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b/>
          <w:b/>
          <w:color w:val="000000"/>
          <w:sz w:val="36"/>
          <w:szCs w:val="36"/>
        </w:rPr>
      </w:pPr>
      <w:r>
        <w:rPr>
          <w:rFonts w:ascii="標楷體" w:hAnsi="標楷體"/>
          <w:b/>
          <w:color w:val="000000"/>
          <w:sz w:val="36"/>
          <w:szCs w:val="36"/>
        </w:rPr>
        <w:t>論憲政體制</w:t>
      </w:r>
      <w:r>
        <w:rPr>
          <w:rFonts w:ascii="標楷體" w:hAnsi="標楷體"/>
          <w:b/>
          <w:color w:val="000000"/>
          <w:sz w:val="36"/>
          <w:szCs w:val="36"/>
        </w:rPr>
        <w:t>-</w:t>
      </w:r>
      <w:r>
        <w:rPr>
          <w:rFonts w:ascii="標楷體" w:hAnsi="標楷體"/>
          <w:b/>
          <w:color w:val="000000"/>
          <w:sz w:val="36"/>
          <w:szCs w:val="36"/>
        </w:rPr>
        <w:t>政府與國會之憲法關係定位</w:t>
      </w:r>
    </w:p>
    <w:p>
      <w:pPr>
        <w:pStyle w:val="Normal"/>
        <w:spacing w:lineRule="exact" w:line="600"/>
        <w:jc w:val="center"/>
        <w:rPr>
          <w:rFonts w:ascii="標楷體" w:hAnsi="標楷體"/>
          <w:b/>
          <w:b/>
          <w:color w:val="000000"/>
          <w:sz w:val="36"/>
          <w:szCs w:val="36"/>
        </w:rPr>
      </w:pPr>
      <w:r>
        <w:rPr>
          <w:rFonts w:ascii="標楷體" w:hAnsi="標楷體"/>
          <w:b/>
          <w:color w:val="000000"/>
          <w:sz w:val="36"/>
          <w:szCs w:val="36"/>
        </w:rPr>
      </w:r>
    </w:p>
    <w:p>
      <w:pPr>
        <w:pStyle w:val="Normal"/>
        <w:spacing w:lineRule="exact" w:line="360"/>
        <w:ind w:left="397" w:right="397" w:hanging="0"/>
        <w:jc w:val="both"/>
        <w:rPr>
          <w:rFonts w:ascii="標楷體" w:hAnsi="標楷體"/>
          <w:color w:val="000000"/>
        </w:rPr>
      </w:pPr>
      <w:r>
        <w:rPr>
          <w:rFonts w:ascii="標楷體" w:hAnsi="標楷體"/>
          <w:color w:val="000000"/>
        </w:rPr>
        <w:t>一、主辦單位：台灣法學會憲法行政法委員會</w:t>
      </w:r>
    </w:p>
    <w:p>
      <w:pPr>
        <w:pStyle w:val="Normal"/>
        <w:spacing w:lineRule="exact" w:line="360"/>
        <w:ind w:left="2098" w:right="397" w:hanging="1701"/>
        <w:jc w:val="both"/>
        <w:rPr>
          <w:rFonts w:ascii="標楷體" w:hAnsi="標楷體"/>
          <w:color w:val="000000"/>
        </w:rPr>
      </w:pPr>
      <w:r>
        <w:rPr>
          <w:rFonts w:ascii="標楷體" w:hAnsi="標楷體"/>
          <w:color w:val="000000"/>
        </w:rPr>
        <w:t>二、時</w:t>
      </w:r>
      <w:r>
        <w:rPr>
          <w:rFonts w:ascii="標楷體" w:hAnsi="標楷體" w:cs="標楷體" w:eastAsia="標楷體"/>
          <w:color w:val="000000"/>
        </w:rPr>
        <w:t xml:space="preserve">    </w:t>
      </w:r>
      <w:r>
        <w:rPr>
          <w:rFonts w:ascii="標楷體" w:hAnsi="標楷體"/>
          <w:color w:val="000000"/>
        </w:rPr>
        <w:t>間：二○○四年五月一日（星期六）</w:t>
      </w:r>
    </w:p>
    <w:p>
      <w:pPr>
        <w:pStyle w:val="Normal"/>
        <w:spacing w:lineRule="exact" w:line="360"/>
        <w:ind w:left="2098" w:right="397" w:hanging="0"/>
        <w:jc w:val="both"/>
        <w:rPr>
          <w:rFonts w:ascii="標楷體" w:hAnsi="標楷體"/>
          <w:color w:val="000000"/>
        </w:rPr>
      </w:pPr>
      <w:r>
        <w:rPr>
          <w:rFonts w:ascii="標楷體" w:hAnsi="標楷體"/>
          <w:color w:val="000000"/>
        </w:rPr>
        <w:t>上午九時三十分至十二時</w:t>
      </w:r>
    </w:p>
    <w:p>
      <w:pPr>
        <w:pStyle w:val="Normal"/>
        <w:spacing w:lineRule="exact" w:line="360"/>
        <w:ind w:left="1738" w:right="397" w:hanging="1320"/>
        <w:rPr>
          <w:rFonts w:ascii="標楷體" w:hAnsi="標楷體"/>
          <w:color w:val="000000"/>
        </w:rPr>
      </w:pPr>
      <w:r>
        <w:rPr>
          <w:rFonts w:ascii="標楷體" w:hAnsi="標楷體"/>
          <w:color w:val="000000"/>
        </w:rPr>
        <w:t>三、地</w:t>
      </w:r>
      <w:r>
        <w:rPr>
          <w:rFonts w:ascii="標楷體" w:hAnsi="標楷體" w:cs="標楷體" w:eastAsia="標楷體"/>
          <w:color w:val="000000"/>
        </w:rPr>
        <w:t xml:space="preserve">    </w:t>
      </w:r>
      <w:r>
        <w:rPr>
          <w:rFonts w:ascii="標楷體" w:hAnsi="標楷體"/>
          <w:color w:val="000000"/>
        </w:rPr>
        <w:t>點：陳林法學基金會</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台北市忠孝東路一段</w:t>
      </w:r>
      <w:r>
        <w:rPr>
          <w:rFonts w:ascii="標楷體" w:hAnsi="標楷體"/>
          <w:color w:val="000000"/>
        </w:rPr>
        <w:t>140</w:t>
      </w:r>
      <w:r>
        <w:rPr>
          <w:rFonts w:ascii="標楷體" w:hAnsi="標楷體"/>
          <w:color w:val="000000"/>
        </w:rPr>
        <w:t>號</w:t>
      </w:r>
      <w:r>
        <w:rPr>
          <w:rFonts w:ascii="標楷體" w:hAnsi="標楷體"/>
          <w:color w:val="000000"/>
        </w:rPr>
        <w:t>7</w:t>
      </w:r>
      <w:r>
        <w:rPr>
          <w:rFonts w:ascii="標楷體" w:hAnsi="標楷體"/>
          <w:color w:val="000000"/>
        </w:rPr>
        <w:t>樓</w:t>
      </w:r>
      <w:r>
        <w:rPr>
          <w:rFonts w:ascii="標楷體" w:hAnsi="標楷體"/>
          <w:color w:val="000000"/>
        </w:rPr>
        <w:t>)</w:t>
      </w:r>
    </w:p>
    <w:p>
      <w:pPr>
        <w:pStyle w:val="Normal"/>
        <w:spacing w:lineRule="exact" w:line="360"/>
        <w:ind w:left="397" w:right="397" w:hanging="0"/>
        <w:rPr>
          <w:rFonts w:ascii="標楷體" w:hAnsi="標楷體"/>
          <w:color w:val="000000"/>
        </w:rPr>
      </w:pPr>
      <w:r>
        <w:rPr>
          <w:rFonts w:ascii="標楷體" w:hAnsi="標楷體"/>
          <w:color w:val="000000"/>
        </w:rPr>
        <w:t>四、主</w:t>
      </w:r>
      <w:r>
        <w:rPr>
          <w:rFonts w:ascii="標楷體" w:hAnsi="標楷體" w:cs="標楷體" w:eastAsia="標楷體"/>
          <w:color w:val="000000"/>
        </w:rPr>
        <w:t xml:space="preserve"> </w:t>
      </w:r>
      <w:r>
        <w:rPr>
          <w:rFonts w:ascii="標楷體" w:hAnsi="標楷體"/>
          <w:color w:val="000000"/>
        </w:rPr>
        <w:t>持</w:t>
      </w:r>
      <w:r>
        <w:rPr>
          <w:rFonts w:ascii="標楷體" w:hAnsi="標楷體" w:cs="標楷體" w:eastAsia="標楷體"/>
          <w:color w:val="000000"/>
        </w:rPr>
        <w:t xml:space="preserve"> </w:t>
      </w:r>
      <w:r>
        <w:rPr>
          <w:rFonts w:ascii="標楷體" w:hAnsi="標楷體"/>
          <w:color w:val="000000"/>
        </w:rPr>
        <w:t>人：陳繼盛資政</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總統府</w:t>
      </w:r>
      <w:r>
        <w:rPr>
          <w:rFonts w:ascii="標楷體" w:hAnsi="標楷體"/>
          <w:color w:val="000000"/>
        </w:rPr>
        <w:t>)</w:t>
      </w:r>
    </w:p>
    <w:p>
      <w:pPr>
        <w:pStyle w:val="Normal"/>
        <w:spacing w:lineRule="exact" w:line="360"/>
        <w:ind w:left="397" w:right="397" w:hanging="0"/>
        <w:rPr>
          <w:rFonts w:ascii="標楷體" w:hAnsi="標楷體"/>
          <w:color w:val="000000"/>
        </w:rPr>
      </w:pPr>
      <w:r>
        <w:rPr>
          <w:rFonts w:ascii="標楷體" w:hAnsi="標楷體"/>
          <w:color w:val="000000"/>
        </w:rPr>
        <w:t>五、報</w:t>
      </w:r>
      <w:r>
        <w:rPr>
          <w:rFonts w:ascii="標楷體" w:hAnsi="標楷體" w:cs="標楷體" w:eastAsia="標楷體"/>
          <w:color w:val="000000"/>
        </w:rPr>
        <w:t xml:space="preserve"> </w:t>
      </w:r>
      <w:r>
        <w:rPr>
          <w:rFonts w:ascii="標楷體" w:hAnsi="標楷體"/>
          <w:color w:val="000000"/>
        </w:rPr>
        <w:t>告</w:t>
      </w:r>
      <w:r>
        <w:rPr>
          <w:rFonts w:ascii="標楷體" w:hAnsi="標楷體" w:cs="標楷體" w:eastAsia="標楷體"/>
          <w:color w:val="000000"/>
        </w:rPr>
        <w:t xml:space="preserve"> </w:t>
      </w:r>
      <w:r>
        <w:rPr>
          <w:rFonts w:ascii="標楷體" w:hAnsi="標楷體"/>
          <w:color w:val="000000"/>
        </w:rPr>
        <w:t>人：周志宏副教授</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淡江大學公共行政學系</w:t>
      </w:r>
      <w:r>
        <w:rPr>
          <w:rFonts w:ascii="標楷體" w:hAnsi="標楷體"/>
          <w:color w:val="000000"/>
        </w:rPr>
        <w:t>)</w:t>
      </w:r>
    </w:p>
    <w:p>
      <w:pPr>
        <w:pStyle w:val="Normal"/>
        <w:spacing w:lineRule="exact" w:line="360"/>
        <w:ind w:right="397" w:firstLine="2040"/>
        <w:rPr>
          <w:rFonts w:ascii="標楷體" w:hAnsi="標楷體"/>
          <w:color w:val="000000"/>
        </w:rPr>
      </w:pPr>
      <w:r>
        <w:rPr>
          <w:rFonts w:ascii="標楷體" w:hAnsi="標楷體"/>
          <w:color w:val="000000"/>
        </w:rPr>
        <w:t>陳英鈐副教授</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銘傳大學法律學系</w:t>
      </w:r>
      <w:r>
        <w:rPr>
          <w:rFonts w:ascii="標楷體" w:hAnsi="標楷體"/>
          <w:color w:val="000000"/>
        </w:rPr>
        <w:t xml:space="preserve">) </w:t>
      </w:r>
    </w:p>
    <w:p>
      <w:pPr>
        <w:pStyle w:val="Normal"/>
        <w:spacing w:lineRule="exact" w:line="360"/>
        <w:ind w:left="397" w:right="397" w:hanging="0"/>
        <w:rPr>
          <w:rFonts w:ascii="標楷體" w:hAnsi="標楷體"/>
          <w:color w:val="000000"/>
        </w:rPr>
      </w:pPr>
      <w:r>
        <w:rPr>
          <w:rFonts w:eastAsia="標楷體" w:cs="標楷體" w:ascii="標楷體" w:hAnsi="標楷體"/>
          <w:color w:val="000000"/>
        </w:rPr>
        <w:t xml:space="preserve">              </w:t>
      </w:r>
      <w:r>
        <w:rPr>
          <w:rFonts w:ascii="標楷體" w:hAnsi="標楷體"/>
          <w:color w:val="000000"/>
        </w:rPr>
        <w:t>廖元豪助理教授</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東吳大學法律學系</w:t>
      </w:r>
      <w:r>
        <w:rPr>
          <w:rFonts w:ascii="標楷體" w:hAnsi="標楷體"/>
          <w:color w:val="000000"/>
        </w:rPr>
        <w:t>)</w:t>
      </w:r>
    </w:p>
    <w:p>
      <w:pPr>
        <w:pStyle w:val="Normal"/>
        <w:spacing w:lineRule="exact" w:line="360"/>
        <w:ind w:right="397" w:firstLine="2040"/>
        <w:rPr>
          <w:rFonts w:ascii="標楷體" w:hAnsi="標楷體"/>
          <w:color w:val="000000"/>
        </w:rPr>
      </w:pPr>
      <w:r>
        <w:rPr>
          <w:rFonts w:ascii="標楷體" w:hAnsi="標楷體"/>
          <w:color w:val="000000"/>
        </w:rPr>
        <w:t>詹鎮榮助理教授</w:t>
      </w:r>
      <w:r>
        <w:rPr>
          <w:rFonts w:ascii="標楷體" w:hAnsi="標楷體" w:cs="標楷體" w:eastAsia="標楷體"/>
          <w:color w:val="000000"/>
        </w:rPr>
        <w:t xml:space="preserve">  </w:t>
      </w:r>
      <w:r>
        <w:rPr>
          <w:rFonts w:ascii="標楷體" w:hAnsi="標楷體"/>
          <w:color w:val="000000"/>
        </w:rPr>
        <w:t>(</w:t>
      </w:r>
      <w:r>
        <w:rPr>
          <w:rFonts w:ascii="標楷體" w:hAnsi="標楷體"/>
          <w:color w:val="000000"/>
        </w:rPr>
        <w:t>高雄大學政治法律學系</w:t>
      </w:r>
      <w:r>
        <w:rPr>
          <w:rFonts w:ascii="標楷體" w:hAnsi="標楷體"/>
          <w:color w:val="000000"/>
        </w:rPr>
        <w:t>)</w:t>
      </w:r>
      <w:r>
        <w:rPr>
          <w:rFonts w:ascii="標楷體" w:hAnsi="標楷體"/>
          <w:color w:val="000000"/>
        </w:rPr>
        <w:t xml:space="preserve">  </w:t>
      </w:r>
    </w:p>
    <w:p>
      <w:pPr>
        <w:pStyle w:val="Normal"/>
        <w:spacing w:lineRule="exact" w:line="360"/>
        <w:ind w:left="397" w:right="397" w:hanging="0"/>
        <w:rPr>
          <w:rFonts w:ascii="標楷體" w:hAnsi="標楷體"/>
          <w:color w:val="000000"/>
        </w:rPr>
      </w:pPr>
      <w:r>
        <w:rPr>
          <w:rFonts w:ascii="標楷體" w:hAnsi="標楷體"/>
          <w:color w:val="000000"/>
        </w:rPr>
        <w:t>六、與</w:t>
      </w:r>
      <w:r>
        <w:rPr>
          <w:rFonts w:ascii="標楷體" w:hAnsi="標楷體" w:cs="標楷體" w:eastAsia="標楷體"/>
          <w:color w:val="000000"/>
        </w:rPr>
        <w:t xml:space="preserve"> </w:t>
      </w:r>
      <w:r>
        <w:rPr>
          <w:rFonts w:ascii="標楷體" w:hAnsi="標楷體"/>
          <w:color w:val="000000"/>
        </w:rPr>
        <w:t>談</w:t>
      </w:r>
      <w:r>
        <w:rPr>
          <w:rFonts w:ascii="標楷體" w:hAnsi="標楷體" w:cs="標楷體" w:eastAsia="標楷體"/>
          <w:color w:val="000000"/>
        </w:rPr>
        <w:t xml:space="preserve"> </w:t>
      </w:r>
      <w:r>
        <w:rPr>
          <w:rFonts w:ascii="標楷體" w:hAnsi="標楷體"/>
          <w:color w:val="000000"/>
        </w:rPr>
        <w:t>人：邱太三立法委員</w:t>
      </w:r>
    </w:p>
    <w:p>
      <w:pPr>
        <w:pStyle w:val="Normal"/>
        <w:spacing w:lineRule="exact" w:line="360"/>
        <w:ind w:left="397" w:right="397" w:hanging="0"/>
        <w:rPr>
          <w:rFonts w:ascii="標楷體" w:hAnsi="標楷體"/>
          <w:color w:val="000000"/>
        </w:rPr>
      </w:pPr>
      <w:r>
        <w:rPr>
          <w:rFonts w:eastAsia="標楷體" w:cs="標楷體" w:ascii="標楷體" w:hAnsi="標楷體"/>
          <w:color w:val="000000"/>
        </w:rPr>
        <w:t xml:space="preserve">              </w:t>
      </w:r>
      <w:r>
        <w:rPr>
          <w:rFonts w:ascii="標楷體" w:hAnsi="標楷體"/>
          <w:color w:val="000000"/>
        </w:rPr>
        <w:t>趙永清立法委員</w:t>
      </w:r>
    </w:p>
    <w:p>
      <w:pPr>
        <w:pStyle w:val="Normal"/>
        <w:rPr>
          <w:rFonts w:ascii="標楷體" w:hAnsi="標楷體"/>
          <w:color w:val="000000"/>
        </w:rPr>
      </w:pPr>
      <w:r>
        <w:rPr>
          <w:rFonts w:ascii="標楷體" w:hAnsi="標楷體"/>
          <w:color w:val="000000"/>
        </w:rPr>
      </w:r>
    </w:p>
    <w:p>
      <w:pPr>
        <w:pStyle w:val="Normal"/>
        <w:rPr>
          <w:color w:val="000000"/>
        </w:rPr>
      </w:pPr>
      <w:r>
        <w:rPr>
          <w:color w:val="000000"/>
        </w:rPr>
      </w:r>
    </w:p>
    <w:p>
      <w:pPr>
        <w:pStyle w:val="Normal"/>
        <w:rPr>
          <w:color w:val="000000"/>
        </w:rPr>
      </w:pPr>
      <w:r>
        <w:rPr>
          <w:color w:val="000000"/>
        </w:rPr>
        <w:t>陳繼盛教授：</w:t>
      </w:r>
    </w:p>
    <w:p>
      <w:pPr>
        <w:pStyle w:val="Normal"/>
        <w:ind w:firstLine="540"/>
        <w:rPr>
          <w:color w:val="000000"/>
        </w:rPr>
      </w:pPr>
      <w:r>
        <w:rPr>
          <w:color w:val="000000"/>
        </w:rPr>
        <w:t>今天主辦單位的題目是設定在國會跟行政院這兩者的互動關係，我們很幸運有四位年輕的學人，來為我們做引言。第一位是周志宏副教授，其次是陳英鈐教授，還有廖元豪教授，及詹鎮榮教授這四位教授就他們個別所設定的題目來向各位報告。在這裡報告人有</w:t>
      </w:r>
      <w:r>
        <w:rPr>
          <w:color w:val="000000"/>
        </w:rPr>
        <w:t>20</w:t>
      </w:r>
      <w:r>
        <w:rPr>
          <w:color w:val="000000"/>
        </w:rPr>
        <w:t>分鐘，與談人有</w:t>
      </w:r>
      <w:r>
        <w:rPr>
          <w:color w:val="000000"/>
        </w:rPr>
        <w:t>15</w:t>
      </w:r>
      <w:r>
        <w:rPr>
          <w:color w:val="000000"/>
        </w:rPr>
        <w:t>分鐘，希望他們能控制時間，我們就可留多點時間讓在座的各位發表一些意見，我們預定在</w:t>
      </w:r>
      <w:r>
        <w:rPr>
          <w:color w:val="000000"/>
        </w:rPr>
        <w:t>12</w:t>
      </w:r>
      <w:r>
        <w:rPr>
          <w:color w:val="000000"/>
        </w:rPr>
        <w:t>點能夠結束。假如大家討論很熱烈的話，我們不妨再延長一點也沒關係。現在開始，請周志宏教授報告他的論文。</w:t>
      </w:r>
    </w:p>
    <w:p>
      <w:pPr>
        <w:pStyle w:val="Normal"/>
        <w:rPr>
          <w:color w:val="000000"/>
        </w:rPr>
      </w:pPr>
      <w:r>
        <w:rPr>
          <w:color w:val="000000"/>
        </w:rPr>
      </w:r>
    </w:p>
    <w:p>
      <w:pPr>
        <w:pStyle w:val="Normal"/>
        <w:rPr>
          <w:color w:val="000000"/>
        </w:rPr>
      </w:pPr>
      <w:r>
        <w:rPr>
          <w:color w:val="000000"/>
        </w:rPr>
        <w:t>周志宏教授：</w:t>
      </w:r>
    </w:p>
    <w:p>
      <w:pPr>
        <w:pStyle w:val="Normal"/>
        <w:ind w:firstLine="540"/>
        <w:rPr>
          <w:color w:val="000000"/>
        </w:rPr>
      </w:pPr>
      <w:r>
        <w:rPr>
          <w:color w:val="000000"/>
        </w:rPr>
        <w:t>主持人、在座各位學者專家好。我很高興今天有機會來跟大家一起探討憲政體制內有關於政府跟國會的關係，這涉及到政府體制的問題，譬如說在我們未來的新憲法，不管是修憲或制憲，到底對於整個憲法裡面的政府體制要作如何的選擇？過去在這方面學術界的探討也非常多，我想我基本上比較不從制度的比對、考證來作憲法上訓估學的研究，我想我們過去幾十年來憲政實施已經有相當的經驗，從過去的經驗裡面是否可以作為我們思考新憲法裡面政府跟國會關係定位的參考，提供制度選擇上的一些啟發與思考？就此我想向大家提出一點心得報告。換言之，基本上我們先以過去的憲政經驗作基礎，但是要跳脫現在的憲政體制來作思考。因此，我從過去憲政體制發展及運作經驗以及目前我們憲政體制制度跟運作的問題，然後再思考未來我們制度選擇應該是從那些問題著手加以擘劃，最後並提出我個人初步的看法。</w:t>
      </w:r>
    </w:p>
    <w:p>
      <w:pPr>
        <w:pStyle w:val="Normal"/>
        <w:ind w:firstLine="540"/>
        <w:rPr>
          <w:color w:val="000000"/>
        </w:rPr>
      </w:pPr>
      <w:r>
        <w:rPr>
          <w:color w:val="000000"/>
        </w:rPr>
        <w:t>首先，我要從過去憲政體制發展及運作的經驗來看，我們觀察目前的這部中華民國憲法從公布施行以來到現在，到底發生了哪些事情？實際上他的運作出現了那些特徵？過去累積的經驗是什麼？我想可以從裡面給我們一些啟發。若從過去的憲政運作經驗裡面來看，大概有一個趨勢是很明顯的，就是：逐步擴大的總統職權。</w:t>
      </w:r>
    </w:p>
    <w:p>
      <w:pPr>
        <w:pStyle w:val="Normal"/>
        <w:ind w:firstLine="540"/>
        <w:rPr>
          <w:color w:val="000000"/>
        </w:rPr>
      </w:pPr>
      <w:r>
        <w:rPr>
          <w:color w:val="000000"/>
        </w:rPr>
        <w:t>我們最初的憲法雖是所謂傾向內閣制之設計，但其實也不完全符合英國典型之議會內閣制的設計。並且從一開始實施以後，我們就碰到動員戡亂時期條款的制定，在動員戡亂時期中，其實最主要的現象就是總統的權力逐漸的擴大。這樣的總統權力逐漸擴大，是從</w:t>
      </w:r>
      <w:r>
        <w:rPr>
          <w:color w:val="000000"/>
        </w:rPr>
        <w:t>1948</w:t>
      </w:r>
      <w:r>
        <w:rPr>
          <w:color w:val="000000"/>
        </w:rPr>
        <w:t>年臨時條款的第一項的緊急處分權、</w:t>
      </w:r>
      <w:r>
        <w:rPr>
          <w:color w:val="000000"/>
        </w:rPr>
        <w:t>1960</w:t>
      </w:r>
      <w:r>
        <w:rPr>
          <w:color w:val="000000"/>
        </w:rPr>
        <w:t>年臨時條款第三項的連選連任不受一次限制、</w:t>
      </w:r>
      <w:r>
        <w:rPr>
          <w:color w:val="000000"/>
        </w:rPr>
        <w:t>1966</w:t>
      </w:r>
      <w:r>
        <w:rPr>
          <w:color w:val="000000"/>
        </w:rPr>
        <w:t>年臨時條款第四項的設置動員戡亂的機構，還有第五項調整中央政府的行政及人事機構，以及授權總統定頒辦法來增補選中央民意代表，再來則是</w:t>
      </w:r>
      <w:r>
        <w:rPr>
          <w:color w:val="000000"/>
        </w:rPr>
        <w:t>1972</w:t>
      </w:r>
      <w:r>
        <w:rPr>
          <w:color w:val="000000"/>
        </w:rPr>
        <w:t>年臨時條款第六項的遴選僑選立法委員、監察委員，及定頒辦法充實中央民意代表機構。這些過程裡面，可以看出在動員戡亂時期憲政發展中第一個主要的現象就是總統的權限不斷的擴張，同時也並沒有因為動員戡亂時期終止而被結束回歸到憲政憲法的設計。事實上反而是透過修憲而延續下來，而且在憲法增修條文中逐步地確立了過去動員戡亂時期的總統擴權的方向，將它常態化，這種常態化在</w:t>
      </w:r>
      <w:r>
        <w:rPr>
          <w:color w:val="000000"/>
        </w:rPr>
        <w:t>1991</w:t>
      </w:r>
      <w:r>
        <w:rPr>
          <w:color w:val="000000"/>
        </w:rPr>
        <w:t>年的憲法增修條文第七條的緊急命令、第九條國家安全會議、國家安全局的設置中被確立。其後</w:t>
      </w:r>
      <w:r>
        <w:rPr>
          <w:color w:val="000000"/>
        </w:rPr>
        <w:t>1997</w:t>
      </w:r>
      <w:r>
        <w:rPr>
          <w:color w:val="000000"/>
        </w:rPr>
        <w:t>年修憲的時候，最重大的總統擴權則是第二條第五項賦予總統解散立法院、第三條第一項任命行政院長不需立法院同意的憲法修正條文。事實上從整個趨勢來看，總統的職權是擴張的，而且已經遠離了憲法本文當時所設計的總統職權。</w:t>
      </w:r>
    </w:p>
    <w:p>
      <w:pPr>
        <w:pStyle w:val="Normal"/>
        <w:ind w:firstLine="540"/>
        <w:rPr>
          <w:color w:val="000000"/>
        </w:rPr>
      </w:pPr>
      <w:r>
        <w:rPr>
          <w:color w:val="000000"/>
        </w:rPr>
        <w:t>其次，另一個明顯的憲政經驗及趨勢則是：總統民選的不歸路。從</w:t>
      </w:r>
      <w:r>
        <w:rPr>
          <w:color w:val="000000"/>
        </w:rPr>
        <w:t>1992</w:t>
      </w:r>
      <w:r>
        <w:rPr>
          <w:color w:val="000000"/>
        </w:rPr>
        <w:t>年憲法修正在增修條文第十二條第一項開始規定總統直接民選，任期四年，直到</w:t>
      </w:r>
      <w:r>
        <w:rPr>
          <w:color w:val="000000"/>
        </w:rPr>
        <w:t>94</w:t>
      </w:r>
      <w:r>
        <w:rPr>
          <w:color w:val="000000"/>
        </w:rPr>
        <w:t>年又確定了總統是採相對多數當選的制度。這樣一個總統民選的潮流，到現在已經實施了第三次的總統直接民選，而這樣的一個憲政發展趨勢是不是可逆的？也就是說人民是不是還可以接受總統不再由人民直接選舉產生？雖然這次總統選舉產生很大的爭議，如果我們問人民是不是願意放棄總統民選，讓總統由其他的選舉方式產生，其結果會是如何呢？恐怕是我們需要考量的。</w:t>
      </w:r>
    </w:p>
    <w:p>
      <w:pPr>
        <w:pStyle w:val="Normal"/>
        <w:ind w:firstLine="540"/>
        <w:rPr>
          <w:color w:val="000000"/>
        </w:rPr>
      </w:pPr>
      <w:r>
        <w:rPr>
          <w:color w:val="000000"/>
        </w:rPr>
        <w:t>再來，第三個憲政經驗則是：從未實現的（新一元型）內閣制形骸。雖然我們憲法最初的設計是傾向所謂的內閣制，我指的是新的一元型議會內閣制。可是從來在我們憲政實施的經驗裡，從沒有真正的議會內閣制的實施經驗，因為在</w:t>
      </w:r>
      <w:r>
        <w:rPr>
          <w:color w:val="000000"/>
        </w:rPr>
        <w:t>1997</w:t>
      </w:r>
      <w:r>
        <w:rPr>
          <w:color w:val="000000"/>
        </w:rPr>
        <w:t>年以前我們的憲法是沒有倒閣權的，只有同意權；在</w:t>
      </w:r>
      <w:r>
        <w:rPr>
          <w:color w:val="000000"/>
        </w:rPr>
        <w:t>1997</w:t>
      </w:r>
      <w:r>
        <w:rPr>
          <w:color w:val="000000"/>
        </w:rPr>
        <w:t>年以後則是有沒有閣揆同意權的倒閣權，沒有賦予對內閣的信任，是要如何撤銷對他的信任呢？如果說行政院長不是基於國會多數的信任，那這個倒閣權的意義何在呢？其實憲法制定當時規定立法委員不能兼任官吏這樣的設計，早就與典型的英國內閣制的精神，也就是行政、立法的柔性分立，內閣成員從國會議員中產生，內閣之行政權從國會獲得正當性之制度特徵，有所差異；同時過去長久不改選的國會，也使得國會本身的正當性基礎欠缺，所以也沒有實施內閣制的實質條件。過去在憲法之形式上雖有內閣制之形骸，但事實上制度運作之結果，所謂傾向內閣制的憲法從行憲以來卻從來沒有真正實施內閣制的經驗及條件。</w:t>
      </w:r>
    </w:p>
    <w:p>
      <w:pPr>
        <w:pStyle w:val="Normal"/>
        <w:ind w:firstLine="540"/>
        <w:rPr>
          <w:color w:val="000000"/>
        </w:rPr>
      </w:pPr>
      <w:r>
        <w:rPr>
          <w:color w:val="000000"/>
        </w:rPr>
        <w:t>第四個憲政上的經驗是國會從橡皮圖章變成新的憲政巨獸。此可以從國會本身扮演的角色與功能來看，在過去威權時代由於動員戡亂時期中國會是不需要改選的，而且國會中有一個獨大的執政黨。而執政黨有一個強勢的總裁（或主席）同時擔任總統，這樣一個黨、政角色的合一，使得過去的行憲歷程中總統權力獨大，集黨、政、軍權力於一身，實際上走的是實質的總統制，而且是超級總統制。在這樣一個強勢的超級總統制下的立法院，在過去只是個橡皮圖章。可是現在在國會全面改選以後，國會的地位提昇、實際功能也在發揮當中。但是我們也發現過去我們長期批評的舊憲法時代的修憲制度，造成國民大會成為唯一的修憲機關被認為是憲政的怪獸，事實上國民大會在被任務型化以後雖然好像不再成為我們憲政上的問題，但是事實上立法院卻變成另一頭憲政巨獸。因為修憲的提案權移轉到立法院。那任務型國民大會只是一個複決機關，實際上發動修憲的主導權是在立法院，所以立法院對於未來憲政體制的發展是有重大影響力的，因此我們可以說他是一個新的憲政巨獸。這樣的憲政巨獸碰到一個弱勢的總統，，如果總統所屬政黨在國會不是居於多數的情況之下，那國會就會用龐大的立法權來制衡甚至壓縮總統及行政院的權力，這是我們過去已經觀察到的。</w:t>
      </w:r>
    </w:p>
    <w:p>
      <w:pPr>
        <w:pStyle w:val="Normal"/>
        <w:ind w:firstLine="540"/>
        <w:rPr>
          <w:color w:val="000000"/>
        </w:rPr>
      </w:pPr>
      <w:r>
        <w:rPr>
          <w:color w:val="000000"/>
        </w:rPr>
        <w:t>第五個憲政經驗則是：實質上總統制實施的經驗要比雙首長制實施的經驗要來的多。我們整個憲政制度其實是游移在總統制跟雙首長制之間，但實施雙首長制則是一段很短的期間而已，而實質上為總統制的時間比較長的。就我來看過去多數時間總統都是兼執政黨的總裁或主席，配合弱勢的行政院長跟一黨獨大的國會，以及以黨領政的運作方式，可以說長期以來實質上是不折不扣的總統制。雖然在</w:t>
      </w:r>
      <w:r>
        <w:rPr>
          <w:color w:val="000000"/>
        </w:rPr>
        <w:t>1997</w:t>
      </w:r>
      <w:r>
        <w:rPr>
          <w:color w:val="000000"/>
        </w:rPr>
        <w:t>年修憲以後我們已經把憲法形式上修成類似雙首長制，但實際上在</w:t>
      </w:r>
      <w:r>
        <w:rPr>
          <w:color w:val="000000"/>
        </w:rPr>
        <w:t>1997</w:t>
      </w:r>
      <w:r>
        <w:rPr>
          <w:color w:val="000000"/>
        </w:rPr>
        <w:t>年修憲之前也有出現過類似雙首長制之狀況，就是嚴家淦總統跟蔣經國院長以及李登輝總統跟郝柏村院長分享行政權的時期，不過在當時總統都非直接民選，總統雖有部分實權，但實際運作較接近內閣制。到了</w:t>
      </w:r>
      <w:r>
        <w:rPr>
          <w:color w:val="000000"/>
        </w:rPr>
        <w:t>2000</w:t>
      </w:r>
      <w:r>
        <w:rPr>
          <w:color w:val="000000"/>
        </w:rPr>
        <w:t>年以後，我們憲法增修條文採取的這樣一個雙首長制，從行政權的部分來看，總統如果堅持閣揆的任命權不跟國會的多數來配合的時候，總統可以任意任免行政院長，則從行政權的角度來看是實質的總統制。總統在一個執政黨沒有過半而在野黨是控制國會的多數之下，其實他跟總統制的運作沒有太大的差異，基本上是兩種民意的正當性在對抗。從這樣的憲政經驗來看，我們實施總統制的經驗似乎又比雙首長制來得多。</w:t>
      </w:r>
    </w:p>
    <w:p>
      <w:pPr>
        <w:pStyle w:val="Normal"/>
        <w:ind w:firstLine="540"/>
        <w:rPr>
          <w:color w:val="000000"/>
        </w:rPr>
      </w:pPr>
      <w:r>
        <w:rPr>
          <w:color w:val="000000"/>
        </w:rPr>
        <w:t>第六個憲政經驗及趨勢則是：從一黨獨大到多黨併立的政黨政治：我們整個憲政體制從過去的一黨獨大到現在的多黨政治，政黨在行政跟立法上發揮了重要的影響。在過去一黨獨大的時代下，黨、政、軍權力是集中的、是合一的，所以總統就容易形成強人總統。這樣情況已經改變了，軍隊國家化、多黨競爭、以及政黨內部民主的制度已經在逐漸發展成形當中，未來的憲政體制必然會受到政黨政治發展的影響，未來的總統也必然會受到來自在野黨及政黨內部的制衡。</w:t>
      </w:r>
    </w:p>
    <w:p>
      <w:pPr>
        <w:pStyle w:val="Normal"/>
        <w:ind w:firstLine="540"/>
        <w:rPr>
          <w:color w:val="000000"/>
        </w:rPr>
      </w:pPr>
      <w:r>
        <w:rPr>
          <w:color w:val="000000"/>
        </w:rPr>
        <w:t>最後值得強調的另一個憲政經驗及趨勢就是：從中央集權到地方分權、地方自治的趨勢：過去沒有真正實施地方自治之前，中央集權的色彩非常濃厚，再加上中央政府的威權統治型態，國家權力掌握在中央政府的行政首長手中。但在實施地方自治以後，地方政府不但可以對抗中央政府，有若干制衡中央的力量，甚至跟中央嗆聲，這也是一個新的現象。</w:t>
      </w:r>
    </w:p>
    <w:p>
      <w:pPr>
        <w:pStyle w:val="Normal"/>
        <w:ind w:firstLine="540"/>
        <w:rPr>
          <w:color w:val="000000"/>
        </w:rPr>
      </w:pPr>
      <w:r>
        <w:rPr>
          <w:color w:val="000000"/>
        </w:rPr>
        <w:t>因此，未來是否會有一個超級的總統出現？這從軍隊國家化、政黨政治的發展、政黨內部民主的落實，以及地方對中央進行制衡的關係來看，也可以讓我們得到一些啟發。</w:t>
      </w:r>
    </w:p>
    <w:p>
      <w:pPr>
        <w:pStyle w:val="Normal"/>
        <w:ind w:firstLine="540"/>
        <w:rPr>
          <w:color w:val="000000"/>
        </w:rPr>
      </w:pPr>
      <w:r>
        <w:rPr>
          <w:color w:val="000000"/>
        </w:rPr>
      </w:r>
    </w:p>
    <w:p>
      <w:pPr>
        <w:pStyle w:val="Normal"/>
        <w:ind w:firstLine="540"/>
        <w:rPr>
          <w:color w:val="000000"/>
        </w:rPr>
      </w:pPr>
      <w:r>
        <w:rPr>
          <w:color w:val="000000"/>
        </w:rPr>
        <w:t>讓我們換個角度，看看我們現行的憲政制度設計與運作的問題，我想第一個問題就是大家批評的少數總統，因為我們的總統只要相對多數就可以當選。因此，一個少數的總統面對一個執政黨沒有過半的國會，造成運作上的困難。</w:t>
      </w:r>
      <w:r>
        <w:rPr>
          <w:color w:val="000000"/>
        </w:rPr>
        <w:t>1997</w:t>
      </w:r>
      <w:r>
        <w:rPr>
          <w:color w:val="000000"/>
        </w:rPr>
        <w:t>年修憲以後我們實施的雙首長制本身就是一個變數比較多、比較複雜的制度，在我後面所附的這四個圖裡面可以看到，如果把政黨因素加到總統制跟雙首長制運作的關係上來看，在雙首長制的制度下，在其他複雜的因素可以控制之下，大概只有四分之一的機會是屬於施政順利政府穩定的狀況，其他的情況要嘛就是總統行政權與閣揆行政權的對抗、要嘛就是行政權與立法權相對抗。換句話說，在這樣一個條件之下，本身就蘊含了許多的不穩定的因子，但相對雙首長制而言，內閣制跟總統是比較單純的。可是單純的情況之下，總統制本身要嘛跟行政權、立法權是同屬一政黨，那天下太平，運作也很順利，這是比較簡化的說法。要嘛行政權、立法權是屬於對抗的狀態，要靠大家去妥協、協調，內閣制是比較相對穩定的，他只要能組成內閣就代表他獲得比較多數的支持，行政跟立法的配合是十分的順暢的，他的缺點就是如果是多黨林立或國會中沒有任何政黨過半的情形之下，內閣就比較短命，要經常重組。但是只要經過重組之後，大概都會形成行政權與立法權之間的和諧狀態，是能夠穩定推動政府事務的。所以由此來看，雙首長制本身就有些先天的缺陷，運作較為困難。</w:t>
      </w:r>
    </w:p>
    <w:p>
      <w:pPr>
        <w:pStyle w:val="Normal"/>
        <w:ind w:firstLine="540"/>
        <w:rPr>
          <w:color w:val="000000"/>
        </w:rPr>
      </w:pPr>
      <w:r>
        <w:rPr>
          <w:color w:val="000000"/>
        </w:rPr>
        <w:t>再來由於我們的憲法是五權憲法，實際上行政權是被切成三部分的，屬於總統的、屬於行政院的、還有一個我們常不提的屬於考試院的部分。考試院也是實質的行政權，他也可能出現跟總統、行政院長不同政黨的情形，這在過去四年也曾出現過，總統跟行政院長是民進黨的，考試院卻還是國民黨的，而且多數考試委員也還是前任總統任命的。所以在這樣情況下，考試權不見得和總統行政權是充分配合的，如果行政權是要強調執行國家政策，推動施政要講求效率的話，如果行政權不能夠相互配合、目標一致的話，彼此會被分割且相互對抗，則國家許多政治事務的推動都會遭遇到難題。例如政府改造如果沒有考試院的支持，恐怕要推動也是很困難的，那所以行政權被切割是否適當？值得深思。再來是行政權對國會負責的問題，我們常說現行制度下是權責不相符的，行政院長雖要對立法院負責，可是總統跟考試院卻不用對立法院負責，這樣的制度設計是否適當？但所謂的負責是負政治責任，這一定要向國會負責嗎？是否也包括向人民負責？這恐怕是我們必須思考的。</w:t>
      </w:r>
    </w:p>
    <w:p>
      <w:pPr>
        <w:pStyle w:val="Normal"/>
        <w:ind w:firstLine="540"/>
        <w:rPr>
          <w:color w:val="000000"/>
        </w:rPr>
      </w:pPr>
      <w:r>
        <w:rPr>
          <w:color w:val="000000"/>
        </w:rPr>
        <w:t>再者要考慮的就是立法權的監督制衡功能在過去這幾年尤其在修憲的十年以後，</w:t>
      </w:r>
      <w:r>
        <w:rPr>
          <w:color w:val="000000"/>
        </w:rPr>
        <w:t>1991</w:t>
      </w:r>
      <w:r>
        <w:rPr>
          <w:color w:val="000000"/>
        </w:rPr>
        <w:t>年以來立法權的監督制衡功能是弱化的，這包括同意權的刪除、變更重大政策決議權的刪除、覆議限期完成的規定，以及相互毀滅式的不信任案的設計，其實使立法權相對於行政權是弱化的。但是他杯葛的功能卻被強化，不信任案可以是杯葛性的，他可以發動彈劾總統案、罷免總統案，也可以預算案議決權杯葛總統的行政權。同時覆議門檻的降低，這使得行政院所提覆議案被否決的機會相對提高。此外在立法院本身的運作中法案在黨團協商的機制下，其實使得立法院的在野黨對於行政權的杯葛能力是很強的，因此，總體來說立法權對於行政權的制衡監督的力量是不夠的，但杯葛的力量卻很強。但杯葛是制衡嗎？這是值得思考的。</w:t>
      </w:r>
    </w:p>
    <w:p>
      <w:pPr>
        <w:pStyle w:val="Normal"/>
        <w:ind w:firstLine="540"/>
        <w:rPr>
          <w:color w:val="000000"/>
        </w:rPr>
      </w:pPr>
      <w:r>
        <w:rPr>
          <w:color w:val="000000"/>
        </w:rPr>
        <w:t>最後就是朝野政黨對抗之下，在過去四年的經驗中，其實不只是政黨之間的競爭跟對抗，而且是黨魁間的對抗，大家為了選總統，而參選人正好是各黨的黨魁，也使黨魁個人間的恩怨情仇，導致政黨之間彼此互相的惡鬥，這已經不完全是政黨競爭而是黨魁間的私鬥了。我想這還是導因於政黨內部還不夠民主，而且政黨本身候選人的初選制度沒有法制化。一個內部不民主的政黨所產生的總統候選人，是否有真正的民意基礎？這個政黨是否能夠反映人民意見還是被少數政黨領袖所操控？都值得懷疑。因此，政黨內部民主的強化以及總統初選制度的法制化，也應該是值得思考的問題。</w:t>
      </w:r>
    </w:p>
    <w:p>
      <w:pPr>
        <w:pStyle w:val="Normal"/>
        <w:ind w:firstLine="540"/>
        <w:rPr>
          <w:color w:val="000000"/>
        </w:rPr>
      </w:pPr>
      <w:r>
        <w:rPr>
          <w:color w:val="000000"/>
        </w:rPr>
      </w:r>
    </w:p>
    <w:p>
      <w:pPr>
        <w:pStyle w:val="Normal"/>
        <w:ind w:firstLine="540"/>
        <w:rPr>
          <w:color w:val="000000"/>
        </w:rPr>
      </w:pPr>
      <w:r>
        <w:rPr>
          <w:color w:val="000000"/>
        </w:rPr>
        <w:t>我個人認為，將來我們要選擇的制度其思考的方向大概有幾點：</w:t>
      </w:r>
    </w:p>
    <w:p>
      <w:pPr>
        <w:pStyle w:val="Normal"/>
        <w:ind w:firstLine="540"/>
        <w:rPr>
          <w:color w:val="000000"/>
        </w:rPr>
      </w:pPr>
      <w:r>
        <w:rPr>
          <w:color w:val="000000"/>
        </w:rPr>
        <w:t>第一個是民主正當性的強化，這不但是對內的也是要對外的。尤其在我們的主權受到質疑的時候，民主正當性的強化是必要的，而且是有實際上的意義。民主正當性的強化可以用兩種方式，第一個就是將制憲或修憲交付公投來強化，其次則是總統如果還是直接民選的話，應採取絕對多數當選制並實施兩輪投票制。</w:t>
      </w:r>
    </w:p>
    <w:p>
      <w:pPr>
        <w:pStyle w:val="Normal"/>
        <w:ind w:firstLine="540"/>
        <w:rPr>
          <w:color w:val="000000"/>
        </w:rPr>
      </w:pPr>
      <w:r>
        <w:rPr>
          <w:color w:val="000000"/>
        </w:rPr>
        <w:t>再來是要讓政治運作穩定化，首先就是把五權分立改成三權分立，兩者比較起來五權分立太複雜，且不容易操作。而三權分立中選擇那種制度較為相對穩定？就內閣制、總統制跟雙首長制來講，雙首長制是最不穩定的、最不容易操作的。總統制相對來說穩定的機率比較大。此外只有政黨良性競爭才能夠幫助政治運作穩定，這是要透過政黨制度的改革，包括政黨內部民主的建立。</w:t>
      </w:r>
    </w:p>
    <w:p>
      <w:pPr>
        <w:pStyle w:val="Normal"/>
        <w:ind w:firstLine="540"/>
        <w:rPr>
          <w:color w:val="000000"/>
        </w:rPr>
      </w:pPr>
      <w:r>
        <w:rPr>
          <w:color w:val="000000"/>
        </w:rPr>
        <w:t>第三就是選舉制度的改革，包括單一選區兩票制，甚至考慮在此制度下不分區民意代表跟立法委員喪失黨籍就喪失不分區立法委員資格的制度設計是否應考慮變更？</w:t>
      </w:r>
    </w:p>
    <w:p>
      <w:pPr>
        <w:pStyle w:val="Normal"/>
        <w:ind w:firstLine="540"/>
        <w:rPr>
          <w:color w:val="000000"/>
        </w:rPr>
      </w:pPr>
      <w:r>
        <w:rPr>
          <w:color w:val="000000"/>
        </w:rPr>
        <w:t>第四個是政治責任與權力制衡的強化，包括總統對人民負責、立法委員對選民負責的強化。至於權力的分立、制衡，除了透過三權分立之外。現在還應包括中央跟地方的權力制衡、執政黨跟在野黨的制衡、直接民主對間接民主的制衡，甚至是輿論的制衡。這一部分已經有了相當的基礎。</w:t>
      </w:r>
    </w:p>
    <w:p>
      <w:pPr>
        <w:pStyle w:val="Normal"/>
        <w:ind w:firstLine="540"/>
        <w:rPr>
          <w:color w:val="000000"/>
        </w:rPr>
      </w:pPr>
      <w:r>
        <w:rPr>
          <w:color w:val="000000"/>
        </w:rPr>
        <w:t>第五就是行政權效率的提昇，作為一個現代國家要有非常積極的行政行為，行政權的效率是不能夠忽視的。立法權本身的角色應該從政策形成轉換成政策監督，國家的主要決策者應該還是以行政權為主。</w:t>
      </w:r>
    </w:p>
    <w:p>
      <w:pPr>
        <w:pStyle w:val="Normal"/>
        <w:ind w:firstLine="540"/>
        <w:rPr>
          <w:color w:val="000000"/>
        </w:rPr>
      </w:pPr>
      <w:r>
        <w:rPr>
          <w:color w:val="000000"/>
        </w:rPr>
        <w:t>最後就是政黨制度的憲法化，促使政黨內部運作民主、政黨間良性且公平的競爭，這都是非常重要的。</w:t>
      </w:r>
    </w:p>
    <w:p>
      <w:pPr>
        <w:pStyle w:val="Normal"/>
        <w:ind w:firstLine="540"/>
        <w:rPr>
          <w:color w:val="000000"/>
        </w:rPr>
      </w:pPr>
      <w:r>
        <w:rPr>
          <w:color w:val="000000"/>
        </w:rPr>
        <w:t>我簡單的作個結論。新憲法制度的選擇，一元型議會內閣制是一個理想、一個遙遠的想像，恐怕在下一個世紀前要選擇這樣的制度的可能性相對比較低，尤其在台灣的主權國家地位沒有明確的被確認前，一個人民直接選舉的總統可能是有其特殊意義的；至於二元型議會內閣制雖然是現行制度，但在操作上有太多的問題，是否要繼續採取值得高度懷疑？最後我認為總統制是恐怕我們相對理想的選擇，這包括從實施總統制的過去經驗其實非常多，從行憲以來就大概是實質總統制的運作時間比較長；第二現有各種制衡力量，不用擔心會出現強勢總統；第三個責任明確運作比較單純；第四個對外有其象徵主權獨立的意義，透過直接民選的總統來表彰我們主權獨立。對內及對外其實有他重要的意義。先報告到這裡，謝謝。</w:t>
      </w:r>
    </w:p>
    <w:p>
      <w:pPr>
        <w:pStyle w:val="Normal"/>
        <w:rPr>
          <w:color w:val="000000"/>
        </w:rPr>
      </w:pPr>
      <w:r>
        <w:rPr>
          <w:color w:val="000000"/>
        </w:rPr>
        <w:t>陳繼盛教授：</w:t>
      </w:r>
    </w:p>
    <w:p>
      <w:pPr>
        <w:pStyle w:val="Normal"/>
        <w:ind w:firstLine="540"/>
        <w:rPr>
          <w:color w:val="000000"/>
        </w:rPr>
      </w:pPr>
      <w:r>
        <w:rPr>
          <w:color w:val="000000"/>
        </w:rPr>
        <w:t>周教授給我們一個清晰的研討重點，謝謝。現在我們請陳教授，他的題目是『總統制或內閣制，無可逃避的選擇』。</w:t>
      </w:r>
    </w:p>
    <w:p>
      <w:pPr>
        <w:pStyle w:val="Normal"/>
        <w:ind w:firstLine="540"/>
        <w:rPr>
          <w:color w:val="000000"/>
        </w:rPr>
      </w:pPr>
      <w:r>
        <w:rPr>
          <w:color w:val="000000"/>
        </w:rPr>
      </w:r>
    </w:p>
    <w:p>
      <w:pPr>
        <w:pStyle w:val="Normal"/>
        <w:rPr>
          <w:color w:val="000000"/>
        </w:rPr>
      </w:pPr>
      <w:r>
        <w:rPr>
          <w:color w:val="000000"/>
        </w:rPr>
        <w:t>陳英鈐教授：</w:t>
      </w:r>
    </w:p>
    <w:p>
      <w:pPr>
        <w:pStyle w:val="Normal"/>
        <w:ind w:firstLine="540"/>
        <w:rPr>
          <w:color w:val="000000"/>
        </w:rPr>
      </w:pPr>
      <w:r>
        <w:rPr>
          <w:color w:val="000000"/>
        </w:rPr>
        <w:t>陳繼盛大法官、周委員以及在場的各位學者專家，大家好。其實這個題目我從國中就開始聽到現在變成演講者，我也研究這個問題好久，這也是每個國家無可避免的問題。直到現在我們還在討論我國是內閣制還是總統制，可見這個問題多大？剛剛周教授有提到其實我國從</w:t>
      </w:r>
      <w:r>
        <w:rPr>
          <w:color w:val="000000"/>
        </w:rPr>
        <w:t>49</w:t>
      </w:r>
      <w:r>
        <w:rPr>
          <w:color w:val="000000"/>
        </w:rPr>
        <w:t>年以後到現在，從實際的觀點看一直都是總統制，這是無可否認的。但問題是我們的憲政體制是否能提出一套總統有效立法且有效監督的體制？而我的看法，過去我們從獨裁式的總統過度到民主的，這有點混亂的狀況到弱勢的總統制，到有點不太穩定的體制。那我希望整個憲政改造能朝向總統能夠有效的制衡跟監督，以下我來說明現在總統跟行政院的關係。</w:t>
      </w:r>
    </w:p>
    <w:p>
      <w:pPr>
        <w:pStyle w:val="Normal"/>
        <w:rPr>
          <w:color w:val="000000"/>
        </w:rPr>
      </w:pPr>
      <w:r>
        <w:rPr>
          <w:color w:val="000000"/>
        </w:rPr>
      </w:r>
    </w:p>
    <w:p>
      <w:pPr>
        <w:pStyle w:val="Normal"/>
        <w:ind w:firstLine="540"/>
        <w:rPr/>
      </w:pPr>
      <w:r>
        <w:rPr>
          <w:color w:val="000000"/>
        </w:rPr>
        <w:t>現在總統個行政院的關係我用一句話來形容，總統的正當性有餘但卻不能夠領導，總統跟行政院對立的話，事實上昨天大家都有看新聞看到大家都說行政院是扁系的，不敢說他是游系的。這本來就應該如此，因為從民主體制來看，也只有總統有民主正當性嘛，而行政院長是總統提名的，所以這就決定了這兩者的關係。也許有任說在</w:t>
      </w:r>
      <w:r>
        <w:rPr>
          <w:color w:val="000000"/>
        </w:rPr>
        <w:t>97</w:t>
      </w:r>
      <w:r>
        <w:rPr>
          <w:color w:val="000000"/>
        </w:rPr>
        <w:t>年之後，我們可以變成所謂的雙首長制，但我們沒有實施的條件，在立法院的關係。所以目前的情況下，即使總統在</w:t>
      </w:r>
      <w:r>
        <w:rPr>
          <w:color w:val="000000"/>
        </w:rPr>
        <w:t>520</w:t>
      </w:r>
      <w:r>
        <w:rPr>
          <w:color w:val="000000"/>
        </w:rPr>
        <w:t>就職時他是少數總統，但他的正當性還是遠遠優於行政院長。所以我們在很多憲法的設計，你不能僅看表面來解讀，譬如說憲法設計總統有副署權，那副署權是典型的內閣制度，這要表彰這個副署的決策的政治責任，可是我們看到實際上並非如此。而真正的決策就是總統，而這個副署權被形式化了。同樣的，總統跟行政院要有協力的行為，其實變成是一種不對稱的關係，都是總統在決定。這個關鍵就在於行政院長跟行政院閣員都是總統在任命的。但是另外一方面來看，這個組織的設計把總統跟行政院分開之後，會有很深遠的影響。因為總統他自己的理念跟政策沒辦法透過他自己的國務院或幕僚來統一指揮進度，而是必須要透過行政院。問題是行政院跟自己在開會，這在執行上會有很大落差，所以我們看到所謂的法國制雙首長制裡面，總統是要主持內閣議會的，這樣才有辦法貫徹他的領導。那我們沒有這樣一個制度，所以民進黨在摸索了老半天才恍然大悟，就是總統一定要兼黨主席。就因如此，他才能把內閣的人、重要的人及立法院的人統統加到中常會來，然後以黨主席的身分來制定國家的大方向。這套是配合過去國民黨以中常會以黨領政的制度，所以在這樣的情況下，我們為了突顯領導而又去複製了過去的方式。在來看總統跟立法院的關係，我是用相剋不相生來形容他。周教授也有類似的觀察，我們現在的總統跟立法院是相似的，是由民意產生的。但這兩者的合作關係很差，立法院的問題在於他真正的制衡或監督的權限不足，但他的破壞性或抵制性的權限卻過大，而導致總統與立法院處於一種激烈對抗。當然這當中有政黨政治因素在內。譬如總統對立法院有點莫可奈何，因為權限爭議處理權根本就沒有，也不會理他，那之前立法院開臨時議會也一樣</w:t>
      </w:r>
      <w:r>
        <w:rPr>
          <w:color w:val="000000"/>
        </w:rPr>
        <w:t>。</w:t>
      </w:r>
      <w:r>
        <w:rPr>
          <w:color w:val="000000"/>
        </w:rPr>
        <w:t>而唯一有用影響立法院的是解散立法院，可是這個要立法院先動手，所以總統也莫可奈何。而反觀立法院對總統的身分監督權限也不足，因為立法院監督的是行政院，立法院是局於優勢。那變成總統的整個施政的機器在行政院就被立法院箝制住了。但是立法院有破壞性，如彈劾罷免的權限。如果說在危機時代的話，可能會有毀滅性的結果。譬如我們看南韓，最後他們就是彈劾嘛。這當然是很激烈的對抗方式。這就看出來我們總統跟立法關係，是不協調。在來是立法院跟行政院的關係，是處於立法院優勢的狀態。因立法院過度介入政策的制定，但他監督的表現又不足。這就是立法院沒有辦法變成政治的領導中心，因為不管是內閣制還是總統制，國會都是各政黨的領袖產生基地。因為如此領袖才會自愛，因為他要爭取多數的支持。可是在現在的組織上並非如此，像是現在憲法上設計不信任投票，理論上它可以用不信任投票來突顯立法院跟行政院之間的責任政治的關係，這在內閣制是很典型的。可在我們的制度設計裡面，因為我們選舉制度的關係，所以像上次的核四案很明顯，不管是在內閣制或總統制的國家本來就應該倒閣。可是為什麼他們不倒閣？那是因為我們的制度來說倒閣對立法委員的風險太高，所以他只會想倒一半。所以這個機制形同虛設，但在另一方面他又給立法院過度介入行政的權限，那最明顯的是在釋字</w:t>
      </w:r>
      <w:r>
        <w:rPr>
          <w:color w:val="000000"/>
        </w:rPr>
        <w:t>520</w:t>
      </w:r>
      <w:r>
        <w:rPr>
          <w:color w:val="000000"/>
        </w:rPr>
        <w:t>的時候，法官爭執了很久到後來預算案的效力要如何解釋，不清楚；還有立法院的決議，他想透過這個決議進入行政領導。但另一方面我們看立法院的調查權，或是總統制以後的聽證權，他就受到嚴格的限制。這對他來說沒有強制處分權，所以他根本沒有辦法真正的去辦一宗弊案，只能透過所謂的記者招待會、表演形式等戲劇化的方式突顯他的作用。另外一方面我們看行政院要制衡立法院其實是滿有限的。看覆議案的門檻也只有說</w:t>
      </w:r>
      <w:r>
        <w:rPr>
          <w:color w:val="000000"/>
        </w:rPr>
        <w:t>1/2</w:t>
      </w:r>
      <w:r>
        <w:rPr>
          <w:color w:val="000000"/>
        </w:rPr>
        <w:t>的立法委員，還要立法院先動手。所以這是相當不對稱的。那我總結起來，希望這憲政改造的時候能夠突顯總統既然有這麼高的民主正當性，能夠有效的監督。所以在制度選擇時，不談雙首長制是因為很多是歷史的偶然，是沒辦法複製的。即使在</w:t>
      </w:r>
      <w:r>
        <w:rPr>
          <w:color w:val="000000"/>
        </w:rPr>
        <w:t>97</w:t>
      </w:r>
      <w:r>
        <w:rPr>
          <w:color w:val="000000"/>
        </w:rPr>
        <w:t>年的時候想要去部分模仿，但卻沒有實質的空間。一下子談總統制的改良方案、一下子是內閣制的改良方案可能必要的步驟或影像。第一個，如果是往總統制的改良，希望是兩輪投票到絕對多數，不過我要強調兩輪投票並不會使得總統的正當性提高，因為那都是形式上的突顯。像這次的第一輪投票好像不到百分之二十，第二輪百分之七十幾，可是你能夠說他百分之七十幾的民意就很高嗎？其實這個關鍵是在於兩輪投票。這個會誘發整個政黨競爭，一般的研究認為說如果是兩輪投票的話，會比較有多元政治、會有比較多的政黨出現。因為第一輪一定是百家爭鳴，因為他不具有決定性。可是第一輪有決定第二輪的籌碼作用，所以兩輪投票就會有比較多的多元性。那我們的總統卻是在比較制度上，在美國的總統制很容易有贏家通吃，某種程度上會加深對立。但是兩輪投票制的話，某種程度可以讓這個對立拆解緩和，讓他階段化，也可以促進多元競爭。但另一方面如果強調總統制的話，那就該讓總統享有像美國那樣的否決權，而不是讓現在的總統相對的弱勢。如果是總統制，那行政院看起來就沒有存在的必要。像現在就是總統制，可是在制度上他有一個行政院，所以總統需要透過執政黨的中常會來領導，對於政黨政治來講可能會有些不好的影響，因為他應該要循制度化的管道比較妥當。至於考試院他把它設計成一個獨立的委員會，相對的可以保障委員的獨立性的行使職權，這是否要有另外一個院的編制是有問題的。另外，相對國會要改造的話，我也同意不需要任務型的國大，因為那是修憲的時候草率中弄出像是盲腸的東西，現在應該是整修的時候了，而我們要強調的是總統制從一般比較政治法的考核上去看，因為他的任期固定，除非他施政不好卻不容易讓他去職，所以有些時候容易傾向專斷。那如果這時候能引進公民複決，如果能夠繼續深化的話，這就會構成對總統強而有力的制衡。人民是制衡總統最好的武器，所以這很明顯我覺得以後修憲應該要強制公民複決，這要通過了才能修憲。這樣才能讓大家認真的辯論憲法條文的影響，而不是兒戲型的修憲，今年不好明年在修以此類推。我覺得監察院長沒有必要存在，調查權應該回歸到立法院來。因為立法院有強有力的行政權，像我去美國打開公共電視，就看大家非常認真在討論傳喚布希的國安顧問萊斯來做證。要不要傳他做證開始就有人來辯論，大家就拿憲法來討論個方面政策的影響。這個才是我們要做的。因為只有你給立法院正常的武器，讓它能夠充分的表現，讓它變成培養政治領導者的場所，他才會認真的去看待。那不然像我們現在的話，整個政黨的領袖或國家領導人不是從國會出來的話，那國會要突顯他真正的力量，恐怕就會很困難。當然相對的很重要的是這個選區選制必須要改革。因為這個總統制裡，從一個經驗來看的話，為了降低總統跟國會的衝突，像美國就直接採取單一選區的選舉，而他的政黨黨紀也不相歐陸那麼強，那這個是我們必須要認真考慮的。至於他的影響，我們看到在民主鞏固方面，總統制的話其實是長久以來國民意志，人民對總統的信賴。但是另一方面，總統制的穩定性比較強，但是責任政治是比較傾向內閣制，總統制的責任政治比較輕，所以總統權跟國會權是彼此互相制衡的。但是我要強調總統是在決策，國會是要負責監督。如果是內閣制，現在大家越來越少去談論這個問題，不過我覺得很有談論價值，即使我們不做這樣的選擇，我們不受制也不需要這麼封閉，如果是內閣制的話總統就不能夠直接選民產生，因為這是國民意識，就是說你花那麼大力氣去選個總統，那你只要他去剪彩、去參加葬禮、唸感人肺腑的文章，這與我們的國民感情不符，這如果是間接選舉的可能會比較好。那如果是內閣制的話，就沒有副總統。其實我們現在又有副總統，又有行政院，這是舉世奇有。這都是因為當初我們漸進式的憲政改造的結果。至於行政權的組織要如何來改造呢？因為在內閣制裡最容易被詬病的，他容易導致政局不穩定。最明顯的是威瑪共和。雖然他也有雙首長，可是內閣的爭點是非常頻繁的，其實很多國家也是這樣，這也是內閣制的特色。遇到重大政策問題的時候就解散國會、詢問人民的意見來度過這個危機。但在這個危機社會，像我們這樣就看你如何來認定，如果用內閣制是否能夠解決問題？尤其是我們的政黨政治某些程度的像在遇到國家認同，陣營的分裂很強烈。可是超出這個領域外，其實是沒有任何界線的感覺到。如果行政權的產生是吸引國會的話，恐怕這個穩定性就會是一個很大的挑戰。在這方面，德國有個見證性的不信任案投票其是滿值得參考，那時候把它設計有人這麼講德國第一位強調司法權，第二強調行政，第三才是立法權。可是現在投票就是你要倒閣的話，你一定要先選舉出一個新任的總理，否則不能倒閣。不能單純為了倒閣而倒閣，這有很大的影響，因為我們按照威瑪共和的時代右翼跟左翼，納粹跟共產黨也可以合作倒閣，因為他們有共同的敵人，也有共同的候選人，這就誘導他們去倒閣。其實在內閣制裡面就沒有獨立行政委員會，像考試院這樣制度的存在空間，也未必然。我看英國也內閣制，大他也有很多所謂的</w:t>
      </w:r>
      <w:r>
        <w:rPr>
          <w:color w:val="000000"/>
        </w:rPr>
        <w:t>agency</w:t>
      </w:r>
      <w:r>
        <w:rPr>
          <w:color w:val="000000"/>
        </w:rPr>
        <w:t>，相對獨立於內閣員之外的獨立運作機制。那其他我要強調說，內閣制在很多方面不管是民主鞏固、或政府利益上他都有相當貢獻的可能性。我們要讓行政權的產衡有穩定，而且我要強調內閣制的總理他不見得權限就會低於總統，比較法上有些內閣總理是比較強勢的，所以就不見的內閣制就不強，甚至有些總理可以長期在位，像前任總理在位</w:t>
      </w:r>
      <w:r>
        <w:rPr>
          <w:color w:val="000000"/>
        </w:rPr>
        <w:t>16</w:t>
      </w:r>
      <w:r>
        <w:rPr>
          <w:color w:val="000000"/>
        </w:rPr>
        <w:t>年，任期比德國的俾斯麥還要久。這很多需要我們進一步深入來探討的，以上做的簡單報告。</w:t>
      </w:r>
    </w:p>
    <w:p>
      <w:pPr>
        <w:pStyle w:val="Normal"/>
        <w:ind w:firstLine="540"/>
        <w:rPr>
          <w:color w:val="000000"/>
        </w:rPr>
      </w:pPr>
      <w:r>
        <w:rPr>
          <w:color w:val="000000"/>
        </w:rPr>
      </w:r>
    </w:p>
    <w:p>
      <w:pPr>
        <w:pStyle w:val="Normal"/>
        <w:rPr>
          <w:color w:val="000000"/>
        </w:rPr>
      </w:pPr>
      <w:r>
        <w:rPr>
          <w:color w:val="000000"/>
        </w:rPr>
        <w:t>陳繼盛教授：</w:t>
      </w:r>
    </w:p>
    <w:p>
      <w:pPr>
        <w:pStyle w:val="Normal"/>
        <w:ind w:firstLine="540"/>
        <w:rPr>
          <w:color w:val="000000"/>
        </w:rPr>
      </w:pPr>
      <w:r>
        <w:rPr>
          <w:color w:val="000000"/>
        </w:rPr>
        <w:t>謝謝陳教授，給我們清晰的內閣制與總統制的分析，他也有很多的見解供我們參考。現在我們就請廖教授發言。</w:t>
      </w:r>
    </w:p>
    <w:p>
      <w:pPr>
        <w:pStyle w:val="Normal"/>
        <w:rPr>
          <w:color w:val="000000"/>
        </w:rPr>
      </w:pPr>
      <w:r>
        <w:rPr>
          <w:color w:val="000000"/>
        </w:rPr>
      </w:r>
    </w:p>
    <w:p>
      <w:pPr>
        <w:pStyle w:val="Normal"/>
        <w:rPr>
          <w:color w:val="000000"/>
        </w:rPr>
      </w:pPr>
      <w:r>
        <w:rPr>
          <w:color w:val="000000"/>
        </w:rPr>
        <w:t>廖元豪教授：</w:t>
      </w:r>
    </w:p>
    <w:p>
      <w:pPr>
        <w:pStyle w:val="Normal"/>
        <w:ind w:firstLine="540"/>
        <w:rPr>
          <w:color w:val="000000"/>
        </w:rPr>
      </w:pPr>
      <w:r>
        <w:rPr>
          <w:color w:val="000000"/>
        </w:rPr>
        <w:t>主席、大法官以及在座各位先進，我的題目是「行政院的老闆」是誰？這個部分要探討的是先從我們現行的憲法，也就是雙首長制的基礎出發。</w:t>
      </w:r>
    </w:p>
    <w:p>
      <w:pPr>
        <w:pStyle w:val="Normal"/>
        <w:ind w:firstLine="540"/>
        <w:rPr/>
      </w:pPr>
      <w:r>
        <w:rPr>
          <w:color w:val="000000"/>
        </w:rPr>
        <w:t>國內從</w:t>
      </w:r>
      <w:r>
        <w:rPr>
          <w:color w:val="000000"/>
        </w:rPr>
        <w:t>2000</w:t>
      </w:r>
      <w:r>
        <w:rPr>
          <w:color w:val="000000"/>
        </w:rPr>
        <w:t>年開始，一直在爭執，到底我們憲政是內閣制還是總統制？我們的政府要怎麼運作？其實真正的爭議在這邊：大家都要搶「行政院」。也就是說，這是一場「立法院」跟「總統」互搶「行政院」的鬧劇。為什麼要搶行政院？因為行政院才真正有交通部、內政部等等資源、預算、武力。可是它卻不是民選的，民選是另外兩個憲法機關</w:t>
      </w:r>
      <w:r>
        <w:rPr>
          <w:color w:val="000000"/>
        </w:rPr>
        <w:t>—</w:t>
      </w:r>
      <w:r>
        <w:rPr>
          <w:color w:val="000000"/>
        </w:rPr>
        <w:t>總統與立法院。而這兩個民選憲法機關，卻又由不同的政黨主導。所以兩個在爭執說誰才是行政院的老闆？組閣權到底是由總統，還是立法院多數黨主導？這是現行憲法或雙首長制，必然會碰到的問題。</w:t>
      </w:r>
    </w:p>
    <w:p>
      <w:pPr>
        <w:pStyle w:val="Normal"/>
        <w:ind w:firstLine="540"/>
        <w:rPr>
          <w:color w:val="000000"/>
        </w:rPr>
      </w:pPr>
      <w:r>
        <w:rPr>
          <w:color w:val="000000"/>
        </w:rPr>
        <w:t>下面的副標題是「朝向內閣制或總統制的評估」。這「朝向」也許是制憲也許是修憲。甚至我們憲法即使不修改，那麼現行的憲法怎麼解釋，也是這個辯論的關切點之一：我們的憲法有沒有辦法把他解釋成內閣制？我們今天的憲法有沒有可能把他解釋成總統制？而這個本身也是可以辯論的問題。所以今天在簡短的報告裡，我想提出一些方向讓各位去思考，我們走向內閣制會有那些問題？走向總統制會有那些問題？尤其是，我認為國內對總統制有很多的誤解。我今天也不潑冷水，因為我也認為總統制有很多稱許的地方。但是要走向總統制就要有總統制的心理建設，這是我在這篇文章裡同時提到的。現行憲法爭議在那裡？將來我們要走向什麼方向，那要那些配套制度與思維？</w:t>
      </w:r>
    </w:p>
    <w:p>
      <w:pPr>
        <w:pStyle w:val="Normal"/>
        <w:ind w:firstLine="540"/>
        <w:rPr/>
      </w:pPr>
      <w:r>
        <w:rPr>
          <w:color w:val="000000"/>
        </w:rPr>
        <w:t>接下來我們看內文的部分。第一個標題是政府體制的爭點</w:t>
      </w:r>
      <w:r>
        <w:rPr>
          <w:color w:val="000000"/>
        </w:rPr>
        <w:t>—</w:t>
      </w:r>
      <w:r>
        <w:rPr>
          <w:color w:val="000000"/>
        </w:rPr>
        <w:t>誰控制行政院？在</w:t>
      </w:r>
      <w:r>
        <w:rPr>
          <w:color w:val="000000"/>
        </w:rPr>
        <w:t>2000</w:t>
      </w:r>
      <w:r>
        <w:rPr>
          <w:color w:val="000000"/>
        </w:rPr>
        <w:t>年陳水扁當選總統，當時發生最大的爭議是國民黨在立法院佔多數，他們主張說雖然你當選總統，可是行政院向立法院負責，所以你要提你的行政院長還是要跟我國民黨協商？他們認為雖然總統是民進黨，國民黨還是有行政院人事主導權。可是陳水扁先生或民進黨或後來實務運作時，我當的是總統所以行政院是我任命，所以我要有主導權。我問你意見我頂多是參考，但是我不要聽你的，主導權在我。所以雙方在爭這個主導權。可是行政院自己，則沒有主導權。行政院是兵家必爭之地，可是行政院長不能隨便說我從那裡來，這是關鍵。這個關鍵在於，我們有兩個民選的機關</w:t>
      </w:r>
      <w:r>
        <w:rPr>
          <w:color w:val="000000"/>
        </w:rPr>
        <w:t>—</w:t>
      </w:r>
      <w:r>
        <w:rPr>
          <w:color w:val="000000"/>
        </w:rPr>
        <w:t>總統跟立法院，卻要爭奪一個非民選機關，一個官僚、政府體制的控制權。</w:t>
      </w:r>
    </w:p>
    <w:p>
      <w:pPr>
        <w:pStyle w:val="Normal"/>
        <w:ind w:firstLine="540"/>
        <w:rPr>
          <w:color w:val="000000"/>
        </w:rPr>
      </w:pPr>
      <w:r>
        <w:rPr>
          <w:color w:val="000000"/>
        </w:rPr>
        <w:t>就這個問題上，學者間有很多的衝突，比如說我們就看就我們都很尊敬的公法學者裡面，同樣一部憲法，蘇永欽老師主張的跟國民黨很一致，他認為整個主導權應該在國會；可是湯德宗老師卻認為這部憲法裡面就是總統制，這種半總統、雙首長就是總統制。所以同一部憲法不同學者從不同的角度挑不同的條文來解釋有完全不同的結果。苦的是誰？第一個是運作的人，沒有標準；再來是準備法律考試的同學，考試出題不知道誰出，就非常的恐懼。這是大家碰到的一些問題。來看下一頁的圖，這圖就顯示這裡碰到的問題。行政院在中間，總統跟立法院是民選，在搶這個東西。民進黨或陳水扁總統的主張，或後來的實務運作，就像簡報中指出的：因為總統是民選有正當性，所以要來主導行政院。但立法院也認為是我們是民意機關，且行政院向我負責，所以要主導行政院院長人選。所以雙方各有依據。</w:t>
      </w:r>
    </w:p>
    <w:p>
      <w:pPr>
        <w:pStyle w:val="Normal"/>
        <w:ind w:firstLine="540"/>
        <w:rPr/>
      </w:pPr>
      <w:r>
        <w:rPr>
          <w:color w:val="000000"/>
        </w:rPr>
        <w:t>再從總統的角度來說，他在政治上是民選的。而法律上，總統在修憲後，任命行政院長不需要立法院同意，可以單獨任命。而且我們把副署權作了修正，總統任免行政院院長，注意看，「任」「免」都不需要副署。這是一個關鍵，如果任免行政院院長的決定需要行政院院長自己副署，你總統想免職都免不掉</w:t>
      </w:r>
      <w:r>
        <w:rPr>
          <w:color w:val="000000"/>
        </w:rPr>
        <w:t>—</w:t>
      </w:r>
      <w:r>
        <w:rPr>
          <w:color w:val="000000"/>
        </w:rPr>
        <w:t>行政院院長拒絕副署免職令，免職就不生效。但今天任免既然均不需要行政院長的副署。請問當總統想要免職行政院長的時候，他有任何武器可以對抗嗎？有人說不可能，總統不可能單方免職行政院院長。唐飛不就是總統免職走人的嗎？我們通常認為，我對你有任免權，就表示你是我的下屬。這是總統方面的主張。</w:t>
      </w:r>
    </w:p>
    <w:p>
      <w:pPr>
        <w:pStyle w:val="Normal"/>
        <w:ind w:firstLine="540"/>
        <w:rPr>
          <w:color w:val="000000"/>
        </w:rPr>
      </w:pPr>
      <w:r>
        <w:rPr>
          <w:color w:val="000000"/>
        </w:rPr>
        <w:t>而立法院則主張它有倒閣權，而這就是免職權。倒閣是「不信任」，反過來說，就是你要得我「信任」才能存在。所以行政院院長人選是由立法院決定。在我們的憲法設計，行政院是要向立法院負責的，所以立法院主張，它才是真正的老闆，所以行政院院長的任命，必須看立法院多數的意見。這是兩派的爭執焦點所在。</w:t>
      </w:r>
    </w:p>
    <w:p>
      <w:pPr>
        <w:pStyle w:val="Normal"/>
        <w:ind w:firstLine="540"/>
        <w:rPr/>
      </w:pPr>
      <w:r>
        <w:rPr>
          <w:color w:val="000000"/>
        </w:rPr>
        <w:t>那我們先來看下一頁。如果我們的憲法走向「傾向內閣制」的解釋方式，這也是國民黨方面的主張，這也是法國目前的多數見解。因為我們的憲法跟法國很像，所以或許值得參考法國經驗。在「傾向內閣制」的解釋下，不管總統是否為民選，內閣（就是行政院）要向立法院負責，而立法院有倒閣權，在這情況下無論如何行政院跟立法院是一家人，總統跟行政立法是分開的。總統的權力大小是要看立法這的多數黨是否跟我同黨？這一派的說法就是國民黨的主張，也是蘇永欽等學者的見解。從這派看法來說，行政院永遠跟著立法院跑，或至少要得到立法院的多數黨的接受</w:t>
      </w:r>
      <w:r>
        <w:rPr>
          <w:color w:val="000000"/>
        </w:rPr>
        <w:t>—</w:t>
      </w:r>
      <w:r>
        <w:rPr>
          <w:color w:val="000000"/>
        </w:rPr>
        <w:t>即使法律上不需要事前的同意。雖然是雙首長，實際上比較偏向內閣制。如果從這個解釋方式來看的話，總統的權力是有限的，也許他只能在憲法上明文規定或其他有限的情況之下，能夠介入國政，總統的權力大小是要看立法這邊的多數黨是誰。這是傾向內閣制的解釋方式。</w:t>
      </w:r>
    </w:p>
    <w:p>
      <w:pPr>
        <w:pStyle w:val="Normal"/>
        <w:ind w:firstLine="540"/>
        <w:rPr>
          <w:color w:val="000000"/>
        </w:rPr>
      </w:pPr>
      <w:r>
        <w:rPr>
          <w:color w:val="000000"/>
        </w:rPr>
        <w:t>那這個結構該怎麼來分析呢？這個解釋方式基本精神是整個政治的中心在或決定政權的是「國會的多數黨」，不是「總統選舉」。所以內閣制的英文原名叫議會制</w:t>
      </w:r>
      <w:r>
        <w:rPr>
          <w:color w:val="000000"/>
        </w:rPr>
        <w:t>PARLIMENTARY SYSTEM</w:t>
      </w:r>
      <w:r>
        <w:rPr>
          <w:color w:val="000000"/>
        </w:rPr>
        <w:t>。法國剛開始走來，原來也在猶豫它到底是什麼制。後來經過左右共治之後才慢慢發現他們還算是一個比較偏向國會中心的制度。就像這張圖，立法院跟行政院是一組，會不會跟總統一起就要看國會多數黨與總統是否同黨了。所以總統雖然是民選，可是你要提名立法院的多數黨可接受的行政院院長。而組閣權當然在行政院長，而總統的實權就要看跟立法院多數黨的關係，而不是說你是民選你就有固定的權限。總統權限就像變形蟲一樣，視情況而有變動。</w:t>
      </w:r>
    </w:p>
    <w:p>
      <w:pPr>
        <w:pStyle w:val="Normal"/>
        <w:ind w:firstLine="540"/>
        <w:rPr>
          <w:color w:val="000000"/>
        </w:rPr>
      </w:pPr>
      <w:r>
        <w:rPr>
          <w:color w:val="000000"/>
        </w:rPr>
        <w:t>1997</w:t>
      </w:r>
      <w:r>
        <w:rPr>
          <w:color w:val="000000"/>
        </w:rPr>
        <w:t>年以前釋憲實務（釋字</w:t>
      </w:r>
      <w:r>
        <w:rPr>
          <w:color w:val="000000"/>
        </w:rPr>
        <w:t>387</w:t>
      </w:r>
      <w:r>
        <w:rPr>
          <w:color w:val="000000"/>
        </w:rPr>
        <w:t>、</w:t>
      </w:r>
      <w:r>
        <w:rPr>
          <w:color w:val="000000"/>
        </w:rPr>
        <w:t>419</w:t>
      </w:r>
      <w:r>
        <w:rPr>
          <w:color w:val="000000"/>
        </w:rPr>
        <w:t>）比較清楚的走向，是將憲法推向一種比較傾向內閣制的憲法的結構。</w:t>
      </w:r>
      <w:r>
        <w:rPr>
          <w:color w:val="000000"/>
        </w:rPr>
        <w:t>1997</w:t>
      </w:r>
      <w:r>
        <w:rPr>
          <w:color w:val="000000"/>
        </w:rPr>
        <w:t>年為何有變化？或至少產生爭議？因為這年開始，行政院長不再要立法院同意任命。但之後大法官沒有明確的解釋這個</w:t>
      </w:r>
      <w:r>
        <w:rPr>
          <w:color w:val="000000"/>
        </w:rPr>
        <w:t>387</w:t>
      </w:r>
      <w:r>
        <w:rPr>
          <w:color w:val="000000"/>
        </w:rPr>
        <w:t>跟</w:t>
      </w:r>
      <w:r>
        <w:rPr>
          <w:color w:val="000000"/>
        </w:rPr>
        <w:t>419</w:t>
      </w:r>
      <w:r>
        <w:rPr>
          <w:color w:val="000000"/>
        </w:rPr>
        <w:t>的比較老的解釋是否還能繼續適用。這兩個舊的解釋是傾向內閣制的方向，因為</w:t>
      </w:r>
      <w:r>
        <w:rPr>
          <w:color w:val="000000"/>
        </w:rPr>
        <w:t>387</w:t>
      </w:r>
      <w:r>
        <w:rPr>
          <w:color w:val="000000"/>
        </w:rPr>
        <w:t>號認為凡是立法院改選行政院就要總辭，</w:t>
      </w:r>
      <w:r>
        <w:rPr>
          <w:color w:val="000000"/>
        </w:rPr>
        <w:t>419</w:t>
      </w:r>
      <w:r>
        <w:rPr>
          <w:color w:val="000000"/>
        </w:rPr>
        <w:t>再次確認是總統改選行政院不用總辭，因為行政院向立法院負責，不是總統。所以總統改選行政院總辭也只是禮貌性辭職，這是</w:t>
      </w:r>
      <w:r>
        <w:rPr>
          <w:color w:val="000000"/>
        </w:rPr>
        <w:t>419</w:t>
      </w:r>
      <w:r>
        <w:rPr>
          <w:color w:val="000000"/>
        </w:rPr>
        <w:t>。所以</w:t>
      </w:r>
      <w:r>
        <w:rPr>
          <w:color w:val="000000"/>
        </w:rPr>
        <w:t>387</w:t>
      </w:r>
      <w:r>
        <w:rPr>
          <w:color w:val="000000"/>
        </w:rPr>
        <w:t>加</w:t>
      </w:r>
      <w:r>
        <w:rPr>
          <w:color w:val="000000"/>
        </w:rPr>
        <w:t>419</w:t>
      </w:r>
      <w:r>
        <w:rPr>
          <w:color w:val="000000"/>
        </w:rPr>
        <w:t>已經把我們的憲法越來越往內閣制方向推。但在</w:t>
      </w:r>
      <w:r>
        <w:rPr>
          <w:color w:val="000000"/>
        </w:rPr>
        <w:t>1997</w:t>
      </w:r>
      <w:r>
        <w:rPr>
          <w:color w:val="000000"/>
        </w:rPr>
        <w:t>年之後，因為憲法修改是否會有不同見解不清楚？「傾向內閣制」派，就會引用釋字</w:t>
      </w:r>
      <w:r>
        <w:rPr>
          <w:color w:val="000000"/>
        </w:rPr>
        <w:t>387</w:t>
      </w:r>
      <w:r>
        <w:rPr>
          <w:color w:val="000000"/>
        </w:rPr>
        <w:t>跟</w:t>
      </w:r>
      <w:r>
        <w:rPr>
          <w:color w:val="000000"/>
        </w:rPr>
        <w:t>419</w:t>
      </w:r>
      <w:r>
        <w:rPr>
          <w:color w:val="000000"/>
        </w:rPr>
        <w:t>。不過，這兩個解釋還適不適用，本身就是個爭點。</w:t>
      </w:r>
    </w:p>
    <w:p>
      <w:pPr>
        <w:pStyle w:val="Normal"/>
        <w:ind w:firstLine="540"/>
        <w:rPr>
          <w:color w:val="000000"/>
        </w:rPr>
      </w:pPr>
      <w:r>
        <w:rPr>
          <w:color w:val="000000"/>
        </w:rPr>
        <w:t>就這兩派見解（總統當老闆，或是立法院當老闆）來做個評估。不管是要解釋還是將來修憲制憲，如果要往內閣制方向走，那他的優點是多數政府，會比較穩定、效率會提昇，大家不會吵來吵去；那他缺點在台灣則是政治可行性。照這個解釋方式，民選總統不能掌握國會多數，他會退居政治的第二線，他就算不是儀式性職位，但權力也非常有限。就好像法國左右共治的時候，總統跟國會多數不同的政黨歸屬，那原則上總統就會管不住行政跟立法院，於是真正的政治決策中心就朝「行政院＋立法院」去了。總統在這個架構下，雖然不能說是虛位或是盲腸，但總之是邊緣化了。</w:t>
      </w:r>
    </w:p>
    <w:p>
      <w:pPr>
        <w:pStyle w:val="Normal"/>
        <w:ind w:firstLine="540"/>
        <w:rPr/>
      </w:pPr>
      <w:r>
        <w:rPr>
          <w:color w:val="000000"/>
        </w:rPr>
        <w:t>如果變成這樣，我們是否能夠接受？辛辛苦苦選出來的總統，又是抗爭又是槍擊又吵了半天，結果他不過是比盲腸多了點的東西，像小腸或大腸，你聽了可以接受嗎？「民選總統有實權」，這在台灣好像已經很難回頭了。所以，以立法院為中心的方向，民意接受度可疑、政治可行性低，主要政黨也都很難接受</w:t>
      </w:r>
      <w:r>
        <w:rPr>
          <w:color w:val="000000"/>
        </w:rPr>
        <w:t>—</w:t>
      </w:r>
      <w:r>
        <w:rPr>
          <w:color w:val="000000"/>
        </w:rPr>
        <w:t>如果總統沒有那麼重要，我們那麼拼幹什麼？</w:t>
      </w:r>
    </w:p>
    <w:p>
      <w:pPr>
        <w:pStyle w:val="Normal"/>
        <w:ind w:firstLine="540"/>
        <w:rPr>
          <w:color w:val="000000"/>
        </w:rPr>
      </w:pPr>
      <w:r>
        <w:rPr>
          <w:color w:val="000000"/>
        </w:rPr>
        <w:t>另外，即使是「傾向」內閣制的見解，到底不是完全的內閣制，總統跟行政院分權還是不明確。即使我們回想在國民黨執政時期，即使國民黨可以掌握總統跟行政院多數的時期，他的總統跟行政院之間都還有分權的爭執。李登輝總統跟郝柏村任職行政院長，都還有爭執。權職的劃分還是不清楚。法國也碰到類似的問題，另外，依這一派見解，</w:t>
      </w:r>
      <w:r>
        <w:rPr>
          <w:color w:val="000000"/>
        </w:rPr>
        <w:t>2000</w:t>
      </w:r>
      <w:r>
        <w:rPr>
          <w:color w:val="000000"/>
        </w:rPr>
        <w:t>年就發生一個問題：新民意（總統）可能屈服於舊民意（立法院）。為何有這問題？典型的行政內閣制沒有這個問題，但在我們的雙首長制就有。</w:t>
      </w:r>
      <w:r>
        <w:rPr>
          <w:color w:val="000000"/>
        </w:rPr>
        <w:t>2000</w:t>
      </w:r>
      <w:r>
        <w:rPr>
          <w:color w:val="000000"/>
        </w:rPr>
        <w:t>年陳水扁新選出來總統，不管他支持率多少，它是新選出來的，那他現在要聽立法院多數意見，可它是舊的，它是兩三年前選的。結果我新的要聽舊的，這合理不合理？一般來講這很難接受的想法。</w:t>
      </w:r>
    </w:p>
    <w:p>
      <w:pPr>
        <w:pStyle w:val="Normal"/>
        <w:ind w:firstLine="540"/>
        <w:rPr>
          <w:color w:val="000000"/>
        </w:rPr>
      </w:pPr>
      <w:r>
        <w:rPr>
          <w:color w:val="000000"/>
        </w:rPr>
        <w:t>就這點我問過一位我的法國老師，巴黎第二大學的</w:t>
      </w:r>
      <w:r>
        <w:rPr>
          <w:color w:val="000000"/>
        </w:rPr>
        <w:t>Elisabeth Zoller</w:t>
      </w:r>
      <w:r>
        <w:rPr>
          <w:color w:val="000000"/>
        </w:rPr>
        <w:t>教授。我說，我們的總統不願意提名國會多數黨的黨魁或者跟他們黨對黨談判，因為總統是新民意、國會是舊民意。所以我堅持要提名我要的人，你立法院不服就倒閣。我問她，這樣的解釋在法國通不通？總統沒有憲法義務要提舊民意同意的人選啊。而我的老師說</w:t>
      </w:r>
      <w:r>
        <w:rPr>
          <w:color w:val="000000"/>
        </w:rPr>
        <w:t>SURE</w:t>
      </w:r>
      <w:r>
        <w:rPr>
          <w:color w:val="000000"/>
        </w:rPr>
        <w:t>，他（指陳水扁總統）可以這麼主張，但他會毀掉這個政府（</w:t>
      </w:r>
      <w:r>
        <w:rPr>
          <w:color w:val="000000"/>
        </w:rPr>
        <w:t>but he would ruin the government</w:t>
      </w:r>
      <w:r>
        <w:rPr>
          <w:color w:val="000000"/>
        </w:rPr>
        <w:t>）。因為這個政府得不到國會多數的支持，根本無法運作。這是法國的想法。</w:t>
      </w:r>
    </w:p>
    <w:p>
      <w:pPr>
        <w:pStyle w:val="Normal"/>
        <w:ind w:firstLine="540"/>
        <w:rPr>
          <w:color w:val="000000"/>
        </w:rPr>
      </w:pPr>
      <w:r>
        <w:rPr>
          <w:color w:val="000000"/>
        </w:rPr>
        <w:t>我認為，在我國有一點跟法國不同的問題：雖然我們憲法傾向內閣制，但我們的政治文化卻缺少內閣制或國會至上，國會說了就算的傳統。這傳統是法國之所以能走向這個傾向然後可能有換軌的原因。</w:t>
      </w:r>
      <w:r>
        <w:rPr>
          <w:color w:val="000000"/>
        </w:rPr>
        <w:t>Zoller</w:t>
      </w:r>
      <w:r>
        <w:rPr>
          <w:color w:val="000000"/>
        </w:rPr>
        <w:t>老師也提及，法國一般人很難接受行政跟立法處於類似總統制的長期對抗之中。所以他們前一次修憲把國會大選跟總統大選時間靠近，放在同一年。這認為選舉結果，應該會讓總統與國會多數，由同一個政黨取得。有趣的是，當時就有美國同學馬上就問為什麼相近日期選舉，國會與總統就會由同一政黨取得？在美國，即使同一天大選，美國的選民仍會要刻意投不同的政黨，讓國會跟總統不同黨。這是美國的「制衡」政治文化根深蒂固。可是法國的政治文化不習慣這樣子。除非不得已的情況，要不然他們不喜歡總統與國會對抗。但這在美國則是司空見慣。所以這是修向內閣制的優點跟缺點。我們能否往這方向走，這是存疑的地方。接下來看下一頁。</w:t>
      </w:r>
    </w:p>
    <w:p>
      <w:pPr>
        <w:pStyle w:val="Normal"/>
        <w:ind w:firstLine="540"/>
        <w:rPr/>
      </w:pPr>
      <w:r>
        <w:rPr>
          <w:color w:val="000000"/>
        </w:rPr>
        <w:t>目前我們實務運作的是偏向總統制，總統跟行政院是一家。但行政院是否跟立法院是一家？還要看情況。為何說傾向總統制？倒不是說總統權力有多大。而是行政跟立法成為分立的兩方，它們之間是分立制衡、相互抗衡的。總統制的典型模式就是：即使總統跟立法院是同個政黨，他們還是會有或多或少的對抗關係。因為我們是兩個組織，制度的設計上使得他們有分殊的目標與利益。就像現任美國布希總統，雖然國會兩院多數均為共和黨，但他想要推動某些法案，他還是要跟自己的共和黨議員做相當的溝通。依此，總統任命行政院就不用管立法院，不受拘束，而行政院長就成為總統的執行長。（再下一頁）行政院長其實就是總統的執行長，總統跟行政院是一家，但跟立法院會否是一家？還要看情況。總統單獨任免行政院長，無須附屬或立法院同意。行政院長對總統是負「完全責任」。雖然行政院要依左列規定憲法增修條文第三條及憲法</w:t>
      </w:r>
      <w:r>
        <w:rPr>
          <w:color w:val="000000"/>
        </w:rPr>
        <w:t>57</w:t>
      </w:r>
      <w:r>
        <w:rPr>
          <w:color w:val="000000"/>
        </w:rPr>
        <w:t>條向立法院「負責」，但負責的範圍變成「列舉」、「有限」責任。兩者之間是制衡而不是純粹的責任關係。這樣子的走法對我國有什麼好處或影響呢？</w:t>
      </w:r>
    </w:p>
    <w:p>
      <w:pPr>
        <w:pStyle w:val="Normal"/>
        <w:ind w:firstLine="540"/>
        <w:rPr>
          <w:color w:val="000000"/>
        </w:rPr>
      </w:pPr>
      <w:r>
        <w:rPr>
          <w:color w:val="000000"/>
        </w:rPr>
        <w:t>看下一頁。優點是符合民意期待，總統選舉決政府歸屬，也符合主要政黨的期待，而立法院的不同政黨是在野黨，僅負責制衡，所以在行政院院長人選上不用理在野黨。缺點就是少數政府的施政困難，尤其在我們欠缺沒有真正的總統制的機制跟文化，這幾年運作起來就是你可以這麼做，但是你的政府雖然沒有真如</w:t>
      </w:r>
      <w:r>
        <w:rPr>
          <w:color w:val="000000"/>
        </w:rPr>
        <w:t>Zoller</w:t>
      </w:r>
      <w:r>
        <w:rPr>
          <w:color w:val="000000"/>
        </w:rPr>
        <w:t>教授所云被「毀掉」，但運作的很辛苦。為什麼呢？看下一頁。</w:t>
      </w:r>
    </w:p>
    <w:p>
      <w:pPr>
        <w:pStyle w:val="Normal"/>
        <w:ind w:firstLine="540"/>
        <w:rPr>
          <w:color w:val="000000"/>
        </w:rPr>
      </w:pPr>
      <w:r>
        <w:rPr>
          <w:color w:val="000000"/>
        </w:rPr>
        <w:t>如果要走向總統制，現行憲法如果純靠目前的形式規定，會有什麼障礙？第一，如果要總統制，行政權跟立法院要是一個平衡的對抗關係，但是我們目前沒有。行政院長最可憐，兩大之間難為小，一方面行政院的覆議機制沒有「否決權」的強度，他只是</w:t>
      </w:r>
      <w:r>
        <w:rPr>
          <w:color w:val="000000"/>
        </w:rPr>
        <w:t>1/2</w:t>
      </w:r>
      <w:r>
        <w:rPr>
          <w:color w:val="000000"/>
        </w:rPr>
        <w:t>的覆議，不像美國總統的</w:t>
      </w:r>
      <w:r>
        <w:rPr>
          <w:color w:val="000000"/>
        </w:rPr>
        <w:t>2/3</w:t>
      </w:r>
      <w:r>
        <w:rPr>
          <w:color w:val="000000"/>
        </w:rPr>
        <w:t>的覆議制度。在美國，總統有很強的否決權不用純聽國會的，他有否決權的槓桿來對抗國會。但我國的總統與行政院卻沒有這種槓桿。相反的，立法院有很強的倒閣權跟質詢權，這會使得兩權不平衡。</w:t>
      </w:r>
    </w:p>
    <w:p>
      <w:pPr>
        <w:pStyle w:val="Normal"/>
        <w:ind w:firstLine="540"/>
        <w:rPr>
          <w:color w:val="000000"/>
        </w:rPr>
      </w:pPr>
      <w:r>
        <w:rPr>
          <w:color w:val="000000"/>
        </w:rPr>
        <w:t>第二，我們的公法學理上，引進法律保留、法律優位等等學說。在我看來，這是一種把「法律」放得很高，傾向「立法權優位」的思想。這些類似的概念雖在美國也有，但是美國不會叫「法律」優位，也不會叫「法律」保留。在美國看來，這些都是權力分立的問題。他們會從較為廣角的觀點來分析。我們所謂的「法律保留」，他們會這麼問：「請問這個案子是總統的權還是國會的權」？也就是會從「組織」、「權限分配」的角度看問題，而不是掛上一個「法律」的名號，然後給「法律」很高的地位。是否國會永遠贏？不見得。但我們公法學其實是沿用這些傾向立法權的東西。會否對總統制造成影響，我認為有可疑之處。從現行憲法條文來看，總統有一些明文的實權，可是範圍強度都不清楚。「國家安全大政方針」是什麼？有多少？怎麼決定？是否要透過國家安全會議？這些都不清楚。</w:t>
      </w:r>
    </w:p>
    <w:p>
      <w:pPr>
        <w:pStyle w:val="Normal"/>
        <w:ind w:firstLine="540"/>
        <w:rPr>
          <w:color w:val="000000"/>
        </w:rPr>
      </w:pPr>
      <w:r>
        <w:rPr>
          <w:color w:val="000000"/>
        </w:rPr>
        <w:t>另外一點，我覺得很嚴重的是：如果純粹講憲法規定，那麼即使我們是總統制，總統可以任命行政院長，但行政院內部該怎麼任命、如何指揮運作，應該還是「行政院長」的自主權。但我們顯然不是如此。所以總統干預到內閣的細部很多，就像游院長說所有人系都是扁系，沒有游系。你看這個行政院長怎麼管的動下面的人？他怎麼做統一指揮的中心？歷年來都管不住，因為行政院院長的手下不是向行政院院長負責。真正的老闆都在總統府。所以只聽總統的而不聽行政院院長的，這我認為無論如何都不符合現行憲法第五十六條的精神。</w:t>
      </w:r>
    </w:p>
    <w:p>
      <w:pPr>
        <w:pStyle w:val="Normal"/>
        <w:ind w:firstLine="540"/>
        <w:rPr>
          <w:color w:val="000000"/>
        </w:rPr>
      </w:pPr>
      <w:r>
        <w:rPr>
          <w:color w:val="000000"/>
        </w:rPr>
        <w:t>接著繼續談總統制的可行性。首先，我要先清一個文化上的誤解：總統制，至少是美式的總統制，絕對不是一個「總統好辦事」的機制。相反的總統制是一個把權力高度分散的設計。總統跟國會，是無止境的對抗妥協跟溝通。總統制基本設計的想法，是不希望有任何一個國家機關、派系、政黨取得國家全部的權力。所以他努力把權力分散。美國的總統連法律的提案權都沒有，必須透過同黨的議員去提案。總統必須與國會，就每一個個案，進行協商與妥協。否則就會對抗出僵局來。</w:t>
      </w:r>
    </w:p>
    <w:p>
      <w:pPr>
        <w:pStyle w:val="Normal"/>
        <w:ind w:firstLine="540"/>
        <w:rPr>
          <w:color w:val="000000"/>
        </w:rPr>
      </w:pPr>
      <w:r>
        <w:rPr>
          <w:color w:val="000000"/>
        </w:rPr>
        <w:t>但我們欠缺一個</w:t>
      </w:r>
      <w:r>
        <w:rPr>
          <w:color w:val="000000"/>
        </w:rPr>
        <w:t>issue by issue, case by case</w:t>
      </w:r>
      <w:r>
        <w:rPr>
          <w:color w:val="000000"/>
        </w:rPr>
        <w:t>的協商文化。要知道，美國制憲者並不把對抗制衡本身當作目的，他們是想要透過對抗來促進「對話」。此外，我們也欠缺以「政策」為中心，而非政黨或個人的思辯文化。還有，在美國的想法是多元制衡，「民意基礎」不是重點，可負責性（</w:t>
      </w:r>
      <w:r>
        <w:rPr>
          <w:color w:val="000000"/>
        </w:rPr>
        <w:t>accountability</w:t>
      </w:r>
      <w:r>
        <w:rPr>
          <w:color w:val="000000"/>
        </w:rPr>
        <w:t>）才是重點。「有民意基礎的人就要有權」，這個觀念與總統制的想法不合。</w:t>
      </w:r>
    </w:p>
    <w:p>
      <w:pPr>
        <w:pStyle w:val="Normal"/>
        <w:ind w:firstLine="540"/>
        <w:rPr>
          <w:color w:val="000000"/>
        </w:rPr>
      </w:pPr>
      <w:r>
        <w:rPr>
          <w:color w:val="000000"/>
        </w:rPr>
        <w:t>簡報上的下一點，是指出：因為我們現在正在走向建構新國家或國族（</w:t>
      </w:r>
      <w:r>
        <w:rPr>
          <w:color w:val="000000"/>
        </w:rPr>
        <w:t>nation-building</w:t>
      </w:r>
      <w:r>
        <w:rPr>
          <w:color w:val="000000"/>
        </w:rPr>
        <w:t>）的過程中，很強調「統一意志」。但在總統制底下，不同政黨或異議人士「搗蛋」或「挑戰」主流的頻率很高，「吵架」的機率高很多。因為它本質上就不希望搞什麼「統一意志」。有人從做出比較：在</w:t>
      </w:r>
      <w:r>
        <w:rPr>
          <w:color w:val="000000"/>
        </w:rPr>
        <w:t>911</w:t>
      </w:r>
      <w:r>
        <w:rPr>
          <w:color w:val="000000"/>
        </w:rPr>
        <w:t>事件之後，布希政府大幅擴權，但他的權力仍然遠遠不及二次大戰或恐怖主義籠罩下的的英國首相。美國學者在真正認識瞭解英國或歐陸的政府運作後，會驚訝發現內閣制的首相權力，其實遠遠超過美國總統的權力。如果我們今天這麼重視統一意志，對於總統制下權力如此分散，可能會覺得很意外很難接受，這將是一個問題。</w:t>
      </w:r>
    </w:p>
    <w:p>
      <w:pPr>
        <w:pStyle w:val="Normal"/>
        <w:ind w:firstLine="540"/>
        <w:rPr>
          <w:color w:val="000000"/>
        </w:rPr>
      </w:pPr>
      <w:r>
        <w:rPr>
          <w:color w:val="000000"/>
        </w:rPr>
        <w:t>此外，我們的兩大黨都是剛性政黨、革命政黨或準革命政黨，但美國政黨則是非常柔性的。美國民主黨或共和黨的全國委員會主席，到底是誰，在幹什麼，沒什麼人在意。政黨只是選舉機器。在後者的柔性政黨下，才能夠</w:t>
      </w:r>
      <w:r>
        <w:rPr>
          <w:color w:val="000000"/>
        </w:rPr>
        <w:t>CASE BY CASE</w:t>
      </w:r>
      <w:r>
        <w:rPr>
          <w:color w:val="000000"/>
        </w:rPr>
        <w:t>的溝通，不會形成焦土抗戰或意識型態的對局。它比較可能就個案政策，進行交換與討論。總的來說，總統制是需要高度的妥協協商的機制，才能夠讓政府運作的好。總統制決不是一個總統享有大權的制度，這是我們要思考的方向。謝謝。</w:t>
      </w:r>
    </w:p>
    <w:p>
      <w:pPr>
        <w:pStyle w:val="Normal"/>
        <w:ind w:firstLine="540"/>
        <w:rPr>
          <w:color w:val="000000"/>
        </w:rPr>
      </w:pPr>
      <w:r>
        <w:rPr>
          <w:color w:val="000000"/>
        </w:rPr>
      </w:r>
    </w:p>
    <w:p>
      <w:pPr>
        <w:pStyle w:val="Normal"/>
        <w:rPr>
          <w:color w:val="000000"/>
        </w:rPr>
      </w:pPr>
      <w:r>
        <w:rPr>
          <w:color w:val="000000"/>
        </w:rPr>
        <w:t>陳繼盛教授：</w:t>
      </w:r>
    </w:p>
    <w:p>
      <w:pPr>
        <w:pStyle w:val="Normal"/>
        <w:ind w:firstLine="540"/>
        <w:rPr>
          <w:color w:val="000000"/>
        </w:rPr>
      </w:pPr>
      <w:r>
        <w:rPr>
          <w:color w:val="000000"/>
        </w:rPr>
        <w:t>謝謝廖教授的報告，現在就請詹教授。</w:t>
      </w:r>
    </w:p>
    <w:p>
      <w:pPr>
        <w:pStyle w:val="Normal"/>
        <w:rPr>
          <w:color w:val="000000"/>
        </w:rPr>
      </w:pPr>
      <w:r>
        <w:rPr>
          <w:color w:val="000000"/>
        </w:rPr>
      </w:r>
    </w:p>
    <w:p>
      <w:pPr>
        <w:pStyle w:val="Normal"/>
        <w:rPr>
          <w:color w:val="000000"/>
        </w:rPr>
      </w:pPr>
      <w:r>
        <w:rPr>
          <w:color w:val="000000"/>
        </w:rPr>
        <w:t>詹鎮榮教授：</w:t>
      </w:r>
    </w:p>
    <w:p>
      <w:pPr>
        <w:pStyle w:val="Normal"/>
        <w:ind w:firstLine="540"/>
        <w:jc w:val="both"/>
        <w:rPr>
          <w:color w:val="000000"/>
        </w:rPr>
      </w:pPr>
      <w:r>
        <w:rPr>
          <w:color w:val="000000"/>
        </w:rPr>
        <w:t>主席，大法官及各位先進大家好。基本上我的報告是從另一個角度切入，亦即從國政主導的觀點，來探討國會與政府的憲法關係定位。國會跟政府在傳統憲法學理分類底下，分屬第一權跟第二權。若我們從憲法的角度來思考的話，可以不同的角度觀察其間之關係。如果從政府體制來看，可概觀式地探究是屬於何種類型之政府，例如總統制、內閣制，或是雙首長制。但在此有一更深入問題，頗值吾人深究：亦即不管是在內閣制或總統制的架構下，到底應由何人或何憲法機關來引導國政，為國家重大政策做出最後之決定？我們從二０００年大選改變我國行憲以來國民黨一黨執政的狀態出發，學界通常將此稱為是「政黨輪替」或是「政權輪替」。這所指涉的當然是就行政權而言，尤其是總統政黨屬性的改變。然而，如果我們從法學角度來思考，則是否總統勝選就當然意味著中央政府層級的政權得到輪替或是捍衛呢？我想答案可能要有所保留。事實上，在民主政黨政治體制下，到底政黨有沒有輪替，還是政權有沒有輪替，應該是要看一國憲政體制架構與規範中，究係由何等國家權力來掌握國政的主導權。是由總統一人？還是行政院？立法院？換言之，究竟是「單一機關制」還是「多元機關制」？這就是以下要跟各位報告之主軸方向。</w:t>
      </w:r>
    </w:p>
    <w:p>
      <w:pPr>
        <w:pStyle w:val="Normal"/>
        <w:ind w:firstLine="540"/>
        <w:rPr>
          <w:color w:val="000000"/>
        </w:rPr>
      </w:pPr>
      <w:r>
        <w:rPr>
          <w:color w:val="000000"/>
        </w:rPr>
      </w:r>
    </w:p>
    <w:p>
      <w:pPr>
        <w:pStyle w:val="Normal"/>
        <w:ind w:firstLine="540"/>
        <w:jc w:val="both"/>
        <w:rPr>
          <w:color w:val="000000"/>
        </w:rPr>
      </w:pPr>
      <w:r>
        <w:rPr>
          <w:color w:val="000000"/>
        </w:rPr>
        <w:t>首先，先就我國現行憲政體制下，國會與政府間職權關係作一概述。因為剛剛各位先進已經有很詳細的解說，所以我很快地簡述交待。就國會職權部分，現在大家都知道是指「立法院」而言。雖然我國憲法本文以及大法官往昔的看法，皆認為相當西方國家的國會有三個之多，但隨著憲改的實施，即監察院角色與職權之轉變，確定業已從三元到二元。然而，在現今，到底國民大會還算不算是國會？在國大任務化之後，依照國民大會代表選舉法草案為思考依據，國民大會代表依舊具有民選的屬性。固然憲法增修條文僅說是採比例代表制產生，但國民大會代表之選舉，應該還是建構在「民選基礎」之上的比例代表制。準此，吾人是否可以因為它有民意基礎，就將其視之為國會？這樣的論證恐怕失之輕率。對此問題，個人在此暫不處理，以下之說明則是以「立法院」為單院制的國會之前提為出發點，先予敘明。</w:t>
      </w:r>
    </w:p>
    <w:p>
      <w:pPr>
        <w:pStyle w:val="Normal"/>
        <w:ind w:firstLine="540"/>
        <w:jc w:val="both"/>
        <w:rPr>
          <w:color w:val="000000"/>
        </w:rPr>
      </w:pPr>
      <w:r>
        <w:rPr>
          <w:color w:val="000000"/>
        </w:rPr>
      </w:r>
    </w:p>
    <w:p>
      <w:pPr>
        <w:pStyle w:val="Normal"/>
        <w:ind w:firstLine="540"/>
        <w:jc w:val="both"/>
        <w:rPr>
          <w:color w:val="000000"/>
        </w:rPr>
      </w:pPr>
      <w:r>
        <w:rPr>
          <w:color w:val="000000"/>
        </w:rPr>
        <w:t>在立法院的職權部分，主要存在於「控管」的部分，亦即監督行政權之運作。其可具體體現在對行政院院長及各部會首長的質詢、文件調閱權（這可說是傳統西方國家國會調查權之簡明版）、不信任投票之機制，以及彈劾總統等等手段上。這些都是我國在現行憲政體制下，涉及到控制功能的規範。此外，立法院尚具有積極國政參與之權限。其最主要體顯在法律的提案與審議權、預算案的審議權，以及很特別的「重大國家政策參決權」。這是釋字第</w:t>
      </w:r>
      <w:r>
        <w:rPr>
          <w:color w:val="000000"/>
        </w:rPr>
        <w:t>520</w:t>
      </w:r>
      <w:r>
        <w:rPr>
          <w:color w:val="000000"/>
        </w:rPr>
        <w:t>號解釋的核心論證依據，稍後再跟各位補充說明。</w:t>
      </w:r>
    </w:p>
    <w:p>
      <w:pPr>
        <w:pStyle w:val="Normal"/>
        <w:ind w:firstLine="540"/>
        <w:jc w:val="both"/>
        <w:rPr>
          <w:color w:val="000000"/>
        </w:rPr>
      </w:pPr>
      <w:r>
        <w:rPr>
          <w:color w:val="000000"/>
        </w:rPr>
      </w:r>
    </w:p>
    <w:p>
      <w:pPr>
        <w:pStyle w:val="Normal"/>
        <w:ind w:firstLine="540"/>
        <w:jc w:val="both"/>
        <w:rPr>
          <w:color w:val="000000"/>
        </w:rPr>
      </w:pPr>
      <w:r>
        <w:rPr>
          <w:color w:val="000000"/>
        </w:rPr>
        <w:t>反觀行政部門的職權部分，不管將來憲改進展如何，至少在現行憲政體制下，表面上觀察應該是一個「被區分的」行政權：亦即總統跟行政院長分享國政引導權力。然而，在實質上，其兩者間到底權限如何分享？比例關係如何？行政院長是形式上有實權但實際上被總統架空？還是有其他之狀況？凡此問題，應作個別之思考。就總統而言，享有國家安全大政方針的決定權。此乃憲法增修條文第二條第三項明文賦予之總統實權。根據學界通說見解，基本上包含有外交、國防，以及兩岸關係的決策部分。除了總統享有列舉的實權外，其於則概括地歸屬於行政院所有。憲法本文第五十三條規定之行政院為最高的行政機關，即體現傳統分權下，行政本身為一具有主動積極的形成作用。是以，立憲者或增修條文的修訂者放棄採用積極列舉的方式，賦予行政院就特定事項享有國政主導的決定權，而是毋寧採用一個概括式的，也就是所有涉及到高位階、高層次的國家政策，基本上皆由傳統意義下的執行權形成之。準此，吾人可稱之為「廣泛而概括的國政主導權」。就此方面，基本上不太有爭議。</w:t>
      </w:r>
    </w:p>
    <w:p>
      <w:pPr>
        <w:pStyle w:val="Normal"/>
        <w:ind w:firstLine="540"/>
        <w:jc w:val="both"/>
        <w:rPr>
          <w:color w:val="000000"/>
        </w:rPr>
      </w:pPr>
      <w:r>
        <w:rPr>
          <w:color w:val="000000"/>
        </w:rPr>
      </w:r>
    </w:p>
    <w:p>
      <w:pPr>
        <w:pStyle w:val="Normal"/>
        <w:ind w:firstLine="540"/>
        <w:jc w:val="both"/>
        <w:rPr>
          <w:color w:val="000000"/>
        </w:rPr>
      </w:pPr>
      <w:r>
        <w:rPr>
          <w:color w:val="000000"/>
        </w:rPr>
        <w:t>接下來我即把重點置於積極的政策領導與參與方面。此處所採用的國政主導權，其字面意義實為國家的領導、對國家重大方針與政策的主動形成、決定與實現等概念之總稱。所強調者，為主動之形成、積極之決策面，而不是基於民主原則之下的控制。後者乃僅涉及事後監督之問題。國政主導在憲法原則中之地位，主要涉及到權力分立與民主國原則。在一般學理上有從所謂的「功能最適原則」來作思考，討論國政主導之組織與功能上的最佳結構。對此，我想大家都相當的熟悉，於此不再贅言。</w:t>
      </w:r>
    </w:p>
    <w:p>
      <w:pPr>
        <w:pStyle w:val="Normal"/>
        <w:ind w:firstLine="540"/>
        <w:rPr>
          <w:color w:val="000000"/>
        </w:rPr>
      </w:pPr>
      <w:r>
        <w:rPr>
          <w:color w:val="000000"/>
        </w:rPr>
      </w:r>
    </w:p>
    <w:p>
      <w:pPr>
        <w:pStyle w:val="Normal"/>
        <w:ind w:firstLine="540"/>
        <w:jc w:val="both"/>
        <w:rPr>
          <w:color w:val="000000"/>
        </w:rPr>
      </w:pPr>
      <w:r>
        <w:rPr>
          <w:color w:val="000000"/>
        </w:rPr>
        <w:t>在論及到國會與政府之間就國政主導的權限分配問題，基本我們可以有兩種思考模式，亦即「合作模式」與「競爭模式」。之前其他先進對於內閣制的原型，都已做了詳盡的介紹。基本上，在內閣制的體制下，對於國政領導乃較傾向採用合作模式。蓋行政權與立法權原則上是同出一轍、利害與共。對於國家重大政策之形成，基本上係從國會產生。實際上運作方式，通常會透過同黨的執政同志提案，再由國會背書。這也是一般人認為內閣制之缺點所在，亦即國會往往淪為僅扮演橡皮圖章之角色。反之，總統制則是建構在行政權與立法權相互制衡之基礎架構上，為一較欠缺行政、立法互動關係之政體。是故，在國政領導部分則趨向採用「競爭模式」。根據總統制政體下之典型設計，總統本身根本連提案權都沒有，而是由國會主動提案。其透過法律決議的方式，以規劃並形成國家之重大政策。對此，總統充其量只具有被動的法案覆議權。</w:t>
      </w:r>
    </w:p>
    <w:p>
      <w:pPr>
        <w:pStyle w:val="Normal"/>
        <w:ind w:firstLine="540"/>
        <w:jc w:val="both"/>
        <w:rPr>
          <w:color w:val="000000"/>
        </w:rPr>
      </w:pPr>
      <w:r>
        <w:rPr>
          <w:color w:val="000000"/>
        </w:rPr>
      </w:r>
    </w:p>
    <w:p>
      <w:pPr>
        <w:pStyle w:val="Normal"/>
        <w:ind w:firstLine="540"/>
        <w:jc w:val="both"/>
        <w:rPr>
          <w:color w:val="000000"/>
        </w:rPr>
      </w:pPr>
      <w:r>
        <w:rPr>
          <w:color w:val="000000"/>
        </w:rPr>
        <w:t>在瞭解內閣制與總統制之不同國政主導情形後，反觀我國，於現行憲政體制下，國家重大決策之決定，例如核四要不要續建、國家認同、兩岸是否三通等問題，到底應由立法院還是行政院來主導？這恐怕是一個相當大的疑問。最主要的原因，在於我國憲法本文第五十七條第二款中，包含了一個相當罕見的機制，就是立法院對行政院所送過來的重大決策，如果覺得不妥，可以移回行政院要求修正。此正是日前大法官釋字第</w:t>
      </w:r>
      <w:r>
        <w:rPr>
          <w:color w:val="000000"/>
        </w:rPr>
        <w:t>520</w:t>
      </w:r>
      <w:r>
        <w:rPr>
          <w:color w:val="000000"/>
        </w:rPr>
        <w:t>號解釋之引爆點。對此，因憲法增修條文第三條第二項之規定不明，各方解讀有所不同。縱然如此，憲法第六十三條關於立法院職權之規定，亦存在有類似之國家其他重大事項單純決議權，亦即指透過法律案以外之單純決議形式，參與國政形成。基此，究竟在我國現行憲政體制下，國政主導應如何劃分，即為一個相當困難的問題。而且，此問題會影響到我國將來不管是採修憲或制憲實施憲改時，在制度選擇的時候還是必須面臨。</w:t>
      </w:r>
    </w:p>
    <w:p>
      <w:pPr>
        <w:pStyle w:val="Normal"/>
        <w:ind w:firstLine="540"/>
        <w:jc w:val="both"/>
        <w:rPr>
          <w:color w:val="000000"/>
        </w:rPr>
      </w:pPr>
      <w:r>
        <w:rPr>
          <w:color w:val="000000"/>
        </w:rPr>
      </w:r>
    </w:p>
    <w:p>
      <w:pPr>
        <w:pStyle w:val="Normal"/>
        <w:ind w:firstLine="540"/>
        <w:jc w:val="both"/>
        <w:rPr>
          <w:color w:val="000000"/>
        </w:rPr>
      </w:pPr>
      <w:r>
        <w:rPr>
          <w:color w:val="000000"/>
        </w:rPr>
        <w:t>從我國現行的體制來做評估，上面已經提及了國政主導有幾個面向：第一個面向，就是有關法案的提議權。因為在現行的法治國家中，通常國家重大政策必須透過法律案的提出，以建構法源基礎，然後才能加以具體化貫徹。是以，擁有法律提案權，基本上即認為對國政之形成享有一定程度之參與權。根據現行之制度，考試院、行政院，以及司法院基本上都有法案的提案權。問題在於，立法院有沒有？其除了上述單純的政策決議權之外，是否可以透過法案的提案權，來主動性地參與國家政策之形成？對此，我國憲法本文或增修條文裡面，都沒有明文。不過，在立法院議事規則第八條以及立法院職權行使法中，都有明文賦予立法院此項職權。亦即當立法委員經過一定人數以上的連署，即可以主動的提出法律提案。此乃涉及到法律及自律規則層面之規範，惟在憲法層次上是否亦是如此呢？有學者認為，依憲政慣例的運作，在現行法上無須質疑。若是如此，則立法院經過法律提案權之行使，事實上即扮演了國政主導之重要地位，甚至相當程度地排擠了行政權在國政形成上之主動性與範圍。由於法案的提案權，意味著立法院有了政策的積極擬定權，是以，大法官在釋字</w:t>
      </w:r>
      <w:r>
        <w:rPr>
          <w:color w:val="000000"/>
        </w:rPr>
        <w:t>520</w:t>
      </w:r>
      <w:r>
        <w:rPr>
          <w:color w:val="000000"/>
        </w:rPr>
        <w:t>號解釋的解釋理由中提到，關於核四興建之紛爭，可能的解決辦法之一即是立法院透過制定有關核四興建的「個案法律」。對此，當行政院不主動提案時，基於前述一貫性之解釋，恐怕即可導出立法院可自己提案之結論了。若此，立法院在國政形成上，顯然具有排擠行政院參與之單方強制主導權。個人認為，從權力分立角度以觀，立法院法案議決權之本質，宜定位在「控制」之面向。此並無損於具有直接民主正當性基礎之國會對於國政參與之權限，蓋在法案的議決過程中，依立法程序原則上有三讀會。除了預算案不得為積極的增加外，就法律案的部分，立法院對於爭點之修改空間，事實上也相當大。是故，立法院可將其「自己」之政策規劃藍圖具體地體現在法律案的議決上，無庸再行賦予其主動提案權。例如立法院可將其對於直接民權實施的想法與手段，具體地體現在公投法的決議上面，即為適例。</w:t>
      </w:r>
    </w:p>
    <w:p>
      <w:pPr>
        <w:pStyle w:val="Normal"/>
        <w:ind w:firstLine="540"/>
        <w:rPr>
          <w:color w:val="000000"/>
        </w:rPr>
      </w:pPr>
      <w:r>
        <w:rPr>
          <w:color w:val="000000"/>
        </w:rPr>
      </w:r>
    </w:p>
    <w:p>
      <w:pPr>
        <w:pStyle w:val="Normal"/>
        <w:ind w:firstLine="540"/>
        <w:jc w:val="both"/>
        <w:rPr>
          <w:color w:val="000000"/>
        </w:rPr>
      </w:pPr>
      <w:r>
        <w:rPr>
          <w:color w:val="000000"/>
        </w:rPr>
        <w:t>關於國政引導之最大問題，還是在於我先前提到的「國政單純議決權」部分。換言之，國家重大政策並非以法律案及預算案之形式加以形成或落實時，則應如何解決立法院與行政院間之關係？此也是大法官釋字第</w:t>
      </w:r>
      <w:r>
        <w:rPr>
          <w:color w:val="000000"/>
        </w:rPr>
        <w:t>520</w:t>
      </w:r>
      <w:r>
        <w:rPr>
          <w:color w:val="000000"/>
        </w:rPr>
        <w:t>號解釋之核心所在。在此，如果個人的解讀或是認知沒有錯誤的話，大法官似乎認為從憲法的本文跟增修條文的文義解釋以及目的性解釋出發，應肯定立法院享有法律案及預算案形式以外之國政積極參與權限。換言之，除了聽取行政院長報告跟質詢之外，立法院尚有一個議決權，得以反對行政院所提之國家政大政策，且對於行政部分具有拘束力。是以，此也引發出大法官假設一連串的紛爭解決途徑。</w:t>
      </w:r>
    </w:p>
    <w:p>
      <w:pPr>
        <w:pStyle w:val="Normal"/>
        <w:ind w:firstLine="540"/>
        <w:jc w:val="both"/>
        <w:rPr>
          <w:color w:val="000000"/>
        </w:rPr>
      </w:pPr>
      <w:r>
        <w:rPr>
          <w:color w:val="000000"/>
        </w:rPr>
      </w:r>
    </w:p>
    <w:p>
      <w:pPr>
        <w:pStyle w:val="Normal"/>
        <w:ind w:firstLine="540"/>
        <w:jc w:val="both"/>
        <w:rPr/>
      </w:pPr>
      <w:r>
        <w:rPr>
          <w:color w:val="000000"/>
        </w:rPr>
        <w:t>除了上述之各種國政參與權之外，在前一陣子公投法公布之後，又增加了另外一個新的變數。亦即，在我國憲政體制下，立法與行政兩權間在國政主動形成權的爭議之外，又加了一個「直接民主」的因素進來。在全國性的公民投票事項中，最主要的</w:t>
      </w:r>
      <w:r>
        <w:rPr>
          <w:color w:val="000000"/>
          <w:lang w:val="de-DE"/>
        </w:rPr>
        <w:t>規定乃</w:t>
      </w:r>
      <w:r>
        <w:rPr>
          <w:color w:val="000000"/>
        </w:rPr>
        <w:t>賦予人民可以透過直接民權之行使，對於國家重大政策加以積極性的形成。</w:t>
      </w:r>
    </w:p>
    <w:p>
      <w:pPr>
        <w:pStyle w:val="Normal"/>
        <w:ind w:firstLine="540"/>
        <w:jc w:val="both"/>
        <w:rPr>
          <w:color w:val="000000"/>
        </w:rPr>
      </w:pPr>
      <w:r>
        <w:rPr>
          <w:color w:val="000000"/>
        </w:rPr>
      </w:r>
    </w:p>
    <w:p>
      <w:pPr>
        <w:pStyle w:val="Normal"/>
        <w:ind w:firstLine="540"/>
        <w:jc w:val="both"/>
        <w:rPr>
          <w:color w:val="000000"/>
        </w:rPr>
      </w:pPr>
      <w:r>
        <w:rPr>
          <w:color w:val="000000"/>
        </w:rPr>
        <w:t>最後，以上的報告，對於我們將來的憲改有什麼樣的啟示？在學術的討論上，有人提出到底我們將來的憲政規劃，是要創造出一個行政國？還是創造出一個以立法院為主導的立法國？因為時間的因素，我個人認為權力分立的本身跟屬性的本質，應該還是要把立法院定位在傳統的「監督權行使」位置上。換句話說，應該把立法院的實權主軸，設計在「國會監督」上面。就國政的主動形成上，應該要使其回歸到行政權身上。這當然可以進一步從相當多的面向來論述，例如行政權的本質、行政機構享有政策實施的龐大行政機制與體系等等之類，皆為可支持此項論證之因素。至於國政之監督，是否意味著立法權即喪失了國政的參與權？我想未必。國會的國政參與權在民主法治國家中，應正常地體現在法律的決議上。只要立法院對法律案的審議權沒有被剝奪掉，對預算的審議權，甚至對行政部門的監督權等控制權力沒有被拿掉的話，事實上還是享有受有限制的國政參與權。以上為個人初淺之想法，報告到此為止，謝謝各位。</w:t>
      </w:r>
    </w:p>
    <w:p>
      <w:pPr>
        <w:pStyle w:val="Normal"/>
        <w:ind w:firstLine="540"/>
        <w:rPr>
          <w:color w:val="000000"/>
        </w:rPr>
      </w:pPr>
      <w:r>
        <w:rPr>
          <w:color w:val="000000"/>
        </w:rPr>
      </w:r>
    </w:p>
    <w:p>
      <w:pPr>
        <w:pStyle w:val="Normal"/>
        <w:rPr>
          <w:color w:val="000000"/>
        </w:rPr>
      </w:pPr>
      <w:r>
        <w:rPr>
          <w:color w:val="000000"/>
        </w:rPr>
        <w:t>陳繼盛教授：</w:t>
      </w:r>
    </w:p>
    <w:p>
      <w:pPr>
        <w:pStyle w:val="Normal"/>
        <w:rPr>
          <w:color w:val="000000"/>
        </w:rPr>
      </w:pPr>
      <w:r>
        <w:rPr>
          <w:rFonts w:eastAsia="Times New Roman"/>
          <w:color w:val="000000"/>
        </w:rPr>
        <w:t xml:space="preserve">    </w:t>
      </w:r>
      <w:r>
        <w:rPr>
          <w:color w:val="000000"/>
        </w:rPr>
        <w:t>謝謝諸位報告人。接下來是與談人的部分，我們請趙永清委員先開始。</w:t>
      </w:r>
    </w:p>
    <w:p>
      <w:pPr>
        <w:pStyle w:val="Normal"/>
        <w:rPr>
          <w:color w:val="000000"/>
        </w:rPr>
      </w:pPr>
      <w:r>
        <w:rPr>
          <w:color w:val="000000"/>
        </w:rPr>
      </w:r>
    </w:p>
    <w:p>
      <w:pPr>
        <w:pStyle w:val="Normal"/>
        <w:rPr>
          <w:color w:val="000000"/>
        </w:rPr>
      </w:pPr>
      <w:r>
        <w:rPr>
          <w:color w:val="000000"/>
        </w:rPr>
        <w:t>趙永清立法委員：</w:t>
      </w:r>
    </w:p>
    <w:p>
      <w:pPr>
        <w:pStyle w:val="Normal"/>
        <w:ind w:firstLine="540"/>
        <w:rPr>
          <w:color w:val="000000"/>
        </w:rPr>
      </w:pPr>
      <w:r>
        <w:rPr>
          <w:color w:val="000000"/>
        </w:rPr>
        <w:t>謝謝主持人。四位</w:t>
      </w:r>
      <w:r>
        <w:rPr>
          <w:color w:val="000000"/>
        </w:rPr>
        <w:t>(</w:t>
      </w:r>
      <w:r>
        <w:rPr>
          <w:color w:val="000000"/>
        </w:rPr>
        <w:t>報告人</w:t>
      </w:r>
      <w:r>
        <w:rPr>
          <w:color w:val="000000"/>
        </w:rPr>
        <w:t>)</w:t>
      </w:r>
      <w:r>
        <w:rPr>
          <w:color w:val="000000"/>
        </w:rPr>
        <w:t>教授、在場來賓大家好。首先對台灣法學會舉辦這個活動表示敬意，有關憲政改革內容、修憲、制憲及其他攸關台灣永續發展的政治改革工作，現在看來，非常重要也具有急迫性。就個人感受，除了少數政治人物與學術界外，一般的民眾對於這方面的議題其實都忽略了。一般大眾及媒體所關注的是政治的現實層面，以近似「炒作八卦」的心態去看政治上的爭鬥及權力運作，而忽略了制度建構的問題。今天這個研討會最重大的意義就是從制度出發，探討政治發展最基礎的問題，我希望今天是一個開端，未來能長久地、持續地、不斷地、甚至把它匯成一項重要的改革運動，不僅促使我們的政治改革與憲政改造能朝理性的方向討論，也能敦促輿論媒體往這方面移，如此憲政改革工作才能成功。在場有許多年輕朋友，以此開場做為我們大家共同勉勵的方向。</w:t>
      </w:r>
    </w:p>
    <w:p>
      <w:pPr>
        <w:pStyle w:val="Normal"/>
        <w:ind w:firstLine="540"/>
        <w:rPr>
          <w:color w:val="000000"/>
        </w:rPr>
      </w:pPr>
      <w:r>
        <w:rPr>
          <w:color w:val="000000"/>
        </w:rPr>
      </w:r>
    </w:p>
    <w:p>
      <w:pPr>
        <w:pStyle w:val="Normal"/>
        <w:ind w:firstLine="540"/>
        <w:rPr/>
      </w:pPr>
      <w:r>
        <w:rPr>
          <w:color w:val="000000"/>
        </w:rPr>
        <w:t>當前我們的憲政教育其實做得很差、不夠，我的感觸很深，</w:t>
      </w:r>
      <w:r>
        <w:rPr>
          <w:color w:val="000000"/>
        </w:rPr>
        <w:t>10</w:t>
      </w:r>
      <w:r>
        <w:rPr>
          <w:color w:val="000000"/>
        </w:rPr>
        <w:t>年前當我初入立法院時，就提出了一份</w:t>
      </w:r>
      <w:r>
        <w:rPr>
          <w:rFonts w:ascii="新細明體;PMingLiU" w:hAnsi="新細明體;PMingLiU" w:cs="新細明體;PMingLiU"/>
          <w:color w:val="000000"/>
        </w:rPr>
        <w:t>《</w:t>
      </w:r>
      <w:r>
        <w:rPr>
          <w:color w:val="000000"/>
        </w:rPr>
        <w:t>政治改革芻議</w:t>
      </w:r>
      <w:r>
        <w:rPr>
          <w:rFonts w:ascii="新細明體;PMingLiU" w:hAnsi="新細明體;PMingLiU" w:cs="新細明體;PMingLiU"/>
          <w:color w:val="000000"/>
        </w:rPr>
        <w:t>》</w:t>
      </w:r>
      <w:r>
        <w:rPr>
          <w:color w:val="000000"/>
        </w:rPr>
        <w:t>的立法分方向與意旨，這份文件包含四個方向，第一個就是憲政改造</w:t>
      </w:r>
      <w:r>
        <w:rPr>
          <w:color w:val="000000"/>
        </w:rPr>
        <w:t>----</w:t>
      </w:r>
      <w:r>
        <w:rPr>
          <w:color w:val="000000"/>
        </w:rPr>
        <w:t>確立政府體制</w:t>
      </w:r>
      <w:r>
        <w:rPr>
          <w:color w:val="000000"/>
        </w:rPr>
        <w:t>(</w:t>
      </w:r>
      <w:r>
        <w:rPr>
          <w:color w:val="000000"/>
        </w:rPr>
        <w:t>總統制或內閣制</w:t>
      </w:r>
      <w:r>
        <w:rPr>
          <w:color w:val="000000"/>
        </w:rPr>
        <w:t>)</w:t>
      </w:r>
      <w:r>
        <w:rPr>
          <w:color w:val="000000"/>
        </w:rPr>
        <w:t>，釐清總統、行政及立法之間的關係；第二個是選舉制的改革，台灣今天的政黨運作亂象</w:t>
      </w:r>
      <w:r>
        <w:rPr>
          <w:color w:val="000000"/>
        </w:rPr>
        <w:t>(</w:t>
      </w:r>
      <w:r>
        <w:rPr>
          <w:color w:val="000000"/>
        </w:rPr>
        <w:t>如</w:t>
      </w:r>
      <w:r>
        <w:rPr>
          <w:color w:val="000000"/>
        </w:rPr>
        <w:t>:</w:t>
      </w:r>
      <w:r>
        <w:rPr>
          <w:color w:val="000000"/>
        </w:rPr>
        <w:t>初選買票、人頭黨員</w:t>
      </w:r>
      <w:r>
        <w:rPr>
          <w:color w:val="000000"/>
        </w:rPr>
        <w:t>)</w:t>
      </w:r>
      <w:r>
        <w:rPr>
          <w:color w:val="000000"/>
        </w:rPr>
        <w:t>、黨際間的惡鬥、立法院問政走偏峰</w:t>
      </w:r>
      <w:r>
        <w:rPr>
          <w:color w:val="000000"/>
        </w:rPr>
        <w:t>……</w:t>
      </w:r>
      <w:r>
        <w:rPr>
          <w:color w:val="000000"/>
        </w:rPr>
        <w:t>等，多少與我們的選舉制度有關，這套全球獨一的</w:t>
      </w:r>
      <w:r>
        <w:rPr>
          <w:color w:val="000000"/>
        </w:rPr>
        <w:t>SNTV</w:t>
      </w:r>
      <w:r>
        <w:rPr>
          <w:color w:val="000000"/>
        </w:rPr>
        <w:t>似乎是台灣政治亂象的主要根源之一，故有必要加以改革；第三個改造地方政治，這也是</w:t>
      </w:r>
      <w:r>
        <w:rPr>
          <w:color w:val="000000"/>
        </w:rPr>
        <w:t>(</w:t>
      </w:r>
      <w:r>
        <w:rPr>
          <w:color w:val="000000"/>
        </w:rPr>
        <w:t>我覺得</w:t>
      </w:r>
      <w:r>
        <w:rPr>
          <w:color w:val="000000"/>
        </w:rPr>
        <w:t>)</w:t>
      </w:r>
      <w:r>
        <w:rPr>
          <w:color w:val="000000"/>
        </w:rPr>
        <w:t>很重要的議題，這涉及政府層級的改造</w:t>
      </w:r>
      <w:r>
        <w:rPr>
          <w:color w:val="000000"/>
        </w:rPr>
        <w:t>(</w:t>
      </w:r>
      <w:r>
        <w:rPr>
          <w:color w:val="000000"/>
        </w:rPr>
        <w:t>二級制、三級制</w:t>
      </w:r>
      <w:r>
        <w:rPr>
          <w:color w:val="000000"/>
        </w:rPr>
        <w:t>)</w:t>
      </w:r>
      <w:r>
        <w:rPr>
          <w:color w:val="000000"/>
        </w:rPr>
        <w:t>與地方政治生態的改善，台灣目前的地方自治已經到了一個很可怕的地步，縣政府也好，鄉鎮市公所也好，行政跟議會之間是非常赤裸裸的很嚴重的利益交換，最近台北縣議員相繼被檢察官約談、起訴，就可知道此一嚴重性，這種情形地方比中央還要嚴重。依此，地方政治的改造也應一併關注，我們應該思考如何能提昇地方公職素質，簡化行政層級，落實地方自治，並給予有效監督，這都很重要；第四個陽光政治，徹底的建構這個法制，還要落實。大家對於陽光法案應該都有概念了，但如何落實，成為當務之急。舉例而延，之前通過的一個法還滿重要陽光法案</w:t>
      </w:r>
      <w:r>
        <w:rPr>
          <w:color w:val="000000"/>
        </w:rPr>
        <w:t>----</w:t>
      </w:r>
      <w:r>
        <w:rPr>
          <w:color w:val="000000"/>
        </w:rPr>
        <w:t>公職人員利益衝突迴避法，然而，到目前為止違反利益衝突的情事仍然很多，不僅公職人員沒有警惕，檢察體系或政風體系也沒有徹底執行。這不只是法制而已還要去落實，</w:t>
      </w:r>
      <w:r>
        <w:rPr>
          <w:color w:val="000000"/>
        </w:rPr>
        <w:t>10</w:t>
      </w:r>
      <w:r>
        <w:rPr>
          <w:color w:val="000000"/>
        </w:rPr>
        <w:t>年前我們不斷地提出這些改革芻議，但這</w:t>
      </w:r>
      <w:r>
        <w:rPr>
          <w:color w:val="000000"/>
        </w:rPr>
        <w:t>10</w:t>
      </w:r>
      <w:r>
        <w:rPr>
          <w:color w:val="000000"/>
        </w:rPr>
        <w:t>年來我們還是做的不好。</w:t>
      </w:r>
    </w:p>
    <w:p>
      <w:pPr>
        <w:pStyle w:val="Normal"/>
        <w:ind w:firstLine="540"/>
        <w:rPr>
          <w:color w:val="000000"/>
        </w:rPr>
      </w:pPr>
      <w:r>
        <w:rPr>
          <w:color w:val="000000"/>
        </w:rPr>
      </w:r>
    </w:p>
    <w:p>
      <w:pPr>
        <w:pStyle w:val="Normal"/>
        <w:ind w:firstLine="540"/>
        <w:rPr>
          <w:color w:val="000000"/>
        </w:rPr>
      </w:pPr>
      <w:r>
        <w:rPr>
          <w:color w:val="000000"/>
        </w:rPr>
        <w:t>其次，我們從實際的政治運作角度來看，其實（我覺得）當前憲政改造的困境，關鍵點不光是在立法院，而是需要社會大眾、媒體、學界凝聚改革的壓力，督促立法院提出良善的修憲方案。就我來看，目前立法院的修憲工作就像秀場一樣，媒體想要看辣的、勁爆的、激情的畫面，政治人物（立法委員）就配合「盡情演出」，缺乏媒體理性、中道的制衡，立法院的修憲工作荒腔走板。這從政黨（或政治人物）爭相亂加碼，缺乏配套思考可窺一二。此外，改革的壓力沒有持續也是一個問題，（這似乎是這十多年來的慣性，因此許多改革都只能在特定時間內吵一吵），以修憲為例，選前因媒體大量關注，所有參與的人莫不慷慨陳詞，選完了，就沒人啦，這幾次開會都沒什麼人，也提不起勁，朝野協商完成了（孤且不論內容好壞），無黨籍為依先前承諾簽字（不簽字就沒輒了），也未見受到壓力，其實許多政黨就是看準這點，反正壓力不會持續，混一混過去了，以後再說，把改革擺在那裡，不去動它。</w:t>
      </w:r>
    </w:p>
    <w:p>
      <w:pPr>
        <w:pStyle w:val="Normal"/>
        <w:ind w:firstLine="540"/>
        <w:rPr>
          <w:color w:val="000000"/>
        </w:rPr>
      </w:pPr>
      <w:r>
        <w:rPr>
          <w:color w:val="000000"/>
        </w:rPr>
      </w:r>
    </w:p>
    <w:p>
      <w:pPr>
        <w:pStyle w:val="Normal"/>
        <w:ind w:firstLine="540"/>
        <w:rPr>
          <w:color w:val="000000"/>
        </w:rPr>
      </w:pPr>
      <w:r>
        <w:rPr>
          <w:color w:val="000000"/>
        </w:rPr>
        <w:t>我的觀察，其實很多政黨與政治人物對於改革是反對的、是害怕的，甚至（我相信）各政黨政治領袖也不一定樂見這樣子的政治改革。改革涉及政治權力的重組，各黨的考量不一，這是最關鍵的因素樣。從古今中外經驗看，改革都必須在強大壓力下進行，壓力是改革的原動力，改革不是靠理論的、也不是靠理想，最主要是靠壓力。壓力的來源，我想學術界、輿論媒體跟在場的青年學生，我們每一個人都有責任，我倡議應該發起「全民監督憲改」運動，持續給政黨、政治人物壓力。</w:t>
      </w:r>
    </w:p>
    <w:p>
      <w:pPr>
        <w:pStyle w:val="Normal"/>
        <w:ind w:firstLine="540"/>
        <w:rPr>
          <w:color w:val="000000"/>
        </w:rPr>
      </w:pPr>
      <w:r>
        <w:rPr>
          <w:color w:val="000000"/>
        </w:rPr>
      </w:r>
    </w:p>
    <w:p>
      <w:pPr>
        <w:pStyle w:val="Normal"/>
        <w:ind w:firstLine="540"/>
        <w:rPr/>
      </w:pPr>
      <w:r>
        <w:rPr>
          <w:color w:val="000000"/>
        </w:rPr>
        <w:t>最後，對於憲改的內容（在支持前述論者的前提下）我有一些小小的補充。我認為憲改部分可分兩階段，今年先做一部分，包括剛談到得國會的改造，訂出修憲的期程。就內容看，我很贊同陳教授談到的，就是一定要強制複決，強制讓功名來妥協。這樣可以制衡修憲亂象，讓民眾參與，也可以提升新憲的合法性。其次，新憲制定與實施的期程也很重要。我認為現階段馬上可以做的是先通過國會改造的案子，讓國會的品質馬上提昇，第六屆立法院開會議後大家問政的表現就不會趨向作秀、激烈的衝突對立對罵，到了下一屆選舉（第七屆立法委員選舉），他要接受的檢驗是要過半數的民意認同，他要趕快找個地方去經營去生根，然後要很理性的溫和的問政才能夠爭取中間那塊選票，這個改變的過程立即是有效的，也是非常急迫需要的。所以第一階段今年就趕快通過立法委員的選制（單一選區兩票制），然後後續再處理三權、五權、立法與行政關係、總統制與內閣制</w:t>
      </w:r>
      <w:r>
        <w:rPr>
          <w:color w:val="000000"/>
        </w:rPr>
        <w:t>……</w:t>
      </w:r>
      <w:r>
        <w:rPr>
          <w:color w:val="000000"/>
        </w:rPr>
        <w:t>等等的問題。修憲（或制憲）需要多數共識才能達成，我認為這個過程是最好的憲政教育機會，如果我們無法體認這一觀點，只一味地討論</w:t>
      </w:r>
      <w:r>
        <w:rPr>
          <w:color w:val="000000"/>
        </w:rPr>
        <w:t>2006</w:t>
      </w:r>
      <w:r>
        <w:rPr>
          <w:color w:val="000000"/>
        </w:rPr>
        <w:t>年制憲、修憲，太過激情，對憲政改造未必有利，如何理性務實的去面對，把它作個釐清，非常重要。這絕對不是立法院朝野協商，關起門來幹，各黨在各有所需，私下的利益交換很嚴重，結果不堪想像。這也是為什麼需要大家來監督，讓他更透明的道理。簡短的報告到這裡。</w:t>
      </w:r>
    </w:p>
    <w:p>
      <w:pPr>
        <w:pStyle w:val="Normal"/>
        <w:rPr>
          <w:color w:val="000000"/>
        </w:rPr>
      </w:pPr>
      <w:r>
        <w:rPr>
          <w:color w:val="000000"/>
        </w:rPr>
      </w:r>
    </w:p>
    <w:p>
      <w:pPr>
        <w:pStyle w:val="Normal"/>
        <w:rPr>
          <w:color w:val="000000"/>
        </w:rPr>
      </w:pPr>
      <w:r>
        <w:rPr>
          <w:color w:val="000000"/>
        </w:rPr>
        <w:t>陳繼盛教授：</w:t>
      </w:r>
    </w:p>
    <w:p>
      <w:pPr>
        <w:pStyle w:val="Normal"/>
        <w:ind w:firstLine="540"/>
        <w:rPr>
          <w:color w:val="000000"/>
        </w:rPr>
      </w:pPr>
      <w:r>
        <w:rPr>
          <w:color w:val="000000"/>
        </w:rPr>
        <w:t>謝謝趙委員，接下來請邱太三委員。</w:t>
      </w:r>
    </w:p>
    <w:p>
      <w:pPr>
        <w:pStyle w:val="Normal"/>
        <w:ind w:firstLine="360"/>
        <w:rPr>
          <w:color w:val="000000"/>
        </w:rPr>
      </w:pPr>
      <w:r>
        <w:rPr>
          <w:color w:val="000000"/>
        </w:rPr>
      </w:r>
    </w:p>
    <w:p>
      <w:pPr>
        <w:pStyle w:val="Normal"/>
        <w:rPr>
          <w:color w:val="000000"/>
        </w:rPr>
      </w:pPr>
      <w:r>
        <w:rPr>
          <w:color w:val="000000"/>
        </w:rPr>
        <w:t>邱太三立法委員：</w:t>
      </w:r>
    </w:p>
    <w:p>
      <w:pPr>
        <w:pStyle w:val="Normal"/>
        <w:ind w:firstLine="540"/>
        <w:rPr>
          <w:color w:val="000000"/>
        </w:rPr>
      </w:pPr>
      <w:r>
        <w:rPr>
          <w:color w:val="000000"/>
        </w:rPr>
        <w:t>主持人，報告人，各位先進及在場的各位大家好。據我剛剛所聽到趙永清委員的發言，我覺得很高興。因為到底台灣立法院的委員們在關注憲法的大概也不多了，現在憲政改革的意義，乃是經過六次的修憲並運作到現在為止，大家還是認為不改不行。不過我也算是共犯，因為我是第三屆的國大代表，參與過第四次的修憲，我的感受是誠如剛剛報告人所說的，憲法是有極大的高度政治性的法律，他會牽涉到一個更大的政治權力的爭奪跟分配。就像我剛提到的，第六次修憲如果沒有把立法委員避開的話，那是不會過的。現在來看國會減半也不會過，因為立法委員都很清楚很多的政黨虛以偽蛇，只要叫不怕形象被攻擊的無黨籍做杯葛，就可停頓下來。不過這麼重要的國家憲政體制的改變，你怎麼可以說減半就減半、說改就改？配套措施當然要設計出來。所以我覺得未來國會這樣的憲政改革，很有可能要學界、輿論文化界對主要的政黨都要給予一定程度的壓力，他們才會坦然的面對這個現實。當然就是現在的體制是整個憲政架構的核心，政府國會和憲法，雖然現在還是涵蓋了五院的架構，但因為歷史的因素導致了我們現在這個行政體系到底是總統制還是內閣制？或是雙首長制？或是具有台灣特色的雙首長制？我們也看不太清楚，在這樣狀況下，我們只好回顧過去幾個我們憲政上的爭議，再透過大法官的解釋，由學界來作說明跟詮釋，就是要釐清一個方向來。不過從這幾次大選的論戰也好，或是修憲的爭辯也好，還是很難看出有一個交集。我的問題就是我們大法官還是沒有像佛教大師給我們明確的開示，叫我們到現在還是不知道該怎麼辦。過去在台灣，基本上政治的爭議，各政黨大概都接受一個機制，就是大法官說了算，讓他們來判斷，包括總統副總統兼任閣揆、核四、或台北市里長延期改選等等這些爭議，基本上大家都同意給大法官做一個決定。可是在公投法議題，我們本來也期待由大法官來解釋是不是違憲，但國親兩黨硬是不提釋憲或統一解釋法律，我相信這是他們政治上的盤算，因此我想未來大法官還是要扮演比較積極的角色給全國各界作個是非對錯爭議的決斷者。另一個要提到的就是說大法官在案件的處理上，本質上有沒有要全面的去引導未來的走向，還是他們只想消極的解決個案式的問題，因為我看了半天，從大法官的幾個解釋似乎都在迴避政治上的爭議。所以這就給兩邊各取所需來作解釋，包括副總統兼任閣揆、核四、台北市里長的延期選舉，每個人都可解釋自己不違憲、不違法，所以我認為大法官審理釋憲應是一個訴訟式的解決，而不是一個解釋性的，亦即大法官應該在解釋上也作個決定。這樣的話，才知道誰輸誰贏、誰對誰非？否則像現在的解釋個人各取所需，所以就會模糊掉一些關鍵的問題。我剛看了幾個報告不管未來是什麼憲政體制，國會要改革當然是大家的共識，但立法院有無國政主導權就涉及到要走向內閣制或總統制。以目前來看，如果像我們立法院今天這樣一個水平與機制，那我看給立法院有國政的主導權，給予一種監督權令他有一個消極的機制對於不當的情況可以給他否決去。那如果他有一個積極的主導，我認為是相當危險的。問題是台灣現在的政治文化跟政黨對待人民的態度，我個人是感到質疑的，就提到剛</w:t>
      </w:r>
      <w:r>
        <w:rPr>
          <w:color w:val="000000"/>
        </w:rPr>
        <w:t>520</w:t>
      </w:r>
      <w:r>
        <w:rPr>
          <w:color w:val="000000"/>
        </w:rPr>
        <w:t>，大法官沒有很負責任的講話更抽出了更麻煩的問題，就是立法院能否對自身創造出一個法令，我覺得這個是不好的。所以我們在立法院裡面看到很奇怪的東西，國家政府的組織，立法院裡的</w:t>
      </w:r>
      <w:r>
        <w:rPr>
          <w:color w:val="000000"/>
        </w:rPr>
        <w:t>30</w:t>
      </w:r>
      <w:r>
        <w:rPr>
          <w:color w:val="000000"/>
        </w:rPr>
        <w:t>名立法委員就可以連署提案說我們要針對這個單位要說明，，竟然新設機關組織是由立法院來提案，我覺得這樣真的會出問題。可是以後我們要再做調整的時候，立法委員絕對是想他要怎樣連任，不會有全民或國家這樣的超然考量。還有我們現在的政黨也是不負責任的，現在民進黨也許還好，就是它對輿論的質疑還會有所顧慮，但久了會不會麻痺，很值得我們去觀察？未來的憲政是怎麼改變的，跟可能的改變。我想就國會的改革恐怕是最優先的順序，也許未來總統的選舉候選人仍會有各種的打算，但國會的改革比較有全民共識與迫切的考慮。現在陳總統也說要做階段性的改革，我想這個是可以做的成功的。謝謝大家。</w:t>
      </w:r>
    </w:p>
    <w:p>
      <w:pPr>
        <w:pStyle w:val="Normal"/>
        <w:ind w:firstLine="540"/>
        <w:rPr>
          <w:color w:val="000000"/>
        </w:rPr>
      </w:pPr>
      <w:r>
        <w:rPr>
          <w:color w:val="000000"/>
        </w:rPr>
      </w:r>
    </w:p>
    <w:p>
      <w:pPr>
        <w:pStyle w:val="Normal"/>
        <w:rPr>
          <w:color w:val="000000"/>
        </w:rPr>
      </w:pPr>
      <w:r>
        <w:rPr>
          <w:color w:val="000000"/>
        </w:rPr>
        <w:t>蘇俊雄大法官：</w:t>
      </w:r>
    </w:p>
    <w:p>
      <w:pPr>
        <w:pStyle w:val="Normal"/>
        <w:ind w:firstLine="480"/>
        <w:rPr>
          <w:color w:val="000000"/>
        </w:rPr>
      </w:pPr>
      <w:r>
        <w:rPr>
          <w:color w:val="000000"/>
        </w:rPr>
        <w:t>主席，在座各位，</w:t>
      </w:r>
      <w:r>
        <w:rPr>
          <w:color w:val="000000"/>
        </w:rPr>
        <w:t>40</w:t>
      </w:r>
      <w:r>
        <w:rPr>
          <w:color w:val="000000"/>
        </w:rPr>
        <w:t>年前我從國外回來就投入了教學的生涯。這個期間，我除了教學外，也曾投入第二屆國大的修憲工作，爾後到司法院擔任大法官，對憲法與憲政的問題，常加關注。今天來聽到年輕一輩的學者對先驅們的理論作的分析很感動，所以我利用最後幾分鐘的時間稍作發言。憲政的更動，尤其牽涉到文化板塊能量的提昇，所以在其變動的時候，這個契機也難免會發生社會震動。過去的修憲，主要是旨在經過民主化，實現主權在民的理念，活化本土民主意識。一連串的憲法改革，我們要修建一個達到現代化國家利益提昇的階段，做為發展的目標。過去李前總統主導的憲改，也曾經有傳統舊勢力的反對聲浪。但是憲政改革的工程，尚能在穩定中被推進。今天我們樂見民主意識在台灣更壯大，憲改工程在公民投票法制的助力之下，定有更佳的成果表現。</w:t>
      </w:r>
    </w:p>
    <w:p>
      <w:pPr>
        <w:pStyle w:val="Normal"/>
        <w:ind w:firstLine="480"/>
        <w:rPr>
          <w:color w:val="000000"/>
        </w:rPr>
      </w:pPr>
      <w:r>
        <w:rPr>
          <w:color w:val="000000"/>
        </w:rPr>
        <w:t>然而，由於總統大選之際，提出「公投制憲」的政治口號，一時震動兩岸關係與國際政治。在美國表示不贊同台灣以公投制憲，改變台灣國際地位之現狀外，台灣內部的反對勢力及中國文攻武赫的震撼，難免一時令人怛心，這條台灣的民主之船，在大風大浪的沖激之下，是否還能夠包持平穩</w:t>
      </w:r>
      <w:r>
        <w:rPr>
          <w:rFonts w:eastAsia="Times New Roman"/>
          <w:color w:val="000000"/>
        </w:rPr>
        <w:t xml:space="preserve"> </w:t>
      </w:r>
      <w:r>
        <w:rPr>
          <w:color w:val="000000"/>
        </w:rPr>
        <w:t>?</w:t>
      </w:r>
      <w:r>
        <w:rPr>
          <w:color w:val="000000"/>
        </w:rPr>
        <w:t>我們是要在民主法治的基礎上去推動憲法的改革，並不是以革命建國的方式去制憲。有人喻之為憲法改革有如要我們來思考做一套「量身訂作」的服裝，那我想就這個題目來看的話的確憲改尚有些正當程序的限制問題。民主憲法固是一個文化品質的問題，但</w:t>
      </w:r>
    </w:p>
    <w:p>
      <w:pPr>
        <w:pStyle w:val="Normal"/>
        <w:rPr/>
      </w:pPr>
      <w:r>
        <w:rPr>
          <w:color w:val="000000"/>
        </w:rPr>
        <w:t>也是建立基本規範的課題。所以對憲法的理解不論是像</w:t>
      </w:r>
      <w:r>
        <w:rPr>
          <w:color w:val="000000"/>
        </w:rPr>
        <w:t xml:space="preserve">Hans Kelsen </w:t>
      </w:r>
      <w:r>
        <w:rPr>
          <w:color w:val="000000"/>
        </w:rPr>
        <w:t>所謂的「規範理論」，或是像</w:t>
      </w:r>
      <w:r>
        <w:rPr>
          <w:color w:val="000000"/>
        </w:rPr>
        <w:t>Carl Schmit</w:t>
      </w:r>
      <w:r>
        <w:rPr>
          <w:color w:val="000000"/>
        </w:rPr>
        <w:t>所強調「政治實力」的看法，兩派的爭論都有法理的基礎。談到憲法改革，的確這幾年的台灣民主發展，也體認到欲建立一個長治久安的大道，提高國家競爭力，己經不能一再停留於借用制定於大陸幅地的現行憲法，而有務實依據台灣人民的需要，制定一部適合於台灣社會與族群和平繁榮的福利憲法的必要。大家提出來的憲改意見，都代表人民的心聲，非常寶貴，但是憲法的工程，並不是以政黨政治的多數決方式即可完成，而必須尋求最大公約</w:t>
      </w:r>
    </w:p>
    <w:p>
      <w:pPr>
        <w:pStyle w:val="Normal"/>
        <w:rPr>
          <w:color w:val="000000"/>
        </w:rPr>
      </w:pPr>
      <w:r>
        <w:rPr>
          <w:color w:val="000000"/>
        </w:rPr>
        <w:t>的共識，做為其正當性與有效性的基礎。</w:t>
      </w:r>
    </w:p>
    <w:p>
      <w:pPr>
        <w:pStyle w:val="Normal"/>
        <w:ind w:firstLine="480"/>
        <w:rPr>
          <w:color w:val="000000"/>
        </w:rPr>
      </w:pPr>
      <w:r>
        <w:rPr>
          <w:color w:val="000000"/>
        </w:rPr>
        <w:t>從而，有關憲法改革的研究，應建立一個尋求「憲政變動契機」的最大的平台。個人在優遇後這六個月以來，有比較多的時間思考這些課題。今天接到學會的名集通知，特別前來參加，想稟聽年青一輩學者精鑽的看法，真是獲益良多。</w:t>
      </w:r>
    </w:p>
    <w:p>
      <w:pPr>
        <w:pStyle w:val="Normal"/>
        <w:ind w:firstLine="480"/>
        <w:rPr>
          <w:color w:val="000000"/>
        </w:rPr>
      </w:pPr>
      <w:r>
        <w:rPr>
          <w:color w:val="000000"/>
        </w:rPr>
        <w:t>剛才，邱委員發言，曾經提到大法官對憲法案件的解釋，常有迴避政治的情</w:t>
      </w:r>
    </w:p>
    <w:p>
      <w:pPr>
        <w:pStyle w:val="Normal"/>
        <w:rPr>
          <w:color w:val="000000"/>
        </w:rPr>
      </w:pPr>
      <w:r>
        <w:rPr>
          <w:color w:val="000000"/>
        </w:rPr>
        <w:t>形，例如對於核四停建案的解釋，是否違憲或不違憲，並未明白宣示出來，難免</w:t>
      </w:r>
    </w:p>
    <w:p>
      <w:pPr>
        <w:pStyle w:val="Normal"/>
        <w:rPr>
          <w:color w:val="000000"/>
        </w:rPr>
      </w:pPr>
      <w:r>
        <w:rPr>
          <w:color w:val="000000"/>
        </w:rPr>
        <w:t>不能滿足社會期待的問題。的確，現行体制大法官做為一個集中解釋憲法爭議的機關，國人對其解釋的權威性有所期待，但是以組織權限而言，幾個大法官坐在一起手無寸鐵，沒有預算權，可以說是一個無政治權力的機關，但是許多政治有關的爭議，又要信賴大法官的憲法解釋去解決。主要的支撐力量，並不是來自政治力，而是大法官依據理性與憲法原理所論證出來的解釋效力，能夠得到社會與人民的肯定與承認。在制度設計上，大法官三分之二的釋憲車檻，是不是過度保護少數，反而有害於解釋意旨的明確性</w:t>
      </w:r>
      <w:r>
        <w:rPr>
          <w:rFonts w:eastAsia="Times New Roman"/>
          <w:color w:val="000000"/>
        </w:rPr>
        <w:t xml:space="preserve"> </w:t>
      </w:r>
      <w:r>
        <w:rPr>
          <w:color w:val="000000"/>
        </w:rPr>
        <w:t>?</w:t>
      </w:r>
      <w:r>
        <w:rPr>
          <w:color w:val="000000"/>
        </w:rPr>
        <w:t>是一個可檢討的課題。但是憲法秩序內存在很多「合理的異議」</w:t>
      </w:r>
      <w:r>
        <w:rPr>
          <w:color w:val="000000"/>
        </w:rPr>
        <w:t>(reasonable disagreements)</w:t>
      </w:r>
      <w:r>
        <w:rPr>
          <w:color w:val="000000"/>
        </w:rPr>
        <w:t>，多元化民主政治的必然現象；所以大法官的解釋在採行合議制的運作之下，不能苛求像普通法院對民刑事的判決一樣，是非明白，準則有據。對於具有政治性的憲法解釋，大法官首重的問題，勿寧是憲政原則的根本問題，使民主自由的社會發展主權動力，能發揮出來。所以，憲法解釋與一般法院的判決不同，即其所重視的並不是爭議案件本身的評價問題，而勿寧是重在全民的自由政治的力量的平衡導向的問題。就是對法規的違憲審查，充其量大法官也僅能指出立法有無逾越憲法基本原則之處，要求調適改革；但是大法官本身並不能代替立法者行使立法權。因為權力分立原則是憲法秩序的核心部分。如果，要求大法官會議的解釋，清楚一點把解釋意旨宣達出來，也即將論證的理由與正當化論據宣示出來，供給民主憲政運作，尋求理性承認的平衡點，功能己足。所以，研讀一則大法官的解釋文，不能期待有如法院一般的明白效果，若對多元包容的民主憲政問題，能夠尋出憲法秩序上的基本原則與界限鉤畫出來，讓憲政運作能夠維持下去，可能才是制度設計上應考量的重點。解讀上，不能僅著眼於司法權的優越性，而簡化了憲法與政治之間的互動與辨證。</w:t>
      </w:r>
    </w:p>
    <w:p>
      <w:pPr>
        <w:pStyle w:val="Normal"/>
        <w:rPr>
          <w:color w:val="000000"/>
        </w:rPr>
      </w:pPr>
      <w:r>
        <w:rPr>
          <w:color w:val="000000"/>
        </w:rPr>
        <w:t>。就像當前許多案例，如釋字第五三０號有關司法改革的立法問題，該號的解釋並沒有創設司法院組織法的司法權力，亦無強制立法機關，依時限立法的效力，也許時論有種種的看法，但是真正一個問題的解決，還是有賴於社會各界的認同與尊重，並不是由大法官說了就算。假如能夠把解決憲政問題應循正當程序還原，然後發揮民主政治的力量，以合理對話的方式，推動民主憲政，是個人參與憲法改革熱切的期望，特此積極回應，敬請指教。往後有討論制憲、修憲的座談會機會，希望繼續可以再看到各位。</w:t>
      </w:r>
    </w:p>
    <w:p>
      <w:pPr>
        <w:pStyle w:val="Normal"/>
        <w:rPr>
          <w:color w:val="000000"/>
        </w:rPr>
      </w:pPr>
      <w:r>
        <w:rPr>
          <w:color w:val="000000"/>
        </w:rPr>
      </w:r>
    </w:p>
    <w:p>
      <w:pPr>
        <w:pStyle w:val="Normal"/>
        <w:rPr>
          <w:color w:val="000000"/>
        </w:rPr>
      </w:pPr>
      <w:r>
        <w:rPr>
          <w:color w:val="000000"/>
        </w:rPr>
        <w:t>陳繼盛教授：</w:t>
      </w:r>
    </w:p>
    <w:p>
      <w:pPr>
        <w:pStyle w:val="Normal"/>
        <w:ind w:firstLine="360"/>
        <w:rPr>
          <w:color w:val="000000"/>
        </w:rPr>
      </w:pPr>
      <w:r>
        <w:rPr>
          <w:color w:val="000000"/>
        </w:rPr>
        <w:t>因為剛才報告實在太精采了，現在我想給各位每次兩分鐘的發問，好不好？</w:t>
      </w:r>
    </w:p>
    <w:p>
      <w:pPr>
        <w:pStyle w:val="Normal"/>
        <w:ind w:firstLine="360"/>
        <w:rPr>
          <w:color w:val="000000"/>
        </w:rPr>
      </w:pPr>
      <w:r>
        <w:rPr>
          <w:color w:val="000000"/>
        </w:rPr>
      </w:r>
    </w:p>
    <w:p>
      <w:pPr>
        <w:pStyle w:val="Normal"/>
        <w:rPr>
          <w:color w:val="000000"/>
        </w:rPr>
      </w:pPr>
      <w:r>
        <w:rPr>
          <w:color w:val="000000"/>
        </w:rPr>
        <w:t>胡聲安同學</w:t>
      </w:r>
      <w:r>
        <w:rPr>
          <w:color w:val="000000"/>
        </w:rPr>
        <w:t>(</w:t>
      </w:r>
      <w:r>
        <w:rPr>
          <w:color w:val="000000"/>
        </w:rPr>
        <w:t>台北大學</w:t>
      </w:r>
      <w:r>
        <w:rPr>
          <w:color w:val="000000"/>
        </w:rPr>
        <w:t>)</w:t>
      </w:r>
      <w:r>
        <w:rPr>
          <w:color w:val="000000"/>
        </w:rPr>
        <w:t>：</w:t>
      </w:r>
    </w:p>
    <w:p>
      <w:pPr>
        <w:pStyle w:val="Normal"/>
        <w:ind w:firstLine="540"/>
        <w:rPr>
          <w:color w:val="000000"/>
        </w:rPr>
      </w:pPr>
      <w:r>
        <w:rPr>
          <w:color w:val="000000"/>
        </w:rPr>
        <w:t>我想請教陳教授，在憲政體制上您比較傾向內閣制或是總統制，或者說在您心目中是否另有理想圖像﹖另外想請教周教授，剛才廖教授提出了內閣制與總統制的優缺點比較，是否可請周老師針對廖老師的觀點作評論？剛剛周教授提到中央集權與地方自治的問題，在公共經濟學的核心觀點，包括財稅自主跟財政收支平衡都是重要的原則，從這個角度來看當前台灣的相關議題，像是統籌分配款、中央與地方財政收支劃分法的爭議等等，想請教老師對這部分的看法？謝謝。</w:t>
      </w:r>
    </w:p>
    <w:p>
      <w:pPr>
        <w:pStyle w:val="Normal"/>
        <w:ind w:firstLine="540"/>
        <w:rPr>
          <w:color w:val="000000"/>
        </w:rPr>
      </w:pPr>
      <w:r>
        <w:rPr>
          <w:color w:val="000000"/>
        </w:rPr>
      </w:r>
    </w:p>
    <w:p>
      <w:pPr>
        <w:pStyle w:val="Normal"/>
        <w:rPr/>
      </w:pPr>
      <w:r>
        <w:rPr>
          <w:color w:val="000000"/>
        </w:rPr>
        <w:t>簡志海同學</w:t>
      </w:r>
      <w:r>
        <w:rPr>
          <w:color w:val="000000"/>
        </w:rPr>
        <w:t>(</w:t>
      </w:r>
      <w:r>
        <w:rPr>
          <w:color w:val="000000"/>
        </w:rPr>
        <w:t>台北大學</w:t>
      </w:r>
      <w:r>
        <w:rPr>
          <w:color w:val="000000"/>
        </w:rPr>
        <w:t>)</w:t>
      </w:r>
      <w:r>
        <w:rPr>
          <w:color w:val="000000"/>
        </w:rPr>
        <w:t>：</w:t>
      </w:r>
    </w:p>
    <w:p>
      <w:pPr>
        <w:pStyle w:val="Normal"/>
        <w:ind w:firstLine="540"/>
        <w:rPr/>
      </w:pPr>
      <w:r>
        <w:rPr>
          <w:color w:val="000000"/>
        </w:rPr>
        <w:t>剛剛很多教授提到這個「少數總統」這個名詞，我不以為然。因為所謂「少數總統」其實都是選舉最高票才會當選，他只是「相對的多數」。如果要採實質過半數，必需將「一輪」改為「二輪」，相對多數改為絕對多數。問題還是沒辦法解決執政黨在國會的少數情形。國會很可能還是在野黨佔多數，所以在台灣這樣的一個政治制度應該不是朝總統制就是朝內閣制，而不是目前所謂的「台灣式的雙首長制」，這我很不能認同。李鴻禧教授在黨外時代就堅持內閣制的理念。但是他當時主張內閣制的原因是因為那時我們的總統還是由國大代表委任選舉而且還是萬年國會，所以反對黨</w:t>
      </w:r>
      <w:r>
        <w:rPr>
          <w:color w:val="000000"/>
        </w:rPr>
        <w:t>(</w:t>
      </w:r>
      <w:r>
        <w:rPr>
          <w:color w:val="000000"/>
        </w:rPr>
        <w:t>黨外</w:t>
      </w:r>
      <w:r>
        <w:rPr>
          <w:color w:val="000000"/>
        </w:rPr>
        <w:t>)</w:t>
      </w:r>
      <w:r>
        <w:rPr>
          <w:color w:val="000000"/>
        </w:rPr>
        <w:t>不可能執政。當今我只能這麼說，既然總統制已經是一條不歸路，應該確立台灣就是總統制，而且要比照美國的制度，類似只要有三分之一的席次加一票就可以否決國會的重要法案，給總統真正的「實權」，如此選總統才有意義，這一點我必須要在這邊報告。另外是單一選區兩票制，他必須要有配套，他的配套不只是有行政區的調整，更重要的一點就是立委的人數必須做一些調整、減少，但不見得是減少二分之一，但至少要減少。否則單一選區的結果，會讓立法委員更沒有民意基礎的根基，而且會讓立法委員鄉鎮縣市長化，現在台灣買票文化的深植，甚至一些相關的問題很嚴重性，單一選區不要讓買票文化加深，所以我一點小小意見就是建議，如果說我們</w:t>
      </w:r>
      <w:r>
        <w:rPr>
          <w:color w:val="000000"/>
        </w:rPr>
        <w:t>2006</w:t>
      </w:r>
      <w:r>
        <w:rPr>
          <w:color w:val="000000"/>
        </w:rPr>
        <w:t>年要修憲，要不是大膽的走向總統制就是回歸到內閣制。但是內閣制已經既然總統民選總統制成為台灣的主流主流，我們已經開始朝向總統制，應該授與總統有適度否決立法院議案的權力，謝謝。</w:t>
      </w:r>
    </w:p>
    <w:p>
      <w:pPr>
        <w:pStyle w:val="Normal"/>
        <w:ind w:firstLine="540"/>
        <w:rPr>
          <w:color w:val="000000"/>
        </w:rPr>
      </w:pPr>
      <w:r>
        <w:rPr>
          <w:color w:val="000000"/>
        </w:rPr>
      </w:r>
    </w:p>
    <w:p>
      <w:pPr>
        <w:pStyle w:val="Normal"/>
        <w:rPr>
          <w:color w:val="000000"/>
        </w:rPr>
      </w:pPr>
      <w:r>
        <w:rPr>
          <w:color w:val="000000"/>
        </w:rPr>
        <w:t>陳英鈐教授：</w:t>
      </w:r>
    </w:p>
    <w:p>
      <w:pPr>
        <w:pStyle w:val="Normal"/>
        <w:ind w:firstLine="540"/>
        <w:rPr>
          <w:color w:val="000000"/>
        </w:rPr>
      </w:pPr>
      <w:r>
        <w:rPr>
          <w:color w:val="000000"/>
        </w:rPr>
        <w:t>我簡單回答，當然全世界沒有一個國家可以完整的移植的，而且我要強調內閣制跟總統制是一種很粗糙的分類方法，學說上內閣制也有很多種類型，總統制也有很多變形，我們也很費解。政治學上所謂的分類就是共識政府或是多數政府，那是看整個國家的政治決策的分配到底是以所謂的贏家通吃還是以共識的模式，所以造成了權力還有政治的分配的責任分配。即英國的內閣制便是贏家通吃的多數決民主，可是德國卻傾向共識決策，而瑞士的委員會制有人將其歸類到總統制，因為執政委員的任期固定，</w:t>
      </w:r>
      <w:r>
        <w:rPr>
          <w:color w:val="000000"/>
        </w:rPr>
        <w:t>7</w:t>
      </w:r>
      <w:r>
        <w:rPr>
          <w:color w:val="000000"/>
        </w:rPr>
        <w:t>個委員每年都輪流作一年。他是傾向共治決策。但是我們也提到說很清楚的每個制度都要配合各個國家的特色需求。那總的來講最有可能的朝向總統制，把它修改成比較能夠運作的。但是我覺得確實不能夠太迷信總統制，如果說我們應該給總統這個否決權，但是我想沒有總統會靠一天到晚否決來控制，這是不可能。所以我希望說我們今天台灣能夠面對一些強大的挑戰，像瑞士，他也是多語系的國家，我看也很多的分歧，他也面臨強大的外力的挑戰，一方面他好像給你界定，一方面他可能是共治，但是需要民意才有辦法，我的回答到這裡。謝謝。</w:t>
      </w:r>
    </w:p>
    <w:p>
      <w:pPr>
        <w:pStyle w:val="Normal"/>
        <w:ind w:firstLine="540"/>
        <w:rPr>
          <w:color w:val="000000"/>
        </w:rPr>
      </w:pPr>
      <w:r>
        <w:rPr>
          <w:color w:val="000000"/>
        </w:rPr>
      </w:r>
    </w:p>
    <w:p>
      <w:pPr>
        <w:pStyle w:val="Normal"/>
        <w:rPr>
          <w:color w:val="000000"/>
        </w:rPr>
      </w:pPr>
      <w:r>
        <w:rPr>
          <w:color w:val="000000"/>
        </w:rPr>
        <w:t>周志宏教授：</w:t>
      </w:r>
    </w:p>
    <w:p>
      <w:pPr>
        <w:pStyle w:val="Normal"/>
        <w:ind w:firstLine="540"/>
        <w:rPr>
          <w:color w:val="000000"/>
        </w:rPr>
      </w:pPr>
      <w:r>
        <w:rPr>
          <w:color w:val="000000"/>
        </w:rPr>
        <w:t>剛問到說對美國的總統制在我們現實生態下，實施的話會不會有這些憲政上的障礙？我覺得恐怕從台灣本身的過去的經驗以及現在政黨政治的發展狀況來看，雖然說總統制本身他在權力上是分權的，可是事實上我們還有政黨的運作可以作為調節的機制。政黨政治的運作可以緩和兩種權力之間的分權與制衡，基本上是有促進行政與立法兩權溝通可能的。所以政黨間之溝通是有助於行政、立法兩權相互間之柔順運作，那我們沒有這種溝通、協商的文化，可以讓總統制的運作中對抗變成對話？我認為在我國協商的文化是有的。其實現在的立法院便是以政黨（黨團）對政黨（黨團）來協商的。如果說我們沒有這種文化其實不見得。台灣這十幾年是憲法學者最困擾的時代，但是也讓我們有討論台灣的憲政理論的機會，因為太多的問題被製造出來，而我們要去思考解決非常多憲法上的問題。這對於台灣憲法學界是艱難的挑戰但也是相當難得的時機，可以讓憲法學者能夠真正參與未來憲政藍圖的擘劃，值得我們好好把握。</w:t>
      </w:r>
    </w:p>
    <w:p>
      <w:pPr>
        <w:pStyle w:val="Normal"/>
        <w:ind w:firstLine="360"/>
        <w:rPr>
          <w:color w:val="000000"/>
        </w:rPr>
      </w:pPr>
      <w:r>
        <w:rPr>
          <w:color w:val="000000"/>
        </w:rPr>
      </w:r>
    </w:p>
    <w:p>
      <w:pPr>
        <w:pStyle w:val="Normal"/>
        <w:rPr>
          <w:color w:val="000000"/>
        </w:rPr>
      </w:pPr>
      <w:r>
        <w:rPr>
          <w:color w:val="000000"/>
        </w:rPr>
        <w:t>廖元豪教授：</w:t>
      </w:r>
    </w:p>
    <w:p>
      <w:pPr>
        <w:pStyle w:val="Normal"/>
        <w:ind w:firstLine="540"/>
        <w:rPr>
          <w:color w:val="000000"/>
        </w:rPr>
      </w:pPr>
      <w:r>
        <w:rPr>
          <w:color w:val="000000"/>
        </w:rPr>
        <w:t>那剛提到總統制跟內閣制的問題，我在這邊補充一下。第一個我認為我們現在連續兩個人在談給我感覺是是否我們的政論是從憲政實務，我在立法院做了很多大家不喜歡的事，但是我整體來講有時候我覺得因為文化的絕對，有時候政策決策不管好壞你不能說要跳過去啊？你也不想在國家重大決策時候完全跳過國會？也許布希總統美國號稱至少</w:t>
      </w:r>
      <w:r>
        <w:rPr>
          <w:color w:val="000000"/>
        </w:rPr>
        <w:t xml:space="preserve">30 </w:t>
      </w:r>
      <w:r>
        <w:rPr>
          <w:color w:val="000000"/>
        </w:rPr>
        <w:t>年來最不安全的總統，因為面對</w:t>
      </w:r>
      <w:r>
        <w:rPr>
          <w:color w:val="000000"/>
        </w:rPr>
        <w:t>911</w:t>
      </w:r>
      <w:r>
        <w:rPr>
          <w:color w:val="000000"/>
        </w:rPr>
        <w:t>事件他要打伊拉克要打阿富汗，他雖號稱可以不要得到國會同意，可是話是假的，他後來還是回來得到國會的絕對同意，這是總統制。那我們再回到另外一個例子，很好的例子。美國總統柯林頓執政時期，國會反面的多數都不是跟柯林頓同一黨，可是他怎麼可以與國會對話？他的聲望這麼高、他的施政這麼好、他的法案在國會都通過，他總是適時抓住中間路線，然後主導議題，然後提出兩黨都能接受的路線，然後取得社會跟各政黨的支持，就是總統知道遊戲規則。我剛提到說我國有制度性的缺陷，那我們知道，其實立法院裡面有很多溝通妥協，我們在裡面做的很多妥協，但是往往很多人在外面都得表現的絕不妥協，例如像我們當時的行政院立法院為什麼很多的對抗？如果我們的總統雖然是所謂的少數總統，因為他的的的努力熱心溝通，如果我們的國會碰到有道理的東西才願意做，那麼其實連少數政府也不是不能運作。這是我這幾年看到的實務，你要走總統制那麼可以，那你要選柯林頓。那不然就會對抗到像流亡政府停不下來，那在後面大家能做妥協就會很好，總是會找到大家適合的路。那如果我們決定要走總統制，那總統決定我可以不要聽你，他有這個趨勢這個方向，如果真要這樣走，我相信其實不管怎樣制都運作的下去，如果我們要走小組對抗，我們就會完蛋。這是我已點看法。</w:t>
      </w:r>
    </w:p>
    <w:p>
      <w:pPr>
        <w:pStyle w:val="Normal"/>
        <w:ind w:firstLine="540"/>
        <w:rPr>
          <w:color w:val="000000"/>
        </w:rPr>
      </w:pPr>
      <w:r>
        <w:rPr>
          <w:color w:val="000000"/>
        </w:rPr>
      </w:r>
    </w:p>
    <w:p>
      <w:pPr>
        <w:pStyle w:val="Normal"/>
        <w:rPr>
          <w:color w:val="000000"/>
        </w:rPr>
      </w:pPr>
      <w:r>
        <w:rPr>
          <w:color w:val="000000"/>
        </w:rPr>
        <w:t>陳繼盛教授：</w:t>
      </w:r>
    </w:p>
    <w:p>
      <w:pPr>
        <w:pStyle w:val="Normal"/>
        <w:ind w:firstLine="540"/>
        <w:rPr>
          <w:color w:val="000000"/>
        </w:rPr>
      </w:pPr>
      <w:r>
        <w:rPr>
          <w:color w:val="000000"/>
        </w:rPr>
        <w:t>我想大家都知道到了</w:t>
      </w:r>
      <w:r>
        <w:rPr>
          <w:color w:val="000000"/>
        </w:rPr>
        <w:t>2006</w:t>
      </w:r>
      <w:r>
        <w:rPr>
          <w:color w:val="000000"/>
        </w:rPr>
        <w:t>年，我們有可能將制定新憲法，希望大家能集思廣益催生這部新憲法，也很感激台灣法學會這些年的努力，研討會結束，謝謝各位。</w:t>
      </w: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11:00Z</dcterms:created>
  <dc:creator>lynn</dc:creator>
  <dc:description/>
  <cp:keywords/>
  <dc:language>en-US</dc:language>
  <cp:lastModifiedBy>彭小姐</cp:lastModifiedBy>
  <dcterms:modified xsi:type="dcterms:W3CDTF">2004-07-19T03:20:00Z</dcterms:modified>
  <cp:revision>3</cp:revision>
  <dc:subject/>
  <dc:title>陳繼盛：</dc:title>
</cp:coreProperties>
</file>