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97" w:right="397" w:hanging="0"/>
        <w:jc w:val="center"/>
        <w:rPr>
          <w:rFonts w:ascii="標楷體" w:hAnsi="標楷體" w:eastAsia="標楷體"/>
          <w:b/>
          <w:b/>
          <w:color w:val="000000"/>
          <w:spacing w:val="100"/>
          <w:sz w:val="36"/>
          <w:szCs w:val="36"/>
        </w:rPr>
      </w:pPr>
      <w:r>
        <w:rPr>
          <w:rFonts w:ascii="標楷體" w:hAnsi="標楷體" w:eastAsia="標楷體"/>
          <w:b/>
          <w:color w:val="000000"/>
          <w:spacing w:val="100"/>
          <w:sz w:val="36"/>
          <w:szCs w:val="36"/>
        </w:rPr>
        <w:t>憲法改造工程座談會（二）</w:t>
      </w:r>
    </w:p>
    <w:p>
      <w:pPr>
        <w:pStyle w:val="Normal"/>
        <w:spacing w:lineRule="exact" w:line="500"/>
        <w:ind w:left="397" w:right="397" w:hanging="0"/>
        <w:jc w:val="center"/>
        <w:rPr>
          <w:rFonts w:ascii="標楷體" w:hAnsi="標楷體" w:eastAsia="標楷體"/>
          <w:b/>
          <w:b/>
          <w:color w:val="000000"/>
          <w:spacing w:val="100"/>
          <w:sz w:val="28"/>
          <w:szCs w:val="28"/>
        </w:rPr>
      </w:pPr>
      <w:r>
        <w:rPr>
          <w:rFonts w:eastAsia="標楷體" w:ascii="標楷體" w:hAnsi="標楷體"/>
          <w:b/>
          <w:color w:val="000000"/>
          <w:spacing w:val="100"/>
          <w:sz w:val="28"/>
          <w:szCs w:val="28"/>
        </w:rPr>
      </w:r>
    </w:p>
    <w:p>
      <w:pPr>
        <w:pStyle w:val="Normal"/>
        <w:spacing w:lineRule="exact" w:line="360"/>
        <w:ind w:left="397" w:right="397" w:hanging="0"/>
        <w:jc w:val="both"/>
        <w:rPr>
          <w:rFonts w:ascii="標楷體" w:hAnsi="標楷體" w:eastAsia="標楷體"/>
          <w:color w:val="000000"/>
        </w:rPr>
      </w:pPr>
      <w:r>
        <w:rPr>
          <w:rFonts w:ascii="標楷體" w:hAnsi="標楷體" w:eastAsia="標楷體"/>
          <w:color w:val="000000"/>
        </w:rPr>
        <w:t>一、主辦單位：社團法人台灣法學會、台北大學法學系</w:t>
      </w:r>
    </w:p>
    <w:p>
      <w:pPr>
        <w:pStyle w:val="Normal"/>
        <w:spacing w:lineRule="exact" w:line="360"/>
        <w:ind w:left="397" w:right="397" w:hanging="0"/>
        <w:jc w:val="both"/>
        <w:rPr>
          <w:rFonts w:ascii="標楷體" w:hAnsi="標楷體" w:eastAsia="標楷體"/>
          <w:color w:val="000000"/>
        </w:rPr>
      </w:pPr>
      <w:r>
        <w:rPr>
          <w:rFonts w:ascii="標楷體" w:hAnsi="標楷體" w:eastAsia="標楷體"/>
          <w:color w:val="000000"/>
        </w:rPr>
        <w:t>三、時    間：二○○四年三月卅一日（星期三）</w:t>
      </w:r>
    </w:p>
    <w:p>
      <w:pPr>
        <w:pStyle w:val="Normal"/>
        <w:spacing w:lineRule="exact" w:line="360"/>
        <w:ind w:left="397" w:right="397" w:firstLine="1680"/>
        <w:jc w:val="both"/>
        <w:rPr>
          <w:rFonts w:ascii="標楷體" w:hAnsi="標楷體" w:eastAsia="標楷體"/>
          <w:color w:val="000000"/>
        </w:rPr>
      </w:pPr>
      <w:r>
        <w:rPr>
          <w:rFonts w:ascii="標楷體" w:hAnsi="標楷體" w:eastAsia="標楷體"/>
          <w:color w:val="000000"/>
        </w:rPr>
        <w:t>上午九時三十分至十二時</w:t>
      </w:r>
    </w:p>
    <w:p>
      <w:pPr>
        <w:pStyle w:val="Normal"/>
        <w:spacing w:lineRule="exact" w:line="360"/>
        <w:ind w:left="397" w:right="397" w:hanging="0"/>
        <w:rPr>
          <w:rFonts w:ascii="標楷體" w:hAnsi="標楷體" w:eastAsia="標楷體"/>
          <w:color w:val="000000"/>
        </w:rPr>
      </w:pPr>
      <w:r>
        <w:rPr>
          <w:rFonts w:ascii="標楷體" w:hAnsi="標楷體" w:eastAsia="標楷體"/>
          <w:color w:val="000000"/>
        </w:rPr>
        <w:t>四、地    點：台北大學教學大樓九樓多媒體會議室</w:t>
      </w:r>
    </w:p>
    <w:p>
      <w:pPr>
        <w:pStyle w:val="Normal"/>
        <w:spacing w:lineRule="exact" w:line="360"/>
        <w:ind w:right="397" w:firstLine="2040"/>
        <w:rPr/>
      </w:pPr>
      <w:r>
        <w:rPr>
          <w:rFonts w:eastAsia="標楷體" w:ascii="標楷體" w:hAnsi="標楷體"/>
          <w:color w:val="000000"/>
        </w:rPr>
        <w:t>(</w:t>
      </w:r>
      <w:r>
        <w:rPr>
          <w:rFonts w:ascii="標楷體" w:hAnsi="標楷體" w:eastAsia="標楷體"/>
          <w:color w:val="000000"/>
        </w:rPr>
        <w:t>台北市民生東路三段</w:t>
      </w:r>
      <w:r>
        <w:rPr>
          <w:rFonts w:eastAsia="標楷體" w:ascii="標楷體" w:hAnsi="標楷體"/>
          <w:color w:val="000000"/>
        </w:rPr>
        <w:t>67</w:t>
      </w:r>
      <w:r>
        <w:rPr>
          <w:rFonts w:ascii="標楷體" w:hAnsi="標楷體" w:eastAsia="標楷體"/>
          <w:color w:val="000000"/>
        </w:rPr>
        <w:t>號</w:t>
      </w:r>
      <w:r>
        <w:rPr>
          <w:rFonts w:eastAsia="標楷體" w:ascii="標楷體" w:hAnsi="標楷體"/>
          <w:color w:val="000000"/>
        </w:rPr>
        <w:t>)</w:t>
      </w:r>
      <w:r>
        <w:rPr>
          <w:rFonts w:eastAsia="標楷體" w:ascii="標楷體" w:hAnsi="標楷體"/>
          <w:color w:val="000000"/>
        </w:rPr>
        <w:t xml:space="preserve">               </w:t>
      </w:r>
    </w:p>
    <w:p>
      <w:pPr>
        <w:pStyle w:val="Normal"/>
        <w:spacing w:lineRule="exact" w:line="360"/>
        <w:ind w:left="397" w:right="397" w:hanging="0"/>
        <w:rPr>
          <w:rFonts w:ascii="標楷體" w:hAnsi="標楷體" w:eastAsia="標楷體"/>
          <w:color w:val="000000"/>
        </w:rPr>
      </w:pPr>
      <w:r>
        <w:rPr>
          <w:rFonts w:ascii="標楷體" w:hAnsi="標楷體" w:eastAsia="標楷體"/>
          <w:color w:val="000000"/>
        </w:rPr>
        <w:t>五、議    題：憲法原則入憲</w:t>
      </w:r>
    </w:p>
    <w:p>
      <w:pPr>
        <w:pStyle w:val="Normal"/>
        <w:spacing w:lineRule="exact" w:line="360"/>
        <w:ind w:left="397" w:right="397" w:hanging="0"/>
        <w:rPr/>
      </w:pPr>
      <w:r>
        <w:rPr>
          <w:rFonts w:ascii="標楷體" w:hAnsi="標楷體" w:eastAsia="標楷體"/>
          <w:color w:val="000000"/>
        </w:rPr>
        <w:t xml:space="preserve">六、主 持 人：陳慈陽  教授 </w:t>
      </w:r>
      <w:r>
        <w:rPr>
          <w:rFonts w:ascii="標楷體" w:hAnsi="標楷體" w:eastAsia="標楷體"/>
          <w:color w:val="000000"/>
          <w:spacing w:val="-20"/>
        </w:rPr>
        <w:t xml:space="preserve"> </w:t>
      </w:r>
      <w:r>
        <w:rPr>
          <w:rFonts w:ascii="標楷體" w:hAnsi="標楷體" w:eastAsia="標楷體"/>
          <w:color w:val="000000"/>
          <w:spacing w:val="-20"/>
        </w:rPr>
        <w:t xml:space="preserve">  </w:t>
      </w:r>
      <w:r>
        <w:rPr>
          <w:rFonts w:eastAsia="標楷體" w:ascii="標楷體" w:hAnsi="標楷體"/>
          <w:color w:val="000000"/>
        </w:rPr>
        <w:t>(</w:t>
      </w:r>
      <w:r>
        <w:rPr>
          <w:rFonts w:ascii="標楷體" w:hAnsi="標楷體" w:eastAsia="標楷體"/>
          <w:color w:val="000000"/>
        </w:rPr>
        <w:t>台北大學法學系</w:t>
      </w:r>
      <w:r>
        <w:rPr>
          <w:rFonts w:eastAsia="標楷體" w:ascii="標楷體" w:hAnsi="標楷體"/>
          <w:color w:val="000000"/>
        </w:rPr>
        <w:t>)</w:t>
      </w:r>
    </w:p>
    <w:p>
      <w:pPr>
        <w:pStyle w:val="Normal"/>
        <w:spacing w:lineRule="exact" w:line="360"/>
        <w:ind w:left="397" w:right="397" w:hanging="0"/>
        <w:rPr/>
      </w:pPr>
      <w:r>
        <w:rPr>
          <w:rFonts w:ascii="標楷體" w:hAnsi="標楷體" w:eastAsia="標楷體"/>
          <w:color w:val="000000"/>
        </w:rPr>
        <w:t>七、報 告 人：陳春生  教授</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台北大學法學系</w:t>
      </w:r>
      <w:r>
        <w:rPr>
          <w:rFonts w:eastAsia="標楷體" w:ascii="標楷體" w:hAnsi="標楷體"/>
          <w:color w:val="000000"/>
        </w:rPr>
        <w:t>)</w:t>
      </w:r>
      <w:r>
        <w:rPr>
          <w:rFonts w:eastAsia="標楷體" w:ascii="標楷體" w:hAnsi="標楷體"/>
          <w:color w:val="000000"/>
        </w:rPr>
        <w:t xml:space="preserve"> </w:t>
      </w:r>
    </w:p>
    <w:p>
      <w:pPr>
        <w:pStyle w:val="Normal"/>
        <w:spacing w:lineRule="exact" w:line="360"/>
        <w:ind w:left="397" w:right="39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張訓嘉  律師    </w:t>
      </w:r>
      <w:r>
        <w:rPr>
          <w:rFonts w:eastAsia="標楷體" w:ascii="標楷體" w:hAnsi="標楷體"/>
          <w:color w:val="000000"/>
        </w:rPr>
        <w:t>(</w:t>
      </w:r>
      <w:r>
        <w:rPr>
          <w:rFonts w:ascii="標楷體" w:hAnsi="標楷體" w:eastAsia="標楷體"/>
          <w:color w:val="000000"/>
        </w:rPr>
        <w:t>立言法律事務所</w:t>
      </w:r>
      <w:r>
        <w:rPr>
          <w:rFonts w:eastAsia="標楷體" w:ascii="標楷體" w:hAnsi="標楷體"/>
          <w:color w:val="000000"/>
        </w:rPr>
        <w:t>)</w:t>
      </w:r>
    </w:p>
    <w:p>
      <w:pPr>
        <w:pStyle w:val="Normal"/>
        <w:spacing w:lineRule="exact" w:line="360"/>
        <w:ind w:right="397" w:firstLine="2040"/>
        <w:rPr>
          <w:rFonts w:ascii="標楷體" w:hAnsi="標楷體" w:eastAsia="標楷體"/>
          <w:color w:val="000000"/>
        </w:rPr>
      </w:pPr>
      <w:r>
        <w:rPr>
          <w:rFonts w:ascii="標楷體" w:hAnsi="標楷體" w:eastAsia="標楷體"/>
          <w:color w:val="000000"/>
        </w:rPr>
        <w:t xml:space="preserve">張永明  副教授  </w:t>
      </w:r>
      <w:r>
        <w:rPr>
          <w:rFonts w:eastAsia="標楷體" w:ascii="標楷體" w:hAnsi="標楷體"/>
          <w:color w:val="000000"/>
        </w:rPr>
        <w:t>(</w:t>
      </w:r>
      <w:r>
        <w:rPr>
          <w:rFonts w:ascii="標楷體" w:hAnsi="標楷體" w:eastAsia="標楷體"/>
          <w:color w:val="000000"/>
        </w:rPr>
        <w:t>真理大學財經法律學系</w:t>
      </w:r>
      <w:r>
        <w:rPr>
          <w:rFonts w:eastAsia="標楷體" w:ascii="標楷體" w:hAnsi="標楷體"/>
          <w:color w:val="000000"/>
        </w:rPr>
        <w:t>)</w:t>
      </w:r>
    </w:p>
    <w:p>
      <w:pPr>
        <w:pStyle w:val="Normal"/>
        <w:spacing w:lineRule="exact" w:line="360"/>
        <w:ind w:left="397" w:right="39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林明昕  助理教授</w:t>
      </w:r>
      <w:r>
        <w:rPr>
          <w:rFonts w:eastAsia="標楷體" w:ascii="標楷體" w:hAnsi="標楷體"/>
          <w:color w:val="000000"/>
        </w:rPr>
        <w:t>(</w:t>
      </w:r>
      <w:r>
        <w:rPr>
          <w:rFonts w:ascii="標楷體" w:hAnsi="標楷體" w:eastAsia="標楷體"/>
          <w:color w:val="000000"/>
        </w:rPr>
        <w:t>中正大學法律學系</w:t>
      </w:r>
      <w:r>
        <w:rPr>
          <w:rFonts w:eastAsia="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今天我們辦這個座談會主要的目的在哪？在選前朝野兩黨提出說我們要進行憲政的改造，至於是以修憲的方式？或者是以制憲的方式？從我的觀點來講，基本上是並沒有什麼不同。因此，在一開始就針對整個的憲法、憲政的內容，作全面性的逐一且有組織地討論，希望這些內容在未來成為政府修憲的餐參考。我們已經辦過一場有關人權入憲的研討會，今天是第二場，主題是有關憲法原則入憲。德國基本法有提到民主國原則、共同國原則、社會國、法治國原則，而我國的憲法並沒有這樣的原則規定，但大法官在多號解釋裡，特別是在</w:t>
      </w:r>
      <w:r>
        <w:rPr>
          <w:rFonts w:eastAsia="標楷體"/>
          <w:color w:val="000000"/>
        </w:rPr>
        <w:t>499</w:t>
      </w:r>
      <w:r>
        <w:rPr>
          <w:rFonts w:eastAsia="標楷體"/>
          <w:color w:val="000000"/>
        </w:rPr>
        <w:t>號解釋裡面也說有國民主權原則等等，甚至最近有關違反人權案也提到民主政治原則，但是都沒有比較明確的概念，也沒有所謂的概念內容的說明，進而造成我們在研究憲法時，產生很大的困擾。未來修憲是不是能夠把這些原則明確地訂到憲法裡面？以及確保民眾的這個基本權益？我想這是今天探討憲法基本原則入憲最重要的一個目的。今天很高興能夠邀請到幾位在這方面的權威來跟大家一起來討論。我們現在就開始進行報告的內容。我們先請陳春生陳老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春生教授：</w:t>
      </w:r>
    </w:p>
    <w:p>
      <w:pPr>
        <w:pStyle w:val="Normal"/>
        <w:ind w:firstLine="480"/>
        <w:rPr>
          <w:rFonts w:eastAsia="標楷體"/>
          <w:color w:val="000000"/>
        </w:rPr>
      </w:pPr>
      <w:r>
        <w:rPr>
          <w:rFonts w:eastAsia="標楷體"/>
          <w:color w:val="000000"/>
        </w:rPr>
        <w:t>好，謝謝主席。今天很高興在這裏座談，討論憲法原則入憲問題。透過憲法基本原則的規定，可以使整體憲法正當化，同時也有引導憲法解釋的功能。所以憲法基本原則具有正當化的作用和引導憲法解釋的功能。我國未來若修憲，我想應該將幾個原則明訂。第一是法治國原則。第二，權力分立；第三，所謂的憲法自救功能，第四，永續發展。</w:t>
      </w:r>
    </w:p>
    <w:p>
      <w:pPr>
        <w:pStyle w:val="Normal"/>
        <w:ind w:firstLine="480"/>
        <w:rPr>
          <w:rFonts w:eastAsia="標楷體"/>
          <w:color w:val="000000"/>
        </w:rPr>
      </w:pPr>
      <w:r>
        <w:rPr>
          <w:rFonts w:eastAsia="標楷體"/>
          <w:color w:val="000000"/>
        </w:rPr>
        <w:t>首先，所謂法治國原則，包括形式的法治國與實質的法制國，其具體內容如依法行政原則、法律優位，法律的保留、法的安定性、法明確性原則，與法律之前人人平等。以平等為例，法律適用的平等比較容易決定，法律制定的平等則比較不容易判斷。例如，幾年前高速公路中南部有某個收費站預定招考收費員，其中兩個要件包括，招考對象男女不拘、身高限</w:t>
      </w:r>
      <w:r>
        <w:rPr>
          <w:rFonts w:eastAsia="標楷體"/>
          <w:color w:val="000000"/>
        </w:rPr>
        <w:t>157</w:t>
      </w:r>
      <w:r>
        <w:rPr>
          <w:rFonts w:eastAsia="標楷體"/>
          <w:color w:val="000000"/>
        </w:rPr>
        <w:t>公分以上；待遇則依照學歷而不同，比如國小畢業起薪新台幣</w:t>
      </w:r>
      <w:r>
        <w:rPr>
          <w:rFonts w:eastAsia="標楷體"/>
          <w:color w:val="000000"/>
        </w:rPr>
        <w:t>2</w:t>
      </w:r>
      <w:r>
        <w:rPr>
          <w:rFonts w:eastAsia="標楷體"/>
          <w:color w:val="000000"/>
        </w:rPr>
        <w:t>萬塊、國中</w:t>
      </w:r>
      <w:r>
        <w:rPr>
          <w:rFonts w:eastAsia="標楷體"/>
          <w:color w:val="000000"/>
        </w:rPr>
        <w:t>2</w:t>
      </w:r>
      <w:r>
        <w:rPr>
          <w:rFonts w:eastAsia="標楷體"/>
          <w:color w:val="000000"/>
        </w:rPr>
        <w:t>萬</w:t>
      </w:r>
      <w:r>
        <w:rPr>
          <w:rFonts w:eastAsia="標楷體"/>
          <w:color w:val="000000"/>
        </w:rPr>
        <w:t>5</w:t>
      </w:r>
      <w:r>
        <w:rPr>
          <w:rFonts w:eastAsia="標楷體"/>
          <w:color w:val="000000"/>
        </w:rPr>
        <w:t>、高中</w:t>
      </w:r>
      <w:r>
        <w:rPr>
          <w:rFonts w:eastAsia="標楷體"/>
          <w:color w:val="000000"/>
        </w:rPr>
        <w:t>3</w:t>
      </w:r>
      <w:r>
        <w:rPr>
          <w:rFonts w:eastAsia="標楷體"/>
          <w:color w:val="000000"/>
        </w:rPr>
        <w:t>萬、大學</w:t>
      </w:r>
      <w:r>
        <w:rPr>
          <w:rFonts w:eastAsia="標楷體"/>
          <w:color w:val="000000"/>
        </w:rPr>
        <w:t>3</w:t>
      </w:r>
      <w:r>
        <w:rPr>
          <w:rFonts w:eastAsia="標楷體"/>
          <w:color w:val="000000"/>
        </w:rPr>
        <w:t>萬</w:t>
      </w:r>
      <w:r>
        <w:rPr>
          <w:rFonts w:eastAsia="標楷體"/>
          <w:color w:val="000000"/>
        </w:rPr>
        <w:t>5</w:t>
      </w:r>
      <w:r>
        <w:rPr>
          <w:rFonts w:eastAsia="標楷體"/>
          <w:color w:val="000000"/>
        </w:rPr>
        <w:t>等。此兩條件是否合乎平等原則，即很有問題。此外關於國家賠償問題，基於有權利就有救濟的法理更應隨時代發展而調整與落實，比如說道路高架橋，由於汽車長期排放廢氣物，造成高架橋周圍道路居民的呼吸道等健康問題，像這樣影響健康的污染問題，過去均以民是損害賠償方式請求救濟，但私法救濟無法獲得，轉而求諸國家賠償。但另一方面，而這些汽車排出的廢氣，本身都合乎相關的環保法令，比如每幾年監理就會汽車相關檢驗，故推定排出廢棄物合乎標準，則此情況構不構成國賠？在日本曾經有地方法院判決，承認構成國家賠償。當然進一步問題是，究竟依國陪法第二條之公權力怠於行使規定，還是第三條公有公共設施的設置管理有欠缺規定？這是國賠新發展出來的一態樣。</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第二是權力分立，透過權力分立，人民政治上的自由才能獲得保障。法國哲學家</w:t>
      </w:r>
      <w:r>
        <w:rPr>
          <w:rFonts w:eastAsia="標楷體"/>
          <w:color w:val="000000"/>
        </w:rPr>
        <w:t>Allein</w:t>
      </w:r>
      <w:r>
        <w:rPr>
          <w:rFonts w:eastAsia="標楷體"/>
          <w:color w:val="000000"/>
        </w:rPr>
        <w:t>曾說過：「服從跟抵抗是國民的兩個好道德，經由服從保障秩序，經由抵抗保障自由」換句話說，各國憲法不管規定如何內容，但是這樣的服從跟抵抗、秩序跟自由的平衡，都是不變的。大法官於第四一九號解釋關於副總統兼任行政院院長的釋憲案中，其中申請釋憲者有認為，副總統兼任行政院院長違反權力分立原則。我們若從西方的三權分立角度，行政、立法、司法三權中，行政一般是採扣除說則總統（副總統）權限，應劃歸為行政權，則副總統兼任行政院院長，很難說已違反權力分立原則。傳統的如孟德斯鳩所主張般徹底的權力分立，已經越來越難找了。外國學者，無論美國學者、德國學者也認為國家權力不可能完全分立。原因就在於國家權力本來就很難分割，他應該是整體的。且權力分立當時的設計，也漸漸加上輿論制衡、政黨政治等承擔制衡功能。換言之，透過政黨政治的運作、透過輿論的監督，或中央地方的垂直分權，也分擔制衡的功能，因此與原來孟德斯鳩所主張的權力分立，已有很大不同。</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那第三個就談到憲法的自救功能。大法官</w:t>
      </w:r>
      <w:r>
        <w:rPr>
          <w:rFonts w:eastAsia="標楷體"/>
          <w:color w:val="000000"/>
        </w:rPr>
        <w:t>499</w:t>
      </w:r>
      <w:r>
        <w:rPr>
          <w:rFonts w:eastAsia="標楷體"/>
          <w:color w:val="000000"/>
        </w:rPr>
        <w:t>號解釋牽涉到憲法基本原則的問題。這裡碰到的衝突點很多，其中一點是到底釋憲的機關能不能推翻修憲機關的修憲結果？如果說不能，則變成國大可以為所欲為，因為他可以主張是代表國民行使主權。相反地，若釋憲機關可以推翻修憲的結果，且形成慣例的話，將來修憲機關的修憲結果，必須再送至大法官審查，則大法官不啻是最高修憲機關。這樣法理上的矛盾，呉庚大法官認為，憲法裡面隱含一個修憲的界限。先後修憲的條文他本身具同等地位，後來的條文不能牴觸之前的憲法條文，若牽涉到憲法根本的基本原則，則無效，於四九九號解釋，大法官使用所謂的重大明顯瑕疵的概念來處理。</w:t>
      </w:r>
    </w:p>
    <w:p>
      <w:pPr>
        <w:pStyle w:val="Normal"/>
        <w:rPr>
          <w:rFonts w:eastAsia="標楷體"/>
          <w:color w:val="000000"/>
        </w:rPr>
      </w:pPr>
      <w:r>
        <w:rPr>
          <w:rFonts w:eastAsia="標楷體"/>
          <w:color w:val="000000"/>
        </w:rPr>
        <w:t>大法官在四九九號解釋中，卻未明白指出，釋憲機關能夠審查修憲機關的修憲結果的法理依據為何？依照大法官審理案件法，大法官可能依據法律疑義的審查條款的適用，但事實上本案是一個憲法上的疑義，即修憲結果。所謂從從憲法的自救功能角度，就是把憲法當作人的身體一般，他本身有一個自救的功能，在沒有預料或緊急情況下，憲法本身具有自救的機制。這種自救的機制，包括緊急命令權、抵抗權、修憲界限理論、公民複決、公民投票等，例如日本，修憲的結果最後須全體國民的複決。在國大延任爭議案件中，如果當時我們憲法中，有國大的修憲結果須經過全體國民複決程序的規定的話，則可以避免憲政危機情況，但是至今我們憲法沒有這樣的自救功能的設計。另外一個值得討論的是抵抗權，它或基於自然法而生，類似革命；或基於實證憲法規定的抵抗權。在</w:t>
      </w:r>
      <w:r>
        <w:rPr>
          <w:rFonts w:eastAsia="標楷體"/>
          <w:color w:val="000000"/>
        </w:rPr>
        <w:t>1968</w:t>
      </w:r>
      <w:r>
        <w:rPr>
          <w:rFonts w:eastAsia="標楷體"/>
          <w:color w:val="000000"/>
        </w:rPr>
        <w:t>年西德國會透過修憲程序加入抵抗權規定，簡單說如果有任何人法律意圖排除德國基本法的自由民主的秩序而加以實施的話，在沒有任何其他防禦手段情況之下，所有德國人民可以加以抵抗，換句話說，不管是個人、國家機關，來自國家社會底層或上層，違反自由民主的憲政秩序而著手執行，在沒有其他濟救的途徑下，即有抵抗權行使可能。那所謂沒有其他救濟途徑究何所指？是否包括救濟行動「實質上」不會發生功能等。所謂的抵抗權。很重要的是他的手段，它沒有限制，甚至用武力、暴力都不排除。對於</w:t>
      </w:r>
      <w:r>
        <w:rPr>
          <w:rFonts w:eastAsia="標楷體"/>
          <w:color w:val="000000"/>
        </w:rPr>
        <w:t>499</w:t>
      </w:r>
      <w:r>
        <w:rPr>
          <w:rFonts w:eastAsia="標楷體"/>
          <w:color w:val="000000"/>
        </w:rPr>
        <w:t>號解釋，我們似乎可採取此種憲法自救功能之法理加以解決。換言之，基於所謂的憲法自救，以及所謂抵抗權方式廢止國大延任的修憲結果，此為每個國民都具有的權限，包括大法官。而由大法官行使的話，其成本最低。因為雖有兩三百人的修憲代表，其恣意的違反憲政精神的修憲結果，由十五個大法官就可加以推翻，這是最低的社會成本，此並非建立一個憲政慣例，而是於例外情況下行使。它基於憲法的自我防衛，或基於抵抗權的法理，此不會有前述憲法上法理爭議的問題。</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最後就是永續發展。永續發展除環境保護領域外，財政上的永續發展與少數族群的文化、教育上的永續發展也包括在內。財政上的永續發展例如於選舉過程中，可能以不妥當的競爭猶如拍賣方式，使國家的財政支出與債務，節節升高，我們的下一代就要負擔沈重債務。而對於少數民族或是原住民，他們的文化受到強制的壓力、或其他族群文化的擠壓，可能到最後就消失不見，這對文化的多元、民主的發展並不是一個好現象。所以各族群文化、教育的永續發展，也應該要放進憲法裡面。</w:t>
      </w:r>
    </w:p>
    <w:p>
      <w:pPr>
        <w:pStyle w:val="Normal"/>
        <w:rPr>
          <w:rFonts w:eastAsia="標楷體"/>
          <w:color w:val="000000"/>
        </w:rPr>
      </w:pPr>
      <w:r>
        <w:rPr>
          <w:rFonts w:eastAsia="標楷體"/>
          <w:color w:val="000000"/>
        </w:rPr>
        <w:t>總之，憲法的基本原則，對一部憲法來講是不可或缺的，它可以發揮憲規定的正當化根據，以及憲法規定的相關價值的解釋的引導功能。人性尊嚴的保護，也應該可以入憲。謝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我們謝謝陳教授。基本原則的定位是在於，他是憲法客觀的結構性。我們用人體來作比喻的話，基本原則是人的骨骼，憲法的其他規定則是血跟肉。因此，在這種情形之下，陳教授也提到自由民主法治這些大家幾乎有共識擺到這裡面來，至於法治跟民主比較沒有問題，自由呢？是不是應該說是權益？還是一個原則？我想等下請教老師來討論。</w:t>
      </w:r>
    </w:p>
    <w:p>
      <w:pPr>
        <w:pStyle w:val="Normal"/>
        <w:ind w:firstLine="480"/>
        <w:rPr>
          <w:rFonts w:eastAsia="標楷體"/>
          <w:color w:val="000000"/>
        </w:rPr>
      </w:pPr>
      <w:r>
        <w:rPr>
          <w:rFonts w:eastAsia="標楷體"/>
          <w:color w:val="000000"/>
        </w:rPr>
        <w:t>再來，權力分立原則在二次世界大戰之後，很多國家講此原則明白地規定在憲法當中，但是並沒有說明他的內涵。那大家都以為是孟德斯鳩的三權分立、或者我們國家的五權分立。但事實上二次世界大戰以後，有非常多的國家採取內閣制，使得行政跟立法兩者合而為一，使得孟德斯鳩三權分立並不存在在這些內閣制國家、特別內閣制國家在全世界基本上佔了非常大的數量。在民主國家裡面，實施孟德斯鳩三權分立的也只有美國，所以在這情形之下這些內閣制國家就要思考要如何來填補傳統的權力分立的內涵？那有人提到了所謂的垂直式的權力分立；那也有人提到政黨在國會裡，執政黨與在野黨之間的制衡；有人提到官僚體系跟政務官的制衡，種種諸如此類的這樣制衡的內容都被涵蓋到現在的權力分立的概念當中。我想等下請教各位，我們訂權力分立原則時，是不是要訂得更為詳細一點？還是用一個很簡單的權力分立的傳統說法，然後讓解釋，讓判決慢慢的引申他的內容？請教陳老師及各位。</w:t>
      </w:r>
    </w:p>
    <w:p>
      <w:pPr>
        <w:pStyle w:val="Normal"/>
        <w:ind w:firstLine="480"/>
        <w:rPr>
          <w:rFonts w:eastAsia="標楷體"/>
          <w:color w:val="000000"/>
        </w:rPr>
      </w:pPr>
      <w:r>
        <w:rPr>
          <w:rFonts w:eastAsia="標楷體"/>
          <w:color w:val="000000"/>
        </w:rPr>
        <w:t>另外，陳老師提到憲法自救功能，這些都非常值得我們再加以思考。那裡面的緊急命令權也是滿重要的。不過抵抗權的部分，我一直在上課的時候強調一點，抵抗權擺在憲法上是否有意義？人民如果要抵抗的話，不會因為憲法沒有規定而不抵抗；而人民不想抵抗的話，憲法說你要趕快去推翻，人民也不會願意去抵抗。所以，抵抗權的宣示意義大於實質意義，國內很多學者認為基本法第</w:t>
      </w:r>
      <w:r>
        <w:rPr>
          <w:rFonts w:eastAsia="標楷體"/>
          <w:color w:val="000000"/>
        </w:rPr>
        <w:t>24</w:t>
      </w:r>
      <w:r>
        <w:rPr>
          <w:rFonts w:eastAsia="標楷體"/>
          <w:color w:val="000000"/>
        </w:rPr>
        <w:t>項的抵抗權是擺給大家看的。這個部分我們是不是要入憲？雖然他只限於宣示意義，但是他的宣示細節很重要。我想這個給大家來討論。</w:t>
      </w:r>
    </w:p>
    <w:p>
      <w:pPr>
        <w:pStyle w:val="Normal"/>
        <w:ind w:firstLine="480"/>
        <w:rPr>
          <w:rFonts w:eastAsia="標楷體"/>
          <w:color w:val="000000"/>
        </w:rPr>
      </w:pPr>
      <w:r>
        <w:rPr>
          <w:rFonts w:eastAsia="標楷體"/>
          <w:color w:val="000000"/>
        </w:rPr>
        <w:t>因為時間有限，這座談會有二輪，我先提一些問題，然後我們再請方律師來做報告。謝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張訓嘉律師：</w:t>
      </w:r>
    </w:p>
    <w:p>
      <w:pPr>
        <w:pStyle w:val="Normal"/>
        <w:ind w:firstLine="480"/>
        <w:rPr>
          <w:rFonts w:eastAsia="標楷體"/>
          <w:color w:val="000000"/>
        </w:rPr>
      </w:pPr>
      <w:r>
        <w:rPr>
          <w:rFonts w:eastAsia="標楷體"/>
          <w:color w:val="000000"/>
        </w:rPr>
        <w:t>主席陳教授、各位教授、各位同學大家好。主辦單位本來跟我聯繫說我們要討論的是憲法基本原則，那後來我接到通知說變成人權入憲，後來有人跟我講是弄錯了，最後改成這個憲法原則入憲，所以到底要談憲法基本原則還是憲法原則我就糊塗了。不過我想不管是憲法基本原則還是憲法原則，那也不見得說有一個非常明確的、固定的一個模式。譬如剛剛談到的這個環保國或者文化國，或許有人不見得認為它是一個憲法原則，所以我就不採取那種原則的定義，就比較廣泛的來談憲法原則入憲的問題。</w:t>
      </w:r>
    </w:p>
    <w:p>
      <w:pPr>
        <w:pStyle w:val="Normal"/>
        <w:rPr/>
      </w:pPr>
      <w:r>
        <w:rPr>
          <w:rFonts w:eastAsia="標楷體"/>
          <w:color w:val="000000"/>
        </w:rPr>
        <w:t>從世界各國的憲政經驗來看，我們的憲法制定得再好，如果社會條件不夠成熟，或者統治者沒有足夠的誠意的話，那憲法到後來都會淪為花瓶的角色。這是從我們台灣從過去的動員叛亂時期的臨時條款凍結中華民國憲法，在中國大陸或很多第三世界國家都有這種現象。所以今天我們要來談憲法的不管是制憲還是修憲，當然首先要社會條件成熟，主政者的誠意也夠，才有辦法的。今天大體來講台灣已經走向民主憲政，基本上是不太容易走回頭，可是有一些部分譬如說環保國，主政者會不會很有誠意要來實行？在經濟發展的前提之下，他或許擺著一個環保國的條款，實際上他去實行的誠意就不見得夠啦！所以其實在一個民主憲政的國家，同樣會有這樣的情形；文化國也是一樣。現在這個憲法的基本原則根據許世楷教授他在台灣新憲法論這本書裡面整理出來，有四個。一個是所謂的國民政治參與原則</w:t>
      </w:r>
      <w:r>
        <w:rPr>
          <w:rFonts w:eastAsia="標楷體"/>
          <w:color w:val="000000"/>
        </w:rPr>
        <w:t xml:space="preserve">(political </w:t>
      </w:r>
      <w:r>
        <w:rPr>
          <w:rFonts w:eastAsia="標楷體"/>
          <w:color w:val="000000"/>
        </w:rPr>
        <w:t>participation</w:t>
      </w:r>
      <w:r>
        <w:rPr>
          <w:rFonts w:eastAsia="標楷體"/>
          <w:color w:val="000000"/>
        </w:rPr>
        <w:t>)</w:t>
      </w:r>
      <w:r>
        <w:rPr>
          <w:rFonts w:eastAsia="標楷體"/>
          <w:color w:val="000000"/>
        </w:rPr>
        <w:t>、權力分立原則、基本人權保障原則和法的支配</w:t>
      </w:r>
      <w:r>
        <w:rPr>
          <w:rFonts w:eastAsia="標楷體"/>
          <w:color w:val="000000"/>
        </w:rPr>
        <w:t>(the rule of law</w:t>
      </w:r>
      <w:r>
        <w:rPr>
          <w:rFonts w:eastAsia="標楷體"/>
          <w:color w:val="000000"/>
        </w:rPr>
        <w:t>，德國的法治國</w:t>
      </w:r>
      <w:r>
        <w:rPr>
          <w:rFonts w:eastAsia="標楷體"/>
          <w:color w:val="000000"/>
        </w:rPr>
        <w:t>)</w:t>
      </w:r>
      <w:r>
        <w:rPr>
          <w:rFonts w:eastAsia="標楷體"/>
          <w:color w:val="000000"/>
        </w:rPr>
        <w:t>之原則，有這四大原則。這四大原則在台灣來講已經有共識了，所以我們今天要來談所謂的憲法原則和憲法基本原則入憲，不是要談論這些原則要不要入憲，這是已經沒有問題的；實際上我們要談的是要用那一種嶄新的方式來呈現這些原則？或是有什麼新的原則必須要把它加入？譬如說環保國、文化國這些喔，其實我們的憲法也有提到某種程度的文化國的條款，反正要如何從新討論思考，看是要怎樣一個新的方式把它入憲？關於哪些原則要入憲？現在有許多團體在爭取嘛，婦女團體啦、同性戀團體啦，很多有一些要求和聲音，譬如說有人很重視死刑的廢除，有這樣的聲音要求死刑廢除是不是要入憲？還有同性戀的問題等等。那麼多各方面的討論議題，憲法要不要一一表達？有很多團體會有它重視的議題，可能也會爭取要入憲。可是這中間有很多我們認為可以用法律的層次來解決就可以了，不需要拉高到憲法。所以雖然有的爭議聲音很大，可是我想有一些議題可以把它擺到一邊去。那比較沒有爭議的，我們可以優先，有共識的優先把他放進去，其他的將來在立法或大法官解釋的時候再來處理。憲法的這個原則以我個人思考起來，可以有很多分類。有哲學層次的問題，那譬如我們在哲學上一個幾千年的一個爭論，就是所謂的自由意志說跟決定論的問題。這個問題我們法學界都不太去碰，因為這一問下去就要變成哲學家了，不是法學家。這個是兩千年哲學家都很難解決，我們在立法的時候要來討論這個問題就變成一種哲學的辯論。不過基本上來講，你採取哪一種學說在你立法有時候還是會有所影響，譬如你採自由意志說的，那可能一直演繹下去就要比較偏資本主義，比較偏整個放任、自由的方向來定位這個憲法。採決定論者則認為人生下來就很多是被決定的，有一些天生的不公平的，那你可能會採取一個比較社會主義、人道主義的一個做法，採取一些保護弱勢的條款，那這個都跟你基本哲學理念怎樣採取都會有一些差異的。再來就是自然法跟實證法的問題。這個是因為第二次世界大戰的經驗，那就是說既有的法律從自然法的角度來講好像是惡法而不被認為是法律，那我們憲法要不要討論這個問題，要不要讓它去入憲？其他像是一些儒家的思想，譬如天人合一的思想，可能在有關環境國的原則或許某種程度也可以把它反映出來。再來我最近比較關心的是自由主義跟國族主義或民族主義或愛國主義這種抉擇的問題。因為就是說本來講國際主義、社會主義、比較世界主義的共產黨，他們也講起民族主義，就是要用民族主義壓迫台灣嘛！那我們反過來也用國族主義去跟他對抗，強調台灣主體意識，很強調台灣人的這個意識去跟他對抗。這樣一個發展下去，是不是很好我一直很憂慮。那變成說我們不是用一個普世價值在衡量一件事情，而是用你是台灣人還是大陸人這樣的原則來衡量一件事情。這個我是比較擔心的，這種趨勢一直走下去，可能不是很好。所以在我們這個憲法裡面，對於這種自由主義跟國族主義的抉擇，我看似乎要來做一個某種程度的表示。其他的這些原則，我就不用多說，請大家參考我的書面報告。</w:t>
      </w:r>
    </w:p>
    <w:p>
      <w:pPr>
        <w:pStyle w:val="Normal"/>
        <w:rPr>
          <w:rFonts w:eastAsia="標楷體"/>
          <w:color w:val="000000"/>
        </w:rPr>
      </w:pPr>
      <w:r>
        <w:rPr>
          <w:rFonts w:eastAsia="標楷體"/>
          <w:color w:val="000000"/>
        </w:rPr>
        <w:t>再來談到我國憲法是不是應該要有它的獨特性？我們都了解嘛，像新加坡的李光耀所說的亞洲價值，中國所說的有社會主義特色的市場經濟這樣的一種講法，這樣的講法有時候會把普世價值加以忽視。我今天這裡講的所謂我國憲法應有的獨特性並不是要呼應李光耀或中國大陸那種講法，基本上我認為有些普世價值還是必須要把它彰顯出來的。而只是說我們台灣目前面對統獨這樣一個激烈的爭辯，是不是也應該在憲法上某種程度的表現出來？我們要不要去處理？我們要不要譬如說在前言或在其他的地方要不要一些條款？來怎樣處理統獨爭議的問題，使得我們台灣社會有個基本共識，在有基本共識的憲法之下來運作，否則以這次大選的情況來講，分裂的情況是非常嚴重的。再來，我們台灣在某種程度來說是承襲中國五千年的文化，這五千年的文化有它好的一面，也有它不好的一面。比較好的一面就是說它重視教育，這是我們這麼多年來的發展，在國民黨獨裁統治之下，某種程度在教育方面大家的表現還不錯。那就是因為有重視教育的傳統思想，在某種程度也是一種民間的力量。本來憲法也是有規定，我們這個教育的預算至少要多少百分比等等，後來被拿掉，這個把它放進去是有很大的象徵性意義，這是某種程度反映出儒家的思想。再來就是它不好的一面就是貪污文化。跟西方相比的話，我們這個貪污的現象是非常嚴重的。那針對這種貪污文化我們必須要有一些獨特的設計，來排除這種好像民族劣根性一樣。這也是我們必須要某種程度來加以思考。另外，台灣過去五十年日本的這種警察國家的殖民統治，和國民黨白色恐怖四十年的的統治時期，我們也累積很多爭取人權的經驗，在這方面有哪些我們可以在憲法上某種程度表現出來的？我們對人權對自由的這種想法，也可以某種程度的表現出來。現在我們在談五權憲法、三權憲法等等，以我們目前看立法委員的表現，我是覺得如果把監察院廢掉，把權力全部交給立法院，以目前我們行政方面貪污文化也這麼久，那行政權又把考試院所執掌的全部加給他們，那這個講起來在我們看起來並不是非常放心。可是這個五權憲法大家都知道它有很大的弊病，本來是三個權力的關係而已，那你現在變成五個權力的關係變得非常複雜，所以也有它大而不當的地方。所以我比較偏向認為說，監察權放到國會，但它還是必須要有一個很獨立的運作，這個人事考試的權力雖然放到行政部門底下，可是也一樣可能類似日本的文官委員會，還是要有相當程度能夠很獨立的來運作。</w:t>
      </w:r>
    </w:p>
    <w:p>
      <w:pPr>
        <w:pStyle w:val="Normal"/>
        <w:rPr>
          <w:rFonts w:eastAsia="標楷體"/>
          <w:color w:val="000000"/>
        </w:rPr>
      </w:pPr>
      <w:r>
        <w:rPr>
          <w:rFonts w:eastAsia="標楷體"/>
          <w:color w:val="000000"/>
        </w:rPr>
        <w:t>再來談到國際公約的入憲，我想在有關人權入憲討論上大家在這一方面也討論很多了。有一些國際上很基本的人權公約，我們看怎樣能夠讓它入憲。當然那些公約條款很多，我們不可能全部就把它放進來。可是應該可以在某種程度看怎樣來反映它。除了人權以外，還有其他一些很多公約。其實我們憲法在有關條約這方面，可以某種程度的來加以解釋，看我們對世界上這些公約我們要採取怎樣的態度。因為實際上台灣外交目前很艱難，你要去跟人家訂什麼公約都很困難，在這種情形之下，就必須要有一種特別的思考，使這個國際間的公約能夠怎樣引致，使得我們法制能夠跟國際同步就對了。再來就是所謂統獨的問題，我想這個問題是要面對去處理，當然這是可能最困難的部分。現在可能是獨派的會提出台灣新憲法，統派的他只能死守中華民國憲法，這樣子兩個在那邊爭執不下。我是希望有一種比較嶄新的思維，能夠超越統獨，看有沒有辦法處理？因為從整個世界局勢來看，某種程度我們從</w:t>
      </w:r>
      <w:r>
        <w:rPr>
          <w:rFonts w:eastAsia="標楷體"/>
          <w:color w:val="000000"/>
        </w:rPr>
        <w:t>WTO</w:t>
      </w:r>
      <w:r>
        <w:rPr>
          <w:rFonts w:eastAsia="標楷體"/>
          <w:color w:val="000000"/>
        </w:rPr>
        <w:t>來觀察，世界各國貿易關稅、智慧財產權等這些法律都逐漸統一，有關商事法跟環境法這方面都有很多國際間的公約，所以世界的法律在某種程度來講是越來越統一的狀況。傳統式國家主權高高在上神聖不可侵犯的觀念，到現在受到某種很大的程度的修正。我們從歐洲各國加入歐盟看見，它的經濟或者貨幣的主權就讓給歐盟了，軍事的主權就讓給北約組織等等。我們近幾年也可以深刻的感受到，立法院在制定法律時會說</w:t>
      </w:r>
      <w:r>
        <w:rPr>
          <w:rFonts w:eastAsia="標楷體"/>
          <w:color w:val="000000"/>
        </w:rPr>
        <w:t>WTO</w:t>
      </w:r>
      <w:r>
        <w:rPr>
          <w:rFonts w:eastAsia="標楷體"/>
          <w:color w:val="000000"/>
        </w:rPr>
        <w:t>要我們怎麼訂，我們就要跟著怎麼訂，美國</w:t>
      </w:r>
      <w:r>
        <w:rPr>
          <w:rFonts w:eastAsia="標楷體"/>
          <w:color w:val="000000"/>
        </w:rPr>
        <w:t>301</w:t>
      </w:r>
      <w:r>
        <w:rPr>
          <w:rFonts w:eastAsia="標楷體"/>
          <w:color w:val="000000"/>
        </w:rPr>
        <w:t>條款也來視察我們怎麼訂，所以以前的主權很神聖，在</w:t>
      </w:r>
      <w:r>
        <w:rPr>
          <w:rFonts w:eastAsia="標楷體"/>
          <w:color w:val="000000"/>
        </w:rPr>
        <w:t>20</w:t>
      </w:r>
      <w:r>
        <w:rPr>
          <w:rFonts w:eastAsia="標楷體"/>
          <w:color w:val="000000"/>
        </w:rPr>
        <w:t>年前我們如果看到美國或</w:t>
      </w:r>
      <w:r>
        <w:rPr>
          <w:rFonts w:eastAsia="標楷體"/>
          <w:color w:val="000000"/>
        </w:rPr>
        <w:t>WTO</w:t>
      </w:r>
      <w:r>
        <w:rPr>
          <w:rFonts w:eastAsia="標楷體"/>
          <w:color w:val="000000"/>
        </w:rPr>
        <w:t>要求我們訂這個訂那個，所謂的民族主義就會高漲，一定會將很多跟他反抗的這種話講出來。可是現在大家好像就習以為常了，所以某種程度這種國家的意識就會逐漸模糊，主權觀念都會被逐漸弱化，這個是全世界都會當然會走向一個地球村的一個情況。將來可能任何人只要有一本</w:t>
      </w:r>
      <w:r>
        <w:rPr>
          <w:rFonts w:eastAsia="標楷體"/>
          <w:color w:val="000000"/>
        </w:rPr>
        <w:t>PASSPORT</w:t>
      </w:r>
      <w:r>
        <w:rPr>
          <w:rFonts w:eastAsia="標楷體"/>
          <w:color w:val="000000"/>
        </w:rPr>
        <w:t>或類似身分證的話，他就全世界到處去了。我們從高科技方面的人才，很多今天都把自己當地球人了，而不是當所謂台灣人、大陸人，所以我們要某種程度要了解這樣一個趨勢。當然在我們台灣本土意識在這幾年也有很蓬勃的發展，所以對自己文化的自信或所謂凝聚我們台灣人的主體意識各方面，在這幾年有相當的發展，從這次大選綠軍超過百分之五十的得票率來看，這也應該是可以肯定的。那一方面統、一方面獨，都各有發展，就變成「統中有獨、獨中有統」的現象。如何來超越統獨，我是認為是要發揚自由主義、發揚普世價值。那是要要求對岸那邊也應該要有這樣一個共識，在沒有達到相當程度的社會條件以前，當然我們不可能跟它統一；但是到了一個相當程度，雙方社會條件各方面一致，我們可能不見得要特別去跟他談，也就水到渠成。我們可能首先組成整個區域的共同市場，從這個角度切入，到後來整個地球村的演進就不分你我了。看怎樣在憲法能夠將一些基本的理念放進去，使我們統獨的分裂不要再那麼嚴重。最後，就是我們在從事實務工作者的一個感觸，這個憲法在我們法律生活裡面其實一般律師很少用到，法官也很少用到，所以憲法好像是給大法官用的，是給憲法學教授來用的。那跟我們在看美國法院的這些案例差很多，美國法官的判決常常動不動就講到憲法，可是我們這邊法官要講到憲法的機會很少。所以如何使法官能夠對憲法也有表示意見的機會，讓憲法能夠融進我們的日常生活，也就是有關法官在違憲審查權方面某種程度必須要加以思考。我的報告到這裡，謝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我們謝謝張律師。事實上沒有錯，從剛才提到很多有關國家憲法裡面，如果執政者都不去適用的話，憲法就會變成一個花瓶，這都是值得我們去討論的。可能就像張律師所提到，有很多是法律層面而不是憲法層面的。提到婦女、同性戀、死刑、墮胎等等這麼多，那是不是你等一下提供我們一個標準，那些應該放在憲法層面談？那些不應該在憲法層面談？。因為張律師也非常的認真，從哲學層面一直談到法律層面，整個憲法原則分類，裡面有提到很多，大家有些有共識，有些則沒有共識，都值得我們在去探討。</w:t>
      </w:r>
    </w:p>
    <w:p>
      <w:pPr>
        <w:pStyle w:val="Normal"/>
        <w:ind w:firstLine="480"/>
        <w:rPr/>
      </w:pPr>
      <w:r>
        <w:rPr>
          <w:rFonts w:eastAsia="標楷體"/>
          <w:color w:val="000000"/>
        </w:rPr>
        <w:t>不過，在張律師這篇報告裡，我覺得滿值得我們去思考，也值得我們大家重視，就是憲法應該要有他的獨特性，雖然我們的憲法整個都是普世價值，是從歐美文明而來的。但是我國憲法的獨特性應如何架構？我們舉個例子來講，南非憲法因為他有種族背景、種族隔離的背景，那他就在憲法裡提出了種族隔離的反省的思考，這就是他的憲法的特殊性。所以，我們憲法在這邊的特殊性怎麼樣去建構？他的價值在哪裡？都值得我們深思。在台灣我們沒有所謂左派右派，都是右派，都是國家主義，一個是台灣祖國、一個是中華民國的國家主義。沒有左派，在整個世界潮流來說是非常有趣的現象，因此社會問題沒有辦法在台灣獲得重視。基本上，任何人執政，政他的治立場都是往右，往資本主義的觀點去開展。我覺得這是滿值得去探討的現象。我想政治學家也要看看，台灣家怎麼會有這種情形？在這種情形之下，我們要如何解決統獨問題？剛才有提到監察權跟考試權獨立性的維持，但有必要維持到五院的地位呢？我想是值得去我們討論的。有關制憲修憲，</w:t>
      </w:r>
      <w:r>
        <w:rPr>
          <w:rFonts w:eastAsia="標楷體"/>
          <w:color w:val="000000"/>
        </w:rPr>
        <w:t>1990</w:t>
      </w:r>
      <w:r>
        <w:rPr>
          <w:rFonts w:eastAsia="標楷體"/>
          <w:color w:val="000000"/>
        </w:rPr>
        <w:t>年的第一、二階段的修憲，由於修憲，制憲權的主體變更了以後，在質跟量變更了以後就已經是所謂的制憲，所以我覺得</w:t>
      </w:r>
      <w:r>
        <w:rPr>
          <w:rFonts w:eastAsia="標楷體"/>
          <w:color w:val="000000"/>
        </w:rPr>
        <w:t>1990</w:t>
      </w:r>
      <w:r>
        <w:rPr>
          <w:rFonts w:eastAsia="標楷體"/>
          <w:color w:val="000000"/>
        </w:rPr>
        <w:t>年就已經制憲了，已經經由台灣人民的同意而制憲了。這個制憲的主體到今天在沒有變更情形之下，就沒有制憲修憲的問題。大家還在引用</w:t>
      </w:r>
      <w:r>
        <w:rPr>
          <w:rFonts w:eastAsia="標楷體"/>
          <w:color w:val="000000"/>
        </w:rPr>
        <w:t>Carl Schmit</w:t>
      </w:r>
      <w:r>
        <w:rPr>
          <w:rFonts w:eastAsia="標楷體"/>
          <w:color w:val="000000"/>
        </w:rPr>
        <w:t>的理論，他的理論在德國被批判為所謂的制憲跟修憲二分的理論，我們現在所學的包括很多學者現在討論的還是巴哈許密特的那套，拿來台灣講，卻忘記人家現在在談些什麼。現在人家是在談一個憲法的正當性來源，他的正當性來源不可侵犯性是什麼內容、一個憲法核心到底是什麼？現在，他已經不再談之前的</w:t>
      </w:r>
      <w:r>
        <w:rPr>
          <w:rFonts w:eastAsia="標楷體"/>
          <w:color w:val="000000"/>
        </w:rPr>
        <w:t>Carl Schmit</w:t>
      </w:r>
      <w:r>
        <w:rPr>
          <w:rFonts w:eastAsia="標楷體"/>
          <w:color w:val="000000"/>
        </w:rPr>
        <w:t>。他談制憲修憲，主要是因為威瑪憲法當時從君主轉變到共和，所以他才有這麼明顯的制憲修憲的區分。今天有沒有必要去談？我想就請各位大家一起來討論。</w:t>
      </w:r>
    </w:p>
    <w:p>
      <w:pPr>
        <w:pStyle w:val="Normal"/>
        <w:ind w:firstLine="480"/>
        <w:rPr>
          <w:rFonts w:eastAsia="標楷體"/>
          <w:color w:val="000000"/>
        </w:rPr>
      </w:pPr>
      <w:r>
        <w:rPr>
          <w:rFonts w:eastAsia="標楷體"/>
          <w:color w:val="000000"/>
        </w:rPr>
        <w:t>張律師給我們這麼多的啟發，我想等下我們可以在第二輪時一併討論，現在我們就請林教授就您的部份來作報告，謝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林明昕教授：</w:t>
      </w:r>
    </w:p>
    <w:p>
      <w:pPr>
        <w:pStyle w:val="Normal"/>
        <w:ind w:firstLine="480"/>
        <w:jc w:val="both"/>
        <w:rPr>
          <w:rFonts w:eastAsia="標楷體"/>
          <w:color w:val="000000"/>
        </w:rPr>
      </w:pPr>
      <w:r>
        <w:rPr>
          <w:rFonts w:eastAsia="標楷體"/>
          <w:color w:val="000000"/>
        </w:rPr>
        <w:t>主席、陳春生老師、張律師，以及各位先進、各位同學，大家好。我本來應該最晚報告的，但因為張教授也還沒到，所以我就僭越先講了。我不像剛剛那兩位老師用功，寫那麼多，我只是提一個大綱的形式，提一點我對憲法原則入憲的看法。</w:t>
      </w:r>
    </w:p>
    <w:p>
      <w:pPr>
        <w:pStyle w:val="Normal"/>
        <w:ind w:firstLine="480"/>
        <w:jc w:val="both"/>
        <w:rPr>
          <w:rFonts w:eastAsia="標楷體"/>
          <w:color w:val="000000"/>
        </w:rPr>
      </w:pPr>
      <w:r>
        <w:rPr>
          <w:rFonts w:eastAsia="標楷體"/>
          <w:color w:val="000000"/>
        </w:rPr>
        <w:t>首先，主持人剛剛一直提到究竟是修憲還是制憲的問題；就此，本人認為：所謂憲法改造工程，當然免不了修憲還是制憲…等等的這些問題，不過無論如何，假使我們暫時把這些問題擺一邊，也就是不要去討論這個修憲與制憲間之「界線」的問題的話，那基本上，不論修憲或制憲，都是涉及一個舊的憲法與一個新的憲法之間過渡過程的問題。所以我的大綱中，第一個大的標題寫的就是憲法的傳承與創新。易言之，我們在製作新憲法的時候，不管你是修的，還是改的，是整個衣服拿去換了一件新的衣服來的時候，我們均必須注意到新憲法與舊憲法的聯繫關係。因為不論在制憲的過程，或是修憲的過程當中，新制定或新修正的憲法免不了會受到三個因素影響：</w:t>
      </w:r>
    </w:p>
    <w:p>
      <w:pPr>
        <w:pStyle w:val="Normal"/>
        <w:ind w:firstLine="480"/>
        <w:jc w:val="both"/>
        <w:rPr>
          <w:rFonts w:eastAsia="標楷體"/>
          <w:color w:val="000000"/>
        </w:rPr>
      </w:pPr>
      <w:r>
        <w:rPr>
          <w:rFonts w:eastAsia="標楷體"/>
          <w:color w:val="000000"/>
        </w:rPr>
        <w:t>第一個是舊的憲法規範對新的憲法規範的影響；在這裡我比較注重的是所謂法條、法條的內容結構跟精神等等的這些影響。譬如，我們看日本戰前的「明治憲法」對戰後提出的、完全一本全新的現行「日本國憲法」，難道完全沒有影響嗎？其實是有的，現行的「日本國憲法」，內容上多少還是有舊的、戰前憲法的規範的影響。此外，德國從「威瑪憲法」一直到現在所謂的「基本法」，有沒有舊憲法規範對新憲法規範的影響？也是有的，雖然「威瑪憲法」與「基本法」完全是兩回事，已經是完全兩本不同的憲法，然而「基本法」條文最後的地方，也就是類似附則的地方，甚至還把「威瑪憲法」中有關於教會規範的問題等全部引進去；顯然這些舊憲法的規範，已經透過這個條文，通通跑到新憲法規範去了。同樣的道理，我們今天坐在這裡討論將來新憲法要怎樣修正或重新規定的時候，其實舊憲法免不了要一起拿出來討論。那些舊規範應該進去、那些不要、那些應該修改、那些應該完全廢除乃至於創新…等等，這是我們首先要知道的。</w:t>
      </w:r>
    </w:p>
    <w:p>
      <w:pPr>
        <w:pStyle w:val="Normal"/>
        <w:ind w:firstLine="480"/>
        <w:jc w:val="both"/>
        <w:rPr>
          <w:rFonts w:eastAsia="標楷體"/>
          <w:color w:val="000000"/>
        </w:rPr>
      </w:pPr>
      <w:r>
        <w:rPr>
          <w:rFonts w:eastAsia="標楷體"/>
          <w:color w:val="000000"/>
        </w:rPr>
        <w:t>其次，憲法的規範除了白紙黑字寫在那裡之外，事實上還是要經過運作的。運作之後的憲法規範總是免不了有變化的情況，所以我們的舊憲法對新憲法的影響，應該不止於規範文本的影響，也有實際上運作後所產生的影響。在這裡，就是所謂舊憲政實務對新憲法的影響這個層面的問題。在這邊最特別的，共有兩點：第一是大法官解釋的問題，因為大法官的解釋對憲法，一直會賦予新生命，尤其這近一兩屆的大法官對憲法的解釋更是不遺餘力。雖然大法官對憲法之解釋，究竟是「認識」憲法的規範原本何在，還是其實是大法官自己正在創造憲法，我們不清楚，不過可確定的是：大法官已經把我們這部戰後就已制定、而與現在時空差很遠的一本憲法，不斷地賦予他新的生命力。這些被大法官解釋所形成的憲法規範內容，已經構成了整個憲法、憲政秩序的一部分，而也是我們在探討新憲法的時候，必要加以研究，去蕪存菁，把他重新放到新的憲法，以便有效的傳承。再來，位於憲法之下的下位規範，對於憲法實務也是有影響的。比如我們在提到「制度性保障」的問題時，所謂的「制度」，多多少少就是前憲法就存在，而且大部分可能是立法者慢慢形塑出來的一些制度。從這裡我們可以知道：舊憲法秩序下的一些規範，他事實上也可以具體化了整個舊憲法、整個舊憲政秩序。至於這樣子形成的舊憲政秩序可能跟本來的舊憲法規範本身有點出入，但是這出入有時候反而是好的，因此我們也不必要完全揚棄。所以我們今天來探討舊憲法對修憲、制憲的影響時，絕對不只是看舊憲法的條文、看大法官解釋，而是應該也要注意到整個法秩序的變化。我們舉例來講，刑事訴訟制度其實是一個很重要的憲法具體落實，因為在這裡有審判，最後甚至還有行刑的問題。我們以前對刑事訴訟的做法，就與現在的做法有了變化。既然如此，當我們今天針對新憲法的一些憲法原則，尤其是所謂司法受益權及司法制度做討論時，我國現行刑事訴訟制度的變化對憲法所產生的影響，是不是也要考慮？是不是要將其精神放入新憲法中，這個就是我們要研究的。這也是我所謂的舊憲法規範及舊憲法秩序等對新憲法的影響。</w:t>
      </w:r>
    </w:p>
    <w:p>
      <w:pPr>
        <w:pStyle w:val="Normal"/>
        <w:ind w:firstLine="480"/>
        <w:jc w:val="both"/>
        <w:rPr>
          <w:rFonts w:eastAsia="標楷體"/>
          <w:color w:val="000000"/>
        </w:rPr>
      </w:pPr>
      <w:r>
        <w:rPr>
          <w:rFonts w:eastAsia="標楷體"/>
          <w:color w:val="000000"/>
        </w:rPr>
        <w:t>最後，剛剛各位先進的發言都有提過：我國有所謂動員戡亂及戒嚴…等問題，所以我們真正的憲政其實時間是相當短的。在這樣的情況之下，雖然我也非常贊同主席剛剛提到的要注意本土憲法的問題，但是所謂本土憲法，也絕非一種閉門造車式的關起門來作研究。正是因為我們真正的行憲時間很短，所以我們許多可能的憲政問題，有些沒有想到的或尚未發生，可是外國已經想到了，或已經發生過了，這些當然我們也要參考。所以我認為「比較憲法」對新憲法的影響，也是要討論的。尤其是我國大法官的解釋，在近幾年來事實上很受到德國的影響，而在言論，乃至表現自由的問題，則又受到美國法的影響。此外，隔鄰的日本憲法對我們台灣的影響是比較少一點，但是日本在法律以下的層次對我們台灣的影響，卻一直很大，有時候台灣的法律條文幾乎是抄日本過來的。所以像這樣，德國、日本、美國這些比較先進的法治國家，他們的憲法、他們的憲法學研究、他們的憲法實務如何呢，事實上也是我們在研究我國憲法時，應該要列入考慮的。總之，當我們今天在討論憲法原則入憲的時候，要確定什麼樣的憲法原則，一定要受到這些我剛剛講到的這幾點問題的影響。接下來我就要比較具體地講到憲法原則入憲的問題。</w:t>
      </w:r>
    </w:p>
    <w:p>
      <w:pPr>
        <w:pStyle w:val="Normal"/>
        <w:ind w:firstLine="480"/>
        <w:jc w:val="both"/>
        <w:rPr>
          <w:rFonts w:eastAsia="標楷體"/>
          <w:color w:val="000000"/>
        </w:rPr>
      </w:pPr>
      <w:r>
        <w:rPr>
          <w:rFonts w:eastAsia="標楷體"/>
          <w:color w:val="000000"/>
        </w:rPr>
        <w:t>既然我剛剛一直承繼舊憲法來談問題，那當然我所謂的憲法原則，也就不能在這裡憑空想像，而應該是依照我們現在所認識到的，或者事實上在目前我們憲政實務中已經有的，或是開始在萌芽的一些憲法原則出發。這些原則大法官釋字第</w:t>
      </w:r>
      <w:r>
        <w:rPr>
          <w:rFonts w:eastAsia="標楷體"/>
          <w:color w:val="000000"/>
        </w:rPr>
        <w:t>499</w:t>
      </w:r>
      <w:r>
        <w:rPr>
          <w:rFonts w:eastAsia="標楷體"/>
          <w:color w:val="000000"/>
        </w:rPr>
        <w:t>號解釋其實已經提出了一些梗概；不過我要強調是：釋字第</w:t>
      </w:r>
      <w:r>
        <w:rPr>
          <w:rFonts w:eastAsia="標楷體"/>
          <w:color w:val="000000"/>
        </w:rPr>
        <w:t>499</w:t>
      </w:r>
      <w:r>
        <w:rPr>
          <w:rFonts w:eastAsia="標楷體"/>
          <w:color w:val="000000"/>
        </w:rPr>
        <w:t>號提到的只是重要的原則，而非全部。</w:t>
      </w:r>
    </w:p>
    <w:p>
      <w:pPr>
        <w:pStyle w:val="Normal"/>
        <w:ind w:firstLine="480"/>
        <w:jc w:val="both"/>
        <w:rPr/>
      </w:pPr>
      <w:r>
        <w:rPr>
          <w:rFonts w:eastAsia="標楷體"/>
          <w:color w:val="000000"/>
        </w:rPr>
        <w:t>大法官釋字第</w:t>
      </w:r>
      <w:r>
        <w:rPr>
          <w:rFonts w:eastAsia="標楷體"/>
          <w:color w:val="000000"/>
        </w:rPr>
        <w:t>499</w:t>
      </w:r>
      <w:r>
        <w:rPr>
          <w:rFonts w:eastAsia="標楷體"/>
          <w:color w:val="000000"/>
        </w:rPr>
        <w:t>號解釋提到的，首先第一個是共和國原則，第二個民主國原則。這裡，大法官雖然只引條文，而直接提到「民主共和國」，但事實上「民主」、「共和」兩個是可以分開來各成為一個獨立的原則的。此外，所謂的「民主國原則」應該還要與憲法第二條國民主權原則配合在一起；換言之，我們的民主，不是別的民主，是國民主權的這種民主，不是像集中式民主…等等，其他國家所認識的、甚至其他政治、社會學上所認識的民主國原則。再來大法官沒有提到法治國原則，但是他是不是不知道這個原則的存在呢？不是！因為我們的憲法中有兩個大原則，其實就是法治國原則的兩大大支柱。第一個是剛剛陳春生老師也在他的報告中提到的「人民權利的保障」。當然這裡不是人民權利保障的每一條條文的問題，而是整個精神、架構的問題。所以比如說第七條規定：「中華民國人民，無分男女、宗教、種族、階級、黨派，在法律上一律平等。這裡，「中華民國」四個字是可以在新憲法中拿掉的。因為不只是中華民國人民有這個情況，而是其他外國人也有這種平等權的享有。像這樣的修改，並不影響整個人民權利保障的制度。其次，法治國原則的第二個大支柱，是「權力分立與制衡」的制度；不過，相同地，到底是五權，還是三權也不影響「權力分立與制衡」本身，只要不是變成一權，至少就是權力分立了。相反地，要怎麼樣設計好真正的分立與制衡，才是問題中比較重要一點。</w:t>
      </w:r>
    </w:p>
    <w:p>
      <w:pPr>
        <w:pStyle w:val="Normal"/>
        <w:ind w:firstLine="480"/>
        <w:jc w:val="both"/>
        <w:rPr>
          <w:rFonts w:eastAsia="標楷體"/>
          <w:color w:val="000000"/>
        </w:rPr>
      </w:pPr>
      <w:r>
        <w:rPr>
          <w:rFonts w:eastAsia="標楷體"/>
          <w:color w:val="000000"/>
        </w:rPr>
        <w:t>大法官在釋字第</w:t>
      </w:r>
      <w:r>
        <w:rPr>
          <w:rFonts w:eastAsia="標楷體"/>
          <w:color w:val="000000"/>
        </w:rPr>
        <w:t>499</w:t>
      </w:r>
      <w:r>
        <w:rPr>
          <w:rFonts w:eastAsia="標楷體"/>
          <w:color w:val="000000"/>
        </w:rPr>
        <w:t>號解釋所提到的共和、民主、法治等，其實就是中華民國憲法上的憲法原則。不過如果我們把問題拉高一點來看時，就會發現中華民國憲法的憲法原則決不僅於此。依據德國憲法學的經驗，所謂的憲法原則其實還可以做不同的分類，而根據這個分類，我們則可發現釋字第</w:t>
      </w:r>
      <w:r>
        <w:rPr>
          <w:rFonts w:eastAsia="標楷體"/>
          <w:color w:val="000000"/>
        </w:rPr>
        <w:t>499</w:t>
      </w:r>
      <w:r>
        <w:rPr>
          <w:rFonts w:eastAsia="標楷體"/>
          <w:color w:val="000000"/>
        </w:rPr>
        <w:t>號所提到的，事實上只是一些重要的憲法原則而已。因此，我在這裡，將憲法原則大致先區分為「基本的決定」及「次要的原則」。</w:t>
      </w:r>
    </w:p>
    <w:p>
      <w:pPr>
        <w:pStyle w:val="Normal"/>
        <w:ind w:firstLine="480"/>
        <w:jc w:val="both"/>
        <w:rPr/>
      </w:pPr>
      <w:r>
        <w:rPr>
          <w:rFonts w:eastAsia="標楷體"/>
          <w:color w:val="000000"/>
        </w:rPr>
        <w:t>什麼叫「基本的決定」呢？就是像這裡所提到的共和、民主、法治等，就是如同剛剛主席比喻的人的骨骼。我自己常比喻憲法，在德文原意為「組織法（</w:t>
      </w:r>
      <w:r>
        <w:rPr>
          <w:rFonts w:eastAsia="標楷體"/>
          <w:color w:val="000000"/>
        </w:rPr>
        <w:t>Ver</w:t>
      </w:r>
      <w:r>
        <w:rPr>
          <w:rFonts w:eastAsia="標楷體"/>
          <w:color w:val="000000"/>
        </w:rPr>
        <w:softHyphen/>
      </w:r>
      <w:r>
        <w:rPr>
          <w:rFonts w:eastAsia="標楷體"/>
          <w:color w:val="000000"/>
        </w:rPr>
        <w:t>fassung</w:t>
      </w:r>
      <w:r>
        <w:rPr>
          <w:rFonts w:eastAsia="標楷體"/>
          <w:color w:val="000000"/>
        </w:rPr>
        <w:t>）」，為一棟房子；而所謂的憲法上重要原則，亦即我們這裡所說的「基本決定」，就是房子的棟樑。但是有了棟樑以後，房子就會完全建構起來嗎？不是的。是要有大的棟梁後，還要有小的樑柱，這些樑柱就是「次要的原則」。以法治國原則來講，這邊所謂「人民權利之保障」及「權力分立與制衡」，就是法治國基本決定下的兩個次要原則。而在「權力分立與制衡」之下，依法行政、獨立審判等，又是更下面的原則。此外，像「比例原則」，這個也是我們耳熟能詳的。憲法第二十三條，一直被大法官用來做所謂「比例原則」的依據，我們也可以視為「人民權利之保障」這個次要原則的再次要原則。所以整個憲法秩序應該是從主要的結構慢慢的具體化下來：基本的決定、次要的原則，一直到最後整個具體的條文規範等等。</w:t>
      </w:r>
    </w:p>
    <w:p>
      <w:pPr>
        <w:pStyle w:val="Normal"/>
        <w:ind w:firstLine="480"/>
        <w:jc w:val="both"/>
        <w:rPr>
          <w:rFonts w:eastAsia="標楷體"/>
          <w:color w:val="000000"/>
        </w:rPr>
      </w:pPr>
      <w:r>
        <w:rPr>
          <w:rFonts w:eastAsia="標楷體"/>
          <w:color w:val="000000"/>
        </w:rPr>
        <w:t>再來，所謂的憲法原則，我們還可以把它依據另一個標準分為兩類。第一類叫做「國家結構原則」，這是我從德文</w:t>
      </w:r>
      <w:r>
        <w:rPr>
          <w:rFonts w:eastAsia="標楷體"/>
          <w:color w:val="000000"/>
        </w:rPr>
        <w:t>Staatsstrukturprinzip</w:t>
      </w:r>
      <w:r>
        <w:rPr>
          <w:rFonts w:eastAsia="標楷體"/>
          <w:color w:val="000000"/>
        </w:rPr>
        <w:t>翻譯過來的；主要強調國家要長什麼樣、有怎麼樣的一個結構，是圓的、扁的，還是方的等等，總之把整個國家組織架構先定位清楚，這個就是國家結構原則。釋字第</w:t>
      </w:r>
      <w:r>
        <w:rPr>
          <w:rFonts w:eastAsia="標楷體"/>
          <w:color w:val="000000"/>
        </w:rPr>
        <w:t>499</w:t>
      </w:r>
      <w:r>
        <w:rPr>
          <w:rFonts w:eastAsia="標楷體"/>
          <w:color w:val="000000"/>
        </w:rPr>
        <w:t>號所提的那些，幾乎都是國家結構原則而已，而沒有提到我後面即將提到的另一種憲法原則。大法官所謂的共和國、民主國及法治國，其實就是國家結構原則。在德國基本法中，這些原則，也的確普遍地被稱為「國家結構原則」。</w:t>
      </w:r>
    </w:p>
    <w:p>
      <w:pPr>
        <w:pStyle w:val="Normal"/>
        <w:ind w:firstLine="480"/>
        <w:jc w:val="both"/>
        <w:rPr>
          <w:rFonts w:eastAsia="標楷體"/>
          <w:color w:val="000000"/>
        </w:rPr>
      </w:pPr>
      <w:r>
        <w:rPr>
          <w:rFonts w:eastAsia="標楷體"/>
          <w:color w:val="000000"/>
        </w:rPr>
        <w:t>而大法官沒有提到的，但是在憲法中一直卻有表現出來的另一類憲法原則，在現行中華民國憲法中並不是統一地編列在第一章「總綱」中。這一類的憲法原則其實大部分表現在「基本國策」那一章中。這就是所謂的「國家目標規定（</w:t>
      </w:r>
      <w:r>
        <w:rPr>
          <w:rFonts w:eastAsia="標楷體"/>
          <w:color w:val="000000"/>
        </w:rPr>
        <w:t>Staatszielbestimmung</w:t>
      </w:r>
      <w:r>
        <w:rPr>
          <w:rFonts w:eastAsia="標楷體"/>
          <w:color w:val="000000"/>
        </w:rPr>
        <w:t>）」。剛剛陳春生老師在他的報告當中也提到這類的問題。事實上在這裡，當我們看一下我們的基本國策規定時，會發現這些琳瑯滿目、非常複雜的條文，經過一番去蕪存菁後，講的就是「社會國原則」。此外，如果我們再加上增修條文第十條第二項做更進一步觀察的時候，我們發現，德國學者所謂的「環境國原則」，也在我們現行憲法裡慢慢萌芽。但是這一些所謂的「國家目標規定」，與那些所謂的「國家結構原則」有什麼不一樣呢？原來「國家目標規定」是涉及一個國家要走向那個方向，是開放的、向未來期許的一個問題。換言之，我們的國家在「國家結構原則」的定位下，權力的行使，至少還要朝著「國家目標規定」所確定的方向前進，也就是朝著「社會國」的方向、朝著「環境國」的方向走。所以在此我們可以發現：憲法原則，如果從一個相對性的角度來講的話，「國家結構原則」是一個比較靜態性的觀察，也就是說我們目前國家現狀就是要這樣子，一直至少要維持這樣子，才是合乎憲政秩序的一個國家。而所謂「國家目標規定」，則是一個動態的觀察；也就是我們要整個國家，以及這個國家所在的整個整體社會，要朝向某個特定的目標來前進。這個目標要前進地很遠，但是我們要把目標放在那裡，而望著他跑。這種「國家目標規定」也是一個憲法上上重要的原則。</w:t>
      </w:r>
    </w:p>
    <w:p>
      <w:pPr>
        <w:pStyle w:val="Normal"/>
        <w:ind w:firstLine="480"/>
        <w:jc w:val="both"/>
        <w:rPr>
          <w:rFonts w:eastAsia="標楷體"/>
          <w:color w:val="000000"/>
        </w:rPr>
      </w:pPr>
      <w:r>
        <w:rPr>
          <w:rFonts w:eastAsia="標楷體"/>
          <w:color w:val="000000"/>
        </w:rPr>
        <w:t>接下來我們還要談談在現行憲法中，有關「憲法原則」是否有規範上的缺陷，有無必須補正，而在新憲法中要相當注意的：</w:t>
      </w:r>
    </w:p>
    <w:p>
      <w:pPr>
        <w:pStyle w:val="Normal"/>
        <w:numPr>
          <w:ilvl w:val="0"/>
          <w:numId w:val="1"/>
        </w:numPr>
        <w:jc w:val="both"/>
        <w:rPr>
          <w:rFonts w:eastAsia="標楷體"/>
          <w:color w:val="000000"/>
        </w:rPr>
      </w:pPr>
      <w:r>
        <w:rPr>
          <w:rFonts w:eastAsia="標楷體"/>
          <w:color w:val="000000"/>
        </w:rPr>
        <w:t>我們的憲法原則跟憲法具體規範之間的聯繫關係其實不是很明確的。我們如果看中華民國憲法，就會發現：把第一章總綱拿掉以後，還是可以用，整部憲法還是可以跑的；「總綱」這一章與其他章節好像沒有什麼關聯性的樣子。如果有一點關聯的話，好像只有「共和國」這個原則而已。可是共和國原則，其實慢慢地已經不是很重要了，只要國家不要變成一種「君主國」就好了。可是相對地，在「民主國」這一點上，整部憲法之具體規定，與民主國原則的關聯則表現地很不明顯。雖然我們有選舉制度，可以選出立法委員等等…來，但是我們如果看到憲法本文中原有的國民大會的設計，就會發現這個國民大會本身的結構性，在民主原則中講的話，就有問題了。至於所謂的監察院與考試院，從民主原則來檢驗，尤其是由「國民主權」與「民主正當性」等觀點來檢驗的時候，就會發現也有一些問題點。因為這兩個單位獨立出去了，而不受一些民主原則的控制。因此，在新憲法中，要怎樣重新把他們拉回位子，一方面符合權力分立，二方面也符合民主原則，就是值得我們考慮的部分。</w:t>
      </w:r>
    </w:p>
    <w:p>
      <w:pPr>
        <w:pStyle w:val="Normal"/>
        <w:numPr>
          <w:ilvl w:val="0"/>
          <w:numId w:val="1"/>
        </w:numPr>
        <w:jc w:val="both"/>
        <w:rPr>
          <w:rFonts w:eastAsia="標楷體"/>
          <w:color w:val="000000"/>
        </w:rPr>
      </w:pPr>
      <w:r>
        <w:rPr>
          <w:rFonts w:eastAsia="標楷體"/>
          <w:color w:val="000000"/>
        </w:rPr>
        <w:t>我們的基本國策規定，體系跟定位不是很明確，所以也表現不出作為憲法上「國家目標規定」的特色，也就是所謂「社會國」的問題。因為我們的這個基本國策，大概是傳承德國威瑪憲法過來的，但是德國的相關理論，最近有很大的變化，已經不是原來的認識了。在這樣的情況之下，我們這種舊時代的東西要怎樣重新定位，化為我所講的「國家目標規定」，也是值得討論的。在這個問題上，剛剛很多先進都提到了「環境國」、「文化國」等原則，是不是要納入的問題。就此，我個人總是一個看法：我們基本國策那邊有許多很複雜的條文，這些在我們中華民國憲政向來有很難修憲的經驗之下，我建議全部不要。我們應該只要訂一個大方向、大原則，然後用憲法委託的方式，由立法者就具體的情況實現就好了。此外，所謂的「國家目標規定」，我個人認為也不要定太多項目，不要做不到的，定了一大堆進去。例如「社會國」及「環境國」已經有共識，勉強是可以放進去，但是比如說「文化國」，這種比較敏感的原則，會涉及精神層面及意識型態等問題的，如果放進去，就會爭論不休，所以能免則免，以後等待時間成熟再訂。因為我們共識的目標既然還不確定，那就不要寫死在那裡。</w:t>
      </w:r>
    </w:p>
    <w:p>
      <w:pPr>
        <w:pStyle w:val="Normal"/>
        <w:numPr>
          <w:ilvl w:val="0"/>
          <w:numId w:val="1"/>
        </w:numPr>
        <w:jc w:val="both"/>
        <w:rPr>
          <w:rFonts w:eastAsia="標楷體"/>
          <w:color w:val="000000"/>
        </w:rPr>
      </w:pPr>
      <w:r>
        <w:rPr>
          <w:rFonts w:eastAsia="標楷體"/>
          <w:color w:val="000000"/>
        </w:rPr>
        <w:t>最後，關於憲法上的原則，我個人覺得還有一個在中華民國憲法中已經存在，但是卻規定失敗的問題，也就是「地方自治」的問題，「地方自治」，剛剛主席提到與垂直分權有很大的關聯性；但是地方自治，除了這種垂直權力分立而涉及法治國原則外，事實上如果自治體內部民主也處理得很好的話，也是一種加強國民主權之民主原則的好方法。所以「地方自治」作為一個憲法原則，具有民主國與法治國合流的表現，可是看看我們的現行憲法，地方自治的規定又是怎樣的一個現狀呢？一方面，這部憲法針對中央與地方分權、地方制度…等等，寫了很多，但是何謂「地方自治」，這樣的一個原則，竟然沒有一個概括性定義。這與德國基本法第二十八條第二項，或者是日本國憲法第九十四條，其實是很嚴重的缺陷，而有待新憲法參考改進。其次，憲法中中央與地方分權的規定，也是非常地曖昧不明。琳瑯滿目地寫一大堆，還有所謂賸餘權的分配問題。這讓人家覺得憲法到底是在寫地方自治，還是所謂的聯邦國制度，還是介於二者之中？我們搞不清楚。我們簡單地舉個條文來講：憲法第一百十一條，國內學者普遍認為剩餘權的分配是要交給司法權，而不是如憲法所言，交給立法院決定。可是這裡我倒有一個獨特看法，而認為憲法第一百十一條的規定，正足以表現我國實施的是單一國制度的地方自治，而非所謂的聯邦國。因為所謂「地方自治」，其實是在法律下的一個自治的問題，雖然他或許有一種憲法所保障的本質核心，不過終歸究竟，地方自治仍是在法律之下進行。也就是因為如此，所以關於地方權限的範圍，依據憲法第一百十一條，仍由立法院以立法方式先決定；換言之，中央的立法者就權限分配具有決定權，為一種「決定權限之權限（</w:t>
      </w:r>
      <w:r>
        <w:rPr>
          <w:rFonts w:eastAsia="標楷體"/>
          <w:color w:val="000000"/>
        </w:rPr>
        <w:t>Kompetenzkompetenz</w:t>
      </w:r>
      <w:r>
        <w:rPr>
          <w:rFonts w:eastAsia="標楷體"/>
          <w:color w:val="000000"/>
        </w:rPr>
        <w:t>）」的問題。只有當立法者的立法違背憲法保障地方自治的本質時，再交由司法權做最後的控制。這種說法，或許值得大家研究。</w:t>
      </w:r>
    </w:p>
    <w:p>
      <w:pPr>
        <w:pStyle w:val="Normal"/>
        <w:ind w:firstLine="480"/>
        <w:jc w:val="both"/>
        <w:rPr>
          <w:rFonts w:eastAsia="標楷體"/>
          <w:color w:val="000000"/>
        </w:rPr>
      </w:pPr>
      <w:r>
        <w:rPr>
          <w:rFonts w:eastAsia="標楷體"/>
          <w:color w:val="000000"/>
        </w:rPr>
        <w:t>好！限於時間，以上的報告是本人對我們在整個憲法改造當中的憲法原則之制定的期許。謝謝各位。</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我們謝謝林教授。關於林教授提到這些內容，我聽到一個新舊憲法的銜接。事實上，我覺得我們現在都在談一些技術性的問題。那統獨這個意識型態，事實上你說我們沒有統獨嗎！沒有本省外省籍嗎！既然都有，那就坐下來好好談。我非常贊成說前半次陳惠馨老師講的，既然大家心中都存在著一個定論，那大家就公開來談。既然台灣是一個民主國家，表面說沒有，我沒有這個沒有那個什麼本省外省什麼，如果真的有我們就坐下來談。那這些內容我們在憲法裡面做個妥協，本來憲法就是一個妥協性的產物，我想這樣會比較好。是不是有這樣一個機會我們來辦這樣的研討會，然後主張獨派的跟主張統派的一起坐下，大家好好來談談看怎麼樣解決？總是要解決的，我們不能再這樣繼續分裂下去。</w:t>
      </w:r>
    </w:p>
    <w:p>
      <w:pPr>
        <w:pStyle w:val="Normal"/>
        <w:ind w:firstLine="480"/>
        <w:rPr>
          <w:rFonts w:eastAsia="標楷體"/>
          <w:color w:val="000000"/>
        </w:rPr>
      </w:pPr>
      <w:r>
        <w:rPr>
          <w:rFonts w:eastAsia="標楷體"/>
          <w:color w:val="000000"/>
        </w:rPr>
        <w:t>至於還有些憲法基本原則還有沒有辦法真正達到大家共識？是不是能夠放進去？我想可能文化國這個原則部份事實上只是一個包容性的說明，不會說所有人相信內容。那我也不能發言太多，我們繼續請張教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張永明教授：</w:t>
      </w:r>
    </w:p>
    <w:p>
      <w:pPr>
        <w:pStyle w:val="Normal"/>
        <w:rPr>
          <w:rFonts w:eastAsia="標楷體"/>
          <w:color w:val="000000"/>
        </w:rPr>
      </w:pPr>
      <w:r>
        <w:rPr>
          <w:rFonts w:eastAsia="標楷體"/>
          <w:color w:val="000000"/>
        </w:rPr>
        <w:t>主持人，報告人跟在座各位同學，很抱歉，我剛才因為上課的關係，沒有辦法全程參與，原本打算調課，但因期中考快到，也就作罷。剛才主持人告訴我時間所剩不多，因此我儘量在十分鐘之內把我一些想法跟大家做簡要的報告。我對這個主題，在開始聯絡的時候就有滿大的不確定感，也就是說，我們今天來談憲法原則，到底是要談些什麼？由於時間上無法現場聆聽大家的口頭報告，來此之前我看了前幾位報告人的書面報告，發覺大家似乎是徘徊在比較抽抽象立憲的原則，以及一些比較具體的某某憲法的原則的討論。我自己在準備的時候，也一直有這樣的爭扎，就這個憲法原則的理解，我是把他分成三個部份：一部分是牽涉到抽象的原理原則，第二個是國家組織的部份，第三個是人權的保障部份。而這三部份彼此間的關係是：第一個部份的原理原則，當然會主導國家組織要怎樣架構，以及人權應如何保障才是周詳，以這樣的方式來理解。在這樣的理解下，我找了一下大法官的釋字，其中談的最多的應該是</w:t>
      </w:r>
      <w:r>
        <w:rPr>
          <w:rFonts w:eastAsia="標楷體"/>
          <w:color w:val="000000"/>
        </w:rPr>
        <w:t>499</w:t>
      </w:r>
      <w:r>
        <w:rPr>
          <w:rFonts w:eastAsia="標楷體"/>
          <w:color w:val="000000"/>
        </w:rPr>
        <w:t>號解釋。這號解釋將什麼叫做憲法整體原則這些概念帶出來，在此之前大概都只有個別性的談到，甚至在談的時候，也是非常模糊的，而這些原則有什麼樣的效力，大體上也沒有非常清楚。但在</w:t>
      </w:r>
      <w:r>
        <w:rPr>
          <w:rFonts w:eastAsia="標楷體"/>
          <w:color w:val="000000"/>
        </w:rPr>
        <w:t>499</w:t>
      </w:r>
      <w:r>
        <w:rPr>
          <w:rFonts w:eastAsia="標楷體"/>
          <w:color w:val="000000"/>
        </w:rPr>
        <w:t>號解釋之後，我們大概可以很清楚地了解，構成憲法整體基本秩序的內容是什麼，以及任何一個國家組織違反這些原則時，其職權行使會產生違憲失效的效果。至於在人權的保障上，同樣地，當所行使的公權力牴觸了任何一個原則之後，我們常會看到的大概是比例原則或是平等原則的違反，而其結果亦是限制人權的措施為違憲。從大法官的釋憲有涉及到憲法原則的幾號釋字中，我們可以清楚地看到，</w:t>
      </w:r>
      <w:r>
        <w:rPr>
          <w:rFonts w:eastAsia="標楷體"/>
          <w:color w:val="000000"/>
        </w:rPr>
        <w:t>499</w:t>
      </w:r>
      <w:r>
        <w:rPr>
          <w:rFonts w:eastAsia="標楷體"/>
          <w:color w:val="000000"/>
        </w:rPr>
        <w:t>號解釋對憲法原則有綜合性的論述，其他的釋字則個別地引用民主國、法治國、社會國、以及福利國這幾個概念，作為解釋的依據。而這幾個概念基本上都不脫德國基本法的規定，之所以如此，或許是因為這些概念都比較成熟，都已經有滿確定的範圍，可以作為明確的準據。至於除此之外，還有沒有其他憲法原則存在的空間？也許我們在探討憲法原則的時候，除了引進在外國已經成熟討論的部份外，也應該要參酌我們的現狀，將這個時期的國家傾向，以及國民的認同也納進來，不過就這部份，我個人是滿懷困惑的。外國的憲法有特別規定憲法原則者並不多，在國人熟知的國家中，似乎只有德國與法國，而這兩個國家的憲法所規定之憲法原則，基本上是屬於已被成熟探討的部分。但這些憲法原則有放諸四海而皆準者，如德國基本法所明定、剛才我們大家所探討的有關民主國、共和國、社會國與法治國等原則，這些東西都已經滿明確，因此比較沒有爭議。但德國基本法亦規定他們是聯邦制度的國家，所以他們也把聯邦國當作是一個憲法原則。又如法國，其憲法規定她是一個民主的社會的共和國，是世俗化的國家定位。那麼我們在談憲法原則入憲問題的時候，首先必須確定的，乃憲法原則的項目到底是什麼？我們要怎樣去確定？我們是要把那些外國討論過的所有項目都放進來？還是要自行再創新？這應該是我們在思考這個問題時，首先應該釐清的部分。就我們現行的這部中華民國憲法上有關憲法原則的規定，我把他做這樣的分類：第一個是有關國家組織的部分，第二個是有關人權保障的部分，第三個是有關基本國策方針條款性質的原則。這三個大類所涵蓋的憲法原則，大體上已包含了目前我們所看到的外國憲法例上所討論的所有項目。那我們另外要思考的問題，就是這些憲法原則要不要獨立入憲，要不要特別在特定的憲法條文中把他規定出來？就我個人這次報告所接觸的資料，以及其他報告人的報告，似乎可以確定，像美國的憲法就沒有特別獨立的一個篇章，叫做所謂的憲法原則。那在沒有特別規範下，國家能不能運作？假使能夠運作，則憲法原則的規定，本質上可能就不具有那麼強烈的必要性。第二個應思考的問題是，假使真的要規定憲法原則的時候，要如何規定？若要求應規定詳盡的話，那遺漏的時候要怎樣來處理？也就是說，憲法原則入憲的規定，要採取列舉式的還是例示性的？集中式還是分散式？以我們目前這套憲法的情形而言，很顯然是把他分散在各個部分。像是有關國家組織那部分，就有第一條規定的民主共和國原則，以及主權在民、民族平等這些原則；而在人權保障上也有平等原則，以及法定程序的保障、法律保留原則、比例原則等法治國的概念；至於基本國策那部分的憲法原則，則是有關於環境國、社會國、福利國等概念。我們若改變現狀，把他做集中式的規定有沒有可能？假如有可能的話，要怎樣的規定？因為就憲法原則，我是把他理解成為，對於國家組織所規定機關之職權行使，以及人權的保障都具有共同拘束力量的憲法準則。因此集中式的規定，要如何才能夠符合所有的需求？這個部分或許也是我們談憲法原則入憲時，應該要進一步思考者。至於詳細的、個別的憲法原則的項目部分，因為剛才三位報告人應該已有很詳盡的報告，而主持人也再向我暗示時間有限，或許我就把我這個部分簡單帶過，將時間留供討論使用，或許這樣會有比較好的成果。</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多謝張教授。我們希望回去之後能夠在一個時間內再跟各位聯絡。因為我們這個可能要刊登在月旦法學上面，要比較完整。所以請各位多多幫忙。有關所提到這些問題，各位報告完後我們有一些問題需要討論，譬如說我剛才就講各位的這些問題，還有張永明教授所提到的分散跟列舉式的例示式的部分，可以等一下請張教授再仔細說明。</w:t>
      </w:r>
    </w:p>
    <w:p>
      <w:pPr>
        <w:pStyle w:val="Normal"/>
        <w:ind w:firstLine="480"/>
        <w:rPr>
          <w:rFonts w:eastAsia="標楷體"/>
          <w:color w:val="000000"/>
        </w:rPr>
      </w:pPr>
      <w:r>
        <w:rPr>
          <w:rFonts w:eastAsia="標楷體"/>
          <w:color w:val="000000"/>
        </w:rPr>
        <w:t>在座各位有沒有問題要請教各位教授的？那我們就先請各位作第二輪的發言。謝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張訓嘉律師：</w:t>
      </w:r>
    </w:p>
    <w:p>
      <w:pPr>
        <w:pStyle w:val="Normal"/>
        <w:ind w:firstLine="480"/>
        <w:rPr>
          <w:rFonts w:eastAsia="標楷體"/>
          <w:color w:val="000000"/>
        </w:rPr>
      </w:pPr>
      <w:r>
        <w:rPr>
          <w:rFonts w:eastAsia="標楷體"/>
          <w:color w:val="000000"/>
        </w:rPr>
        <w:t>謝謝主席陳教授。陳教授剛提到說有那一些或許可以在法律層次解決，不一定要在憲法層次納進去，有沒有說有那些還是可以考慮是在憲法把它納進去？我在想，有一些大家已經討論很久的，我是覺得是可以做最後的了斷這種方式來處理，或許可以把它放進去。譬如說死刑存廢的問題，這已經有很多的討論。像婦女對自己身體的自主權跟胎兒的權利這方面的討論也已經很多了，看能不能夠在最後來個大辯論？把它某種程度也能反映出來？再來像科技方面的倫理，譬如複製人，這方面也可以有某一些條款。我是覺得有些不見得要寫的像法律那樣細，可是在大法官要解釋或是將來法官要適用的時候，可以從那邊把它導出來，甚至立法院進一步立法可以根據這些條款把它再訂立一個更詳細的法律。我是覺得可以這樣來處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再來請陳教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春生教授：</w:t>
      </w:r>
    </w:p>
    <w:p>
      <w:pPr>
        <w:pStyle w:val="Normal"/>
        <w:ind w:firstLine="480"/>
        <w:rPr/>
      </w:pPr>
      <w:r>
        <w:rPr>
          <w:rFonts w:eastAsia="標楷體"/>
          <w:color w:val="000000"/>
        </w:rPr>
        <w:t>謝謝。剛剛主席也提了三個問題，第一個關於自由是權利還是原則問題。首先，自由當然是權利，具防衛的權利，例如很多憲法上所規定的自由如人身自由等。但另一方面，像德國以及我國修憲之後所謂的「自由、民主的憲政秩序」，此一自由的涵義是比較自由主義的。他常須用來對抗民主，民主的立足點是大家平等，要作決斷須表決，</w:t>
      </w:r>
      <w:r>
        <w:rPr>
          <w:rFonts w:eastAsia="標楷體"/>
          <w:color w:val="000000"/>
        </w:rPr>
        <w:t>51</w:t>
      </w:r>
      <w:r>
        <w:rPr>
          <w:rFonts w:eastAsia="標楷體"/>
          <w:color w:val="000000"/>
        </w:rPr>
        <w:t>票大於</w:t>
      </w:r>
      <w:r>
        <w:rPr>
          <w:rFonts w:eastAsia="標楷體"/>
          <w:color w:val="000000"/>
        </w:rPr>
        <w:t>49</w:t>
      </w:r>
      <w:r>
        <w:rPr>
          <w:rFonts w:eastAsia="標楷體"/>
          <w:color w:val="000000"/>
        </w:rPr>
        <w:t>票。自由的話，則從人的尊嚴出發，他是無價的，作為一個人，他的人格尊嚴不能以量來比較，他是先天存在不受國家的制約，這是自由主義的意涵。除個別的自由的權利之外，他也具有這種防衛的概念。第二個談到權力分立的問題。權力分立已很多變形了，例如透過議會內閣制、中央地方的垂直分權，透過輿論的監督等。那要不要在憲法裡面去這樣規定？我覺得是沒有必要。因為透過修憲，不管將來是傾向內閣制或總統制，其本身本就包含權力分立制衡的基本原則，或者我們強化如剛剛林明晰老師提的地方自治、地方分權的問題。因此未必要把權力分立寫的很具體。第三個問題陳老師談到抵抗權要不要入憲？他到底是一個創設的憲法上的權力，還是本身確認的性質？我覺得應該是確認性質。理論上，有沒有放進去應該沒有影響，因為憲法本來就有這種權力。過去資深國代於中山樓開會所謂的「山中傳奇」，產生後來大法官第</w:t>
      </w:r>
      <w:r>
        <w:rPr>
          <w:rFonts w:eastAsia="標楷體"/>
          <w:color w:val="000000"/>
        </w:rPr>
        <w:t>261</w:t>
      </w:r>
      <w:r>
        <w:rPr>
          <w:rFonts w:eastAsia="標楷體"/>
          <w:color w:val="000000"/>
        </w:rPr>
        <w:t>號解釋宣示資深代表必須退職。某種角度來看，這也是一種抵抗權表現。最高修憲機關違反憲法基本原則如民主，而長期不改選，已構成行使抵抗權之要件。我想不管有無規定抵抗權，事實上都不影響人民有這樣的權限，但是如果放進去的話，增加人民法的意識，也未嘗不可。最後提到剛剛就說主席提到我們增修條文其實是等於制憲。此不管是從</w:t>
      </w:r>
      <w:r>
        <w:rPr>
          <w:rFonts w:eastAsia="標楷體"/>
          <w:color w:val="000000"/>
        </w:rPr>
        <w:t>Carl Schmit</w:t>
      </w:r>
      <w:r>
        <w:rPr>
          <w:rFonts w:eastAsia="標楷體"/>
          <w:color w:val="000000"/>
        </w:rPr>
        <w:t>的角度或從修憲制憲新舊憲法是不是「同一」、「連續」角度來看，他都應該是這樣。只是有趣的是，我們憲法雖然用的是「增修條文」名稱，可是跟美國又不一樣。我們的增修條文不像美國一放進去就不能改。我們既然能改，當時我就提出一個問題，由於我們增修條文一開始就說「因應國家統一前之需要」。如果它是過渡性的，那麼將來有沒有可能把增修條文都刪掉？因為有二階段修憲的例子。則此時又回復到原來中華民國的制憲主體是在當時大陸。當</w:t>
      </w:r>
      <w:r>
        <w:rPr>
          <w:rFonts w:eastAsia="標楷體"/>
          <w:color w:val="000000"/>
        </w:rPr>
        <w:t>2</w:t>
      </w:r>
      <w:r>
        <w:rPr>
          <w:rFonts w:eastAsia="標楷體"/>
          <w:color w:val="000000"/>
        </w:rPr>
        <w:t>千</w:t>
      </w:r>
      <w:r>
        <w:rPr>
          <w:rFonts w:eastAsia="標楷體"/>
          <w:color w:val="000000"/>
        </w:rPr>
        <w:t>3</w:t>
      </w:r>
      <w:r>
        <w:rPr>
          <w:rFonts w:eastAsia="標楷體"/>
          <w:color w:val="000000"/>
        </w:rPr>
        <w:t>百萬人行使訂定增修條文時，事實上即為憲法上的制定權力的行使。好，謝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我想這個問題我順便說明清楚，回應陳老師。事實上，我要先區分美國憲法的增修條文跟我們完全不一樣，是補充他憲法本文裡面根本沒有的人權保障的部分，而我們增修條文卻是取代憲法的本文條文。所以有人一直誤解，或是刻意的說我們這個增修條文也有正當性，因為我們是學美國，那是錯的。他是延續動員戡亂時期而來的增修條文，他是不合法治國原則的。在我書裡面，我認為這部憲法的增修條文不具有法治國的民主正當性。未來我會贊成陳老師所講，未來我們應該要整個，直接就整個憲法作全盤修改，因為我們已經沒有制憲修憲的問題。但是要考慮到內涵與憲法不能修改的一些重要內容，我把他稱為憲法核心。這是德國的基本共識，在第</w:t>
      </w:r>
      <w:r>
        <w:rPr>
          <w:rFonts w:eastAsia="標楷體"/>
          <w:color w:val="000000"/>
        </w:rPr>
        <w:t>79</w:t>
      </w:r>
      <w:r>
        <w:rPr>
          <w:rFonts w:eastAsia="標楷體"/>
          <w:color w:val="000000"/>
        </w:rPr>
        <w:t>條第</w:t>
      </w:r>
      <w:r>
        <w:rPr>
          <w:rFonts w:eastAsia="標楷體"/>
          <w:color w:val="000000"/>
        </w:rPr>
        <w:t>3</w:t>
      </w:r>
      <w:r>
        <w:rPr>
          <w:rFonts w:eastAsia="標楷體"/>
          <w:color w:val="000000"/>
        </w:rPr>
        <w:t>項裡面很清楚的一個共識在這當中。大家都不能修改，人民不能改嗎？這個共識的目的只有一個，任何政客不能假借民主之名去破壞民主。但是如果你要試圖革命，推翻政權的話，這些條文都沒有用的。他只是防止有些政客假借民主破壞民主而已。就像陳老師所說他要革命就革命，那有說先看憲法中那些能改，那些不能改？！他的革命只有在這個地方而已。如果人民要做全體翻修，那也無話可講。所以他的作用在強調以人為主題的本質，我在這個地方補充陳老師所說的。</w:t>
      </w:r>
    </w:p>
    <w:p>
      <w:pPr>
        <w:pStyle w:val="Normal"/>
        <w:ind w:firstLine="480"/>
        <w:rPr>
          <w:rFonts w:eastAsia="標楷體"/>
          <w:color w:val="000000"/>
        </w:rPr>
      </w:pPr>
      <w:r>
        <w:rPr>
          <w:rFonts w:eastAsia="標楷體"/>
          <w:color w:val="000000"/>
        </w:rPr>
        <w:t>還有林明晰教授所提的問題，我就請教林教授一個問題。我們到底中央跟地方關係是不是如德國在邦之下的自治，所以你說的德國基本法第</w:t>
      </w:r>
      <w:r>
        <w:rPr>
          <w:rFonts w:eastAsia="標楷體"/>
          <w:color w:val="000000"/>
        </w:rPr>
        <w:t>28</w:t>
      </w:r>
      <w:r>
        <w:rPr>
          <w:rFonts w:eastAsia="標楷體"/>
          <w:color w:val="000000"/>
        </w:rPr>
        <w:t>條的部分？還是應該如德國所謂的聯邦跟邦的關係？這兩個在增修條文裡面是採取所謂的地方自治，他是採取所謂單一國的，像在德國一個邦底下的如</w:t>
      </w:r>
      <w:r>
        <w:rPr>
          <w:rFonts w:eastAsia="標楷體"/>
          <w:color w:val="000000"/>
        </w:rPr>
        <w:t>18</w:t>
      </w:r>
      <w:r>
        <w:rPr>
          <w:rFonts w:eastAsia="標楷體"/>
          <w:color w:val="000000"/>
        </w:rPr>
        <w:t>條，以下的應該有自治權？憲法有保障他自治權，所以自治權有法律來明文規定。但是我們的憲法本文模式，像中央有什麼立法權執行權，地方有什麼？那縣市仿照聯邦國家裡面所推的邦跟聯邦國之間的關係，我一直在我的著作中強調，我不要在兩個當中徬徨，是走那個？還是走這個？把他講清楚。但是在今天林教授說我們不是一個聯邦國，只是單一國家剩餘權問題。我認為包括在德國也沒有人刻意去強調這種聯邦跟邦的關係，是因為聯邦國所形成的而去認為權力分立下的一個客觀的權限分配所形成。因為沒有人在強調，所以他從聯邦國而來。但是到今天世界上基本上對這種權力分立客觀權限分配的內容而以不是因為聯邦我才可以有的，其他的就不能有。所以在這種情形之下，我要請教林教授我們是不是要刻意說聯邦國的剩餘權跟我們單一國有什麼不一樣？有沒有必要像以往古老過時的單一國家的，如張律師所提到的。現在是地球村，那有人再去跟國內去區分這個東西，有沒有必要？這是第一個。第二個，我們到底要排哪個方向？完全地方自治，還是所謂的權限垂直分立，那種會比較好？這兩種不一樣，如果是中央跟地方採所謂的權限劃分的話，基本上他是憲法位階，不只是限於行政，包括立法也在裡面。如果是屬於地方之</w:t>
      </w:r>
      <w:r>
        <w:rPr>
          <w:rFonts w:eastAsia="標楷體"/>
          <w:color w:val="000000"/>
        </w:rPr>
        <w:t>28</w:t>
      </w:r>
      <w:r>
        <w:rPr>
          <w:rFonts w:eastAsia="標楷體"/>
          <w:color w:val="000000"/>
        </w:rPr>
        <w:t>條以及我們的增修條文的話，那基本上只有行政權的問題，是自治行政，是行政權的問題的部份而已。這個要講清楚。那我是不是請林教授來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林明昕教授：</w:t>
      </w:r>
    </w:p>
    <w:p>
      <w:pPr>
        <w:pStyle w:val="Normal"/>
        <w:ind w:firstLine="482"/>
        <w:jc w:val="both"/>
        <w:rPr>
          <w:rFonts w:eastAsia="標楷體"/>
          <w:color w:val="000000"/>
        </w:rPr>
      </w:pPr>
      <w:r>
        <w:rPr>
          <w:rFonts w:eastAsia="標楷體"/>
          <w:color w:val="000000"/>
        </w:rPr>
        <w:t>我剛才還想說沒有人問我問題，現在問題來了，我可以針對問題答了。首先，我覺得所謂的聯邦國，其實也不只有德國一種模式，而是有很多種模式的。因此我個人覺得，中華民國憲法原有的條文，也可以視為一種徘徊在聯邦國跟單一國之間的規定。憲法上雖然說的是「自治」，但卻有點像「聯邦」的規劃，所以才有「中央與地方之權限」的一章。因此，憲法第一百十一條，剛剛我特別提過了，一般人解釋，是從聯邦國觀點出發，而認為條文規定錯誤，應該規定為「司法院」。可是我又說，如果從單一國的觀點來觀察，條文的規定是對的，因為這是地方自治，中央立法權有決定自治權限的權限。反正相關條文，從那個角度觀察都可以。而這一類當時在中國大陸所規定的憲法本文，其實應該全部拿掉了，因為我們現在畢竟在台灣，而在台灣，你還提聯邦，事實上是有點可笑。我覺得我們現在要走的地方自治，最多就只是現在憲法增修條文第九條寫的方式。至於剛剛主席提過，這裡到底是只是「自治行政權」還是有「立法權」的問題。這個問題其實也涉及立法與行政要怎麼區分的問題。例如，你說「命令」到底是立法，還是行政？這一個區分問題很困難，所以「命令」也有有一個名稱，叫「行政立法」。不過無論如何，我們台灣目前的地方自治，根本不是德國式的地方自治，而是偏向日本式的，所以其實也很難完全套用德國式的理解，來說明我們的地方自治。基本上，我認為在憲法上，我們只要一個條文先確立「地方自治」的原則即可；而這個自治的內容，大致上就是目前增修條文第九條所規定的部分，至於地方自治真要落實的話，問題則不在憲法上，而是應該要重新把我們的地方制度法給修好。這才是重要的。本來，在法律層次中，有許多組織法，包括地方制度法，這些多多少少均含有一點實質意義憲法的性質，我們應該要把重點擺到這邊來，把這些法律也一併弄好。</w:t>
      </w:r>
    </w:p>
    <w:p>
      <w:pPr>
        <w:pStyle w:val="Normal"/>
        <w:ind w:firstLine="482"/>
        <w:jc w:val="both"/>
        <w:rPr>
          <w:rFonts w:eastAsia="標楷體"/>
          <w:color w:val="000000"/>
        </w:rPr>
      </w:pPr>
      <w:r>
        <w:rPr>
          <w:rFonts w:eastAsia="標楷體"/>
          <w:color w:val="000000"/>
        </w:rPr>
        <w:t>此外，依據德國通說的看法，所謂「地方自治」，有認為是一種「制度性保障者。據此，這種「地方自治」的概念，與「基本權」已經很像了，它不再是單純的客觀國家組織，或所謂垂直權力分立的問題。它有一種什麼「固有權」的意義。就此，我個人比較傾向不要再從這樣的一種觀點去談；因為「地方自治」、「地方制度」等，畢竟只是組織、手段的一種，本身並非「目的」，應該理解及設計為廣義國家權力的一種分權問題，不要再落入所謂「制度性保障」，乃至於變成有一種類似「基本權」的觀點。事實上，對於地方自治為一種制度性保障的傳統說法，即使在德國，也已有反省後的不同見解，值得我們在參考德國學說時，一併注意。</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剛才也請教了張教授有關集中例示等等，不曉得您的看法，您意猶未盡，是不是在這邊再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張永明教授：</w:t>
      </w:r>
    </w:p>
    <w:p>
      <w:pPr>
        <w:pStyle w:val="Normal"/>
        <w:ind w:firstLine="480"/>
        <w:rPr>
          <w:rFonts w:eastAsia="標楷體"/>
          <w:color w:val="000000"/>
        </w:rPr>
      </w:pPr>
      <w:r>
        <w:rPr>
          <w:rFonts w:eastAsia="標楷體"/>
          <w:color w:val="000000"/>
        </w:rPr>
        <w:t>剛才聽了三位報告人的報告之後，有這樣的一種感覺，也就是說只要牽涉到國家組織這部分，那我們的爭議應該是還滿大的。換言之我們到底要採行的是統獨、聯邦制單一國家制或者是內閣制總統制，這些問題似乎沒有辦法在短時間內解決。那這些東西是不是有必要一定要放在憲法原則之中？還是我們在憲法原則這個地方，用大家都能接受的如民主共和國，或者是法治國等這種範圍很大的概念來規定就好？因為若只規定這些概念的話，則在廣泛的概念底下還有很大的發展可能，好比是內閣制國家應該遵守的法治國原則，在總統制國家也是一樣，沒有什麼爭議。假使我們認為所謂的憲法原則，不是指立憲的原則，而是明確地指某某憲法的準則時，那這種原則應該是越少越好。因為假使太多的話，不僅共識難以達成，亦會陷入我們一般常講的，原則越多反倒成為例外的現象，那憲法原則的功能就沒辦法發揮。至於在確定憲法原則的項目之後，應該用列舉式的方式，還是例示式的方式來呈現，我個人是傾向認為應該採列舉式的。也就是說規定下來之後，主導我們憲法的準據就是這幾個原則而已，若還有其他因時代變遷而有必要增加的項目，則留待修憲時，或是重新制憲時，再來討論。在制定憲法的時刻所訂下來的憲法原則，就是代表這個時期我們要以這些來架構我們國家的組織，來主導人權保障的走向，所以應該是採列舉式的規定。關於人權的部分，剛才張律師談到死刑的存廢問題，我們到底要做什麼樣的決定？這部分我們目前的憲法規定是，生存權應予保障，在方法上是用一個很含糊的憲法文字，將實際的決定權交由具法律層次的刑法來規定，這種方式可以解決立憲時刻歧見尚深的問題。此外如科技倫理、胎兒與婦女的權利問題等，我們是否確有必要在憲法原則上做決定？若不把他放到憲法層次，是不是就無法達成保障效果？或許在人權保障部分，我們比較有必要去討論的是，福利國家與社會國家這兩個原則，是否能夠直接成為人權保障的依據？至於國家組織部分，個人認為若要將爭議甚大的國家組織的決定，提升到憲法原則的位階，那衝突性可能會更加之高，縱使勉強成為憲法規定，恐怕亦難成為共通遵守的準據。所以我個人的看法是，若要將憲法原則入憲，則應該採取列舉式的方式，將目前這段時間大家已達成的共識納入即可。而在實際做法上則採集中的方式，不要像現在將憲法原則零散規定在總綱、人權保障章節，以及基本國策與增修條文，而在第一章規定我們國家在這個階段上已成為大家共識，能夠貫穿整個國家組織與人權保障的基本原則。</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好，謝謝。是不是在座同學有要發問？或者是我們在座幾位有沒有要補充發言？那如果沒有的話，我想我簡單做一個我個人的小結論。基本上大家對基本原則而有個共識的部分，應該是不排拒他入憲。但是，對於已經很明確的民主共和國、權力分立原則，這些大家已經認為應該要把他放到憲法裡面去，只不過是不是要那麼詳細？可能大家還會有疑惑，希望用比較有原則性的規範，等到解釋或實務的運作來做補充。</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張訓嘉律師：</w:t>
      </w:r>
    </w:p>
    <w:p>
      <w:pPr>
        <w:pStyle w:val="Normal"/>
        <w:ind w:firstLine="480"/>
        <w:rPr>
          <w:rFonts w:eastAsia="標楷體"/>
          <w:color w:val="000000"/>
        </w:rPr>
      </w:pPr>
      <w:r>
        <w:rPr>
          <w:rFonts w:eastAsia="標楷體"/>
          <w:color w:val="000000"/>
        </w:rPr>
        <w:t>我不知道有沒有共識，但討論已經很多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所以這個部分恐怕是不是還要繼續在討論？我贊成應該廢除死刑，但是就目前來講，社會一般觀念並不能接受。舉個例子，白曉燕案子的時候，我剛好在寫基本權核心，不論發表文章或是演講，我都強調死刑就是侵犯基本權核心，結果很多教授告訴我，如果白曉燕是你的女兒的話你就不會講這些話。這句話就讓你覺得說，這個社會上的某些情形的變化可能影響到整個政策。這是我還是覺得值得去努力的方向。至於胎兒跟婦女的權利保障，法益如何衡量，我想都值得大家繼續探討。</w:t>
      </w:r>
    </w:p>
    <w:p>
      <w:pPr>
        <w:pStyle w:val="Normal"/>
        <w:ind w:firstLine="480"/>
        <w:rPr>
          <w:rFonts w:eastAsia="標楷體"/>
          <w:color w:val="000000"/>
        </w:rPr>
      </w:pPr>
      <w:r>
        <w:rPr>
          <w:rFonts w:eastAsia="標楷體"/>
          <w:color w:val="000000"/>
        </w:rPr>
        <w:t>今天的座談非常有成果，大家就能夠把這些問題表達出來，然後厘清。我希望這個座談會，包括後來的幾場座談會，所有的內容除了會刊登在月旦法學之外，另外我想會由台灣法學會來送給總統府，請他們做參考。我想今天非常高興各位能來這邊參與這個座談會，我想以後有機會大家有機會繼續來參與台灣法學院，我們今天就到這裡結束。謝謝各位。</w:t>
      </w:r>
    </w:p>
    <w:p>
      <w:pPr>
        <w:pStyle w:val="Normal"/>
        <w:rPr>
          <w:rFonts w:eastAsia="標楷體"/>
          <w:color w:val="0000FF"/>
        </w:rPr>
      </w:pPr>
      <w:r>
        <w:rPr>
          <w:rFonts w:eastAsia="標楷體"/>
          <w:color w:val="0000FF"/>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18:00Z</dcterms:created>
  <dc:creator>lynn</dc:creator>
  <dc:description/>
  <cp:keywords/>
  <dc:language>en-US</dc:language>
  <cp:lastModifiedBy>彭小姐</cp:lastModifiedBy>
  <dcterms:modified xsi:type="dcterms:W3CDTF">2004-08-06T05:18:00Z</dcterms:modified>
  <cp:revision>2</cp:revision>
  <dc:subject/>
  <dc:title>憲法改造工程座談會（二）</dc:title>
</cp:coreProperties>
</file>