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1165" w:leader="none"/>
        </w:tabs>
        <w:snapToGrid w:val="false"/>
        <w:spacing w:lineRule="atLeast" w:line="440"/>
        <w:jc w:val="center"/>
        <w:rPr>
          <w:rFonts w:eastAsia="標楷體"/>
          <w:b/>
          <w:b/>
          <w:spacing w:val="2"/>
          <w:sz w:val="40"/>
          <w:szCs w:val="20"/>
        </w:rPr>
      </w:pPr>
      <w:r>
        <w:rPr>
          <w:rFonts w:eastAsia="標楷體"/>
          <w:b/>
          <w:spacing w:val="2"/>
          <w:sz w:val="40"/>
          <w:szCs w:val="20"/>
        </w:rPr>
        <w:t>『台灣人權思想』系列研討會（二）</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w:t>
      </w:r>
    </w:p>
    <w:p>
      <w:pPr>
        <w:pStyle w:val="Normal"/>
        <w:snapToGrid w:val="false"/>
        <w:spacing w:lineRule="atLeast" w:line="440"/>
        <w:jc w:val="both"/>
        <w:rPr>
          <w:rFonts w:eastAsia="標楷體"/>
          <w:spacing w:val="2"/>
          <w:sz w:val="28"/>
          <w:szCs w:val="20"/>
        </w:rPr>
      </w:pPr>
      <w:r>
        <w:rPr>
          <w:rFonts w:eastAsia="標楷體"/>
          <w:spacing w:val="2"/>
          <w:sz w:val="28"/>
          <w:szCs w:val="20"/>
        </w:rPr>
        <w:t>一、地點：陳林法學基金會（台北市忠孝東路一段一四○號七樓）</w:t>
      </w:r>
    </w:p>
    <w:p>
      <w:pPr>
        <w:pStyle w:val="Normal"/>
        <w:snapToGrid w:val="false"/>
        <w:spacing w:lineRule="atLeast" w:line="440"/>
        <w:jc w:val="both"/>
        <w:rPr>
          <w:rFonts w:eastAsia="標楷體"/>
          <w:spacing w:val="2"/>
          <w:sz w:val="28"/>
          <w:szCs w:val="20"/>
        </w:rPr>
      </w:pPr>
      <w:r>
        <w:rPr>
          <w:rFonts w:eastAsia="標楷體"/>
          <w:spacing w:val="2"/>
          <w:sz w:val="28"/>
          <w:szCs w:val="20"/>
        </w:rPr>
        <w:t>二、時間：八十七年十月十七日</w:t>
      </w:r>
    </w:p>
    <w:p>
      <w:pPr>
        <w:pStyle w:val="Normal"/>
        <w:snapToGrid w:val="false"/>
        <w:spacing w:lineRule="atLeast" w:line="440"/>
        <w:jc w:val="both"/>
        <w:rPr>
          <w:rFonts w:eastAsia="標楷體"/>
          <w:spacing w:val="2"/>
          <w:sz w:val="28"/>
          <w:szCs w:val="20"/>
        </w:rPr>
      </w:pPr>
      <w:r>
        <w:rPr>
          <w:rFonts w:eastAsia="標楷體"/>
          <w:spacing w:val="2"/>
          <w:sz w:val="28"/>
          <w:szCs w:val="20"/>
        </w:rPr>
        <w:t>三、主持人：周志宏秘書長</w:t>
      </w:r>
      <w:r>
        <w:rPr>
          <w:rFonts w:eastAsia="Times New Roman"/>
          <w:spacing w:val="2"/>
          <w:sz w:val="28"/>
          <w:szCs w:val="20"/>
        </w:rPr>
        <w:t xml:space="preserve"> </w:t>
      </w:r>
      <w:r>
        <w:rPr>
          <w:rFonts w:eastAsia="標楷體"/>
          <w:spacing w:val="2"/>
          <w:sz w:val="28"/>
          <w:szCs w:val="20"/>
        </w:rPr>
        <w:t>（以下簡稱周）</w:t>
      </w:r>
    </w:p>
    <w:p>
      <w:pPr>
        <w:pStyle w:val="Normal"/>
        <w:snapToGrid w:val="false"/>
        <w:spacing w:lineRule="atLeast" w:line="440"/>
        <w:jc w:val="both"/>
        <w:rPr>
          <w:rFonts w:eastAsia="標楷體"/>
          <w:spacing w:val="2"/>
          <w:sz w:val="28"/>
          <w:szCs w:val="20"/>
        </w:rPr>
      </w:pPr>
      <w:r>
        <w:rPr>
          <w:rFonts w:eastAsia="標楷體"/>
          <w:spacing w:val="2"/>
          <w:sz w:val="28"/>
          <w:szCs w:val="20"/>
        </w:rPr>
        <w:t>四、報告人：王泰升　教授</w:t>
      </w:r>
      <w:r>
        <w:rPr>
          <w:rFonts w:eastAsia="Times New Roman"/>
          <w:spacing w:val="2"/>
          <w:sz w:val="28"/>
          <w:szCs w:val="20"/>
        </w:rPr>
        <w:t xml:space="preserve"> </w:t>
      </w:r>
      <w:r>
        <w:rPr>
          <w:rFonts w:eastAsia="標楷體"/>
          <w:spacing w:val="2"/>
          <w:sz w:val="28"/>
          <w:szCs w:val="20"/>
        </w:rPr>
        <w:t>（以下簡稱王）</w:t>
      </w:r>
    </w:p>
    <w:p>
      <w:pPr>
        <w:pStyle w:val="Normal"/>
        <w:snapToGrid w:val="false"/>
        <w:spacing w:lineRule="atLeast" w:line="440"/>
        <w:jc w:val="both"/>
        <w:rPr>
          <w:rFonts w:eastAsia="標楷體"/>
          <w:spacing w:val="2"/>
          <w:sz w:val="28"/>
          <w:szCs w:val="20"/>
        </w:rPr>
      </w:pPr>
      <w:r>
        <w:rPr>
          <w:rFonts w:eastAsia="標楷體"/>
          <w:spacing w:val="2"/>
          <w:sz w:val="28"/>
          <w:szCs w:val="20"/>
        </w:rPr>
        <w:t>五、與談人：許志雄　教授</w:t>
      </w:r>
      <w:r>
        <w:rPr>
          <w:rFonts w:eastAsia="Times New Roman"/>
          <w:spacing w:val="2"/>
          <w:sz w:val="28"/>
          <w:szCs w:val="20"/>
        </w:rPr>
        <w:t xml:space="preserve"> </w:t>
      </w:r>
      <w:r>
        <w:rPr>
          <w:rFonts w:eastAsia="標楷體"/>
          <w:spacing w:val="2"/>
          <w:sz w:val="28"/>
          <w:szCs w:val="20"/>
        </w:rPr>
        <w:t>（以下簡稱許）</w:t>
      </w:r>
    </w:p>
    <w:p>
      <w:pPr>
        <w:pStyle w:val="Normal"/>
        <w:snapToGrid w:val="false"/>
        <w:spacing w:lineRule="atLeast" w:line="440"/>
        <w:jc w:val="both"/>
        <w:rPr>
          <w:rFonts w:eastAsia="標楷體"/>
          <w:spacing w:val="2"/>
          <w:sz w:val="28"/>
          <w:szCs w:val="20"/>
        </w:rPr>
      </w:pPr>
      <w:r>
        <w:rPr>
          <w:rFonts w:eastAsia="標楷體"/>
          <w:spacing w:val="2"/>
          <w:sz w:val="28"/>
          <w:szCs w:val="20"/>
        </w:rPr>
        <w:t>　　　　　　方錫洀　律師</w:t>
      </w:r>
      <w:r>
        <w:rPr>
          <w:rFonts w:eastAsia="Times New Roman"/>
          <w:spacing w:val="2"/>
          <w:sz w:val="28"/>
          <w:szCs w:val="20"/>
        </w:rPr>
        <w:t xml:space="preserve"> </w:t>
      </w:r>
      <w:r>
        <w:rPr>
          <w:rFonts w:eastAsia="標楷體"/>
          <w:spacing w:val="2"/>
          <w:sz w:val="28"/>
          <w:szCs w:val="20"/>
        </w:rPr>
        <w:t>（以下簡稱方）</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周志宏秘書長：</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今天很高興能在此舉辦台灣法學會『台灣人權思想』系列第二場的研討會。今天研討會的主題是討論林呈祿先生的人權思想。林呈祿先生是日據時代台灣的菁英，也是非常重要的法律人，他對於戰前台灣人的人權思想有相當的影響。今天我們特別請到對林呈祿先生思想特別有研究、專攻台灣法律史的，王泰升教授來為我們主講『林呈祿的人權思想』。現在就請王教授報告。</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主席、各位來賓，我今天要為各位報告的是『林呈祿的人權思想』。在一開始我想先從目前看到的一些現象來反省今天這個主題。最近選舉非常的熱烈，連颱風天也不放假，都在進行選舉活動。選舉一到時，有人喜歡說對方挑起族群矛盾。究竟憑什麼可以挑起「族群矛盾」？單純幾句話是挑不起來的。想要回答這個問題，我們必須追問的是，在今天的台灣，各個族群有沒有被公平的對待？假如沒有的話，此種不公平是否即為這項矛盾的根源？假如是的話，我們要做的事，應該是積極的彌平這種不公平。</w:t>
      </w:r>
    </w:p>
    <w:p>
      <w:pPr>
        <w:pStyle w:val="Normal"/>
        <w:snapToGrid w:val="false"/>
        <w:spacing w:lineRule="atLeast" w:line="440" w:before="120" w:after="120"/>
        <w:jc w:val="both"/>
        <w:rPr>
          <w:rFonts w:eastAsia="標楷體"/>
          <w:b/>
          <w:b/>
          <w:spacing w:val="2"/>
          <w:sz w:val="28"/>
          <w:szCs w:val="20"/>
        </w:rPr>
      </w:pPr>
      <w:r>
        <w:rPr>
          <w:rFonts w:eastAsia="標楷體"/>
          <w:b/>
          <w:spacing w:val="2"/>
          <w:sz w:val="28"/>
          <w:szCs w:val="20"/>
        </w:rPr>
        <w:t>一、</w:t>
      </w:r>
      <w:r>
        <w:rPr>
          <w:rFonts w:eastAsia="Times New Roman"/>
          <w:b/>
          <w:spacing w:val="2"/>
          <w:sz w:val="28"/>
          <w:szCs w:val="20"/>
        </w:rPr>
        <w:t xml:space="preserve"> </w:t>
      </w:r>
      <w:r>
        <w:rPr>
          <w:rFonts w:eastAsia="標楷體"/>
          <w:b/>
          <w:spacing w:val="2"/>
          <w:sz w:val="28"/>
          <w:szCs w:val="20"/>
        </w:rPr>
        <w:t>被忽視的『本省人族群』歷史人物</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為什麼談林呈祿就會提到族群？我們發現向來在國家教育及在傳播媒體中的歷史陳述，是很少提到本省人族群的歷史人物的。這是因為作為現行國家法體制的中華民國法，是由外省人族群於二十世紀前半葉在中國大陸打造完成、二次大戰之後才將它搬到台灣；同時台灣的教育、文化界普遍是由外省人族群或其歷史經驗所主導。於是在同一時代裡頭，曾經存在的本省人歷史人物幾乎都被排除於歷史陳述之外，以至於有些戰後才受教育且自以為是高級知識份子的本省人，瞧不起自己的族群，把沒知識、沒水準的頭銜冠在自己的族群之上。就像談到人權、談到近代西方的法政思想，很多人會「祖述」近代中國的思想家，把中國思想家認為是祖宗，而不會想到戰前的台灣也可能有同樣出色的法政思想家。當然，這是未經歷日本時代的外省族群，以及許多不明究裡的本省人，受到那句『台灣人在日本時代不能念法政』的謊言蒙蔽了，事實上台灣人在日本時代絕對能念法政，因為今天要講的主角林呈祿，就是日本時代的人物。我在寫『日治時期的憲法史』一文時，就深深感覺到日本時代台灣人菁英的立憲思想，絕對不會比同時期中國思想家遜色，一般台灣人民所能接受到的立憲思想，也絕對不會比同時期的中國人民，包括後來移入台灣的外省人族群，來得少。我不願意說哪個族群水準比較高，但我至少能夠肯定的說，本省人族群在日本時代所受的立憲主義思想絕對不會比較差。那麼為什麼本省人族群會背負著『日本時代沒有法政思想』這個污名呢？這種不公平為什麼長期以來都沒有人提出異議？是不是有這種不公平，請大家聽了我報告的林呈祿的生平以及他的人權思想後再判斷吧。</w:t>
      </w:r>
    </w:p>
    <w:p>
      <w:pPr>
        <w:pStyle w:val="Normal"/>
        <w:snapToGrid w:val="false"/>
        <w:spacing w:lineRule="atLeast" w:line="440" w:before="120" w:after="120"/>
        <w:jc w:val="both"/>
        <w:rPr>
          <w:rFonts w:eastAsia="標楷體"/>
          <w:b/>
          <w:b/>
          <w:spacing w:val="2"/>
          <w:sz w:val="28"/>
          <w:szCs w:val="20"/>
        </w:rPr>
      </w:pPr>
      <w:r>
        <w:rPr>
          <w:rFonts w:eastAsia="標楷體"/>
          <w:b/>
          <w:spacing w:val="2"/>
          <w:sz w:val="28"/>
          <w:szCs w:val="20"/>
        </w:rPr>
        <w:t>二、</w:t>
      </w:r>
      <w:r>
        <w:rPr>
          <w:rFonts w:eastAsia="Times New Roman"/>
          <w:b/>
          <w:spacing w:val="2"/>
          <w:sz w:val="28"/>
          <w:szCs w:val="20"/>
        </w:rPr>
        <w:t xml:space="preserve"> </w:t>
      </w:r>
      <w:r>
        <w:rPr>
          <w:rFonts w:eastAsia="標楷體"/>
          <w:b/>
          <w:spacing w:val="2"/>
          <w:sz w:val="28"/>
          <w:szCs w:val="20"/>
        </w:rPr>
        <w:t>成長歷程與人權觀念的型塑</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１、</w:t>
      </w:r>
      <w:r>
        <w:rPr>
          <w:rFonts w:eastAsia="Times New Roman"/>
          <w:spacing w:val="2"/>
          <w:sz w:val="28"/>
          <w:szCs w:val="20"/>
        </w:rPr>
        <w:t xml:space="preserve"> </w:t>
      </w:r>
      <w:r>
        <w:rPr>
          <w:rFonts w:eastAsia="標楷體"/>
          <w:spacing w:val="2"/>
          <w:sz w:val="28"/>
          <w:szCs w:val="20"/>
        </w:rPr>
        <w:t>童年的漢民族認同</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一個人的思想常受限於他所生長的歷史大環境，包括當時他所能接觸的外在世界存在著什麼樣的思想觀念，尤其是學校教育的內容，以及他的人生經歷，他到過哪些地方、遇到哪些人﹑事。所以我要從這個角度切入，從林呈祿的生平，來說明他人權思想的型塑過程。我想特別是在戰後受國民黨教育成長的我們，事實上很少有人知道林呈祿這個人。連這個人都不知道，我們如何去瞭解他的人權思想？所以更有必要較詳細的介紹一下這個人到底是誰。林呈祿是一八八七年出生於桃園，小時候曾經在私塾唸過書，所以他通曉漢文。九歲時正值一八九六年，也就是日本統治當局仍以武力掃蕩台灣的時候，此時林呈祿的父親是地方領導人，被推舉去跟日本軍警交涉而不幸遇害。這段童年的歲月應該奠定林呈祿在種族文化上的「漢民族認同」。這事實上也是日治時期大多數台灣人在種族文化上的認同，我們可以看當時台灣人所寫的文章、所發行的報紙，大多自稱「漢民族」（請大家注意，並不是中國民族主義者所講的「中華民族」）。</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２、</w:t>
      </w:r>
      <w:r>
        <w:rPr>
          <w:rFonts w:eastAsia="Times New Roman"/>
          <w:spacing w:val="2"/>
          <w:sz w:val="28"/>
          <w:szCs w:val="20"/>
        </w:rPr>
        <w:t xml:space="preserve"> </w:t>
      </w:r>
      <w:r>
        <w:rPr>
          <w:rFonts w:eastAsia="標楷體"/>
          <w:spacing w:val="2"/>
          <w:sz w:val="28"/>
          <w:szCs w:val="20"/>
        </w:rPr>
        <w:t>進入日本教育體制接觸近代西方思想</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的初次接觸近代教育，是在進入『南崁公學校』之後，這是一般台灣人子弟所念的學校。因為當時可越級升學，所以他只在公學校念了二年，就於一九○五年時，考進「台灣總督府國語學校」國語部。此校是培養許許多多當時台灣菁英的學校，分為二部，一為國語部、一為師範部。林呈祿所念的是國語部，傳授一些中等學校程度的商業知識，可說是職業教育。因此在一九○八年畢業之後，即進入台灣銀行當雇員。但過幾個月之後，辭去該職進入公學校當教員。再經二年後，於一九一○年，又辭掉教職，到台北地方法院當雇員。對他來講這是相當關鍵性的轉變，亦即從此之後他開始接觸西方的法治思想。一九一一年他考取日本普通文官考試後，就成為正式的文官，在台灣總督府法院當書記官，不過是在統計部門工作，為當時台北地方法院唯一的台灣籍文官。也因此林呈祿對近代法律制度有實際參與運作的機會。為進一步深造，於一九一四年辭去法院工作到日本東京留學，考進明治大學法科，因為在此之前即已加入明治大學函授學校攻讀法律學，故其考進明治大學是直接進入三年級，過了一年多就畢業了。從他以函授方式自修，我們可以看出他對求取近代西方法政知識的熱切。</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３、</w:t>
      </w:r>
      <w:r>
        <w:rPr>
          <w:rFonts w:eastAsia="Times New Roman"/>
          <w:spacing w:val="2"/>
          <w:sz w:val="28"/>
          <w:szCs w:val="20"/>
        </w:rPr>
        <w:t xml:space="preserve"> </w:t>
      </w:r>
      <w:r>
        <w:rPr>
          <w:rFonts w:eastAsia="標楷體"/>
          <w:spacing w:val="2"/>
          <w:sz w:val="28"/>
          <w:szCs w:val="20"/>
        </w:rPr>
        <w:t>中國之行的失望而歸</w:t>
      </w:r>
    </w:p>
    <w:p>
      <w:pPr>
        <w:pStyle w:val="Normal"/>
        <w:snapToGrid w:val="false"/>
        <w:spacing w:lineRule="atLeast" w:line="440" w:before="120" w:after="120"/>
        <w:ind w:firstLine="576"/>
        <w:jc w:val="both"/>
        <w:rPr>
          <w:rFonts w:eastAsia="標楷體"/>
          <w:spacing w:val="2"/>
          <w:sz w:val="28"/>
          <w:szCs w:val="20"/>
        </w:rPr>
      </w:pPr>
      <w:r>
        <w:rPr>
          <w:rFonts w:eastAsia="標楷體"/>
          <w:spacing w:val="2"/>
          <w:sz w:val="28"/>
          <w:szCs w:val="20"/>
        </w:rPr>
        <w:t>法科畢業後林呈祿有一段中國之行。林呈祿在許多方面都是當時台灣人的先鋒，他在一九一七年即已到過中國。原本其在台北地方法院擔任書記官時，面對台灣人在總督府官僚體系中受到歧視，本於一個漢民族的認同，林呈祿曾經想要到中國去發展。在一個機會下，其向到台灣考察司法制度的一位中國湖南省督軍的親信蕭仲祁，表示願意到同屬漢民族的中國發展，但蕭仲啟回中國後並無回音，此事便就此擱置。但這個想法應該一直存在他的腦海中，因為他在東京唸書時，就已向中國留學生學習中國的官話，即北京話。一九一七年林呈祿經過他人的介紹，單獨到中國求見當時中國的司法總長，希望能謀求職位。但因中國政情不穩未能如願。不過此時他原本所期待之蕭仲祁的聘書，已自日本轉寄至北京。在北京的林呈祿於求取職位無門之際，看到這份聘書即到湖南省就職，擔任湖南省立政治研究所教授兼省立統計講習所主任教員，專門訓練各縣市長候選人。此例可以說明：日本時代的台灣人不但能夠念法政，還曾經到當時的中國教法政。不過才任教一年，因為當時軍閥間的對峙，推薦林呈祿的蕭仲祁先生受到排擠，使得林呈祿對於中國的情勢極為失望，乃辭職返回東京以求發展，故其在中國只有一年多的時間。</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這段中國之行的經歷對林呈祿究竟有何影響？向來史學家沒有加以探討，我個人認為，這使得他瞭解當時中國的現實情況，以至於不敢期待中國能解除台灣人民的痛苦，亦即不採取「幫中國以救台灣」這種「間接射擊」的策略。也因此會使得他主張台灣人應在日本帝國的體制內尋求自救。在此種氣氛下，一九一八年林呈祿返回東京準備參加日本的司法官考試。以他在許多論文中所展現的法學素養，我有足夠的理由相信假如他一心一意準備這項考試，必定會考取。但事實上他始終沒有考上，最大的原因應該是殖民地的政治反對運動已佔據他大部份的時間。</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４、</w:t>
      </w:r>
      <w:r>
        <w:rPr>
          <w:rFonts w:eastAsia="Times New Roman"/>
          <w:spacing w:val="2"/>
          <w:sz w:val="28"/>
          <w:szCs w:val="20"/>
        </w:rPr>
        <w:t xml:space="preserve"> </w:t>
      </w:r>
      <w:r>
        <w:rPr>
          <w:rFonts w:eastAsia="標楷體"/>
          <w:spacing w:val="2"/>
          <w:sz w:val="28"/>
          <w:szCs w:val="20"/>
        </w:rPr>
        <w:t>參與殖民地政治反對運動</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談到政治反對運動，我想必須從他在明治大學求學時的一些經驗來談。林呈祿在明治大學求學時，對於殖民政策這門學問特別感興趣，也跟當時好幾位具有自由主義思想的殖民主義學者有密切的往來，包含較著名的明治大學的泉哲，東京帝大的矢內原忠雄，京都帝大的山本美越乃。一九一八年當林呈祿返回東京時，林獻堂、蔡惠如等同樣具有漢族意識的台灣民間領袖也在東京，且當地的台灣留學生亦日漸增多，林呈祿與其結合在一起，開始來思考、討論台灣政治改革之道，尤其是正逢第一次世界大戰結束後，民族主義思潮風行。一九一九年朝鮮又發生爭取獨立的『三一事件』，給台灣留學生極大的刺激，因此一九二○年一月許多在東京的台灣留學生倡設『新民會』，林呈祿即為該會的創設幹部，此後其陸續參與許多從事政治反對運動的台灣人團體。</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５、</w:t>
      </w:r>
      <w:r>
        <w:rPr>
          <w:rFonts w:eastAsia="Times New Roman"/>
          <w:spacing w:val="2"/>
          <w:sz w:val="28"/>
          <w:szCs w:val="20"/>
        </w:rPr>
        <w:t xml:space="preserve"> </w:t>
      </w:r>
      <w:r>
        <w:rPr>
          <w:rFonts w:eastAsia="標楷體"/>
          <w:spacing w:val="2"/>
          <w:sz w:val="28"/>
          <w:szCs w:val="20"/>
        </w:rPr>
        <w:t>為全體台灣人喉舌的報人</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在此階段，林呈祿將自己定位「成為台灣人民喉舌」的報人。一九二○年林呈祿擔任『新民會』機關刊物『台灣青年』的總編輯；他在戰後的回憶錄中，認為從這個時候開始報人的生活。我認為此時已三十三歲的他，所追求的已經不是在做一個為各別當事人爭取權益的辯護士、或在個案中尋求公平正義的判官，而是自我期許成為一個台灣民族的代言人，以爭取全體台灣人的權益作為他的職志。這是我個人對他心境的一個揣摹。在這樣的心情底下，林呈祿在此份刊物充分展現他的人權觀念。『台灣青年』此份月刊後改名為『台灣』一直發行到一九二四年，不過均由林呈祿擔任常務董事兼編輯，所以在這份刊物上我們可以看到署名為『記者』的文章，其實係林呈祿所寫，他同時有一個筆名叫『慈舟』；此外在刊物上的社論，應該也大多是林呈祿所寫。他可以在這麼多的文章中，表現他的思想觀念。</w:t>
      </w:r>
    </w:p>
    <w:p>
      <w:pPr>
        <w:pStyle w:val="Normal"/>
        <w:snapToGrid w:val="false"/>
        <w:spacing w:lineRule="atLeast" w:line="420" w:before="120" w:after="120"/>
        <w:jc w:val="both"/>
        <w:rPr>
          <w:rFonts w:eastAsia="標楷體"/>
          <w:spacing w:val="2"/>
          <w:sz w:val="28"/>
          <w:szCs w:val="20"/>
        </w:rPr>
      </w:pPr>
      <w:r>
        <w:rPr>
          <w:rFonts w:eastAsia="標楷體"/>
          <w:spacing w:val="2"/>
          <w:sz w:val="28"/>
          <w:szCs w:val="20"/>
        </w:rPr>
        <w:t>　　一九二三年在日本的台灣留學生又以『台灣民報』作為名稱，發行全部採用白話文的中文雜誌，這是台灣人第一份的中文雜誌，原本為半月刊，後改為旬刊，再改為週刊。而林呈祿一直是實際負責人之一，也經常在『台灣民報』上撰寫社論。『台灣民報』原本在東京出刊，對台灣社會的影響比較間接﹑有限，故此批留學生希望回到台灣發行。終於在一九二六年七月，以刊載部份日文為條件，獲准在台灣刊行。也因此林呈祿結束了在日本的生活回到台灣。一九二七年『台灣民報』成為新成立的『台灣民眾黨』的發言機關，身為常務董事的林呈祿撰寫一份社論，重申此刊物一貫的本旨與精神是在：做為『台灣人言論機關，代表民意，要求民權，擁護民主』。這相當簡潔的表達他的人權思想。一九三○年『台灣民報』又改名為『台灣新民報』，一樣為週刊。到了一九三二年此份報紙終於獲准改為日報，林呈祿為總主筆兼總編輯。他在第一號社論中，曾強調此為台灣人創辦唯一的報紙。一九三四年發行晚報，因同時期在台灣所發行的報紙開始發行晚報，故其亦跟隨發行晚報。一九三七年中日戰爭爆發，『台灣新民報』的中文欄被迫取消。隨著戰爭的日漸升高，日本政府的思想管制日趨嚴格，另一方面民生物資也比較缺乏，一九四一年『台灣新民報』被迫改名為『興南新聞』。林呈祿在其回憶錄中寫到，此時這份民營報紙已名存實亡。戰爭末期所有台灣的報紙被合併為一份，『興南新聞』亦被合併。</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一九四五年日本戰敗後，中國國民政府曾經指派林呈祿與林獻堂等六位台灣人到南京去參加受降典禮。但在一九四六年後林呈祿卻從報界退休，其後曾經組『東方出版社』，組社成功後不過幾年，其經營權即被奪走，直到一九六八年，林呈祿沈默了二十多年後過世，享年八十三歲。</w:t>
      </w:r>
    </w:p>
    <w:p>
      <w:pPr>
        <w:pStyle w:val="Normal"/>
        <w:snapToGrid w:val="false"/>
        <w:spacing w:lineRule="atLeast" w:line="440" w:before="120" w:after="120"/>
        <w:jc w:val="both"/>
        <w:rPr>
          <w:rFonts w:eastAsia="標楷體"/>
          <w:b/>
          <w:b/>
          <w:spacing w:val="2"/>
          <w:sz w:val="28"/>
          <w:szCs w:val="20"/>
        </w:rPr>
      </w:pPr>
      <w:r>
        <w:rPr>
          <w:rFonts w:eastAsia="標楷體"/>
          <w:b/>
          <w:spacing w:val="2"/>
          <w:sz w:val="28"/>
          <w:szCs w:val="20"/>
        </w:rPr>
        <w:t>三、</w:t>
      </w:r>
      <w:r>
        <w:rPr>
          <w:rFonts w:eastAsia="Times New Roman"/>
          <w:b/>
          <w:spacing w:val="2"/>
          <w:sz w:val="28"/>
          <w:szCs w:val="20"/>
        </w:rPr>
        <w:t xml:space="preserve"> </w:t>
      </w:r>
      <w:r>
        <w:rPr>
          <w:rFonts w:eastAsia="標楷體"/>
          <w:b/>
          <w:spacing w:val="2"/>
          <w:sz w:val="28"/>
          <w:szCs w:val="20"/>
        </w:rPr>
        <w:t>人權思想內容</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１、</w:t>
      </w:r>
      <w:r>
        <w:rPr>
          <w:rFonts w:eastAsia="Times New Roman"/>
          <w:spacing w:val="2"/>
          <w:sz w:val="28"/>
          <w:szCs w:val="20"/>
        </w:rPr>
        <w:t xml:space="preserve"> </w:t>
      </w:r>
      <w:r>
        <w:rPr>
          <w:rFonts w:eastAsia="標楷體"/>
          <w:spacing w:val="2"/>
          <w:sz w:val="28"/>
          <w:szCs w:val="20"/>
        </w:rPr>
        <w:t>殖民統治體制內爭取人權</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從其生平我們可以去談他整個人權思想的內容。林呈祿所關心的人權思想議題，主要是台灣人在殖民統治體制下如何爭取人民的基本自由權利。在方法上其認為有二：一是將日本內地法律制度全部延長至台灣施行，使得台灣人與在日本內地的人民享有同等的自由權利；其二是仿效日本立憲政治體制，在台灣另外設置一個適用於台灣特別民情的制度，使台灣人實質上享有立憲政治下的自由權利。林呈祿基於其對當時民族主義的瞭解，把台灣人定位為『政治上的被殖民民族』。林呈祿自認為最具有代表性的作品為『六三問題之運命』，在此篇文章中其即明白的使用『台灣民族』的字眼，但在文章中其亦同時提到『漢民族』。亦即其相當清楚『台灣民族』是政治認同，是一個殖民地的被殖民民族，而『漢民族』是文化種族上的認同。站在維護『台灣民族』利益的立場，他並不贊成第一個方法，這是為什麼林呈祿反對原本為台灣知識份子所支持的『六三法撤廢運動』。當時部份日本政界或學界所主張的『撤廢六三法』，其目的是將台灣納入與日本同一的法律體制，亦即主張走第一個方法。在此方法之下，或許台灣殖民地的人民能享有與日本人同等的自由權利，但台灣人源自於本身歷史文化所產生的認同卻全部被否定，對於專攻殖民政策的林呈祿而言，其清楚的意識到，第一個方法其實暗藏著殖民地同化主義的陷阱，會使台灣民族喪失自我認同。因此林呈祿站在台灣主體性的立場，當然比較贊成第二種方法，亦即要有適合台灣的一個特別制度。此為，他大力提倡應該設置台灣議會來表現台灣人的集體聲音，來邁向殖民地的自治，殖民地自治是作為確保台灣人能夠享受自由權利的手段。在『六三問題之運命』這篇文章中，林呈祿特別推崇英國的承認加拿大、澳洲為自治殖民地，而且希望日本以此作為統治台灣的典範。從這主張我們也可以看出他並未反對日本對台灣的主權。在他的想法中，台灣人是在日本帝國裏面的漢民族，在政治上的這個「台灣民族」則是一個尚未脫離帝國統治的被殖民民族，以此為前提他要爭取台灣人的人權。這是他人權思想的內涵及前提。</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２、</w:t>
      </w:r>
      <w:r>
        <w:rPr>
          <w:rFonts w:eastAsia="Times New Roman"/>
          <w:spacing w:val="2"/>
          <w:sz w:val="28"/>
          <w:szCs w:val="20"/>
        </w:rPr>
        <w:t xml:space="preserve"> </w:t>
      </w:r>
      <w:r>
        <w:rPr>
          <w:rFonts w:eastAsia="標楷體"/>
          <w:spacing w:val="2"/>
          <w:sz w:val="28"/>
          <w:szCs w:val="20"/>
        </w:rPr>
        <w:t>對立憲主義的堅持</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所期待的是一個本於立憲主義的台灣特殊法律制度（「特殊」是相對於日本內地的制度而言）。其實就此點而言，林呈祿這批菁英與當時的台灣總督府在立場上是一樣的，台灣總督府亦希望在台灣有一個特殊的制度；只不過台灣總督府所希望的是一種專制的、不太受內地政府干預的特別制度，此為相異之處。就他曾經明確提出的看法，我將其規納為三點，亦即主張權力分立、民意政治、法治主義。</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１）權力分立：</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在林呈祿所主筆的『台灣議會設置請願書』中，謂『按台灣統治制度，使行政、立法二權，掌握於同一之統治機關』，即三權分立中的兩權掌握於同一個總督府。其認為此非常不應該，故須『準據立憲之本義，對於「須順應台灣事情之立法，即就台灣住民公選議員組織議會以行之。』故其強調權力分立的觀念，這在『台灣民報』的社論中，一再被提起。</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２）</w:t>
      </w:r>
      <w:r>
        <w:rPr>
          <w:rFonts w:eastAsia="Times New Roman"/>
          <w:spacing w:val="2"/>
          <w:sz w:val="28"/>
          <w:szCs w:val="20"/>
        </w:rPr>
        <w:t xml:space="preserve"> </w:t>
      </w:r>
      <w:r>
        <w:rPr>
          <w:rFonts w:eastAsia="標楷體"/>
          <w:spacing w:val="2"/>
          <w:sz w:val="28"/>
          <w:szCs w:val="20"/>
        </w:rPr>
        <w:t>民意政治：</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在一九二○年九月寫了一篇文章『地方自治概論』，一開頭即認為『台灣不能不施以立憲政治，而布地方自治制』，隔月其發表『改正台灣地方制度概論』，針對一九二○年日本帝國在台灣所施行的地方制度，指出：地方團體的事務，應該由團體成員自己或由其選舉產生者來執行，至少亦須團體之意思，依團體成員所公選之議決機關決定，方可稱為自治。而台灣當時的州、市、街庄，使國家官吏兼為地方自治團體的執行機關及意思機關，尚未有由人民所選舉的議決機關，亦即尚未承認人民有參與其行政之權，故仍非真正的自治。在文章結語，他寫到『期待乎立憲國所要求之完全地方自治』。可見林呈祿非常擁護地方自治，因為只有地方自治才能展現地方的民意，而民意政治正是立憲主義的一要素。</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３）</w:t>
      </w:r>
      <w:r>
        <w:rPr>
          <w:rFonts w:eastAsia="Times New Roman"/>
          <w:spacing w:val="2"/>
          <w:sz w:val="28"/>
          <w:szCs w:val="20"/>
        </w:rPr>
        <w:t xml:space="preserve"> </w:t>
      </w:r>
      <w:r>
        <w:rPr>
          <w:rFonts w:eastAsia="標楷體"/>
          <w:spacing w:val="2"/>
          <w:sz w:val="28"/>
          <w:szCs w:val="20"/>
        </w:rPr>
        <w:t>法治主義：</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在一九二二年寫過一篇關於訴願的文章。因為日本的訴願法，就即將要施行於台灣。其謂『近代立憲法治國，必以法令定國家權力及人民權利之界線，凡國家之行政機關必不許其無法令之根據而侵害人民之權利。若國家行政機關有違背法令所規定而毀損人民之權利、或侵害人民之利益者，則必令人民對國家有求救濟之方法也。是故遵立憲法治主義之內地，凡一般人民對違法或不當之行政處分，皆有法律上之救濟方法。即認為其有提起行政訴訟、訴願及請願之權。』『從來台灣之統治制度，非依立憲法治之原則，無立法權與行政權之對立，乃依委任立法之形式，令行政官之台灣總督兼行立法，是以所謂法治主義，即非有法律之依據不許以行政權限制人民之自由或使人民負義務之原則，未能行於台灣也。』『如此不認其有法律上之行政救濟之專制政治，隨乎時勢之進步與民智之發達，應漸次改革。』故林呈祿雖肯定日本政府能將訴願法施行於台灣，但希望行政訴訟法也能同時施行。然日本統治五十年間，行政訴訟法始終未施行。</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３、</w:t>
      </w:r>
      <w:r>
        <w:rPr>
          <w:rFonts w:eastAsia="Times New Roman"/>
          <w:spacing w:val="2"/>
          <w:sz w:val="28"/>
          <w:szCs w:val="20"/>
        </w:rPr>
        <w:t xml:space="preserve"> </w:t>
      </w:r>
      <w:r>
        <w:rPr>
          <w:rFonts w:eastAsia="標楷體"/>
          <w:spacing w:val="2"/>
          <w:sz w:val="28"/>
          <w:szCs w:val="20"/>
        </w:rPr>
        <w:t>使用新式法制的機會應平等：</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對於日本的民商法應否適用於台灣，主要的訴求是，日本的民商法為新式的法律制度，台灣人應有同等的機會去使用。詳言之，其認為日本民法中總則、債篇、物權篇以及商事法，是從西方引進的『進步』的法律制度，台灣人應有同等適用的機會。且其提出『超前立法』的觀念，亦即台灣的社會條件雖不完全足夠去實施這些西方式的制度，但『宜先於實情一步，而立法律』。因為假如台灣人民不能適用這些由近代西方所引進的資本主義制度，台灣人只能適用傳統的民事商事習慣法，勢必難以發展資本主義商業，對台灣人甚為不利。其乃從此一角度去要求日本政府應將日本民商法施行於台灣。但日本民法的親屬、繼承二篇，因為身分事項本較強調尊重各地的固有法，且在某些方面，如台灣習俗是所有男子共同繼承，而日本只有長男才能繼承，台灣的習慣法還比日本民法『合現代之思潮』，故其不認為日本的親屬、繼承應適用於台灣。帷台灣舊有的親屬、繼承習慣是否應完全繼續沿用？倒沒有，林呈祿曾經強烈的主張『童養媳』、『妾』之制度應廢止。故可看出其一方面肯定台灣人作為漢民族而擁有的固有文化，認為日本民法的親屬、繼承篇不應適用，一方面也接受近代西方的思想，主張革除固有文化中某些弊病。尤其強調日本從近代西方中所擷取的「好東西」，「應與好朋友（台灣）共享。</w:t>
      </w:r>
    </w:p>
    <w:p>
      <w:pPr>
        <w:pStyle w:val="Normal"/>
        <w:snapToGrid w:val="false"/>
        <w:spacing w:lineRule="atLeast" w:line="440" w:before="120" w:after="120"/>
        <w:jc w:val="both"/>
        <w:rPr>
          <w:rFonts w:eastAsia="標楷體"/>
          <w:b/>
          <w:b/>
          <w:spacing w:val="2"/>
          <w:sz w:val="28"/>
          <w:szCs w:val="20"/>
        </w:rPr>
      </w:pPr>
      <w:r>
        <w:rPr>
          <w:rFonts w:eastAsia="標楷體"/>
          <w:b/>
          <w:spacing w:val="2"/>
          <w:sz w:val="28"/>
          <w:szCs w:val="20"/>
        </w:rPr>
        <w:t>四、</w:t>
      </w:r>
      <w:r>
        <w:rPr>
          <w:rFonts w:eastAsia="Times New Roman"/>
          <w:b/>
          <w:spacing w:val="2"/>
          <w:sz w:val="28"/>
          <w:szCs w:val="20"/>
        </w:rPr>
        <w:t xml:space="preserve"> </w:t>
      </w:r>
      <w:r>
        <w:rPr>
          <w:rFonts w:eastAsia="標楷體"/>
          <w:b/>
          <w:spacing w:val="2"/>
          <w:sz w:val="28"/>
          <w:szCs w:val="20"/>
        </w:rPr>
        <w:t>爭取人權的實踐活動：</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絕非坐而言的理論家，更是起而行的實踐家。為了爭取人權，他有許許多多的實踐活動，在此將其歸納為幾點：</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１、</w:t>
      </w:r>
      <w:r>
        <w:rPr>
          <w:rFonts w:eastAsia="Times New Roman"/>
          <w:spacing w:val="2"/>
          <w:sz w:val="28"/>
          <w:szCs w:val="20"/>
        </w:rPr>
        <w:t xml:space="preserve"> </w:t>
      </w:r>
      <w:r>
        <w:rPr>
          <w:rFonts w:eastAsia="標楷體"/>
          <w:spacing w:val="2"/>
          <w:sz w:val="28"/>
          <w:szCs w:val="20"/>
        </w:rPr>
        <w:t>傳播法律知識</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人權的理念有時較為抽象，須具體落實在法律規範內容。假如人民不知具體的法律規範內容，人權理念對其而言，只是一種空泛的詞藻，所以林呈祿經常用文章來介紹在日本法律制度中已經具體被實現的人權制度，如訴願制度。在方才所提關於訴願的文章中，他告訴讀者在一般生活中所遇到的哪些事情可以訴願。主要是提到二件事，一為稅法，在日本時代有許多稅法案件，台灣人民可能基於畏懼官府權威的心理，而不敢加以挑戰，林呈祿教導人民根據法律可提起訴願；此外其提到對於警察的處分亦可提起訴願。換言之，針對當時人民日常上迫切需要者，告知人民其擁有什麼樣的權利，以及如何行使。此外林呈祿參與許多政治、社會運動團體，如『文化協會』等，在其所舉辦的演講中，他不斷透過演講去普及法律知識，傳播人權思想。</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２、</w:t>
      </w:r>
      <w:r>
        <w:rPr>
          <w:rFonts w:eastAsia="Times New Roman"/>
          <w:spacing w:val="2"/>
          <w:sz w:val="28"/>
          <w:szCs w:val="20"/>
        </w:rPr>
        <w:t xml:space="preserve"> </w:t>
      </w:r>
      <w:r>
        <w:rPr>
          <w:rFonts w:eastAsia="標楷體"/>
          <w:spacing w:val="2"/>
          <w:sz w:val="28"/>
          <w:szCs w:val="20"/>
        </w:rPr>
        <w:t>推動台灣議會設置請願運動</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認為最重要且在其回憶錄中最引以為傲的活動，即是推動台灣議會設置請願運動。在此運動之前，多數台灣人知識分子所想的是如何廢除六三法。林呈祿卻一語驚醒夢中人，使努力的方向改為：要有台灣人自己的議會。此運動中向日本帝國議會提出的請願書，即為林呈祿所撰寫。議會設置請願運動在一九二三年曾經引發歷史界所謂『治警事件』，此事件在台灣總督府法院審判時，林呈祿特別從東京回到台灣參與法庭辯論，在法庭上其以法律知識大力為此運動『並非違憲』來辯護。這跟他一貫的立場相符，亦即主張於法律體制內改革，故推動台灣議會設置請願運動，為其實踐人權思想的具體行動。</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３、</w:t>
      </w:r>
      <w:r>
        <w:rPr>
          <w:rFonts w:eastAsia="Times New Roman"/>
          <w:spacing w:val="2"/>
          <w:sz w:val="28"/>
          <w:szCs w:val="20"/>
        </w:rPr>
        <w:t xml:space="preserve"> </w:t>
      </w:r>
      <w:r>
        <w:rPr>
          <w:rFonts w:eastAsia="標楷體"/>
          <w:spacing w:val="2"/>
          <w:sz w:val="28"/>
          <w:szCs w:val="20"/>
        </w:rPr>
        <w:t>戰時的沈寂</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台灣議會設置請願運動到一九三四年已告結束，一九三七年之後進入戰爭時期，因林呈祿為『興南新聞』的負責人，故其被派任為『皇民奉公會』的生活部長。但我們應該從當時的時代大環境來觀察他這項行為。事實上許多曾參加政治反對運動的台灣人到了此時，已不再繼續為反對運動，有些甚至與日本政府有密切合作的關係。如原本為反對總督府的『台灣民眾黨』的左派幹部盧丙丁、陳其昌，於一九三七戰爭爆發前後，到中國大陸去擔任日本軍隊的官員，故其立場上改變為擁護日本國的利益。此外尚有蔡培火，其在二○年代與林呈祿、林獻堂等均為具有台灣意識、反對總督政治之人，但在戰爭時期，蔡培火自謂願拋棄二十年來奔走之母國（日本）與台灣間內政改革要求，而改為致力於日本與中國（汪精衛政府）間之相互提攜，故蔡培火曾經在中日</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戰爭時期訪問過上海、廈門、福州等日軍佔領地，與日本軍人、官吏以及親日的中國人往來。所以這是一個大環境的問題，而非林呈祿個人變節的問題。林呈祿因擔任生活部長，而改名為『林貞六』，但並不能以此點而過於苛求他，不少戰後仍顯赫的人物，在日治時期都曾改名。對林呈祿最大的難堪，應是一九四一年被迫接受『台灣總督府評議委員』的職位。在一九二○年代他抨擊這種虛銜制的評議會，但到了一九四一年卻不得不接受這個當年大力批判的職位。</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４、</w:t>
      </w:r>
      <w:r>
        <w:rPr>
          <w:rFonts w:eastAsia="Times New Roman"/>
          <w:spacing w:val="2"/>
          <w:sz w:val="28"/>
          <w:szCs w:val="20"/>
        </w:rPr>
        <w:t xml:space="preserve"> </w:t>
      </w:r>
      <w:r>
        <w:rPr>
          <w:rFonts w:eastAsia="標楷體"/>
          <w:spacing w:val="2"/>
          <w:sz w:val="28"/>
          <w:szCs w:val="20"/>
        </w:rPr>
        <w:t>戰後之謎</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從林呈祿被任命為受降典禮六個台灣人代表中的一個（此為國民政府所指定），可以看得出來他是當時台灣社會的意見領袖。但為何這樣一個意見領袖，在二二八事件及戰後的政治界，都沒沒無聞？我覺得它是一個謎，因林呈祿擁有許多當時一般本省人精英所沒有的條件，例如他不但懂中文且會說北京話，又在台灣社會有崇高地位。這些條件應該使得他被期待成為國民政府與本省人之間溝通的橋樑，然而事實上卻非如此，對此。可能有許多的解釋，首先，也許林呈祿無參與政治的興趣。但假如大家唸過吳濁流先生的小說，即可瞭解戰後之初，台灣人對政治都充滿了熱望，只有林呈祿提不起興趣，似乎說不過去。會不會是因為林呈祿『皇民奉公會』生活部長的職位使得國民政府對他有反感？但如果是這樣，為何又要派他去擔任受降代表？而且坦白講，台灣菁英在中日戰爭末期參與『皇民奉公會』者相當普遍，並非只有林呈祿一人，故此種身份並非如此的重要。尚有一因素，林呈祿當時年歲已大，在一九四五年時其已五十八歲，故無意於宦途。但年齡大也不一定全然是負面的，且以蔡培火為例證，其與林呈祿為同時代的人，蔡培火在國民黨統治底下照樣出來當官，為什麼林呈祿以那麼豐富的法政知識且實際參與政治的經驗，卻沒有出來當官？也許尚有一可能性，亦即剛才提到目前史學界所輕忽的林呈祿一段特別的經歷，也就是他的中國經驗。或許林呈祿年輕時代的中國經驗，使他太瞭解中國政權的本質，故其寧可自我保護。當然這只是一種揣測，為上述諸多原因之一種。較可能的是，這麼多的原因結合起來使他戰後一直沈默。</w:t>
      </w:r>
    </w:p>
    <w:p>
      <w:pPr>
        <w:pStyle w:val="Normal"/>
        <w:snapToGrid w:val="false"/>
        <w:spacing w:lineRule="atLeast" w:line="440" w:before="120" w:after="120"/>
        <w:jc w:val="both"/>
        <w:rPr>
          <w:rFonts w:eastAsia="標楷體"/>
          <w:b/>
          <w:b/>
          <w:spacing w:val="2"/>
          <w:sz w:val="28"/>
          <w:szCs w:val="20"/>
        </w:rPr>
      </w:pPr>
      <w:r>
        <w:rPr>
          <w:rFonts w:eastAsia="標楷體"/>
          <w:b/>
          <w:spacing w:val="2"/>
          <w:sz w:val="28"/>
          <w:szCs w:val="20"/>
        </w:rPr>
        <w:t>五、</w:t>
      </w:r>
      <w:r>
        <w:rPr>
          <w:rFonts w:eastAsia="Times New Roman"/>
          <w:b/>
          <w:spacing w:val="2"/>
          <w:sz w:val="28"/>
          <w:szCs w:val="20"/>
        </w:rPr>
        <w:t xml:space="preserve"> </w:t>
      </w:r>
      <w:r>
        <w:rPr>
          <w:rFonts w:eastAsia="標楷體"/>
          <w:b/>
          <w:spacing w:val="2"/>
          <w:sz w:val="28"/>
          <w:szCs w:val="20"/>
        </w:rPr>
        <w:t>結語：</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林呈祿為接受近代西方法政思想的第一代台灣法律人，基於台灣心，他建構了相當可觀的人權思想體系，在爭取人權的實踐活動上，雖然我們看到其從絢爛歸於平淡，但他那種對兩個政權無奈的心情，也許我們可以體會得到。</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周志宏秘書長：</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非常謝謝王泰升教授，待會有一段時間由在場來賓提出問題請王教授作一點說明或解答。</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許志雄理事長：</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戰後人權觀念盛行，特別在一九八○年代以後，甚至連社會主義國家也接受人權的觀念，可以說現在人權已呈現普遍化的現象。不過在這現象的背後，事實上仍隱藏許多問題，也有人對人權觀念或二百年前的人權宣言抱持著批判的態度。古典的批判論，像是功利主義的批判立場，姑且不談；其他像馬克斯主義法學，認為人權宣言根本漠視了無產階級；或者像是女性主義，認為人權宣言所談根本是男人的人權，而不是女人的人權。近年來，第三世界國家或是同情弱勢族群的人提出『集體的人權』觀念，認為特別是對弱勢族群光談個人的自由權利沒有用，整個族群要承認其人權，族群中的人才能獲得保障。這些觀點值得注意，不知道林呈祿的人權思想中有沒有觀察到類似問題。特別是王教授剛才所提林呈祿主張要廢除『童養媳』、『妾』的制度，這些主張是否是從女性的人權來看？可是在繼承方面，他對過去所有男性才可繼承女性不能繼承的習俗，似無反對看法，此涉及女性人權或男女平等的問題，其確實的觀點如何？另外，他在日本統治底下爭取台灣（被殖民者）人權的主張中，是否也帶有民族或集團人權的觀念？</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集團人權的問題，在古典自由主義中的確比較關照的是『一個人』的人權，可是假如個人所歸屬的團體得不到完整的照顧，則個人的人權即相當難被關照到。在此情形下，集團人權有其必要性。我剛才提到的矢內原忠雄曾經有這樣的觀念，他所承認的『人格』，非僅個人的人格，尚包括集體的人格、此集體的人格，是從殖民統治的研究中發展出來，認被殖民民族作為一個集體，有它自己的人格。所以矢內原忠雄是戰前日本學者唯一敢提出假如殖民地人民已成熟到足以自主，就可以讓它獨立。林呈祿受到他的影響，故所主張的人權，然強調台灣人各個人的人權，而與古典自由主義相同，但此只能照顧到台灣每一個人的人權，卻照顧不到「台灣民族」作為集體人格者的人權，故其希望採取前述的第二種方式（即在台灣設立與內地有異的立憲制度），因這種方式較能兼顧二者，兼顧台灣的集體人權與個人的人權。但第二種方式對殖民統治者的傷害較大，所以第二種方式日本政府始終不接納。</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此外談到平等問題，像『童養媳』、『妾』的制度，特別是『妾』的制度，林呈祿在立論時說得清楚，是以人應自由平等做為主張的基礎，可是誠如許教授所提問的，林呈祿的『自由』、『平等』有其侷限性，他明知兩性至少在繼承上是不平等的，且在文章中也承認台灣人對於親屬的分類是重男系、輕女系，可是他還是認為這是既有的社會秩序，並沒有進步到把兩性平權也當作是一個應該要去爭取的人權。可是若與同時代的人物相較，他還是相當「進步」的，在其主編的刊物上，可以看到許多攻擊兩性不平等的報導或論者。</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周志宏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就王教授所介紹關於林呈祿人權的思想，有幾個地方我想進一步瞭解。第一，關於是要把日本內地法律制度延長到台灣或是在台灣另外設立一種特別制度，他是主張後者，但又提到台灣應有使用新式法制的機會，亦即日本受近代西方思想所建立的民商法（除親屬、繼承之外）應適用到台灣，在這點上他是如何在其思想上取得和諧。第二，其在對立憲主義思想堅持的這一部份，您所提到的文章很多是在他日本東京時期的著作，此與後來他回到台灣後在尺度上，主張內容的重點上有沒有不同？</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剛才主席所提到的第一個問題是大哉問，因為已直指台灣在日本統治時代最核心的問題，「西方化」跟「殖民地化」這二個概念有衝突又有和諧，要有殖民地的特殊制度或完全依照日本的制度即可？台灣的特殊法律制度可因應台灣本地的需要，但日本的法律制度本身，又有沿用自西方化要素，所以會經由日本化而達到西方化。不過，日本的制度終究是一個日本人所選擇的西方式法律制度，並不是台灣人所選擇的西方式法律制度，這是差異所在。林呈祿想要的是經過台灣人選擇的西方式法律制度，故在此問題上林呈祿認為不應該延長日本的法律制度。但就像我所講，林呈祿是進入日本教育制度去接觸近代西方思想，這幾乎是日治時代台灣知識份子接觸近代西方思想的唯一管道，所以林呈祿也是藉著日本的眼睛去看西方式的法律制度。不過他希望台灣擁有主體性，故理論上朝向自治殖民地發展，其認為這是日本帝國比較能接受的。但在實踐上，如剛才所提，推動台灣議會設置請願運動是林呈祿最引以為傲的，但從現在的眼光而言，其實它距離自治殖民地還差得很遠。若是自治殖民地，應擁有獨立的行政權、立法權、司法權，而當時台灣議會設置運動只處理立法權的問題；且就立法權，並非台灣的立法事項全由台灣議會決定，按『法三號』已規定某些情形下可由台灣自己立法，當時此一部份的立法工作是由總督府來做，林呈祿希望將來此部份的立法工作能改由台灣議會來做。亦即縱使其主張受到日本帝國的接納，其實在台灣的立法事項，仍有一很大的部份適用日本帝國的法律。由此可看出其一方面要遷就日本國家權威，一方面又想要有台灣的自主性的矛盾，在實踐的層面，事實上是降低自己的要求，不敢做作跟他理念上相符合的那麼高的要求。雖然當時有人在台灣民報上主張制訂台灣憲法，但是為林呈祿的看法，仍待查證。</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第二個問題，一九二六年他回台灣後，在『台灣民報』、『台灣新民報』幾乎沒有看到他所撰寫的長篇論文式文章，可能是因為當總編輯沒有時間去寫這麼有學術味道的文章，所以都是比較短的時事評論式文章，在此仍展露之前在日本所主張的意見，在言論層次他退縮的並不多。其實在一九二六年其回到台灣時，台灣仍有相當廣的民主空間，一直到一九三一年氣氛始有轉變，這時他才開始自我設限。</w:t>
      </w:r>
    </w:p>
    <w:p>
      <w:pPr>
        <w:pStyle w:val="Normal"/>
        <w:snapToGrid w:val="false"/>
        <w:spacing w:lineRule="atLeast" w:line="440" w:before="120" w:after="120"/>
        <w:jc w:val="both"/>
        <w:rPr>
          <w:rFonts w:eastAsia="華康儷中宋"/>
          <w:spacing w:val="2"/>
          <w:sz w:val="28"/>
          <w:szCs w:val="20"/>
        </w:rPr>
      </w:pPr>
      <w:r>
        <w:rPr>
          <w:rFonts w:eastAsia="細明體;MingLiU"/>
          <w:spacing w:val="2"/>
          <w:sz w:val="28"/>
          <w:szCs w:val="20"/>
        </w:rPr>
        <w:t>許志雄理事長：</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剛才王教授提到林呈祿在一九四六年成立『東方出版社』，此後一直到一九六八年過世，長達二十幾年的時間是沈默的。為什麼沈默？剛才王教授也提到一些推測，諸如他對中國政權太瞭解，故不出來做官。這也僅是他不出來做官，但我認為具有高度人權思想的人，即使不做官，照理來講，他對政府也會有許多不滿，為什麼沒有提出來？他在一九四六年組『東方出版社』，而一九四七年發生二二八事件，不曉得在二二八事件他所扮演的角色為何？該事件對他有什麼影響？</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許老師的疑問也是我的疑問。戰後他做口述歷史、接受不少訪問，從來不涉及此事。二二八事件發生時，以他的身份地位不被拱出來都很難，可是為什麼沒有？發生二二八事件時，他人在哪裡，做了哪些事？今天我們所有的資料都看不到。我認為這是一個關鍵期，造成他後來主動不當官或無奈的選擇退隱。我想他心理應該有很多的不滿，就我主觀的感覺，他在戰後接受訪問時一再強調台灣議會設置運動，可能意有所指，這種念頭存在他心理已經很久了，可是就是不曉得為什麼他始終沒有舞臺。『東方出版社』不久就被他人奪去，所以變成他是一個戰士但是已經沒有槍了。當然也可以像是剛才許老師所講的，一個非常重視人權的人沒有「槍」也可以用「拳頭」，可是說不定他認為，對中國政權而言用拳頭也是於事無補的，因其經歷過中國的軍閥混戰，很瞭解中國式統治的本質為何。也許將來這些問題可以詢問其子林益謙。</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方錫洀律師：</w:t>
      </w:r>
    </w:p>
    <w:p>
      <w:pPr>
        <w:pStyle w:val="Normal"/>
        <w:snapToGrid w:val="false"/>
        <w:spacing w:lineRule="atLeast" w:line="440" w:before="120" w:after="120"/>
        <w:ind w:firstLine="576"/>
        <w:jc w:val="both"/>
        <w:rPr>
          <w:rFonts w:eastAsia="標楷體"/>
          <w:spacing w:val="2"/>
          <w:sz w:val="28"/>
          <w:szCs w:val="20"/>
        </w:rPr>
      </w:pPr>
      <w:r>
        <w:rPr>
          <w:rFonts w:eastAsia="標楷體"/>
          <w:spacing w:val="2"/>
          <w:sz w:val="28"/>
          <w:szCs w:val="20"/>
        </w:rPr>
        <w:t>二次大戰後當時我是國校五年級，苦難的孩子早熟，已經可以認識台灣的狀況，其經過我也見聞到了。當時有名的林獻堂、蔡培火對我們來講也耳熟能詳，但對於林呈祿先生就不知道，對其在日據時代的言論活動亦無所知，且到現在為止對林呈祿我還是很陌生。對於剛才王教授所提，就林呈祿對日本爭取台灣人參政權方面，尤其是政治方面的人權，王教授已經深入探討，但在社會上及經濟上的人權，他除了剛才所提民商法的採用、童養媳、妾的廢除之外，是否還有其他人權方面的思想，如地主、佃農間經濟上類似農奴等不平等制度；林先生除了對外爭取參政權外，有無對內反省來爭取社會經濟上的人權？此為第一點要請教的。第二點，就是剛才許教授所提，我也很納悶為什麼從一九四六一直沈默到一九六八？當時有名的林獻堂、蔡培火，就王教授的報告指出，這些人在爭取台灣人參政權之地位並非在林呈祿之前，但為什麼在參加受降典禮之後就沈默，有沒有可能在一九四六到一九六八之間，他以任何一種書面或文章再表示過他的意見？若是有，是以哪一種內容？</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照我的經驗，很多有骨氣的台灣人，領教過國民政府的統治後，他們的意識型態根本沒有辦法接受這種低層次的中國政治文化而加以卑視、排斥、不合作的，所以他們很多人都自我放逐而致沒沒無聞，對這些台灣人的前輩精英而言是很無奈的，也是對台灣的一大損失。</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您的經驗是比我們更直接，所以我只能就我所看到的文獻來跟您報告。第一有關社會人權、經濟人權的問題，從學說史的角度來看，這些是我們今天較新興的，在當時古典立憲主義的想法中比較不關心此點。但是當時比較關心此點的人，反而不一定會支持立憲主義，亦即當時會關心地主佃農問題的是比較左傾的，較傾向社會主義、無政府主義，甚至共產主義者。在他們的意識型態中反而不會接受，至少不會積極的支持，台灣議會請願運動以及權力分立等制度，其認為這是資產階級的民主。所以在台灣所發生地主佃農之間的紛爭，或者勞動者被迫害的情事，也有一些律師來幫他們辯護，但很有意思的是，沒有台灣人律師，這表示當時台灣人律師，在階級意識上其實是比較資產階級的。幫這些人辯護的是日本籍的左派律師。林呈祿也是比較屬於資產階級的派別，因此他並沒有跳出來很明確的替弱勢者主張他們的權益，不像他在爭取參政權那麼樣的積極。但是我們說他的人權關懷實踐活動大多表現在後來的辦報紙上，持平而論，這份報紙對這種紛爭也是報導得蠻多的，只不過他所在的陣營是比較資產階級，比較右派的，受到所屬陣營的影養，他不便或根本沒有替那些弱勢者打抱不平的想法，這也是他人權思想的侷限性。</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再來您提到自我放逐，我深有同感相當同意您的看法。到了戰後，其實是一種『選邊站』的問題。若單講林呈祿，其可能對中國的政治運作留下比較負面的印象，所以我剛才提到『自保』，他認為在這種情形底下只能自保。他在一九二○年代，不去當律師而去從事政治反對，應該是基於年輕人滿腔熱血，想為台灣人民做一些事，而到了晚年，也許他會認為他已做了那麼多的努力也該休息了，這是從比較人性的角度來看。補充一點，林獻堂戰後不也是自我放逐。</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方錫洀律師：</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照我的印象，林獻堂是因為「耕者有其田」，這是他跑到日本去的最直接原因，因為田地被充掉加上歷來累積的不滿，憤而斷絕與蔣政權的往來，他終戰後的態度其實並不是很反對國民黨政府，雖然聽說他在終戰時講過：「給中國統治，台灣就倒退卅年」。</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剛才許教授所提的一個問題我也認為很有道理，為什麼林呈祿在二二八事件的時候都無聲無息，這是怎麼一回事？照我當時的印象，台灣人當時出來反抗的武力組織叫『民軍』，能夠作領袖的很多是受有眾望的民間自然領袖，並不是他自己要出來的，是被公推又本於正義感而出來的。假如是以林呈祿先生當時的地位聲望，怎麼會說是不會被公推出來作某一方面的領袖？</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我的疑問完全相同。沒錯，對於戰後初期的瞭解是如此，這些人是蠻自然被推舉出來的。而林呈祿為什麼沒有？這也是為什麼我會想到他的中國經驗，因為有此經驗，故其極力拒絕出來。假如觀察二二八事件，我們會發覺這些出來的人，基本上沒有想到國民政府後來會這樣對付他們，可見這些被推舉出來的人不知中國式政治的險惡。而林呈祿對中國政府的印象是負面的，故其是否意識到事情並非如此簡單，而預見到可能引起政府的鎮壓行動，所以人家怎麼勸，都不出來。這也只是揣測。</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方錫洀律師：</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在日據時代他能夠替台灣人民爭取參政權，在二二八前後台灣人民被欺壓的這麼慘，台灣人對這種低層次的政治文化又看不起，在這種忍無可忍的情況下，他還能那麼高超只講求自保？</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王泰升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我想我們都在猜。但您剛才所提的，也相當具有說服力，以他當年年輕時如此的積極，但在此刻卻無行動，且二二八事件發生後被提出的三十二條要求的內容，與二○年代林呈祿所參與的民主運動，是一脈相承的，只是被要求的政府不同而已。我曾經在某篇文章中提到，為什麼在一九四七年他們會有這樣的政治主張，就是因為在日本時代已經有這些觀念了，否則不會憑白而出。從這角度而言，林呈祿為何參加前面而不參加後面，實在令我們困惑，所以我才說是個「謎」。</w:t>
      </w:r>
    </w:p>
    <w:p>
      <w:pPr>
        <w:pStyle w:val="Normal"/>
        <w:snapToGrid w:val="false"/>
        <w:spacing w:lineRule="atLeast" w:line="440" w:before="120" w:after="120"/>
        <w:jc w:val="both"/>
        <w:rPr>
          <w:rFonts w:eastAsia="華康儷中黑"/>
          <w:spacing w:val="2"/>
          <w:sz w:val="28"/>
          <w:szCs w:val="20"/>
        </w:rPr>
      </w:pPr>
      <w:r>
        <w:rPr>
          <w:rFonts w:eastAsia="細明體;MingLiU"/>
          <w:spacing w:val="2"/>
          <w:sz w:val="28"/>
          <w:szCs w:val="20"/>
        </w:rPr>
        <w:t>周志宏教授：</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剩下的疑問是未來王泰升教授要繼續研究的課題，今天非常感謝王教授的報告及各位的參與。</w:t>
      </w:r>
    </w:p>
    <w:p>
      <w:pPr>
        <w:pStyle w:val="Normal"/>
        <w:snapToGrid w:val="false"/>
        <w:spacing w:lineRule="atLeast" w:line="440" w:before="120" w:after="120"/>
        <w:jc w:val="both"/>
        <w:rPr>
          <w:rFonts w:eastAsia="標楷體"/>
          <w:spacing w:val="2"/>
          <w:sz w:val="28"/>
          <w:szCs w:val="20"/>
        </w:rPr>
      </w:pPr>
      <w:r>
        <w:rPr>
          <w:rFonts w:eastAsia="標楷體"/>
          <w:spacing w:val="2"/>
          <w:sz w:val="28"/>
          <w:szCs w:val="20"/>
        </w:rPr>
        <w:t> </w:t>
      </w:r>
    </w:p>
    <w:p>
      <w:pPr>
        <w:pStyle w:val="Normal"/>
        <w:rPr>
          <w:rFonts w:eastAsia="標楷體"/>
          <w:spacing w:val="2"/>
          <w:sz w:val="28"/>
          <w:szCs w:val="20"/>
        </w:rPr>
      </w:pPr>
      <w:r>
        <w:rPr>
          <w:rFonts w:eastAsia="標楷體"/>
          <w:spacing w:val="2"/>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jc w:val="both"/>
    </w:pPr>
    <w:rPr>
      <w:rFonts w:ascii="細明體;MingLiU" w:hAnsi="細明體;MingLiU" w:eastAsia="細明體;MingLiU" w:cs="Courier New"/>
      <w:spacing w:val="2"/>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9:00Z</dcterms:created>
  <dc:creator>user</dc:creator>
  <dc:description/>
  <cp:keywords/>
  <dc:language>en-US</dc:language>
  <cp:lastModifiedBy>user</cp:lastModifiedBy>
  <dcterms:modified xsi:type="dcterms:W3CDTF">2008-04-23T09:40:00Z</dcterms:modified>
  <cp:revision>1</cp:revision>
  <dc:subject/>
  <dc:title>『台灣人權思想』系列研討會（二）</dc:title>
</cp:coreProperties>
</file>