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華康楷書體W3" w:hAnsi="華康楷書體W3" w:eastAsia="華康楷書體W3"/>
          <w:sz w:val="40"/>
        </w:rPr>
      </w:pPr>
      <w:r>
        <w:rPr>
          <w:rFonts w:eastAsia="華康楷書體W3" w:ascii="華康楷書體W3" w:hAnsi="華康楷書體W3"/>
          <w:sz w:val="40"/>
        </w:rPr>
        <w:t> </w:t>
      </w:r>
    </w:p>
    <w:p>
      <w:pPr>
        <w:pStyle w:val="Style15"/>
        <w:snapToGrid w:val="false"/>
        <w:rPr>
          <w:rFonts w:ascii="華康楷書體W3" w:hAnsi="華康楷書體W3" w:eastAsia="華康楷書體W3"/>
          <w:sz w:val="40"/>
        </w:rPr>
      </w:pPr>
      <w:r>
        <w:rPr>
          <w:rFonts w:eastAsia="華康楷書體W3" w:cs="華康楷書體W3" w:ascii="華康楷書體W3" w:hAnsi="華康楷書體W3"/>
          <w:sz w:val="40"/>
        </w:rPr>
        <w:t xml:space="preserve">   </w:t>
      </w:r>
      <w:r>
        <w:rPr>
          <w:rFonts w:ascii="華康楷書體W3" w:hAnsi="華康楷書體W3" w:eastAsia="華康楷書體W3"/>
          <w:sz w:val="40"/>
        </w:rPr>
        <w:t>「戰後台灣的人權發展」系列研討會</w:t>
      </w:r>
    </w:p>
    <w:p>
      <w:pPr>
        <w:pStyle w:val="Style15"/>
        <w:snapToGrid w:val="false"/>
        <w:rPr>
          <w:rFonts w:ascii="華康楷書體W3" w:hAnsi="華康楷書體W3" w:eastAsia="華康楷書體W3"/>
        </w:rPr>
      </w:pPr>
      <w:r>
        <w:rPr>
          <w:rFonts w:eastAsia="華康楷書體W3" w:ascii="華康楷書體W3" w:hAnsi="華康楷書體W3"/>
        </w:rPr>
        <w:t> </w:t>
      </w:r>
    </w:p>
    <w:p>
      <w:pPr>
        <w:pStyle w:val="Style15"/>
        <w:snapToGrid w:val="false"/>
        <w:rPr>
          <w:rFonts w:ascii="華康楷書體W3" w:hAnsi="華康楷書體W3" w:eastAsia="華康楷書體W3"/>
        </w:rPr>
      </w:pPr>
      <w:r>
        <w:rPr>
          <w:rFonts w:ascii="華康楷書體W3" w:hAnsi="華康楷書體W3" w:eastAsia="華康楷書體W3"/>
        </w:rPr>
        <w:t>一、時    間：一九九八年十一月二十一日</w:t>
      </w:r>
    </w:p>
    <w:p>
      <w:pPr>
        <w:pStyle w:val="Style15"/>
        <w:snapToGrid w:val="false"/>
        <w:rPr>
          <w:rFonts w:ascii="華康楷書體W3" w:hAnsi="華康楷書體W3" w:eastAsia="華康楷書體W3"/>
        </w:rPr>
      </w:pPr>
      <w:r>
        <w:rPr>
          <w:rFonts w:ascii="華康楷書體W3" w:hAnsi="華康楷書體W3" w:eastAsia="華康楷書體W3"/>
        </w:rPr>
        <w:t>二、地    點：陳林法學基金會</w:t>
      </w:r>
      <w:r>
        <w:rPr>
          <w:rFonts w:eastAsia="華康楷書體W3" w:ascii="華康楷書體W3" w:hAnsi="華康楷書體W3"/>
        </w:rPr>
        <w:t>(</w:t>
      </w:r>
      <w:r>
        <w:rPr>
          <w:rFonts w:ascii="華康楷書體W3" w:hAnsi="華康楷書體W3" w:eastAsia="華康楷書體W3"/>
        </w:rPr>
        <w:t>台北市忠孝東路一段一四</w:t>
      </w:r>
      <w:r>
        <w:rPr>
          <w:rFonts w:eastAsia="華康楷書體W3" w:ascii="華康楷書體W3" w:hAnsi="華康楷書體W3"/>
        </w:rPr>
        <w:t>0</w:t>
      </w:r>
      <w:r>
        <w:rPr>
          <w:rFonts w:ascii="華康楷書體W3" w:hAnsi="華康楷書體W3" w:eastAsia="華康楷書體W3"/>
        </w:rPr>
        <w:t>號七樓</w:t>
      </w:r>
      <w:r>
        <w:rPr>
          <w:rFonts w:eastAsia="華康楷書體W3" w:ascii="華康楷書體W3" w:hAnsi="華康楷書體W3"/>
        </w:rPr>
        <w:t>)</w:t>
      </w:r>
    </w:p>
    <w:p>
      <w:pPr>
        <w:pStyle w:val="Style15"/>
        <w:snapToGrid w:val="false"/>
        <w:rPr>
          <w:rFonts w:ascii="華康楷書體W3" w:hAnsi="華康楷書體W3" w:eastAsia="華康楷書體W3"/>
        </w:rPr>
      </w:pPr>
      <w:r>
        <w:rPr>
          <w:rFonts w:ascii="華康楷書體W3" w:hAnsi="華康楷書體W3" w:eastAsia="華康楷書體W3"/>
        </w:rPr>
        <w:t>三、主辦單位：台灣法學會</w:t>
      </w:r>
    </w:p>
    <w:p>
      <w:pPr>
        <w:pStyle w:val="Style15"/>
        <w:snapToGrid w:val="false"/>
        <w:rPr>
          <w:rFonts w:ascii="華康楷書體W3" w:hAnsi="華康楷書體W3" w:eastAsia="華康楷書體W3"/>
        </w:rPr>
      </w:pPr>
      <w:r>
        <w:rPr>
          <w:rFonts w:ascii="華康楷書體W3" w:hAnsi="華康楷書體W3" w:eastAsia="華康楷書體W3"/>
        </w:rPr>
        <w:t>四、主 持 人：黃宗樂教授</w:t>
      </w:r>
      <w:r>
        <w:rPr>
          <w:rFonts w:eastAsia="華康楷書體W3" w:ascii="華康楷書體W3" w:hAnsi="華康楷書體W3"/>
        </w:rPr>
        <w:t>(</w:t>
      </w:r>
      <w:r>
        <w:rPr>
          <w:rFonts w:ascii="華康楷書體W3" w:hAnsi="華康楷書體W3" w:eastAsia="華康楷書體W3"/>
        </w:rPr>
        <w:t>台灣大學法律系教授</w:t>
      </w:r>
      <w:r>
        <w:rPr>
          <w:rFonts w:eastAsia="華康楷書體W3" w:ascii="華康楷書體W3" w:hAnsi="華康楷書體W3"/>
        </w:rPr>
        <w:t>)</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周志宏教授</w:t>
      </w:r>
      <w:r>
        <w:rPr>
          <w:rFonts w:eastAsia="華康楷書體W3" w:ascii="華康楷書體W3" w:hAnsi="華康楷書體W3"/>
        </w:rPr>
        <w:t>(</w:t>
      </w:r>
      <w:r>
        <w:rPr>
          <w:rFonts w:ascii="華康楷書體W3" w:hAnsi="華康楷書體W3" w:eastAsia="華康楷書體W3"/>
        </w:rPr>
        <w:t>淡江大學公共行政系教授</w:t>
      </w:r>
      <w:r>
        <w:rPr>
          <w:rFonts w:eastAsia="華康楷書體W3" w:ascii="華康楷書體W3" w:hAnsi="華康楷書體W3"/>
        </w:rPr>
        <w:t>)</w:t>
      </w:r>
    </w:p>
    <w:p>
      <w:pPr>
        <w:pStyle w:val="Style15"/>
        <w:snapToGrid w:val="false"/>
        <w:rPr>
          <w:rFonts w:ascii="華康楷書體W3" w:hAnsi="華康楷書體W3" w:eastAsia="華康楷書體W3"/>
        </w:rPr>
      </w:pPr>
      <w:r>
        <w:rPr>
          <w:rFonts w:ascii="華康楷書體W3" w:hAnsi="華康楷書體W3" w:eastAsia="華康楷書體W3"/>
        </w:rPr>
        <w:t>五、報 告 人╱評論人：</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eastAsia="華康楷書體W3" w:ascii="華康楷書體W3" w:hAnsi="華康楷書體W3"/>
        </w:rPr>
        <w:t>(</w:t>
      </w:r>
      <w:r>
        <w:rPr>
          <w:rFonts w:ascii="華康楷書體W3" w:hAnsi="華康楷書體W3" w:eastAsia="華康楷書體W3"/>
        </w:rPr>
        <w:t>一</w:t>
      </w:r>
      <w:r>
        <w:rPr>
          <w:rFonts w:eastAsia="華康楷書體W3" w:ascii="華康楷書體W3" w:hAnsi="華康楷書體W3"/>
        </w:rPr>
        <w:t>)</w:t>
      </w:r>
      <w:r>
        <w:rPr>
          <w:rFonts w:ascii="華康楷書體W3" w:hAnsi="華康楷書體W3" w:eastAsia="華康楷書體W3"/>
        </w:rPr>
        <w:t>戰後台灣婦女人權之發展</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報告人：陳佳慧講師（淡江大學公共行政學系講師）</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評論人：陳慧馨教授</w:t>
      </w:r>
      <w:r>
        <w:rPr>
          <w:rFonts w:eastAsia="華康楷書體W3" w:ascii="華康楷書體W3" w:hAnsi="華康楷書體W3"/>
        </w:rPr>
        <w:t>(</w:t>
      </w:r>
      <w:r>
        <w:rPr>
          <w:rFonts w:ascii="華康楷書體W3" w:hAnsi="華康楷書體W3" w:eastAsia="華康楷書體W3"/>
        </w:rPr>
        <w:t>政治大學法律教授</w:t>
      </w:r>
      <w:r>
        <w:rPr>
          <w:rFonts w:eastAsia="華康楷書體W3" w:ascii="華康楷書體W3" w:hAnsi="華康楷書體W3"/>
        </w:rPr>
        <w:t>)</w:t>
      </w:r>
    </w:p>
    <w:p>
      <w:pPr>
        <w:pStyle w:val="Style15"/>
        <w:snapToGrid w:val="false"/>
        <w:rPr>
          <w:rFonts w:ascii="華康楷書體W3" w:hAnsi="華康楷書體W3" w:eastAsia="華康楷書體W3"/>
        </w:rPr>
      </w:pPr>
      <w:r>
        <w:rPr>
          <w:rFonts w:eastAsia="華康楷書體W3" w:ascii="華康楷書體W3" w:hAnsi="華康楷書體W3"/>
        </w:rPr>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eastAsia="華康楷書體W3" w:ascii="華康楷書體W3" w:hAnsi="華康楷書體W3"/>
        </w:rPr>
        <w:t>(</w:t>
      </w:r>
      <w:r>
        <w:rPr>
          <w:rFonts w:ascii="華康楷書體W3" w:hAnsi="華康楷書體W3" w:eastAsia="華康楷書體W3"/>
        </w:rPr>
        <w:t>二</w:t>
      </w:r>
      <w:r>
        <w:rPr>
          <w:rFonts w:eastAsia="華康楷書體W3" w:ascii="華康楷書體W3" w:hAnsi="華康楷書體W3"/>
        </w:rPr>
        <w:t>)</w:t>
      </w:r>
      <w:r>
        <w:rPr>
          <w:rFonts w:ascii="華康楷書體W3" w:hAnsi="華康楷書體W3" w:eastAsia="華康楷書體W3"/>
        </w:rPr>
        <w:t>戰後台灣的集會自由</w:t>
      </w:r>
    </w:p>
    <w:p>
      <w:pPr>
        <w:pStyle w:val="Style15"/>
        <w:snapToGrid w:val="false"/>
        <w:rPr/>
      </w:pPr>
      <w:r>
        <w:rPr>
          <w:rFonts w:eastAsia="華康楷書體W3" w:cs="華康楷書體W3" w:ascii="華康楷書體W3" w:hAnsi="華康楷書體W3"/>
        </w:rPr>
        <w:t xml:space="preserve">      </w:t>
      </w:r>
      <w:r>
        <w:rPr>
          <w:rFonts w:ascii="華康楷書體W3" w:hAnsi="華康楷書體W3" w:eastAsia="華康楷書體W3"/>
        </w:rPr>
        <w:t>報告人：李英毅教授（淡江大學公共行政學系講師）</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 xml:space="preserve">評論人：許宗力教授 </w:t>
      </w:r>
      <w:r>
        <w:rPr>
          <w:rFonts w:eastAsia="華康楷書體W3" w:ascii="華康楷書體W3" w:hAnsi="華康楷書體W3"/>
        </w:rPr>
        <w:t>(</w:t>
      </w:r>
      <w:r>
        <w:rPr>
          <w:rFonts w:ascii="華康楷書體W3" w:hAnsi="華康楷書體W3" w:eastAsia="華康楷書體W3"/>
        </w:rPr>
        <w:t>台灣大學法律系教授</w:t>
      </w:r>
      <w:r>
        <w:rPr>
          <w:rFonts w:eastAsia="華康楷書體W3" w:ascii="華康楷書體W3" w:hAnsi="華康楷書體W3"/>
        </w:rPr>
        <w:t>)</w:t>
      </w:r>
    </w:p>
    <w:p>
      <w:pPr>
        <w:pStyle w:val="Style15"/>
        <w:snapToGrid w:val="false"/>
        <w:rPr>
          <w:rFonts w:ascii="華康楷書體W3" w:hAnsi="華康楷書體W3" w:eastAsia="華康楷書體W3"/>
        </w:rPr>
      </w:pPr>
      <w:r>
        <w:rPr>
          <w:rFonts w:eastAsia="華康楷書體W3" w:ascii="華康楷書體W3" w:hAnsi="華康楷書體W3"/>
        </w:rPr>
        <w:t> </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eastAsia="華康楷書體W3" w:ascii="華康楷書體W3" w:hAnsi="華康楷書體W3"/>
        </w:rPr>
        <w:t>(</w:t>
      </w:r>
      <w:r>
        <w:rPr>
          <w:rFonts w:ascii="華康楷書體W3" w:hAnsi="華康楷書體W3" w:eastAsia="華康楷書體W3"/>
        </w:rPr>
        <w:t>三</w:t>
      </w:r>
      <w:r>
        <w:rPr>
          <w:rFonts w:eastAsia="華康楷書體W3" w:ascii="華康楷書體W3" w:hAnsi="華康楷書體W3"/>
        </w:rPr>
        <w:t>)</w:t>
      </w:r>
      <w:r>
        <w:rPr>
          <w:rFonts w:ascii="華康楷書體W3" w:hAnsi="華康楷書體W3" w:eastAsia="華康楷書體W3"/>
        </w:rPr>
        <w:t>戰後台灣的經濟自由</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報告人：陳櫻琴副教授</w:t>
      </w:r>
      <w:r>
        <w:rPr>
          <w:rFonts w:eastAsia="華康楷書體W3" w:ascii="華康楷書體W3" w:hAnsi="華康楷書體W3"/>
        </w:rPr>
        <w:t>(</w:t>
      </w:r>
      <w:r>
        <w:rPr>
          <w:rFonts w:ascii="華康楷書體W3" w:hAnsi="華康楷書體W3" w:eastAsia="華康楷書體W3"/>
        </w:rPr>
        <w:t>中原大學財經法律學系副教授）</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評論人：劉連煜教授</w:t>
      </w:r>
      <w:r>
        <w:rPr>
          <w:rFonts w:eastAsia="華康楷書體W3" w:ascii="華康楷書體W3" w:hAnsi="華康楷書體W3"/>
        </w:rPr>
        <w:t>(</w:t>
      </w:r>
      <w:r>
        <w:rPr>
          <w:rFonts w:ascii="華康楷書體W3" w:hAnsi="華康楷書體W3" w:eastAsia="華康楷書體W3"/>
        </w:rPr>
        <w:t>中興大學法律系教授</w:t>
      </w:r>
      <w:r>
        <w:rPr>
          <w:rFonts w:eastAsia="華康楷書體W3" w:ascii="華康楷書體W3" w:hAnsi="華康楷書體W3"/>
        </w:rPr>
        <w:t>)</w:t>
      </w:r>
    </w:p>
    <w:p>
      <w:pPr>
        <w:pStyle w:val="Style15"/>
        <w:snapToGrid w:val="false"/>
        <w:rPr>
          <w:rFonts w:ascii="華康楷書體W3" w:hAnsi="華康楷書體W3" w:eastAsia="華康楷書體W3"/>
        </w:rPr>
      </w:pPr>
      <w:r>
        <w:rPr>
          <w:rFonts w:eastAsia="華康楷書體W3" w:ascii="華康楷書體W3" w:hAnsi="華康楷書體W3"/>
        </w:rPr>
        <w:t> </w:t>
      </w:r>
    </w:p>
    <w:p>
      <w:pPr>
        <w:pStyle w:val="Style15"/>
        <w:snapToGrid w:val="false"/>
        <w:rPr>
          <w:rFonts w:ascii="華康楷書體W3" w:hAnsi="華康楷書體W3" w:eastAsia="華康楷書體W3"/>
        </w:rPr>
      </w:pPr>
      <w:r>
        <w:rPr>
          <w:rFonts w:ascii="華康楷書體W3" w:hAnsi="華康楷書體W3" w:eastAsia="華康楷書體W3"/>
        </w:rPr>
        <w:t>六、與 談 人：王世榕教授</w:t>
      </w:r>
    </w:p>
    <w:p>
      <w:pPr>
        <w:pStyle w:val="Style15"/>
        <w:snapToGrid w:val="false"/>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許志雄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一場  戰後台灣婦女人權之發展</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惠馨：</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剛剛大家都聽到陳佳慧講師把她的論文精闢的陳述出來，我希望從不同的觀點來作另一方面的思考。大家想想看若要談戰後婦女人權的發展，除了陳講師的討論法外，是否還有其他的可能。今天特別帶來兩本書，一本是女性學學會在一九九五年出版的「台灣婦女處境白皮書」，可能陳講師來不及參考這本書，書中有一篇由顧燕翎教授及梁雙蓮教授合寫的「台灣婦女的政治參與」，他們談政治參與時把範圍擴大，除了婦女選舉權與被選舉權外，把婦女作為公務人員、參與國家事務的執行這面向也納入，甚至也提到體制外的觀察，婦女藉由參與婦女社團或政黨，所產生對於整個國家政治的影響，這是屬於比較廣面的討論。而陳講師從被選舉權方面來談，可能是法律人習慣探討的方式，比如從法律有何規範選舉來思考之。談到婦女的被選舉權，自然所有法律人會想到憲法的婦女保障名額，報告人最後一部份就在講憲法的婦女保障名額，在看報告之前，個人認為報告人可能會嘗試把台灣婦女保障名額的法律變遷及實際的落實狀況作一分析，因為八十六年七月憲法修正，憲法增修條文針對婦女保障名額作一個非常有趣的區隔規定，在國民大會代表不分區代表中四位國大代表就必須有一位婦女保障名額，但在立法委員的規定，卻看不到這樣的規範。這都是觀察台灣婦女女性人權很有趣的現象，可以看到女性參政權的保障，在以男性為多數的國會或國民大會殿堂裡還是屬於兒戲。所以同樣是保障名額的規定，卻有兩種完全不同的內容出現，在此提出給報告人參考。報告人在整個報告過程內容中，提出西方學者的理論，比如提到</w:t>
      </w:r>
      <w:r>
        <w:rPr>
          <w:rFonts w:eastAsia="華康楷書體W3" w:ascii="華康楷書體W3" w:hAnsi="華康楷書體W3"/>
        </w:rPr>
        <w:t>Mill</w:t>
      </w:r>
      <w:r>
        <w:rPr>
          <w:rFonts w:ascii="華康楷書體W3" w:hAnsi="華康楷書體W3" w:eastAsia="華康楷書體W3"/>
        </w:rPr>
        <w:t>的女權理論，中間也提到激進派女性主義和自由派女性自由主義者的理論。我特別看了女學會在一九九六年出版的「女性主義的理論與流派」，其中對自由派女性主義和激進派女性主義的各種理論都有敘述。我之所以去找這本書，因為我曾經為了另一個報告，把這本書詳細的看了一次，在我印象中沒有很清楚的看到激進派女性主義者在參政權的意見，可能是寫這本書的人有點遺落。我想在這裡補充，激進派女性主義者並不是認為保障名額對婦女不利，而是它從女性的立場而言，一切形式的剝削最嚴重的是對婦女的剝削，所以書中提到許多其如何反性、反色情；對於因為女性角色而受到的社會限制，如何把它解放。因此我看到報告人的報告時，在總述激進派女性主義的部分，我有一點不解，可否請報告人作補充。再回到報告人的報告，我個人認為外國理論是否能適用本國的社會狀況是須要作反思的，因此在報告時，我期待報告人提到外國理論時，如何用外國理論來檢驗這些理論在國內的發展現象，尤其讓我不瞭解的是報告人，在排除因素的分析中講到女性參政被排除或被納入部分，在排除分析中，提到母性論、特性論及性別角色分擔論，但並沒有在註解中看到這理論由誰提出，是由台灣學者提出或是由那一國學者所提出，這理論在國內有哪些學者思考過這問題，更進一步探討是否適用於台灣本土的狀況，是否請報告人稍微說明一下。</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四點回到我被這題目吸引，是因為自己除了關心婦女議題外，我對歷史例如：法制史，也非常有興趣而且關心，所以當我看到報告人寫發展時，我自然把他跟歷史的發展現象作聯想。在報告人的報告中第八頁，可以看到報告人把婦女參政權的狀況分為父權桎梏時期、依恃父權時期及父權鬆動時期，但報告中並沒有提到幾個時期的定義，報告人於口頭報告中說明以婦女當選比例百分之五、百分之十及百分之十五來區分，這百分之五、百分之十及百分之十五是否可作為父權桎梏、依恃父權或父權鬆動時期的區分，在思考上及學理上都有待再斟酌。是否能請報告人對此作回應。</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民進黨在彭婉如被殺之前，有心通過婦女提名保障四分之一，但是現在在民進黨實際狀況下，保障名額變成黨內有影響力的人找他的女兒或妻子出來作為競選中的候選人，這和原意的設計是有區隔的，所以婦女保障名額在西方的運作了，回到台灣本土運作的實際狀況，確實有完全出乎我們意料的發展。身為法律人，要問針對這現象應如何解決？我們可能不是廢除婦女保障名額，因為報告人也提到這是過渡時期必要的手段，那如何在立法時讓它更精密更有保障？</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最後有關憲法婦女保障名額廢除的問題。因為現在許多婦女都高票當選，所以產生廢除婦女保障名額的說法。但這其中有一迷思，因為雖然憲法把婦女保障名額定在百分之十，但是事實上目前婦女有參政能力的可能在百分之三十到百分之四十，確切數據不是很清楚，因為沒有人作這方面的研究。憲法對婦女於國民大會代表、立法委員百分之十的保障比例，事實上造成政黨例如：國民黨，在提名時只提足夠保障名額的數額，因此在台灣婦女保障名額變成是婦女限制名額，所以應該不是要求要廢除保障名額，而是要求婦女保障的比例提高，隨著時代可能每兩年或每幾年就有一定比例的提高，而我非常同意或許等到兩性參政的比例，尤其是在積極參與國家公職的比例提高到百分之四十或一定比例的時候，可以考慮把婦女保障名額的比例取消，當然若有一天男生參政的比例低於女性參政比例到達百分之三十或百分之二十時，就像現在女性的處境時，我們也同意再引進男性保障名額，這是所謂實質平等，憲法上所要作的不只是保障女性，也希望在社會中受到不平等待遇者，都能受到保障。我的評論到此。</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二場  戰後台灣的集會自由</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許宗力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李英毅講師這篇報告寫的相當好，基本上我個人沒有特別的意見，我只提出幾點建議，另外我也提出我個人對於釋字第四四五號的看法。如同李英毅講師所講這是一篇人權報告，所以重點不放在法釋義學上，這是一個正確的方向。不過在談到人權的實踐概況，我建議有幾件事在說明上或許可以更進一步強化。</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首先我們區隔時期，第一個是解嚴前：於解嚴前是嚴格禁止集會的情況，從報告第四頁以下作者提到橋頭事件、美麗島事件等等，用來說明當時在禁令之下，反對人士的集會沒有例外的都會被無情的打壓，這個當然非常重要。我建議進一步用相對的例子來突顯解嚴以前國民黨是如何作差別待遇，只有在官方策動或允許之下才有集會，若不是官方策動的話就會被打壓，報告中列舉出民間自發的集會被打壓，也應列舉當時國民黨策劃的集會遊行不被打壓的例子，這樣的對照在回顧台灣集會自由時相當有意義。例如：在保釣的時候，當時的活動屬於國民黨策劃的，這樣的活動被譽為愛國的活動。這樣對照就可以很清楚的知道雖然當時法律是禁止的，但是只要是和官方立場一致，官方就會支持。又例如：台美斷交時，有許多「愛國學生」的「自動自發」的活動，例如：到機場對美國特使丟雞蛋，很多人說這是愛國事蹟，國民黨政府也沒有對其取締。所以若把當時國民黨的行徑作一對照的話，是相當有意義的。</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二階段是法治化初期，即動員戡亂時期集遊法。在報告中引出許多有名的事件，例如：五二</w:t>
      </w:r>
      <w:r>
        <w:rPr>
          <w:rFonts w:eastAsia="華康楷書體W3" w:ascii="華康楷書體W3" w:hAnsi="華康楷書體W3"/>
        </w:rPr>
        <w:t>0</w:t>
      </w:r>
      <w:r>
        <w:rPr>
          <w:rFonts w:ascii="華康楷書體W3" w:hAnsi="華康楷書體W3" w:eastAsia="華康楷書體W3"/>
        </w:rPr>
        <w:t>事件。個人認為還可以再進一步強化，在法治化過程中，早期仍有許多選擇性執法的情況。在未經許可的情形，若是黨外人士或是民進黨沒有申請許可集會，警察往往無情的打壓，但若是國民黨沒有申請許可的集會，是不會被打壓的。例如蕭天贊為了第一高爾夫球場的事而下台，嘉義鄉親舉辦一場室外大型的集會為其聲援，在當時是屬於沒有許可的集會，可是警察都沒有取締，還主動的維持交通；相對的當時許多黨外未經許可的集會遊行都會被打壓。所以我們就知道從過去到法治化初期，國民黨作法就是對非國民黨人士的集會採較嚴厲態度，但是只要和國民黨有點關係者，警察都睜一隻眼閉一隻眼允許之。不過這是過去如此，希望現在已有所改善。</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若是要作人權的報告的話，我建議在討論時，比如分析一下有那些集會遊行事件有申請、不被許可，不被許可的原因為何？是否真的都因為第十一條第二、三款或是因為違反三原則而不被許可？若對其不許可的原因進一步分析的話，我想會相當有意義。另外也有許多人根本就不去申請，那到底民眾的集會遊行為什麼不去申請，其原因何在？是人民對法律叱之以鼻，或認為集遊法本身就是違憲的法律，而用悲壯抵抗權的方式故意不去申請，這是在人權報告中都可以再進一步加以探討的。若談論過去為什麼集會遊行會被取締，依我個人觀察是警察執法的心態有問題。當時有很多集會遊行是沒有申請許可，沒有申請許可的集會遊行是否就一定要加以取締，其實不盡然，集遊法第二十五條只是規定有左列情形之一者，該管主管機關「得」警告、禁止或命令解散，即在應申請許可而沒有申請許可的情況，並不一定要加以取締，而是「得」警告、禁止或命令解散，若從此觀點而言，法律並沒有規定集會遊行沒有申請許可一定要加以取締，但是實務上似乎只要沒有許可就一定加以取締，即警察機關有裁量權卻從來不裁量，其大概認為沒有申請許可就一定是違法的行為，就一定要取締。以下我再針對釋字第四四五號解釋來說明個人的幾點意見。</w:t>
      </w:r>
    </w:p>
    <w:p>
      <w:pPr>
        <w:pStyle w:val="Style15"/>
        <w:snapToGrid w:val="false"/>
        <w:spacing w:lineRule="exact" w:line="500"/>
        <w:ind w:firstLine="480"/>
        <w:rPr>
          <w:rFonts w:ascii="華康楷書體W3" w:hAnsi="華康楷書體W3" w:eastAsia="華康楷書體W3"/>
        </w:rPr>
      </w:pPr>
      <w:r>
        <w:rPr>
          <w:rFonts w:ascii="華康楷書體W3" w:hAnsi="華康楷書體W3" w:eastAsia="華康楷書體W3"/>
        </w:rPr>
        <w:t>我相當滿意釋字第四四五號解釋，可能大家會有不同意見，但它已超出我對大法官的預期，特別是能突破性的認為二原則違憲，我認為這是可圈可點。因為我本來認為只要涉及敏感性的問題，大法官都會避開。超出我預期的還有就是釋字第四四五號解釋把第十一條第二、三款認為是違反明確性原則而宣告違憲，其實我認為第十一條第二、三款這種不確定法律概念是不可免的，也不必然違憲。但是因為執法人員在長期黨國體制薰陶下養成的執法心態有問題，所以使第十一條第二、三款變成一個惡法。若警察懂得人權保障的話，在審查申請書是否符合第十一條第二、三款時，應該為合憲解釋，即此種情形下，應依照憲法保障人權的角度來加以解釋，警察若能依憲法保障集會遊行的精神來解釋第十一條第二、三款時，則在解釋何種情況下會危害國家安全、社會秩序、公共利益等時一定要限縮解釋，只有在可能會造成明白立即的危險時才加以禁止。如果是這樣的話，第十一條第二、三款能禁止的大概只剩像美國最近討論仇恨式、挑釁式的言論集會，就像三</w:t>
      </w:r>
      <w:r>
        <w:rPr>
          <w:rFonts w:eastAsia="華康楷書體W3" w:ascii="華康楷書體W3" w:hAnsi="華康楷書體W3"/>
        </w:rPr>
        <w:t>K</w:t>
      </w:r>
      <w:r>
        <w:rPr>
          <w:rFonts w:ascii="華康楷書體W3" w:hAnsi="華康楷書體W3" w:eastAsia="華康楷書體W3"/>
        </w:rPr>
        <w:t>黨高舉歧視黑人的集會，這種仇恨式的集會我認為警察可以依據第十一條第二款危害社會秩序或公共利益之虞者來加以禁止。但是依據憲法精神來解釋法律的現象還不普遍，警察在憲法人權的素養還不是很高的情形下，大法官宣告第十一條第二、三款違憲，就結局而言，我個人不反對。這類似於大法官在「治亂世用重典」，因為第十一條第二、三款有被濫用之可能，就乾脆把第十一條第二、三款宣布違憲。且這宣告違憲較先進，過去宣告違憲都是自公佈之日起一年後失其效力，但此號解釋認為馬上失效，失效後若台灣馬上發生類似種族仇恨式的集會遊行，而故意挑釁的話，只能依第十四條加以限制。</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釋字第四四五號解釋另外還有一個有趣的現象，也是超出我預期的部分，解釋文中有提到集會遊行自由，應該包括國家要提供適當的機會場所，這表示說不只當國家侵害集會遊行自由的時候，可以依據集會遊行自由來對抗國家，而且國家有義務要提供適當的時機場所，故當有些人要集會遊行找不到適當的場所時，國家有意義要提供場所。以上是我整理的幾點意見。</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pPr>
      <w:r>
        <w:rPr>
          <w:rFonts w:eastAsia="華康楷書體W3" w:cs="華康楷書體W3" w:ascii="華康楷書體W3" w:hAnsi="華康楷書體W3"/>
        </w:rPr>
        <w:t xml:space="preserve">                      </w:t>
      </w:r>
      <w:r>
        <w:rPr>
          <w:rFonts w:ascii="華康楷書體W3" w:hAnsi="華康楷書體W3" w:eastAsia="華康楷書體W3"/>
        </w:rPr>
        <w:t>共     同    討     論</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王世榕教授：</w:t>
      </w:r>
    </w:p>
    <w:p>
      <w:pPr>
        <w:pStyle w:val="Style15"/>
        <w:snapToGrid w:val="false"/>
        <w:spacing w:lineRule="exact" w:line="500"/>
        <w:ind w:firstLine="480"/>
        <w:rPr>
          <w:rFonts w:ascii="華康楷書體W3" w:hAnsi="華康楷書體W3" w:eastAsia="華康楷書體W3"/>
        </w:rPr>
      </w:pPr>
      <w:r>
        <w:rPr>
          <w:rFonts w:ascii="華康楷書體W3" w:hAnsi="華康楷書體W3" w:eastAsia="華康楷書體W3"/>
        </w:rPr>
        <w:t>我有幾點問題想請教。第一點對於評論人的疑議，我有一點小小的看法，陳佳慧老師所講的女性參政權的狀況，共分為父權桎梏、依恃父權及父權鬆動時期。請教，根據你的看法，什麼時候是父權鬆動時期。</w:t>
      </w:r>
    </w:p>
    <w:p>
      <w:pPr>
        <w:pStyle w:val="Style15"/>
        <w:snapToGrid w:val="false"/>
        <w:spacing w:lineRule="exact" w:line="500"/>
        <w:ind w:firstLine="48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許志雄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就現代人權論而言，女性人權是非常重要的課題。其實，在近代的人權宣言中，雖然強調人權保障，但是嚴格來講，其保障的只有男性的人權，而不包括女性人權。最典型的例子，像今天報告的主題參政權方面，先進的國家包括美國、法國、日本等，　至第一次或二次大戰以後，女性才有參政權，由這一點就可看出問題的嚴重性。當然，現代因為女權運動或女性主義的興起，女性人權逐漸受到重視。在此我有一個問題提出來供大家思考：到目前為止，就提倡女性人權保障的角度觀察，一般都著重在男女平等或女男平等上，主張要廢除對於女性的歧視或不平等的待遇；但要真正解決女性權利保障的問題，似乎應該從更基礎的或更根本的角度來看，亦即從人權本身的角度來看。換言之，從如何確保女性個人尊嚴這角度來看問題，比較能夠切中問題的核心。當然不可否認，女性人權有很多部份受到男性的歧視，但涉及女性人權本身的問題，例如：女性可否主張墮胎的自由？這牽涉到胎兒的保障問題。又例如：女權主義者主張不能有色情的刊物或錄影帶，因為這些東西往往都歧視女性。這涉及表現自由的保障和限制問題，也是相當麻煩的問題。</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另外，在追求女性保障的過程中，法律所能扮演的角色及功能在哪裡？我個人認為法律的保障相當有限，法律了不起只是扮演一個最基本的角色及功能，最具代表性的例子是民法規定男女都有繼承權，但是就台灣社會而言，女性大都放棄繼承權或只拿象徵性的錢而已（都市裡或已改變），在這裡法律是平等的保障，但是實際上並非如此。所以要真正保障女性人權恐怕需要更多方面的努力。</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現在是選舉熱潮，台北市候選人不論是民進黨的陳水扁或國民黨的馬英九其支持率不相上下，此時最關鍵性的選民是女性，所以候選人都在拉游離的婦女票。在這裡到底是女性受到重視？還是女性忽略本身的角色及重要性？後者的可能性極大，所以縱使婦女取得選舉權或參政權，直至今天女性往往只是個被動員的角色，而不是主動的參與政策決定，或參與公職人員的選舉者，所以我認為不只男性要反省，女性本身也要自我覺悟或覺醒。</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惠馨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我補充剛才王教授所講的話，確實台灣婦女參政權之所以能夠在今天有這麼大的進步，除了國家法律有所鼓勵之外，最重要的是整個婦女團體，還有關心婦女議題的人之努力。在此特別提到剛才許教授所講婦女要有自覺，我想台灣婦女的自覺程度，事實上比我們預期的更為快速，當然在政治議題上顯然是因為幾千年來婦女沒有參政的可能，所以婦女還沒有很完全的復甦，去使用她參政權的影響力，但是我想要特別強調個別婦女也有能力改變整個社會婦女的處境。在此我要特別提到申請大法官會議釋字第三六五號解釋的兩位提申請者，主張民法第一千零八十九條父權條款是違憲的這兩個母親，我常說她們是台灣還沒有被特別標榜出來的婦女人權的鬥士，我們常看到美國電影標榜一個偉大的女性，去主張她自己的權利，造成整個法制狀況的改變，我特別要提出申請大法官會議第三六五號解釋的兩位女性，由於她們不肯接受現行不公平的法律，於是造成釋字第三六五號被解釋的可能，在她們之前有多少女性受到不平等待遇，但從來沒有要採取行動，由於有釋字第三六五號解釋，我們才有近年來民法親屬篇的修正。</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佳慧講師：</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我想要作兩個回應，第一點剛剛評論人陳老師提到一九九五年「婦女處境白皮書」及「女性主義的理論和流派」。之前我寫作這篇文章的時候，我稍微閱讀過這些書籍，就顧燕翎教授及梁雙蓮女士他們所寫女性參政權的是包含較廣泛的層面，就政治學的定義而言，所謂政治參與的權利包含幾個面向，第一個是擔任政黨職務、女性參選公職、女性在參與投票率上或在政府部門等等，所展現的重要性是女性參政的指標，我之所以會在這篇論文中特別選定為參政權，而且在參政權中又特別著重被選舉權，當然有我的目的性，這是因為時間的關係，以及為使一整篇論文論點集中的關係，所以特別限定於被選舉權的部份。當然我也承認就其他方面政治參與的指標，對女性而言也是非常重要的，若以後有機會的話，我會再作這一方面的研究。</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其次，陳老師提到第十七頁的部份，也就是我提到所謂優惠性差別待遇，我想可能是文字上有些疏忽，讓陳老師誤認為激進的女性主義者就是要排除優惠性差別待遇，我在註釋第二十七的地方我也有指到所謂激進女性主義者的中心信念是認為，性別不平等是基於父權歧視所產生的，所以排斥社會上所謂男性對女性的各種掌控，因此認為優惠性差別待遇可能是目前政治處境上，即在以男性為主的政治體系下，要強行施捨或分配資源給女性。女性主義者當然會認為，基於自立的觀念，我自己本身有能力的條件下那我為什麼一定要接受你們這樣的一個「歧視」，若真正要保護女性的話，為什麼不是教她們如何釣魚而是一定要給她們魚吃，一定要給她們這些參政保障名額？激進女性主義者提出的論點最主要是在這樣的基礎上。</w:t>
      </w:r>
    </w:p>
    <w:p>
      <w:pPr>
        <w:pStyle w:val="Style15"/>
        <w:snapToGrid w:val="false"/>
        <w:spacing w:lineRule="exact" w:line="500"/>
        <w:rPr/>
      </w:pPr>
      <w:r>
        <w:rPr>
          <w:rFonts w:eastAsia="華康楷書體W3" w:cs="華康楷書體W3" w:ascii="華康楷書體W3" w:hAnsi="華康楷書體W3"/>
        </w:rPr>
        <w:t xml:space="preserve">    </w:t>
      </w:r>
      <w:r>
        <w:rPr>
          <w:rFonts w:ascii="華康楷書體W3" w:hAnsi="華康楷書體W3" w:eastAsia="華康楷書體W3"/>
        </w:rPr>
        <w:t>第三點提到所謂排斥因素的分析，因為寫作的時間較為匆忙，所以註釋方面不是處理的很好，有關母性論、特性論及角色分擔論是從日本金城清子所提出的，並不是說我用日本的例子來討論台灣，我之所以特別提出這三個理論，最主要是從香港社會科學論叢中一系列談論中國與台灣婦女地位問題，談及家庭和社會的這一方面時，就提出所謂的母性論。先天上中國人對於性別角色的分擔，本即是男女有別的概念，追根究底是父權體制的展現。</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四點剛才陳老師提出，在第八頁的部份，陳老師提到分期到底是怎樣的定義？報告中的表二「國家、社會與女性參政權的互動發展」其實我並沒有很清楚的定義完整，此架構乃依照政治學類型化的劃分。在作類型化劃分的時候，常常會有個人主觀的價值判斷，但是在作個人主觀價值判斷的時候，必須有數據或是原由，以作為支持個人理論的依據。我在此類型化中有三個依據，第一個是女性當選的名額比例，在父權桎梏時期我定為百分之五以下、依侍父權時期是百分之十以下、父權鬆動時期是百分之十至百分之二十之間。第二個是國家及社會的互動，這一方面在圖表上我已有比較清楚的論據。第三個並沒有在圖表上呈現出來，因為我後來考慮到政治類型的劃分，在作圖表時有些無法類型化的地方，故我予以省略。第三個原因是以女性當選人當選的原因作為分類，例如：之所以稱為依侍父權時期，是因為憑藉著父親家族的政治傳統，或者是受難者的家屬代夫出征等等，此時女性仍依附在男性的角色上面，所以我稱為依侍父權時期。在父權鬆動時期，那麼到底何謂「鬆動」一定有人有疑問？因為我認為這距離新女性運動還有很大的落差，它只是一九四五年到一九八五年之間與有之前的時期相較，些微的進步，可是就我剛所講教育權的指標及社會參與的指標，並沒有辦法出現相關成長的指數，依舊出現巨大的落差，所以按照個人的主觀判斷，我認為此時還有濃厚父權的觀念在其中，所以我稱之為父權鬆動時期。這是我嘗試提出女性參政權類型化的劃分。</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第五點陳老師提到所謂婦女保障名額即有可能會變成婦女限制名額，其實整篇文章的核心，在於女性參政權、被選舉權、社會及國家三者之間的互動關係，到底是什麼關係？應該採取什麼角度去介入女性的政治領域，來提昇女性地位使之達到性別平等的境地。我在結語的部分也說明，我並不認為一定要廢止優惠性差別待遇，也認為優惠性差別待遇確實有其暫時實施的必要，至於優惠性差別待遇應在婦女保障名額中或者在政黨提名名單之中給予保障，仍有許多思考的空間。但是我覺得在實施優惠性差別待遇時，手段和目的要予以衡量，不能因為實施優惠性差別待遇可能會造成一些變質的結果，而忽略實施優惠性差別待遇要建立一個男女平等的目的。</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其次，王老師所提到的什麼時候才會達成性別平等？就此一問題就男性而言有男性的觀點，就女性而言也有女性的觀點，我自己也有我自己的觀點。就所謂性別參政權的平等而言，到底是不是當選人一半一半，就是所謂性別的平等？我覺得不盡然。這完全要當時的社會價值判斷，社會上是否還有性別歧視的現象發生，我覺得這才是比較重要的指標，其實數據並不能的代表一切。</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李英毅講師：</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謝謝許老師的指正，我想指出一個很重要的點，就是執行法治化的問題。在法治化前後國民黨作法的比較，這當然是一個相當重要的部份，這問題在現在比較不會那麼嚴重，因為隨著各縣市或直轄市執政的交替，警察的立場漸趨於中立。</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二點關於不許可之原因，內政部警政署基本上都適用第二款所謂「危害公共利益」的部份，第三款幾乎沒有在適用。而第二款部份以危害交通利益而不許可的情形居多。至於不許可的案件，依據內政部地區警察機關處理集會遊行發生所都不太多，七十八年有十二件、七十九年八件、八十年八件、八十一年八十二年都是十三件、八十三年八十四年都是九件、八十五年八十六年都是兩件，我想數目都非常低。但是警察機關憑一張申請書來判斷是否有第十一條第二、三款的情形，可能較為困難，故大部份警察機關都是用其他款的規定作為不許可的原因。事實上很多的集會遊行因預先判斷警察機關不會准許，所以會選擇不去向警察機關申請許可，事實上警察機關也罕因此直接解散集會遊行之情形，慢慢的形成人民認為不申請也沒有關係，申請和不申請並沒什麼不同，不申請也不會導致集會遊行的解散，造成自施行集遊法以來不去申請許可的案件偏多的現象。至於有沒有因為第一款主張共產主義分裂國土，我想還沒有這種案例，因為大家在寫申請事由時，大概都不會這樣明白的寫出來。</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最後關於不確定法律概念的問題，其實我覺得這兩款和德國集會遊行法的「直接危害公共安全秩序」比起來差不多，那為什麼我們強調是違反明確性原則？我想主要的原因是因為德國的警察法發展已經相當成熟，對於所謂直接危害公共安全秩序這概念已經有很多具體化的標準出來，他們在適用時依循這標準而且還受到法院的審查。在我國的情形，對於不確定的法律概念警察機關尚難衍譯出適切的標準出來，同時在缺乏救濟可能下，也應加重明確性的標準，在這樣的情形下，應可認為是違反明確性原則。以上是簡單的答覆。</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惠馨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今天談論戰後台灣女性人權的發展具有相當意義，我在這理想呼應許志雄教授提到的，法律並不能改變或急速改變婦女在整個社會的處境，其實法律只是最初的第一步路而已，而且法律的設計如果不夠精密的話，事實上往往沒有辦法達到立法者所要達到的目的，剛剛許教授也提到，台灣女性繼承權的實際狀況，但是我們知道法律是第一步，有了法律的規範之後，再加上婦女或社會多數人的自覺，則社會兩性平權的處境才會有更大的改善。不過剛剛陳佳惠講師也提到婦女的參政權除了在保障名額之外，最好的方法是各政黨基於對女性平等權的尊重，在將來提名候選人的時候，預留一定的比例給女性候選人，我想這也是積極可以運作的方法。針對十二月五號的選舉，我想呼籲台灣的選民尤其是女性選民，必須脫離傳統基於候選人的長像或者候選人的語言能力作為投票的標準，而是以候選人的施政意見以及將來該候選人是否能執行政見的可能性作為選舉的標準，我想這是我們女性參政最容易的一步，要直接走到成為一個候選人或被選舉人，是很長的一條路，並不是只像民法親屬篇給予女性在法律上保障就足夠了。女性若要參政，尤其是積極的參政，事實上要克服許多社會、家庭的限制，不過我們先從第一步開始作起。</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許宗力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我呼應剛剛陳惠馨教授最後一個呼籲，對我們台北市的婦女同胞作相同的呼籲。</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黃宗樂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女性權利的增加，也意味著責任的加重，不過我認為男女兩性和諧的關係的形成，應該是建立在平等互助的基礎上，所以討論第一個主題婦女人權時也特別的熱烈，可見大家對於婦女人權的重視。關於集會遊行的自由，釋字第四四五號解釋公佈之後，大致上評價都不錯，當然也有人認為猶有不足。對於集會遊行法很努力研究的李震山教授，我在十月二十八日聽他的論文發表，他還是主張應該採取報備制。就大法官會議解釋而言，對於人權的保障有積極的進步，我們應該給予更大的期許。第一場及第二場的研討會就此結束，謝謝大家。</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第三場  戰後台灣的經濟自由</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劉連煜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陳教授從經濟人權的觀點來談台灣戰後的經濟自由。陳教授是從基礎的憲法觀點來談經濟人權相關問題，故她提出的研究方法滿特殊的，包括座標、連結及趨勢三個面象構成其經濟法的研究方法，作者嘗試建立經濟法的基本理論及架構，最主要她是從憲法的觀點來探討。這在國內是非常罕見的研究方法，所以這篇文章應有其貢獻，在資料上作者也參考日本及德國的文獻，故資料上也很豐富。其中有一些問題點，值得大家去思考。例如：黨營事業的問題，這在經濟自由化中扮演非常重要的關鍵角色，國內法律學者是不是也須進一步對這方面加以研討，看黨營事業是阻礙經濟自由或促進經濟自由？這是值得大家研討的問題。這篇文章也有較不完備的地方，例如：經濟自由化的未來發展，陳教授只是用條例式的談到幾個問題並沒有深入的探討相關問題，這恐怕是這篇文章將來要進一步更完美的話，作者必須努力的地方。關於作者提到的問題，我個人也提出一些淺見，以供大家及作者當作思考的方向。</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一個所謂銀行證券業問題，因為強調自由化，所以形成家數增加，在家數過多的情形會不會產生過度競爭的情況，而在放款品質上有問題？在最近的金融風暴中就慢慢的顯現出過度競爭的惡果。在這方面作者可以再深入探討，例如：提出改進方法等。證券業也一樣，但證券業基本上比較沒有接觸到出款的錢，所以證券業倒了，較沒有像銀行業那麼嚴重。因為銀行業涉及到人民辛辛苦苦賺來的錢，影響層面較大。這種情形下，我們應該共同考慮金融自由化，即參與者的自由化，換言之，誰都可以籌組銀行，使銀行家數增加，在參與者愈來愈多的情形下，會有何種問題？例如：在政策上可考慮合併來解決過度競爭的問題，這也是值得作者再深思的。但是公平會目前規定合併，若其中一家公司營業額達到二十億元，就必須經過核准才可以進行合併，這要求適用在銀行業而言，銀行的營業額都非常大，變成每家金融業要合併均需透過核准程序，這樣是不是鼓勵合併的方式？或是阻礙合併的政策？這是作者在加強這部分時可以參考的地方。另外，金融自由化中還有紀律的問題，金融業應應嚴守法律規定，因為金融業是嚴守法律的特殊行業，基本上金融業是受到高度規範的行業，和許多企業是不同的，這是我們在談論經濟自由化時，應注意到行業別的不同，而且應該受到不同處理。</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二點我要提供大家思考的是憲法上法益保護的問題。這方面問題在財政法中是非常嚴重的，在證券交易法中規定董、監事一定要持有公司股票一定比例以上，證交法規定對違反者可以處罰，但是證交法並沒有明確規定應如何處罰。這種情形之下，主管機關證期會發布命令，認為不管是誰轉讓持股，使公司股權沒有達到標準，不管董、監事有無過錯、有無轉讓，一律全部處罰，即連坐處罰。這違反大法官會議解釋中說明處罰需授權明確性的原則，即財經法中有嚴重處罰不明確的情形，財政部把處罰的範圍定的非常的廣，例如：法律並沒有規定處罰全體董、監事，但是在行政命令，卻把全體的董、監事全部包括在內，以致有些董、監事根本沒有轉讓資本，也一併遭到處罰。換言之，法律沒有規定，可否依行政命令做這樣的處罰？在這一點上也值得談及經濟自由化時，可以探討的部分，以供相關單位思考。</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三點係有關在民營化中如何避免財團瓜分。這部分可以參考現行一些作法，例如：全民釋股的方式，或者把公營事業的股權拿到國外去釋股，這樣可以避免財團化，可以用</w:t>
      </w:r>
      <w:r>
        <w:rPr>
          <w:rFonts w:eastAsia="華康楷書體W3" w:ascii="華康楷書體W3" w:hAnsi="華康楷書體W3"/>
        </w:rPr>
        <w:t>ADT</w:t>
      </w:r>
      <w:r>
        <w:rPr>
          <w:rFonts w:ascii="華康楷書體W3" w:hAnsi="華康楷書體W3" w:eastAsia="華康楷書體W3"/>
        </w:rPr>
        <w:t>或</w:t>
      </w:r>
      <w:r>
        <w:rPr>
          <w:rFonts w:eastAsia="華康楷書體W3" w:ascii="華康楷書體W3" w:hAnsi="華康楷書體W3"/>
        </w:rPr>
        <w:t>GDR</w:t>
      </w:r>
      <w:r>
        <w:rPr>
          <w:rFonts w:ascii="華康楷書體W3" w:hAnsi="華康楷書體W3" w:eastAsia="華康楷書體W3"/>
        </w:rPr>
        <w:t>不要在台灣釋股，而是在國外釋股，這樣或可以避免財團化的一種方式。</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四點有關員工參予經營的問題，這是經濟自由化很基本的問題。目前許多台灣大企業都面臨這樣的問題，即員工要求要取得公司幾席的董事或幾席的監察人席次。有關員工參與經營問題是現代歐美非常熱門的問題，台灣將來也會面臨這個問題，尤其對公司法將是非常重要的問題。這牽涉到憲法的問題，照理說股東投資在公司即投入財產在內，若讓員工在沒有股權的情形下，取得席次，進而參與公司的決策，這樣是不是會對股東財產權產生限制或剝奪？因為股東有股權原可以用來選舉董、監事，若讓員工可以取得一席或二席的董、監事的話，這是否對股東財產權加以限制？換言之，員工參與經營的概念和憲法第十五條人民財產權應予保障的論點是否有衝突？在國內有些學者此刻正在討論這些問題，但是並不是很有共識。在德國頗有共識，惟在美國法中認為這不是重要問題，所以不是熱烈討論這問題，可是這方面的問題，我們遲早要面對，所以陳教授是不是應該在文章中，從憲法觀點來探討這問題。</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第五點強制股權公開的問題，在證交法第二十八條之一規定公開發行公司要現金發行新股時，在制度上用法律強制規定要提撥一部份的股權給外面的大眾認購，不能全部由原來的股東認購，至於數額目前的法令是規定百分之十，即在現金增資的時候，必須有百分之十對外公開讓大眾認購股票。換言之，即強制股票公開發行，或強制股票分散。這樣的決策就憲法觀點而言，是否合憲是大家值得思考的問題。因為憲法第十五條規定財產權的保障，只規定為增進公共利益，可以限制人民的財產權，故這問題已成為爭議問題。不管如何，現行法在憲法架構上是否堅強？這是值得陳教授和大家來思考的問題。我個人提出這五點研究意見供陳教授參考。陳教授這篇大作是學理上探討的重要文章，以上是我個人的淺見。</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 xml:space="preserve">共   同   討   論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王世榕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在德國並沒有經濟人權這名詞，經濟人權應該是台灣人造出來的。依辭意，所謂的經濟人權應該是在說經濟領域內個人的基本人權。在這裡發生二個問題：第一個陳教授把經濟人權和經濟自由扯在一起，這樣不妥當，因為這樣會造成經濟自由的定義不明確。第二個問題一個人經濟的發展，不能造成對他人的危害；同時，為了能促進社會福祉，也不得不使人民享有這些權利，此即所謂基本人權。但每個人的基本人權在經濟領域內如何劃分？若把人分為生產者、消費者及受僱者三種，這樣便可以把範圍擴大，基本上勞動人權的概念較明確，講得是經營者和受僱者的關係；在經濟人權則當包括經營者，受僱者和消費者的人權。</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惠馨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整個經濟人權所牽涉到的已不是傳統個別的權利問題，事實上，是參與整個經濟過程中，不同角色的人權衝突時，應如何解決的問題。其中須考慮傳統的自由權與平等權，這距離我的專業領域很遠，所以我只能呼應王教授的說法。剛剛陳櫻琴教授提到有沒有閉廠的權益？在思考閉廠問題時，應考慮到雇主對於離職勞工要給予什麼福利，雇主不能假借閉廠之名把原來勞工應該得到的福利全部剝奪。即不是談論雇主有無閉廠的權利，而是在閉廠時要符合一定的要件，或遵行一定的義務的問題。沒有人反對當企業經營不下去時可以閉廠，但不可假借閉廠之名而剝削勞工權益。所以在這裡也看到兩種不同經濟面上權利的衝突，國家為整個社會應基於哪種狀態來調整？我想是不是不應該談有無閉廠權利的問題，而是閉廠時的權利義務在哪裡的問題。</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黃宗樂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這領域也非我專門，請教一下陳教授所謂經濟自由和自由經濟或者計劃經濟會如何互相影響？及經濟自由和環境保護之間有何互動關係？</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王世榕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我呼應陳教授的看法，我曾擔任文化勞工研究所的教授長達</w:t>
      </w:r>
      <w:r>
        <w:rPr>
          <w:rFonts w:eastAsia="華康楷書體W3" w:ascii="華康楷書體W3" w:hAnsi="華康楷書體W3"/>
        </w:rPr>
        <w:t>28</w:t>
      </w:r>
      <w:r>
        <w:rPr>
          <w:rFonts w:ascii="華康楷書體W3" w:hAnsi="華康楷書體W3" w:eastAsia="華康楷書體W3"/>
        </w:rPr>
        <w:t>年，有關閉廠、關廠、罷工當然也略知一二。所謂閉廠基本上是對抗勞工的罷工權，既然勞工可以罷工，雇主當然也可以閉廠。但是為保護勞工，雇主不能無緣無故的閉廠，工廠不只是老板的玩具而已，要閉廠須把員工的福利照顧完善後才可以閉場。換言之，需依有關勞動法之規定才能閉廠。</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劉連煜教授：</w:t>
      </w:r>
    </w:p>
    <w:p>
      <w:pPr>
        <w:pStyle w:val="Style15"/>
        <w:snapToGrid w:val="false"/>
        <w:spacing w:lineRule="exact" w:line="500"/>
        <w:rPr>
          <w:rFonts w:ascii="華康楷書體W3" w:hAnsi="華康楷書體W3" w:eastAsia="華康楷書體W3"/>
        </w:rPr>
      </w:pPr>
      <w:r>
        <w:rPr>
          <w:rFonts w:eastAsia="華康楷書體W3" w:cs="華康楷書體W3" w:ascii="華康楷書體W3" w:hAnsi="華康楷書體W3"/>
        </w:rPr>
        <w:t xml:space="preserve">    </w:t>
      </w:r>
      <w:r>
        <w:rPr>
          <w:rFonts w:ascii="華康楷書體W3" w:hAnsi="華康楷書體W3" w:eastAsia="華康楷書體W3"/>
        </w:rPr>
        <w:t>我呼應陳教授及王教授的見解。雇主是否有閉廠的權利？這並非當然。從公司法的觀點而言，有謂公司有其社會責任，縱使工廠已虧損很多，仍必須堅持下去。關於這一點實有爭論，公司的社會責任到底應站在哪一觀點來看？因為依低程度社會責任或依高程度社會責任的角度而有不同。但是我贊同兩位後段見解，承認雇主有閉廠權利，但須顧及勞工權益。至於前段的見解，據我所知是有爭議的，而且有不同於兩位的看法。</w:t>
      </w:r>
    </w:p>
    <w:p>
      <w:pPr>
        <w:pStyle w:val="Style15"/>
        <w:snapToGrid w:val="false"/>
        <w:spacing w:lineRule="exact" w:line="50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rPr>
          <w:rFonts w:ascii="華康楷書體W3" w:hAnsi="華康楷書體W3" w:eastAsia="華康楷書體W3"/>
        </w:rPr>
      </w:pPr>
      <w:r>
        <w:rPr>
          <w:rFonts w:ascii="華康楷書體W3" w:hAnsi="華康楷書體W3" w:eastAsia="華康楷書體W3"/>
        </w:rPr>
        <w:t>陳櫻琴教授：</w:t>
      </w:r>
    </w:p>
    <w:p>
      <w:pPr>
        <w:pStyle w:val="Style15"/>
        <w:snapToGrid w:val="false"/>
        <w:spacing w:lineRule="exact" w:line="500"/>
        <w:ind w:firstLine="480"/>
        <w:rPr>
          <w:rFonts w:ascii="華康楷書體W3" w:hAnsi="華康楷書體W3" w:eastAsia="華康楷書體W3"/>
        </w:rPr>
      </w:pPr>
      <w:r>
        <w:rPr>
          <w:rFonts w:eastAsia="華康楷書體W3" w:ascii="華康楷書體W3" w:hAnsi="華康楷書體W3"/>
        </w:rPr>
        <w:t> </w:t>
      </w:r>
    </w:p>
    <w:p>
      <w:pPr>
        <w:pStyle w:val="Style15"/>
        <w:snapToGrid w:val="false"/>
        <w:spacing w:lineRule="exact" w:line="500"/>
        <w:ind w:firstLine="480"/>
        <w:rPr>
          <w:rFonts w:ascii="華康楷書體W3" w:hAnsi="華康楷書體W3" w:eastAsia="華康楷書體W3"/>
        </w:rPr>
      </w:pPr>
      <w:r>
        <w:rPr>
          <w:rFonts w:ascii="華康楷書體W3" w:hAnsi="華康楷書體W3" w:eastAsia="華康楷書體W3"/>
        </w:rPr>
        <w:t>評論人劉教授給我的建議我全部接受，我會把未來發展的部份補強，不過，面對金融自由化的問題，對於國際金融操作新的手法，金融自由化和國內的金融紀律的問題，是難以解決的問題。本文嘗試處理經濟活動過程中，參與交易的行為者在經濟流程所扮演的角色，尤其是憲法保障個人的基本權，一旦有經濟行主管機關公權力介入時，所產生的管制效果是否符合依法行政的要求。若將行政主體與個人的關係放大來看，在整個資本主義之下，國家經濟如何發展繁榮，個人的生存權如何確保，的確是當代經濟政治極大挑戰。</w:t>
      </w:r>
    </w:p>
    <w:p>
      <w:pPr>
        <w:pStyle w:val="Style15"/>
        <w:snapToGrid w:val="false"/>
        <w:spacing w:lineRule="exact" w:line="500"/>
        <w:ind w:firstLine="480"/>
        <w:rPr>
          <w:rFonts w:ascii="華康楷書體W3" w:hAnsi="華康楷書體W3" w:eastAsia="華康楷書體W3"/>
        </w:rPr>
      </w:pPr>
      <w:r>
        <w:rPr>
          <w:rFonts w:ascii="華康楷書體W3" w:hAnsi="華康楷書體W3" w:eastAsia="華康楷書體W3"/>
        </w:rPr>
        <w:t>黃宗樂教授指正有關環境權的問題，廣義而言，環境權是經濟人權一環「個人在經濟生活中所面臨的生態環境，影響生命存續、經營成本和政府管制。」所謂環境權和自由經濟和計劃經濟之關係，如果自由經濟發展過程中，產生市場失靈，政府看得見的手勢必要做行政介入，所以不同國家的經濟體制，政府在經濟法律上所做的調整也有不同。環境權的發展是新興人權保障的課題，不問是那一種經濟體制的國家，面臨環境破壞的問題，政策上必須進行管制和介入法律制度的調整，各國有不同。個人在資本主義生產破壞生態秩序之下，生機如何？發展條件如何？有無受限制？或者其必然要受到環境限制？都值得研究。</w:t>
      </w:r>
    </w:p>
    <w:p>
      <w:pPr>
        <w:pStyle w:val="Style15"/>
        <w:snapToGrid w:val="false"/>
        <w:spacing w:lineRule="exact" w:line="500"/>
        <w:ind w:firstLine="480"/>
        <w:rPr>
          <w:rFonts w:ascii="華康楷書體W3" w:hAnsi="華康楷書體W3" w:eastAsia="華康楷書體W3"/>
        </w:rPr>
      </w:pPr>
      <w:r>
        <w:rPr>
          <w:rFonts w:ascii="華康楷書體W3" w:hAnsi="華康楷書體W3" w:eastAsia="華康楷書體W3"/>
        </w:rPr>
        <w:t>我很贊成也謝謝陳惠馨老師提供權利衝突的觀點，所有的權利。無論是確保其存在都必須有周全的利益衡量制度，不過經濟法牽涉複雜眾多的權利，其間產生衝突時，如何衡量，以及衝突過後的調整，應可就個案情況研究處理。總之，經濟人權或經濟自由權是憲法保障基本權之一，但兩者之間關建性，包括其定義、概念、內容上下位階、彼此之間的衝突如何作最大利益的衡量與協調，都是值得再研究之處，我的回答暫時到這裡，謝謝各位。</w:t>
      </w:r>
    </w:p>
    <w:p>
      <w:pPr>
        <w:pStyle w:val="Style15"/>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0:00Z</dcterms:created>
  <dc:creator>user</dc:creator>
  <dc:description/>
  <cp:keywords/>
  <dc:language>en-US</dc:language>
  <cp:lastModifiedBy>user</cp:lastModifiedBy>
  <dcterms:modified xsi:type="dcterms:W3CDTF">2008-04-23T09:40:00Z</dcterms:modified>
  <cp:revision>1</cp:revision>
  <dc:subject/>
  <dc:title> </dc:title>
</cp:coreProperties>
</file>