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華康隸書體W3" w:hAnsi="華康隸書體W3" w:eastAsia="華康隸書體W3"/>
          <w:sz w:val="36"/>
          <w:szCs w:val="20"/>
        </w:rPr>
      </w:pPr>
      <w:r>
        <w:rPr>
          <w:rFonts w:eastAsia="華康隸書體W3" w:cs="華康隸書體W3" w:ascii="華康隸書體W3" w:hAnsi="華康隸書體W3"/>
          <w:sz w:val="36"/>
          <w:szCs w:val="20"/>
        </w:rPr>
        <w:t xml:space="preserve">     </w:t>
      </w:r>
      <w:r>
        <w:rPr>
          <w:rFonts w:ascii="華康隸書體W3" w:hAnsi="華康隸書體W3" w:eastAsia="華康隸書體W3"/>
          <w:sz w:val="36"/>
          <w:szCs w:val="20"/>
        </w:rPr>
        <w:t>『台灣人權思想』系列研討會（一）</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一﹑主辦單位：台灣法學會</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二﹑地    點：陳林法學基金會（台北市忠孝東路一段一四  ０號七樓）</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三﹑時    間：八十七年十月三日</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四﹑主持人：周志宏秘書長</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五﹑報告人：薛化元（政大歷史系副教授）</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陳  菊（台北市社會局局長）</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六﹑與談人：周世珍（公務人員暨保障培訓委員會委員）</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王泰升（台大法律系教授）</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 xml:space="preserve">林文雄（台大法律系教授） </w:t>
      </w:r>
    </w:p>
    <w:p>
      <w:pPr>
        <w:pStyle w:val="Normal"/>
        <w:snapToGrid w:val="false"/>
        <w:spacing w:lineRule="exact" w:line="600"/>
        <w:rPr/>
      </w:pPr>
      <w:r>
        <w:rPr>
          <w:rFonts w:ascii="華康隸書體W3" w:hAnsi="華康隸書體W3" w:eastAsia="華康隸書體W3"/>
          <w:szCs w:val="20"/>
          <w:u w:val="single"/>
        </w:rPr>
        <w:t>周志宏教授</w:t>
      </w:r>
      <w:r>
        <w:rPr>
          <w:rFonts w:ascii="華康隸書體W3" w:hAnsi="華康隸書體W3" w:eastAsia="華康隸書體W3"/>
          <w:szCs w:val="20"/>
        </w:rPr>
        <w:t>：</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　　歡迎大家來參加台灣法學會所舉辦這一系列的研討會。台灣法學會為紀念世界人權宣言五十週年，規劃了一系列研討會。第一部份規劃『台灣人權思想』系列研討會，包括今天及十月十七日，共有三場的演講。其後尚有一系列『台灣戰後人權發展學術研討會』及年底的台灣法學會年會，都會以人權為主軸來作全面性的探討。今天很高興我們安排了兩個主題，邀請兩位在這個領域內有相當深入研究及瞭解的人物來幫我們介紹。第一個主題我們邀請到政大歷史系薛化元教授主講『雷震的人權思想』，薛教授是國內研究自由中國、研究雷震思想的權威之一，其著作相當多也相當受到重視，掌握有許多第一手資料。第二場我們邀請到台北市社會局局長陳菊來談『郭雨新的人權思想』，陳局長早年跟隨郭雨新先生，長年跟他一起工作，對於郭雨新先生的人權思想有一定的瞭解跟認識。</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關於今天所安排這兩位民主前輩的人權思想，並不表示說在台灣戰後初期民主運動中只有這二位值得一提，只是在安排報告人選上，這部份只能從雷震先生及郭雨新先生這二位先著手。這二位前輩在台灣戰後初期民主運動中是相當重要的二位人士，二者之間有其相異處亦有其相同處，郭雨新先生是學農的，雷震先生是學法的；前著是青年黨，後者是國民黨；雷震先生在大陸生長，參與國民黨制憲的過程，而郭雨新先生在台灣土生土長，在戰後投入台灣的政治運動。但他們有一個共同特色，都是帝大畢業的，一個是台北帝大農科的（郭），一個是京都帝大法科的（雷），同時也在一九六０年共同發起中國民主黨組黨運動。接下來就請薛化元教授先就雷震先生的人權思想來為我們作報告。</w:t>
      </w:r>
    </w:p>
    <w:p>
      <w:pPr>
        <w:pStyle w:val="Normal"/>
        <w:snapToGrid w:val="false"/>
        <w:spacing w:lineRule="exact" w:line="600"/>
        <w:rPr>
          <w:rFonts w:ascii="華康隸書體W3" w:hAnsi="華康隸書體W3" w:eastAsia="華康隸書體W3"/>
          <w:szCs w:val="20"/>
          <w:u w:val="single"/>
        </w:rPr>
      </w:pPr>
      <w:r>
        <w:rPr>
          <w:rFonts w:ascii="華康隸書體W3" w:hAnsi="華康隸書體W3" w:eastAsia="華康隸書體W3"/>
          <w:szCs w:val="20"/>
          <w:u w:val="single"/>
        </w:rPr>
        <w:t>薛化元教授：</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　　主持人、各位先進，今天來報告關於『雷震的人權思想』，我自己希望報告的內容是具有『歷史時空拘束性』特色的。為什麼這麼說呢？我記得我剛開始在作『自由中國』的研究時，我是請許宗力教授的學生蔡碧真小姐當我的研究助理。有一次蔡小姐問我說『自由中國』或是雷震如果單純從法學理論來看，可能突破性的部份並未如想像中那麼多。我當時的回答是，一個偉大的思想家分為二種，一種是具有原創性；另外一種或許沒有原創性，甚至就整個理論的發展而言亦不是相當前衛，然而在其生存的社會中，則扮演一個先導者或啟蒙者的角色。這二者從哲學上來看，前者的價值高於後者，但從歷史學的角度來看，我們可以看到不同的意義。也許在台灣這個空間配合戰後這個時間來看，像雷震先生的人權思想就扮演相當重要的角色，也必須從這個脈絡來看才能突顯出他的意義。這是在進入報告主題前，先作一簡單的說明。</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一、 台灣人權系譜中的雷震</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１、 戰後台灣人權的發展脈絡</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我想王泰升教授及許雪姬教授在二個禮拜後就會報告林呈祿與林獻堂二位先生的人權思想，這意味著台灣人權思想的發展並非從戰後才開始，在戰前已有一定程度的展開，特別是在日本大正民主時代中，台灣相對的比較自由，特別在東京一帶的台灣留學生及旅日台籍人士，在此部分有相當多的闡述。但從台灣人權發展的脈絡來看，特別是在戰後來看，戰前跟戰後之間到底是怎樣的一個現象？是斷裂的還是連續的？我想這是我們要面對的一個問題。</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一九九二年三月份在日本舉辦了一個有關戰後台灣的研討會，在此研討過程中，北京有一位年輕研究者提出一論文，是關於台灣戰後知識份子的斷層。他論述國民黨當局在台灣統治的結果，造成台灣文化嚴重的落差，只要是跟五四精神，跟一九三０年代精神的落差，並認為這是台灣知識界苦悶最主要的源頭。但今天我們要講這樣的一個脈絡，站在台灣史的角度來看，除了類似前述我們所講雷震先生是從五四運動自由思想延續的部份外，確實存在前述的問題。</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　　但從日據時期台灣文化的發展來看，落差、斷裂是如何產生的？從這部份來看雷震先生的角色與意義可能會得到更清楚的印象。</w:t>
      </w:r>
    </w:p>
    <w:p>
      <w:pPr>
        <w:pStyle w:val="Normal"/>
        <w:snapToGrid w:val="false"/>
        <w:spacing w:lineRule="exact" w:line="600"/>
        <w:rPr/>
      </w:pPr>
      <w:r>
        <w:rPr>
          <w:rFonts w:ascii="華康隸書體W3" w:hAnsi="華康隸書體W3" w:eastAsia="華康隸書體W3"/>
          <w:szCs w:val="20"/>
        </w:rPr>
        <w:t>從戰後初期歷史的資料來看，我們可以發現在一九四五年八月十五日起甚至到十月二十五日以後，台灣戰後原有的團體，譬如許多在日據時代政治文化非常活躍的角色再次站在舞臺上，嘗試要作一些再出發的工作。這些工作包括例如辦刊物、組成社團等的現象，但這些現象在一開始便遭遇一個很大的問題，即是陳儀接收台灣後的體制。很多研究者可能會強調說陳儀這個人貪污、腐化等問題，但我認為其貪污、腐化是一個層面的問題，另一更重要的層面在於制度。制度層面的延續問題已有許多研究者加以研究，但我認為用連震東的意見來評論可能更為傳神。因國民黨在一九五０年代在台灣進行黨的改造，國民黨有十六個中央改造委員，為黨改造最核心的人物，其中唯一的台籍人士就是連震東，其與國民黨的權力核心有相當密切的互動。但包括連震東在內的</w:t>
      </w:r>
      <w:r>
        <w:rPr>
          <w:rFonts w:eastAsia="華康中明體"/>
          <w:szCs w:val="20"/>
        </w:rPr>
        <w:t>「半山」</w:t>
      </w:r>
      <w:r>
        <w:rPr>
          <w:rFonts w:ascii="華康隸書體W3" w:hAnsi="華康隸書體W3" w:eastAsia="華康隸書體W3"/>
          <w:szCs w:val="20"/>
        </w:rPr>
        <w:t>，從資料可看出，其對當時國民黨所要接收台灣的體制設計有很多的批評，他們覺得有類似日本總督府的味道。我想當時政治面斷裂，國民政府來接收，是一個新的開始</w:t>
      </w:r>
      <w:r>
        <w:rPr>
          <w:rFonts w:ascii="華康楷書體W3" w:hAnsi="華康楷書體W3" w:eastAsia="華康楷書體W3"/>
          <w:sz w:val="28"/>
          <w:szCs w:val="20"/>
        </w:rPr>
        <w:t>。</w:t>
      </w:r>
      <w:r>
        <w:rPr>
          <w:rFonts w:ascii="華康隸書體W3" w:hAnsi="華康隸書體W3" w:eastAsia="華康隸書體W3"/>
          <w:szCs w:val="20"/>
        </w:rPr>
        <w:t>但是，陳儀主導的台灣省行政長官公署，卻嘗試延續日本時代的舊制，包括經濟層面，甚至將整個戰時的統制體制嘗試要將它延續下來。如是在這種人民的主觀願望與統治者願望有很大落差的狀況下，由於種種的磨擦，最後是以二二八事件這個悲劇收場。</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但二二八事件本身在三月十日就在國民政府有力彈壓下告一段落，後來其後清鄉、掃紅一連串的高壓，接著進入動員戡亂體制的運作，整個原來的活力遭到進一步的壓制。</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台籍人士組織團體被壓制，最好的例子就是延平中學朱昭陽校長的例子。朱校長是以前合作金庫的常務理事，在國民當局主導的金融界扮演重要的角色。其曾經被情治單位約談、收押，因為其曾經與杜聰明先生、謝國城先生在終戰前後有組織團體，情治單位要求其解散。但因為該團體都沒有在運作，所以要解散可以但找不到人同意解散有窘態，他被羈押那麼多天的原因是因為其家人須花時間找到所有的會友來解散該會，從這裡面可以看出國民黨當局對團體的壓制。所以我們說台灣省議會「五龍一鳳」在戰後台灣歷史中扮演著重要的角色，但是他欠缺團體性表現的可能，這是一個問題。「」</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第二個問題則在於語言的斷層，在日據時代的台籍政治人物大部份是雙語的，而日語是其接受近代知識的媒介。這樣的一個使用媒介，在</w:t>
      </w:r>
      <w:r>
        <w:rPr>
          <w:rFonts w:eastAsia="華康隸書體W3" w:ascii="華康隸書體W3" w:hAnsi="華康隸書體W3"/>
          <w:szCs w:val="20"/>
        </w:rPr>
        <w:t>1945</w:t>
      </w:r>
      <w:r>
        <w:rPr>
          <w:rFonts w:ascii="華康隸書體W3" w:hAnsi="華康隸書體W3" w:eastAsia="華康隸書體W3"/>
          <w:szCs w:val="20"/>
        </w:rPr>
        <w:t>年以後斷裂，從最早的報刊、雜誌的禁止使用日文，慢慢的越趨嚴格，其中最主要的是「表達」，其亦須改用中文表達。這對中文不是很流利的人來講可能是一種障礙，妨礙其發展。在這種情況下，原有的人權思想若欲繼續發展，勢必要有更多的外力介入始有可能。從台灣史脈絡來講，從外面移進來而能扮演延續角色的就是雷震與『自由中國』。</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２、 雷震與自由中國的歷史角色</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雷震所主導的『自由中國』當時為何能扮演此種角色？我想最主要的是，一開府他是國民黨支持的團體。其最早的經費政府撥款佔很重要的角色，除此之外則是對外募款，其募款來源如三商銀（一銀）等亦多是官方挹注。從此種狀況來看，就會看到與我們期待中不一樣的『自由中國』。也就是『自由中國』與雷震的主張具有一個發展性，如我剛才所言我們再作一個歷史性的考察，須注意到空間與時間的問題，而很難把它作靜態的描寫。這也是我今天努力要作的，我不希望把它變成一靜態的描寫，而是要有一動態發展的過程。</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這種動態的發展過程，有哪些點可以影響到它的發展？一般而言，最主要是講一九五０年韓戰的爆發。郭廷以先生在其著名的《近代中國史綱》裡面說，韓戰就像是國民黨的西安事變。不過，我們進一步要問韓戰固然讓杜魯門放棄其著名的『袖手旁觀』政策，派了第七艦隊來台灣海峽執行中立化政策，但是是否從那時候開始美國就已經決定支持在台灣的中華民國政府？我覺得有商榷的必要。</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美國相對於我們國家有一很有趣的現象，就是它做了什麼事以後都會公佈。而這部份屬於已經公佈的部份，我們可以從裡面找到一個轉折點，從裡面可以發現，《自由中國》創刊初期，美國的政策一直是搖擺的。換句話說，當時的狀況是風雨飄搖的年代，當時的雷震應該怎麼辦？辦一個『自由中國』雜誌最主要是要宣傳自由民主，以落實自由民主為宗旨，刊載每一期的首頁，不斷的要告訴大家這件事。他有沒有矛盾？他當然有矛盾。舉例來說，在『自由中國』裡面有一個非常主要的人物叫做殷海光，殷先生與雷先生的關係非常好，但殷海光的文章曾被雷震退稿，因為雷震說它的文章批評蔣先生批評的太過分，當今我們需要他而不能毀他。於此我們可以瞭解雷先生當時處在一個怎樣的狀態。我曾經在淡江大學公共行政系的法政學報中將我的研究訂成一篇論文題目『從擁蔣、反共掛帥到人權意識的覺抬頭』，亦即原本以擁蔣、反共掛帥，所以自由民主當然很重要，但是面臨危急存亡鬥爭之時要如何處理？雷先生心中有其判斷，當時他研判蔣中正是維繫中華民國政府體制來抵抗中華人民共和國最有力之人。</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不知是否是歷史的巧合，尚無證據證明其因果關係。一九五一年五月在美國的官方文獻透露，由於聯軍已經在韓國戰場掌握優勢，杜魯門總統決定不在台灣問題上對中共政權讓步。換句話說，台灣所面臨的危急，暫時性的得到解除。但此事發生當時我們都不知道，因當時為秘密文件尚未解密，我們是後見之明看到它的。就在一九五一年五月發生此事後，一九五一年六月出刊的『自由中國』發表著名的〈政府不可誘民入罪〉，而與彭孟緝主導的保安司令部發生衝突。此後衝突越來激烈，最後到一九六０年雷震案爆發，雷震被捕、『自由中國』停刊來終結此段錯綜複雜的關係。</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從此角度我們要說明的是，雷震所主導的人權思想對台灣人權脈絡而言是重要一頁的話，會演變成此，實際上是很多歷史因素巧合才能達成這樣的效果。說的更白一點，雷震籌辦『自由中國』之初，他如何會想到在台灣辦『自由中國』？他根本沒想到，因在辦『自由中國』之時，中華民國政府還擁有長江以南，但沒想到『自由中國』出刊的時候已經是在台灣了，這絕對是一個歷史的條件，而非憑主觀意識。但不論是否為主觀意識，『自由中國』在台灣的歷史上扮演著重要的角色，其掌舵者雷震，也變成台灣自由主義思想的旗手。亦因為如此，雷震在危急的狀況解除之後，對自由民主的意識愈來愈高漲，特別到『共同防禦條約』簽訂以後直到杜勒斯國務卿與蔣中正總統發表「蔣杜聯合聲明」，此段期間『自由中國』包括雷震，露出現一個重要的想法，認為短時間內反攻大陸有問題，因此應該花時間在台灣從事民主建設，他們的思考從這角度而言是比較值得注意的。因為注意到這個現象，所以其越急迫的要去設計有關自由民主理念的推廣。</w:t>
      </w:r>
    </w:p>
    <w:p>
      <w:pPr>
        <w:pStyle w:val="Normal"/>
        <w:snapToGrid w:val="false"/>
        <w:spacing w:lineRule="exact" w:line="600"/>
        <w:ind w:firstLine="480"/>
        <w:rPr>
          <w:rFonts w:ascii="華康隸書體W3" w:hAnsi="華康隸書體W3" w:eastAsia="華康隸書體W3"/>
          <w:szCs w:val="20"/>
        </w:rPr>
      </w:pPr>
      <w:r>
        <w:rPr>
          <w:rFonts w:ascii="華康隸書體W3" w:hAnsi="華康隸書體W3" w:eastAsia="華康隸書體W3"/>
          <w:szCs w:val="20"/>
        </w:rPr>
        <w:t>李鴻禧教授寫過一篇『雷震的憲法學者像』這篇文章，清楚的描寫雷震的求學過程及以後思想展現的關係。雷震具備此種能力配合當時的時空因素，雷震的人權形象愈來愈清楚；至於在現實政治權力上，則離政治核心卻愈來愈遠。以一個辦雜誌的人而言，一剛開始他不會感受到言論自由這方面的限制，因一開始他是國民黨支持的，等到了摩擦以後，他才慢慢感受到是否有問題。以當時台灣和民主運動來講，主要的在野言論有一報三刊，即李萬居的『公論報』、雷震的『自由中國』、民社黨的『民主中國』、青年黨的『民主潮』，而雷震主導的『自由中國』是其中的佼佼者。因為『民主潮』和『民主中國』，基本上是黨的刊物，而『公論報』是一個報紙，不比雷震的『自由中國』是一個政論性的刊物，其火力集中討論此一範疇，故呈現出不一樣的面貌。所以大家通常會認為雷震的『自由中國』在當時影響最大。</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但是雷震在台灣人權系譜中會留下這樣的地位，並不僅是單單鼓吹，而是在於雷震對現狀的批判並尋求實踐。這有二個重要的基礎，第一個基礎，雷震雖是一個憲法學出身的學者，但更重要得基礎是，他是現行中華民國憲法擬議過程中很重要的人物。我把『自由中國』討論政府體制所有內容作全面性的歸納後，發現他主要的依據是利用政治協商會議憲草精神或條文來作為批評台灣憲政運作的依據，此外我從雷震所著『中華民國制憲史』手稿中亦得到此印證，所以這對他是一個很重要的工具，他主要是從這個角度出發來加以討論。也因此雷震的主張不但是他的人權思想展開，在他的心目中，對落實中華民國體制下民主憲政亦有所期待。</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二、 人權存立的基礎</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違憲行政命令的批判</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一般對憲法學的教授而言，我們會問是主張</w:t>
      </w:r>
      <w:r>
        <w:rPr>
          <w:rFonts w:eastAsia="華康隸書體W3" w:ascii="華康隸書體W3" w:hAnsi="華康隸書體W3"/>
          <w:szCs w:val="20"/>
        </w:rPr>
        <w:t>Rule of Law</w:t>
      </w:r>
      <w:r>
        <w:rPr>
          <w:rFonts w:ascii="華康隸書體W3" w:hAnsi="華康隸書體W3" w:eastAsia="華康隸書體W3"/>
          <w:szCs w:val="20"/>
        </w:rPr>
        <w:t>，或者是主張</w:t>
      </w:r>
      <w:r>
        <w:rPr>
          <w:rFonts w:eastAsia="華康隸書體W3" w:ascii="華康隸書體W3" w:hAnsi="華康隸書體W3"/>
          <w:szCs w:val="20"/>
        </w:rPr>
        <w:t>Rule by Law</w:t>
      </w:r>
      <w:r>
        <w:rPr>
          <w:rFonts w:ascii="華康隸書體W3" w:hAnsi="華康隸書體W3" w:eastAsia="華康隸書體W3"/>
          <w:szCs w:val="20"/>
        </w:rPr>
        <w:t>？更進一步的我們會問，對於違憲審查權、市民不服從及抵抗權所持有的態度為何？這是我們常會問的問題。正因為如此，我們也可以此來檢視雷震。</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　　在此我提出二個問題，第一、若其碰到違憲的行政命令怎麼辦？早年台灣在強人體制下，基本上體制的展開與其說是根據臨時條款，不如說是根據統治者的意志加上黨國體制的運作可能會來的更重要。換句話說，尚未處理到憲法違章建築的問題，故也不會處理到依據憲法所訂許多命令的問題。遇到這種現象，雷震要如何處理？在『自由中國』有一篇社論『為自治半月刊遭查扣而抗議』，發表在『自由中國』十八卷一期，其時間點剛好在一九五八年一月一日，此篇文章根據考證的結果可能是雷震所寫。他說，對於違法或於法無據的命令，人民有不服從的權利。這雖不是一個體系的說明，但表示出他很強烈的抗議意思。我特別強調一九五八年一月一日，因為在一九五八年六月著名的出版法修正案通過，黨國體制的運作在立法院完成立法程序，亦即過去很多不合理的現實部份，現在明白的用法律來加以規範。在此之下，『自由中國』如何面對？這樣一對照下，我們可以看出不同程度下，他的處理方式如何？當時陶百川、成舍我的態度可能更為積極，陶百川甚至明白表示要透過違憲審查權來爭取。但在『自由中國』裡面，我們看不到這樣的文字，這是不同的地方。我想我們當然不能說期待雷震或『自由中國』鼓勵人家違法，再尋求違憲審查權的救濟。因在當時環境，此舉的結果可能是人身自由受到侵害。但我們起碼可以對照來看，雷震對於不適當或違反法律保留原則的行政命令或行政裁量，他的批判力是比較強的。</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三、 朝向古典自由主義開展的自由</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１、 社會公道的標舉</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以雷震接受教育及是在一九一九年威瑪憲法的剛制定的時代，對社會權式的自由，在法律界並不是沒有被討論的。對政府干涉經濟層面部份，在國民政府統治中國大陸末期，雷震『自由中國』他原來是抱支持態度，其理由在於：當時的中國大陸相對於台灣，台灣因為接收體制的問題，一開始就是經濟管制，而在中華民國政府統治下的中國大陸，大體上是以自由經濟為名目而展開的經濟體制，所以產生許多豪門資本。所以雷震在一九四九年說過許多要在反共鬥爭中收拾人心，一定要經濟平等，只有經濟平等才能夠讓人民瞭解，與中共進行鬥爭的目標。他說政治要民主、經濟要平等，但此為雷震的主張而非整個『自由中國』的主張，不過『自由中國』有許多文章多贊成此種看法。若是如此，我們根本不可能期待雷震或其主導的『自由中國』當時作為自由主義者或是我們所認識古典自由主義的代表，因為雷震在高舉社會公道之時，他就不可能站在古典自由主義的立場。但為何最後會變成我們所認識的高舉古典自由主義的『自由中國』？這就出在政府不當施政的省思問題。</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２、 政府不當施政的省思</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雷震意識到政府在施政上有嚴重問題，是在一九五０年初期。當時的雷震對經濟平等還是相當堅持，不過對國家過度的宰制則抱有疑懼。他認為國家對於經濟事項如果管得太多，則政治上的民主自由不免受其影響；如果進一步走到國家資本主義的話，那麼政治上的民主自由則可能會是獨裁。雷震當時擔心這個問題，而這個問題牽涉到若政府過度介入可能會影響人民的基本自由。但對雷震來講，真正促使他改弦易轍的原因不單是政府管得太多或太少的問題，而是他對政府管制所產生弊病的反感。換句話說，產生此種反感的原因並非管制本身而是管制的結果，亦即管制是否適當。關於這個的第一篇文章就是剛才所提到一九五一年六月那篇《政府不可誘民入罪》，該篇文章並非雷震所寫，但此文章一出，使雷震對自由有更深的感受。對雷震而言，這樣省思的發展逐漸走向政府實際上不應干涉，走向古典自由主義那種比較自由市場的態度。此後『自由中國』的路線愈來愈清楚，而且很少倒退。</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雷震對於政府不當施政的省思，不單只是表現在經濟層面，現在的資料已經發現（包括在國民黨改造委員會的決議案、改造委員會的會議記錄），雷震奉蔣中正總統之命到香港宣慰當地的反共人士後撰寫的報告中，他便表示，不應該軍隊黨化、反對黨化教育。這樣的態度與政府朝向威權體制的方向無法搭調，一開始雙方關係較為和諧，沒有檯面化，但對國民黨的權力運作上仍發生某程度的影響，此影響包括以後他對救國團的態度。</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關於在『自由中國』發表徐復觀對救國團的態度，使蔣中正、蔣經國對『自由中國』非常不滿，因為《自由中國》批評成立救國團，特別是批評蔣經國當救國團主任。但實際上對雷震而言，其原目的並非在此，該篇文章原來雷震不欲登出，原因不是怕得罪蔣中正及蔣經國而已，另一個更重要原因是他認為該篇文章與其想法並未完全切合。他認為政府根本就不應該實行此種體制，而非是誰來做、如何做的問題。其對政府包括對教育的管制等等，是站在自由主義的立場或保障人權的立場出發來要求。換句話說，在經濟的角度，他從原本管制的計畫經濟朝向古典的自由主義發展；從人權的發展來看，我們剛才所提到的，從一開始較多的妥協朝愈來愈尊重人權的保障來發展。最後自由中國社論的文章變成質疑青年救國團是根據何者成立？其成立的根據皆是錯誤的此種激烈的言論。</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四、 人權保障的基本設計</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１、 軍法和司法的分立</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在人權保障的思想方面，因在戒嚴體制下軍法審判對人權一定有相當大的傷害。『自由中國』對此問題有相當多的討論，但對雷震而言，其所討論的就不限於軍法與司法的分立了，他更強調如何建立司法獨立的環境。</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２、 司法獨立的追求</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雷震對當時行政當局強力的介入司法審判以及檢察官的運作有很深的不滿，例如其對行政當局如何一而再、再而三的要求司法當局來配合國策使有諸多意見。故其針對當時中華民國司法體制最大違憲之處加以檢討，而司法制度最大違憲之處在於地法院及高等法院，當時居然隸屬於行政院。三權分立的政府結構在此受到最大的傷害，雷震在這個地方著墨非常深，他認為回歸憲政常軌才能真正保障人權。此外雷震在討論司法系統問題時，他因為看到行政當局透過行政體系利用檢察一體的操控，達到影響司法獨立的問題或造成對人權的傷害，所以其主張司法獨立就應該回到原來制憲的基本精神，即司法院就是最高法院，司法院最高法院化。但縱使司法院獨立後，其仍對司法是否能獨立，是否能保障人權亦無信心，因為除人事的問題外，其更擔心貪瀆的問題。</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五、 政治參與權的開展</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近代自由體制的發展中，人民從遠離政治到要求掌握政治是一個很重要的轉折。後這個角度切入，雷震如何來看政治參與權？我想大家都知道，中華民國政府從一九四九年搬來台灣以後，很快的立法委員三年任期就滿了，當時並無國會全面改選，任期屆滿的處理方式是由總統發一封公文給立法院請委員繼續延任一年，而經立法院通過延任。隨後一到六年，因為牽動整個國民大會代表及監察委員任期問題，所以後來有釋字第三十一號解釋。但其中僅就立法院跟監察院作解釋，並未提到國民大會，亦即就改選問題此一解釋僅處理立法院與監察院，而未處理國民大會。因當時國民黨當局認為國民大會任期六年須改選，但根據憲法規定，其任期須到第二屆國民大會集會為止，故其自然可以繼續行使職權。雷震如何面對此種情形？</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基本上，『自由中國』，在「自由」部份著墨非常多，在「民主」著墨則較少，而政治參與權部份，他們著重在地方自治權，因此相對於國會全面改選問題，省長民選及省縣自治通則更加重要。</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　　大家必須瞭解，中華民國地方自治的設計基本上是以加拿大憲法作為草案來草擬的，故此憲法地方自治權限不像單一國的地方自治權限，而雷震認為落實這樣的地方自治的話，人民的政治權利相當程度的受到滿足了。但中央民意代表常年不能改選，特別是雷震已意識到無法立刻反攻大陸，要在台灣架設民主政治制度時應如何去作，當然國會必須改選，但如何改選？在『自由中國』一千三百多篇有關台灣自由民主相關的論述中沒有任何一篇文章題目直接以「國會全面改選」為名。初步加以檢閱找到六至七篇關於立法院的部份，這些文章有的是雷震所寫的，已討論到國會是否應改選，應如何改選。因當時他已主張成立反對黨，其原先期待的反對黨最好是由國民黨扶植。但對國民黨而言是有困難的，國民黨本來就反對成立反對黨，如何去扶植反對黨？而若國民黨不願去扶植反對黨，反對黨應如何運作？這是他必須回答的問題。就算組成反對黨，大部份皆為國民黨黨員如何發揮制衡的力量？勢必要經過一國會改造的功能，所以雷震提出關於立法院的改選問題，主張全面改選。如何改選？其提出依身份證上的籍貫分區改選，此為雷震在一九五七年十二月提出的意見。時間跟空間的演變會改變一個人的主張，雷震在出獄後，主張重新改造政府體制，而對國會亦要求全面的改造，我們可以看到雷震的思想又往前踏出了一步。</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周志宏教授：謝謝薛教授這麼豐富的報告。教下來利用一點時間讓大家來進行討論。</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周世珍委員：薛教授的報告很富有啟發性。以前很喜歡看余光中的詩，有一篇叫『左手的繆思』他說，我左手寫詩，我右手寫散文。我覺得薛教授報告給我的感覺也是左手研究歷史，右手研究法政。剛才您有一句『一個人的思想是會隨時間空間而改變』，所謂『時勢造英雄』。這中間我有一個疑問，為什麼雷震一直到那麼晚對中央政府體制都沒有提出質疑或在『自由中國』上作討論？是不是當時『自由中國』的成立，一方面是國民黨扶植『社民黨』、『青年黨』當初是樣版類似自由黨，以前有人說是『廁所裡的花瓶﹍好看的』，所以國民黨扶持雷震與『自由中國』，我想一部份的原因亦是如此；而在雷震方面，中共軍力當時雖不太強大但美國的政策亦不堅決，當時情勢如何？我很好奇。其心理是否想說，因雷震終歸是從大陸來的，故其認為從中國帶來的法統很重要，所以一直想在台灣延續下去，將來還要帶回中國，故其對中央體制沒有質疑，只是對地方自治有所著墨，此點是剛才報告中一直沒有解決的問題。</w:t>
      </w:r>
    </w:p>
    <w:p>
      <w:pPr>
        <w:pStyle w:val="Normal"/>
        <w:snapToGrid w:val="false"/>
        <w:spacing w:lineRule="exact" w:line="600"/>
        <w:rPr/>
      </w:pPr>
      <w:r>
        <w:rPr>
          <w:rFonts w:ascii="華康隸書體W3" w:hAnsi="華康隸書體W3" w:eastAsia="華康隸書體W3"/>
          <w:szCs w:val="20"/>
          <w:u w:val="single"/>
        </w:rPr>
        <w:t>王泰升教授：</w:t>
      </w:r>
      <w:r>
        <w:rPr>
          <w:rFonts w:ascii="華康隸書體W3" w:hAnsi="華康隸書體W3" w:eastAsia="華康隸書體W3"/>
          <w:szCs w:val="20"/>
        </w:rPr>
        <w:t>我的問題與剛才所提出來的問題有相關性。基本上我對日本時代比較熟悉。薛教授一開始在談雷震在整個台灣人權發展史的地位時曾經提到說因為戰後經歷日本時代的台灣知識份子無法用中文來表示意見，故反對者必須是一個能講中文的。事實上這樣的情勢也發生在日本統治初期，所以我們發現一開始反對日本總督府的也是日本人，也是用流利的日語，用法治的觀念在反對總督府。但問題在那邊呢？這些反對總督府的日本菁英，他們關心方向不一定跟台灣社會關心的方向是一樣的，所以雷震也可能會發生這種問題。他的關心方向是什麼？特別是剛才最後所提到，國會全面改選的問題，雷震是否無意識的考慮到其族群的利益或是無意識的以自我族群的立場去想這件事？因您剛才也提到李萬居，李萬居其相對的會從另一個角度去看這問題，所以這是否也是一個解釋的角度？且在評價雷震的時候，我們還需要注意一點，他的思想到底對台灣的草根社會影響有多大？我想這也是必須處理的。</w:t>
      </w:r>
    </w:p>
    <w:p>
      <w:pPr>
        <w:pStyle w:val="Normal"/>
        <w:snapToGrid w:val="false"/>
        <w:spacing w:lineRule="exact" w:line="600"/>
        <w:rPr/>
      </w:pPr>
      <w:r>
        <w:rPr>
          <w:rFonts w:ascii="華康隸書體W3" w:hAnsi="華康隸書體W3" w:eastAsia="華康隸書體W3"/>
          <w:szCs w:val="20"/>
          <w:u w:val="single"/>
        </w:rPr>
        <w:t>林文雄教授：</w:t>
      </w:r>
      <w:r>
        <w:rPr>
          <w:rFonts w:ascii="華康隸書體W3" w:hAnsi="華康隸書體W3" w:eastAsia="華康隸書體W3"/>
          <w:szCs w:val="20"/>
        </w:rPr>
        <w:t>我想請教一下您剛才所提的『五龍一鳳』我不太清楚，想請您解釋一下。第二點，雷震您從歷史的觀點來闡述他的人權思想，非常富有時間、空間的變動性，但有點懷疑與不清楚，他本來就是靠著國民黨與蔣中正的關係出來辦『自由中國』，為了來維持法統與反共，這些立場都是一樣的。那為什麼使他慢慢傾向自由主義來反對法統體制？當然反對的情形有不同的看法，但總是很多想法，明明上級叫他不可以說，他還是說了。明明有很多被捉去槍斃，他憑什麼一直發表如反共無望論，反對軍隊黨化等言論？他靠的是什麼？他這樣說求的是什麼？心理如何轉變？請從歷史的角度加以說明。</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薛化元教授：謝謝大家的質疑，只有您們提出問題才能讓事情更清楚。但我只能就我的瞭解來回答，有些東西還需要再處理。</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雷震對中央政府體制一直是有質疑的，他懷疑像台灣這種小地方為什麼需要大政府？因此非今天討論的主軸，故我將其省略。他不僅認為台灣應全面實施地方自治，也討論中央政府是否亦須精簡，這思考就與現代不一樣。因為當時，落實憲政體制、民主在地方層面比較沒有法的障礙，也比較容易，在中央比則較難。如從此點來看主張精簡，實在是比較合乎民主理念。應該從這樣來解釋他，對他是比較公平的。第二個我想解釋的，他不僅質疑政府體制大或小的問題，他也質疑政府體制常不符憲政要求，不符合中華民國憲政的本質，甚至在八二三砲戰時，國防會議副秘書長蔣經國去金門巡視，雷震亦寫文章質疑，為什麼要成立這樣的組織？完全於法無據，若要於法有據，一直到一要九六０年代修改臨時條款，成立國家安全會議為止。</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　　至於國會全面改選部份，我們須將它切開來看。我的看法是，雷震怎樣的心情，我現在無法去掌握，但我認為他當時以為國民黨很快就回中國大陸，此種狀況下，他當時對這個問題包括對釋字第三十一號完全沒有任何的批評。實際上，當時也沒其他人批評釋字第三十一號。但其是否對此問題有所質疑？我認為在一九五七年前後他有所懷疑，他認為不可能很快返回中國大陸，在此狀況下在台灣的民主建設，其在一九五七年即發表有關於立法院的那篇文章，討論國會全面改選的問題。一九五七年前後，剛才王泰升教授提起李萬居，我想說的是，只有李萬居，其他本省的幾個菁英，直到一九六０年代在討論中央民意代表全面改選時主張時，很多人還在期待採取像《自由中國》時代雷震這種模式來採取。雷震的看法在當時主張民主政策方面來講，他不是一個特別的案例，當時談到國會要如何改造的人，大部份的意見都與雷震相似。但以民主的角度來看，大部份則尚有商榷的餘地。他的自由經神在經濟上完全合乎古典自由主義的基本精神，在政治自由方面稍微遜色些，在民主過程中亦相對的沒有那麼有突破性的發展，但對於台灣的政治來講，其所具的意義在於其主張制衡、反對黨，當時以超越自由尺度所能容忍的界線。亦即從歷史來看，其以最前衛的。剛才所提的李萬居是質詢，而雷震是主張成立反對黨加以監督，故其是強調監督制衡的。</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至於雷震為什麼改變及『五龍一鳳』的問題。據我所瞭解的『一鳳』是指許世賢，『五龍』是指郭國基、李萬居、吳三連、李源棧、郭雨新，因為當時有一段時間他們一起在省議會中，故稱為省議會裏的『五龍一鳳』。至於雷震為什麼會改變的原因，很多人認為其可能有政治上的企圖，我是認為這機率不大，我認為對雷震來講有許多價值是他在尋求的，亦即中國是他的選擇，自由、民主、憲政是他的選擇，這麼多選擇下，有時會有輕重的結果。他後來愈來愈激烈，我們可以說，他原來願意容忍、妥協的外在條件愈來愈低，即安全的考量降低，因此自由的意識高漲。第二個原因，因許多問題事後來才發生的，國民黨朝向革命民主政黨改造，此非雷震所贊成的，亦即其支持蔣中正是要以自由民主來反共，反共、擁蔣對他來講是手段、目的合在一起而相互辯證的，實際上雷震應該還是擁蔣的，並期待他有所作為，但不知不覺中其已脫離政治核心，意見被採納的可能性相對的降低，言論的鼓吹愈來愈重要。他最後走到這一個結局，是因為他堅持辦『自由中國』的理想。</w:t>
      </w:r>
    </w:p>
    <w:p>
      <w:pPr>
        <w:pStyle w:val="Normal"/>
        <w:snapToGrid w:val="false"/>
        <w:spacing w:lineRule="exact" w:line="600"/>
        <w:rPr/>
      </w:pPr>
      <w:r>
        <w:rPr>
          <w:rFonts w:ascii="華康隸書體W3" w:hAnsi="華康隸書體W3" w:eastAsia="華康隸書體W3"/>
          <w:szCs w:val="20"/>
          <w:u w:val="single"/>
        </w:rPr>
        <w:t>周志宏教授：</w:t>
      </w:r>
      <w:r>
        <w:rPr>
          <w:rFonts w:ascii="華康隸書體W3" w:hAnsi="華康隸書體W3" w:eastAsia="華康隸書體W3"/>
          <w:szCs w:val="20"/>
        </w:rPr>
        <w:t>現在請陳局長開始報告。</w:t>
      </w:r>
    </w:p>
    <w:p>
      <w:pPr>
        <w:pStyle w:val="Normal"/>
        <w:snapToGrid w:val="false"/>
        <w:spacing w:lineRule="exact" w:line="600"/>
        <w:rPr/>
      </w:pPr>
      <w:r>
        <w:rPr>
          <w:rFonts w:ascii="華康隸書體W3" w:hAnsi="華康隸書體W3" w:eastAsia="華康隸書體W3"/>
          <w:szCs w:val="20"/>
          <w:u w:val="single"/>
        </w:rPr>
        <w:t>陳菊局長：</w:t>
      </w:r>
      <w:r>
        <w:rPr>
          <w:rFonts w:ascii="華康隸書體W3" w:hAnsi="華康隸書體W3" w:eastAsia="華康隸書體W3"/>
          <w:szCs w:val="20"/>
        </w:rPr>
        <w:t xml:space="preserve">非常感謝台灣法學會舉辦『台灣人權思想』這樣的研討會。邀請我來報告郭雨新先生的人權思想第一個原因，因長期以來人權的工作是我一生的追求，即使現在我並非在一個人權的團體中，但我自認為對人權的追求是百分之百，雖然在行政官僚中要落實這些理想未必百分之百，但因為我有人權思想這樣的信念，故我可能堅持到百分之八十，但很難百分之百。在行政官僚體系裡我覺得我有些收穫，這對未來我再繼續從事人權工作或能繼續在行政官僚體系中，我絕不會放棄我的人權信仰，正因為我的人權信仰故在許多執政的痛苦中作堅持。其次，我跟郭雨新先生的關係非常的密切，以前我們自認為是台灣的新生代。我跟郭雨新先生都是宜蘭人，我們家祖父跟父親那一輩都是郭先生的樁腳，都很敬佩他。在我們那個年代三歲小孩都認識郭先生，故我小的時候就認識郭先生，但沒想到有一天我會擔任他的秘書。站在我跟郭先生關係十分密切的狀況下，今天在台灣法學會能夠以郭雨新先生對整個台灣民主運動的影響，來探討他整個人格的思想，包括在戒嚴這樣困頓的年代中的堅持，我想我代表他表達對台灣法學會的感謝，我也會將此報告彙整轉既給郭先生的子女，讓其瞭解我對其父親思想、主張的認識。另外我擔任郭先生的秘書有十年，從一九六八到一九七八，期間郭先生有出國，但我還是擔任其在台灣辦公室的秘書。郭先生對我有很大的影響，可以說沒有郭雨新先生就沒有現在的陳菊，我常說郭雨新先生是改變我一生的人。 </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一、 郭雨新先生的生命軌跡：</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郭雨新先生一九０八年出生在宜蘭，家境十分平困。一九二一年其父親去世，完全由母親扶養長大，故郭先生對母親非常孝順，甚至在家中他常說『母親第一，太太第二』，有非常傳統的思想。早年非常苦學，於一九三一年進入台北帝國大學，靠林松壽先生每月給他學費，幫助他讀書。一九三四年台北帝國大學畢業後即進入林本源一會社中工作，並開始經商。因郭先生在一貧窮的家庭中長大，經商至少改變了其家庭生活。在意氣風發的省議會時期，擔任省議員二十五年，從一九四九年的參議會議員開始，一九五七年臨時省議會改為台灣省議會，郭先生在一九六０年代與雷震、齊士英、許世賢、夏陶生、李萬居、高育樹等人籌組『中國民主黨』，後在一九七二年因國民黨對郭雨新先生重力的打擊，郭雨新先生放棄參選第五屆的台灣省議員，一九七三年改選監察委員，但在國民黨全力的打壓跟封鎖下，最後是以０票落選。一九七五年競選立法委員，在當時有八萬多張廢票下，郭先生是以最高票落選，導致在宜蘭市發生有一、二萬人的示威遊行。其在一九七五年競選立委期間，我個人事全程參與輔選，此次的落選我想也是他一生中最失意的，故其申請到美國去訪問。一九七七年國民黨特准其到美國去訪問，但馬上禁止他回台灣，郭雨新先生開始他在海外的流亡生活。一九七八年期在美國成立『台灣公論社』，一九七九年成立『台灣民主運動海外同盟』，此乃是因一九七九年美麗島事件發生，與海外台灣人共同組成同盟。而郭雨新先生是在一九八五年在美國病逝，他的遺體根據遺囑運回台灣安葬，當時我能在監獄中，但在一九七九年初，我在美國約有半年的時間，此段期間是我跟郭先生最後的接觸。</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二、 郭雨新先生人權思想的歷史階段：</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一） 成長時期的思想萌芽階段</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郭雨新先生當時被認為台灣『仕紳』政治代表性人物。當時的『仕紳』人物，大部份都擁有良好的背景環境，但這點是郭先生與當年代仕紳不同之處，他並無背景環境而是以苦學出身，其童年階段十分艱困，在求學過程亦須他人幫忙，在求學階段時為半工半讀。這樣的背景使郭雨新先生比較瞭解台灣社會底層人民的痛苦，故有高度人道主義的色彩。此在我擔任郭先生秘書時，在郭先生家中不時看到鄉下農民來找他，其對農民的疼惜與關懷非常自然。郭先生基本上若要探討其人權思想，他從艱苦的環境中長大，我想他了解基階層人民的痛苦，他認為有責任去為他們伸張他們的權利，這是他對人權思想萌芽的開始。</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此外郭先生對台灣反抗運動非常有影響力，尤其是在抗日時與蔣渭水先生為好，蔣渭水先生在日據時代組織『台灣文化學會』，發起台灣第一個政黨，催生『工友總聯盟』，並創辦『文化書局』，從事台灣政治、社會、文化的改革，這一連串的行為對郭雨新先生的理念，包括其從政有很大的影響。</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二） 省議會的思想展開階段</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在早期省議會的時代，國民黨政府對省議會中的議員是採取比較包容的態度，從內在的原因探討，國民黨政府對台灣陌生社會的統治因為仕紳階級這些台灣自然領袖的介入，事實上其若以較包容的態度來介入這些仕紳階級，較容易得到人民的相信；此外從外在上，當時台灣的社會基本上沒有一個較具規模組織性的反對運動，所以對國民黨的領導中心不會感受到有任何的危機，故國民黨的包容度在此階段是很高的，在台灣省議會讓人民有發展的空間。當時郭柏基、李萬居、吳三連、李元贊、郭雨新是當時的省議會中比較有反對色彩，比較有理想性、代表性。當時台灣人民任期為『五虎將』，其後的『五龍一鳳』就是加上許世賢，這是當時在台灣社會所津津樂道的。在這階段中反對派的省議員與國民黨事實上保持一定的關係，但也有一定的距離，同時這些地方仕紳對激烈體制外的改革，採取比較保守的態度，而希望在體制內尋求最大的空間，故當時『五龍一鳳』在省議會的質詢，很少在意識型態或基本國策上來作一些討論，大部份都在地方建設，農、工、漁民的生活問題，此時可看出郭先生的問政質詢比起其他議員，不僅是對農、工、漁民、老兵這些一般的質詢，事實上擴展到中央民意代表的改選，討論解除戒嚴及赦免政治犯與人權保障這些具有高度政治性的議題，此從郭先生的質詢稿中可看出。以當時社會背景與言論尺度，我想以郭先生當時提出這些議題，從現在來看十分不可思議，但我想這是我們現在研究郭先生人權思想長久以來他所累積民主理想跟人權的觀念。在此階段郭先生運用其在省議會二十五年的時間，以質詢逐步來表達其對民主法治及對人權的堅持，這也說明了郭雨新先生與國民黨那種又有關係又有距離此種階段關係的決裂。郭雨新先生在那個階段可以看出漸漸的不可能在體制內與國民黨有一同存在的空間而導致決裂。</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三） 監、立委選舉的思想蛻變階段</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由於郭先生長期以來碰觸高明感度的議題，所以在一九六０年與雷震、齊士英等人籌組『中國民主黨』。一九七０年彭明敏潛逃日本、美國，國民黨政府懷疑此為郭雨新先生暗中幫助，使得郭先生從那時起被二十四小時跟監。發展到最後階段，在野的勢力逐漸興起，國民黨漸漸感受到芒箭在背，故國民黨在一九七二年省議員選舉中，運用黨政軍聯手封殺郭雨新先生在宜蘭的參選。所以郭雨新先生在當時許多痛苦跟掙扎中，其後就宣佈退出參選，開始由一地方名意代表轉入中央名意代表這樣選舉的發展，在此可看出郭雨新先生很大的轉折。從一九七二年開始可以看出郭雨新先生與國民黨已經處在一對決的狀態，一九七三年郭雨新先生參加監察委員的選舉，我想以郭雨新先生的聲望跟人際關係，正常而言進入監察院應毫無困難，但當時省議會有十五個無黨籍的省議員，國民黨利用各種壓力威脅利誘，個個擊破，後來郭雨新先生決定放棄少數幾張堅定的票源，以無票來光榮落選。此時郭雨新先生因監察委員的落選，開始與較年輕的勢力，因與康寧祥的關係，與張俊恆等有較多的接觸。接著在一九七五年參與立委的選舉，此時黨外勢力與年輕的台灣新生代的接觸在此時可以說是一個很重要的關鍵，因當時也是『台灣政論』的發行，如黃信介、康寧祥、張俊宏、姚嘉文、林義雄等人基本上在此年代中紛紛出現。郭雨新先生在一九七五年立委選舉中，從其文宣中可看出其對國民黨政權的批判及其理想，例如其文宣上有『現代民主國應該有什麼？』，其中有很清楚的他的理想：第一、全民的社會福利，第二、生存工作的保障，第三、國民自由出入國境，第四、非軍人不應受到軍事審判，第五、秘密通訊的自由，第六、獨立公正的司法，第七、資源國有企業自由競爭，第八、青年學生關心時政，第九、學術跟著述受到尊重，第十、言論出版的真正自由，第十一、政黨經費自行籌募，第十二、集會結社的自由，第十三、充分的新聞自由，第十四、戒嚴令不超過六個月，第十五、公平﹑公正﹑公開的選舉，第十六、情報治安單位維護國家安全，第十七、政策失敗政務官引咎辭職，第十八、定期改選國會，第十九、軍憲警超然國家化，第二十、強有力監督政府的反對黨。已將郭先生現代民主國家的理想內容在此加以呈現，比起其在省議會時的質詢，顯然有很大的不同。在當時的生活環境與時空，競選時能作這樣的主張，基本上是很進步的，但此時國民黨是無所不用其極的在選舉中封殺郭雨新先生。現自由時報發行人林龍三先生在當時亦參與此次立委選舉，後引發姚嘉文律師與林義雄律師合寫一本書『虎落平陽』，描寫訴訟的過程作一歷史的記錄，這也是台灣反對運動一重要的文獻。郭雨新先生落選時，在宜蘭各地宜蘭人的憤怒是可以看出的。這是郭先生一生最後一次參與選舉，也是在這一場的選舉，在整個宜蘭或在整個台灣政論中生代包括康寧祥、張俊宏、林義雄、姚嘉文那一代，與我、邱義仁、吳乃仁這一代，一九七五年立法委員的選舉，對我們的影響非常大，而郭先生此次落敗，在他生命的高峰，其認為對台灣的社會已盡心掏肺感到疲倦，應該享受天倫家庭生活，故在一九七七年透過吳三連先生、齊士英先生的幫忙，後國民黨也特准他到國外探望子女。但這也駐定他永遠也無法回到台灣這片土地。</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三、郭雨新先生人權思想的要內容</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郭雨新先生對人權主要的掌握事實上已相當接近今天所討論人權的輪廓。我想在當時高度緊縮的政治空間，無可避免的以政治自由權為主軸，再加上對台灣社會所引發人權的相關問題，我想基本上是成為郭先生人權思想的主要內涵，再整個『議壇二十年』、『議壇縱橫集』這二本書與郭先生其它的文章信件中可看出郭先生問政時質詢與平常言論中所隱藏的一些人權的觀念。</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一） 民主法治體制的堅持</w:t>
      </w:r>
    </w:p>
    <w:p>
      <w:pPr>
        <w:pStyle w:val="Normal"/>
        <w:snapToGrid w:val="false"/>
        <w:spacing w:lineRule="exact" w:line="600"/>
        <w:rPr>
          <w:rFonts w:ascii="華康隸書體W3" w:hAnsi="華康隸書體W3" w:eastAsia="華康隸書體W3"/>
          <w:szCs w:val="20"/>
        </w:rPr>
      </w:pPr>
      <w:r>
        <w:rPr>
          <w:rFonts w:eastAsia="華康隸書體W3" w:cs="華康隸書體W3" w:ascii="華康隸書體W3" w:hAnsi="華康隸書體W3"/>
          <w:szCs w:val="20"/>
        </w:rPr>
        <w:t xml:space="preserve"> </w:t>
      </w:r>
      <w:r>
        <w:rPr>
          <w:rFonts w:ascii="華康隸書體W3" w:hAnsi="華康隸書體W3" w:eastAsia="華康隸書體W3"/>
          <w:szCs w:val="20"/>
        </w:rPr>
        <w:t>後來我們找到一個資料是郭雨新先生在美國流亡期間，有一卡片寫給林正杰，信上寫到『民主是世界的趨勢，是隨時可以聽到的聲音、歷史的潮流，任何地區、任何人都阻止不了這個歷史的潮流。』民主一向是郭雨新先生一貫的堅持，他相信民主建立後，整個法制才有辦法建立，法治建立人權才有基本的保障。所以在省議會的質詢記錄中，郭雨新先生就是以這樣的信念不斷的要求赦免政治犯、省長名選、落實地方自治、解除戒嚴、中央民意代表改選、停止國庫通黨庫，尤其在籌組新的反對黨上，他非常努力的倡導，他說『沒有政黨政治就沒有民主政治。要讓台灣民主化，一定要先讓台灣人民主導』，故郭雨新先生非常積極參與『中國民主黨』籌備的工作，縱然到最後『中國民主黨』遭到國民黨以叛亂為理由把雷震先生、傅震先生逮捕，但我想阻擋是失敗，然郭雨新先生堅持這樣的理念，可說是非常清楚。郭雨新先生在美流亡期間，有機會對日本、德國政黨黨綱，透過其他在美國台灣學者的協助，而有所研究。郭雨新先生一直希望台灣有一真正的反對黨，雖然在那時有『民社黨』、『青年黨』，但並非真正台灣的反對黨。郭雨新先生期待的反對黨，其在一九八五年過世，在一九八六年九月二十八日『民主進步黨』成立，郭雨新先生沒有看到，這是非常可惜的。</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二） 言論、出版、集會、結社自由</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郭雨新先生在整個戒嚴年代，那時台灣又歷經整個二二八事件的衝擊，基本上人民對政治的冷漠恐懼，從那個階段開始。只有少數民主運動人士、少數知識份子、少數民意代表藉著報刊雜誌，發表宣言，都是非常微弱的聲音，幾乎可以說在台灣的影響不大。但當時李萬居先生所主辦的『台灣公論報』遭到查封的命運，彭明敏教授發表『台灣人民自救宣言』，整個台灣社會雖不知道，但統治階級以『台灣人民自救宣言』將彭明敏、謝聰敏、魏廷朝因此而判刑。另外郭雨新先生在省議會中開始提出開放報禁、取消報紙篇幅的設限、修改出版法、放寬對言論自由的限制、保障集會自由的看法，要求給於台灣人民更大的言論空間，這些大概可看出郭雨新先生對民主、法治、言論自由的主張。</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三） 人身自由</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在當時警察權是無限制的膨脹，郭雨新先生曾經多次呼籲限制警察的權力，禁止刑求，質疑違警罰法的合憲性，此外他亦要求逮捕嫌疑人的人犯須在二十四小時內移送地檢署，同時要設立冤獄賠償制度。此都說明非常不可侵犯的人身自由，當時郭雨新先生的質詢及其資料中可發現這方面的主張非常明確。</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四） 弱勢族群的社會保障</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當時在台灣的社會沒有人討論『社會權』這樣的名詞，而『人權』大概在一九七四、七五年『台灣政論』開始發行時，才看到有『人權』二字，這過程十分漫長。郭雨新先生本身是學農業經濟的，後因其長年的經商，對社會有很多的觀察，對農民、漁民、礦工、軍伕這個問題有相當深入的觀察及關懷，所以在省議會中郭先生有提出相當多對於社會弱勢族群切身利益的改善建議，例如實施農民保險，確定青果產銷合理的政策，設置漁民救護站，修築漁民船廠，檢討礦工安全，向日本爭取軍人賠償，在偏遠地區設置衛生所等。此時，郭雨新先生對弱勢族群的關懷沒有省級的情結，其有一篇文章『被遺忘的社會—人道主義所不能容忍的軍眷村問題』要求改善眷村環境，實施眷村改造。這在一九七五年立委選舉時，為一篇很重要的文宣。</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五） 自然生態及環境保護</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我是以現在大家所熟悉的字眼，但在當時並無所謂生態自然環境等字眼。郭雨新先生的時代台灣的經濟已有一些開放發展，但郭雨新先生在當省議員時，台灣的森林被濫墾濫伐非常嚴重，故其在省議會質詢中一再呼籲政府要求禁止大肆的砍伐森林。此外，造林伐木要平衡，同時要訂定長期造林的計畫，希望能夠維持台灣的自然生態，並注意到整個土石流問題。後台灣工商業逐漸發展，郭先生在省議會提出要求對空氣水源的污染等提出對策，非常具有前瞻性。</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四、 郭雨新先生人權思想之意義與影響</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日據時代台灣本土的菁英，以台灣文化協會為主，後台灣文化協會路線分裂，但對台灣民主觀念有非常大的影響，有體制內與體制外的改革二方面。後因二二八事件，白色恐怖，故不管政治理念為何，在國民黨的打壓下都消失。當時郭雨新先生延續日據時代以來民主的種子，在參議會省議會中雖由仕紳階級所構成，但當時並未全向國民黨政權屈服，仍有反抗的精神，此非常重要，這也是今天郭先生他們從日據時代所延續的一些民主理念，後來與國民黨雖非絕對決，但後來走向全面的對決，但我想郭先生他們在那樣的時空可說是國民黨有二二八的陰影且有白色恐怖在其周圍，但他們能有這樣的民主思想與人權的觀念，沒有完全在此時從他們這一代來消滅，這是郭雨新先生『五龍一鳳』那一年代，台灣史應對其為感謝。而當時有些已從商，有些已過世，郭雨新先生扮演著承先啟後黨外民主薪火的重要角色，結合台灣老中青三代，讓整個台灣反抗的精神，民主思潮沒有完全的斷裂，使民主種子繼續發展。一九七五年郭雨新先生參與立委選舉，以郭雨新先生的聲望，號召許多大學生、研究生勇敢的參與助選，為整個台灣社會培育中生代到新生代的重要運動者。過去整個人權運動是隱含在反對運動中，無單獨的人權思想或人權主張被提出來討論。事實上郭雨新先生因為投入台灣的人權運動，誘使老中青三代結合，讓人權的思想及信仰在黨外運動中得以延續，這對台灣的民主化跟法治化，也是一個很重要的時機。在此階段中，整個黨外的新生代與民主運動，開始跟國外的人權團體有所接觸，且國際特赦組織開始對台灣政治犯的關懷，才會使人權這樣一個具體的主張進入台灣民主運動的內涵之中。</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五、 結語</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郭雨新先生在其政治主張中有許多對弱勢的關懷，在政治自由法治追求，都包含了人權的基本思想，這也是郭先生對整個社會權的追求亦充實了整個後來黨外運動，包括民進黨後來在人權追求，包括對社會權的追求，可以連結起來。我想郭雨新先生不是一個革命家，他相當的溫和，但溫和之中有他的堅持，這與他接受日本教育，台灣當時的環境都有很大的關係。</w:t>
      </w:r>
    </w:p>
    <w:p>
      <w:pPr>
        <w:pStyle w:val="Normal"/>
        <w:snapToGrid w:val="false"/>
        <w:spacing w:lineRule="exact" w:line="600"/>
        <w:rPr/>
      </w:pPr>
      <w:r>
        <w:rPr>
          <w:rFonts w:ascii="華康隸書體W3" w:hAnsi="華康隸書體W3" w:eastAsia="華康隸書體W3"/>
          <w:szCs w:val="20"/>
          <w:u w:val="single"/>
        </w:rPr>
        <w:t>王泰升教授</w:t>
      </w:r>
      <w:r>
        <w:rPr>
          <w:rFonts w:ascii="華康隸書體W3" w:hAnsi="華康隸書體W3" w:eastAsia="華康隸書體W3"/>
          <w:szCs w:val="20"/>
        </w:rPr>
        <w:t>：一九七二年國民黨為什麼要禁止郭雨新再競選省議員？</w:t>
      </w:r>
    </w:p>
    <w:p>
      <w:pPr>
        <w:pStyle w:val="Normal"/>
        <w:snapToGrid w:val="false"/>
        <w:spacing w:lineRule="exact" w:line="600"/>
        <w:rPr/>
      </w:pPr>
      <w:r>
        <w:rPr>
          <w:rFonts w:ascii="華康隸書體W3" w:hAnsi="華康隸書體W3" w:eastAsia="華康隸書體W3"/>
          <w:szCs w:val="20"/>
          <w:u w:val="single"/>
        </w:rPr>
        <w:t>陳菊局長</w:t>
      </w:r>
      <w:r>
        <w:rPr>
          <w:rFonts w:ascii="華康隸書體W3" w:hAnsi="華康隸書體W3" w:eastAsia="華康隸書體W3"/>
          <w:szCs w:val="20"/>
        </w:rPr>
        <w:t>：國民黨對當時的黨外有更多的包容，讓人感覺到其是民主的。但在一九七二年台灣的黨外運動開始有聯合的情形，此外台灣人的運動從一九七二年開始已經與海外的運動有某種程度的接觸，更重要的一點，因為彭明敏潛逃到國外，國民黨認為這是郭雨新先生跟美國勢力的結合，故造成國民黨非打他不可。</w:t>
      </w:r>
    </w:p>
    <w:p>
      <w:pPr>
        <w:pStyle w:val="Normal"/>
        <w:snapToGrid w:val="false"/>
        <w:spacing w:lineRule="exact" w:line="600"/>
        <w:rPr/>
      </w:pPr>
      <w:r>
        <w:rPr>
          <w:rFonts w:ascii="華康隸書體W3" w:hAnsi="華康隸書體W3" w:eastAsia="華康隸書體W3"/>
          <w:szCs w:val="20"/>
          <w:u w:val="single"/>
        </w:rPr>
        <w:t>林文雄教授</w:t>
      </w:r>
      <w:r>
        <w:rPr>
          <w:rFonts w:ascii="華康隸書體W3" w:hAnsi="華康隸書體W3" w:eastAsia="華康隸書體W3"/>
          <w:szCs w:val="20"/>
        </w:rPr>
        <w:t>：郭雨新先生到海外後，他與台獨組織的關係如何？他本身是否有台灣獨立的思想？</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陳菊局長：郭雨新先生台灣獨立的思想應該是非常明確的，根據我在他身邊的日子，如果我有台獨的思想完全啟蒙於他。</w:t>
      </w:r>
    </w:p>
    <w:p>
      <w:pPr>
        <w:pStyle w:val="Normal"/>
        <w:snapToGrid w:val="false"/>
        <w:spacing w:lineRule="exact" w:line="600"/>
        <w:rPr>
          <w:rFonts w:ascii="華康隸書體W3" w:hAnsi="華康隸書體W3" w:eastAsia="華康隸書體W3"/>
          <w:szCs w:val="20"/>
        </w:rPr>
      </w:pPr>
      <w:r>
        <w:rPr>
          <w:rFonts w:ascii="華康隸書體W3" w:hAnsi="華康隸書體W3" w:eastAsia="華康隸書體W3"/>
          <w:szCs w:val="20"/>
        </w:rPr>
        <w:t>郭雨新先生後來到海外與海外台獨聯盟的破裂，這是台灣人運動的悲哀。以當時郭雨新先生那種仕紳階級，他認為要達成獨立有各種不同的路線，但當時海外的台獨聯盟則認為郭先的路線與其不同，認為他是妥協、溫和某種程度對國民黨仍有期待。但郭雨新先生感受到，其任所有台灣人的運動在海外是一個痛快的反對者，毫無作用。我一九七九年到美國時，其在美國已經二年了，我可以感受到他的鬱悶，他發現所有革命者或參與台灣社會改造，一定須與土地人民相結合，否則是空的。而他們在海外演變成互相爭取海外台灣人的支持，路線不相同。但就我的理解，郭雨新先生對台灣獨立的期待與堅持，我想這點是沒問題的。</w:t>
      </w:r>
    </w:p>
    <w:p>
      <w:pPr>
        <w:pStyle w:val="Normal"/>
        <w:snapToGrid w:val="false"/>
        <w:spacing w:lineRule="exact" w:line="600"/>
        <w:rPr/>
      </w:pPr>
      <w:r>
        <w:rPr>
          <w:rFonts w:ascii="華康隸書體W3" w:hAnsi="華康隸書體W3" w:eastAsia="華康隸書體W3"/>
          <w:szCs w:val="20"/>
          <w:u w:val="single"/>
        </w:rPr>
        <w:t>周世珍委員：</w:t>
      </w:r>
      <w:r>
        <w:rPr>
          <w:rFonts w:ascii="華康隸書體W3" w:hAnsi="華康隸書體W3" w:eastAsia="華康隸書體W3"/>
          <w:szCs w:val="20"/>
        </w:rPr>
        <w:t>郭先生人權思想階段，在省議會是其思想展開的階段，監、立委選舉時是其思想蛻變的階段。不過其人權思想的主要內容，陳局長談了許多，多是郭先生在省議會質詢中都已經具備了。既然此在省議會的質詢中都已具備，那麼在監、立委選舉的思想蛻變，是如何一個蛻變？是內容的更強烈，改革得更強烈，還是如何？</w:t>
      </w:r>
    </w:p>
    <w:p>
      <w:pPr>
        <w:pStyle w:val="Normal"/>
        <w:snapToGrid w:val="false"/>
        <w:spacing w:lineRule="exact" w:line="600"/>
        <w:rPr/>
      </w:pPr>
      <w:r>
        <w:rPr>
          <w:rFonts w:ascii="華康隸書體W3" w:hAnsi="華康隸書體W3" w:eastAsia="華康隸書體W3"/>
          <w:szCs w:val="20"/>
          <w:u w:val="single"/>
        </w:rPr>
        <w:t>陳菊局長：</w:t>
      </w:r>
      <w:r>
        <w:rPr>
          <w:rFonts w:ascii="華康隸書體W3" w:hAnsi="華康隸書體W3" w:eastAsia="華康隸書體W3"/>
          <w:szCs w:val="20"/>
        </w:rPr>
        <w:t>可以說是改革的更強烈。郭先生人權的思想在許多文獻中可看出，但只是一個陳述。然郭先生在一九七四、七五年間立委選舉時，可看出一個對決，因其過去在省議會中靜態的表達，後在監、立委選舉時成為在其選舉中的主軸，而郭先生必須以這樣的主軸來面對他的人民跟群眾，這是非常直接激烈的。</w:t>
      </w:r>
    </w:p>
    <w:p>
      <w:pPr>
        <w:pStyle w:val="Normal"/>
        <w:snapToGrid w:val="false"/>
        <w:spacing w:lineRule="exact" w:line="600"/>
        <w:rPr>
          <w:rFonts w:ascii="華康隸書體W3" w:hAnsi="華康隸書體W3" w:eastAsia="華康隸書體W3"/>
          <w:szCs w:val="20"/>
        </w:rPr>
      </w:pPr>
      <w:r>
        <w:rPr>
          <w:rFonts w:eastAsia="華康隸書體W3" w:ascii="華康隸書體W3" w:hAnsi="華康隸書體W3"/>
          <w:szCs w:val="20"/>
        </w:rPr>
        <w:t> </w:t>
      </w:r>
    </w:p>
    <w:p>
      <w:pPr>
        <w:pStyle w:val="Normal"/>
        <w:rPr>
          <w:rFonts w:ascii="華康隸書體W3" w:hAnsi="華康隸書體W3" w:eastAsia="華康隸書體W3"/>
          <w:szCs w:val="20"/>
        </w:rPr>
      </w:pPr>
      <w:r>
        <w:rPr>
          <w:rFonts w:eastAsia="華康隸書體W3" w:ascii="華康隸書體W3" w:hAnsi="華康隸書體W3"/>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
    <w:charset w:val="88"/>
    <w:family w:val="script"/>
    <w:pitch w:val="default"/>
  </w:font>
  <w:font w:name="華康楷書體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0:00Z</dcterms:created>
  <dc:creator>user</dc:creator>
  <dc:description/>
  <cp:keywords/>
  <dc:language>en-US</dc:language>
  <cp:lastModifiedBy>user</cp:lastModifiedBy>
  <dcterms:modified xsi:type="dcterms:W3CDTF">2008-04-23T09:40:00Z</dcterms:modified>
  <cp:revision>1</cp:revision>
  <dc:subject/>
  <dc:title>     『台灣人權思想』系列研討會（一）</dc:title>
</cp:coreProperties>
</file>