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講題</w:t>
      </w:r>
      <w:r>
        <w:rPr>
          <w:rFonts w:eastAsia="華康楷書體W3" w:ascii="華康楷書體W3" w:hAnsi="華康楷書體W3"/>
          <w:sz w:val="28"/>
          <w:szCs w:val="20"/>
        </w:rPr>
        <w:t>:</w:t>
      </w:r>
      <w:r>
        <w:rPr>
          <w:rFonts w:ascii="華康楷書體W3" w:hAnsi="華康楷書體W3" w:eastAsia="華康楷書體W3"/>
          <w:sz w:val="28"/>
          <w:szCs w:val="20"/>
        </w:rPr>
        <w:t>法律與會計的結合</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主講人</w:t>
      </w:r>
      <w:r>
        <w:rPr>
          <w:rFonts w:eastAsia="華康楷書體W3" w:ascii="華康楷書體W3" w:hAnsi="華康楷書體W3"/>
          <w:sz w:val="28"/>
          <w:szCs w:val="20"/>
        </w:rPr>
        <w:t>:</w:t>
      </w:r>
      <w:r>
        <w:rPr>
          <w:rFonts w:ascii="華康楷書體W3" w:hAnsi="華康楷書體W3" w:eastAsia="華康楷書體W3"/>
          <w:sz w:val="28"/>
          <w:szCs w:val="20"/>
        </w:rPr>
        <w:t>林進富律師</w:t>
      </w:r>
      <w:r>
        <w:rPr>
          <w:rFonts w:eastAsia="華康楷書體W3" w:ascii="華康楷書體W3" w:hAnsi="華康楷書體W3"/>
          <w:sz w:val="28"/>
          <w:szCs w:val="20"/>
        </w:rPr>
        <w:t>/</w:t>
      </w:r>
      <w:r>
        <w:rPr>
          <w:rFonts w:ascii="華康楷書體W3" w:hAnsi="華康楷書體W3" w:eastAsia="華康楷書體W3"/>
          <w:sz w:val="28"/>
          <w:szCs w:val="20"/>
        </w:rPr>
        <w:t>會計師</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日期</w:t>
      </w:r>
      <w:r>
        <w:rPr>
          <w:rFonts w:eastAsia="華康楷書體W3" w:ascii="華康楷書體W3" w:hAnsi="華康楷書體W3"/>
          <w:sz w:val="28"/>
          <w:szCs w:val="20"/>
        </w:rPr>
        <w:t>:</w:t>
      </w:r>
      <w:r>
        <w:rPr>
          <w:rFonts w:ascii="華康楷書體W3" w:hAnsi="華康楷書體W3" w:eastAsia="華康楷書體W3"/>
          <w:sz w:val="28"/>
          <w:szCs w:val="20"/>
        </w:rPr>
        <w:t>民國八十七年十一月二十五日下午一點到三點</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地點</w:t>
      </w:r>
      <w:r>
        <w:rPr>
          <w:rFonts w:eastAsia="華康楷書體W3" w:ascii="華康楷書體W3" w:hAnsi="華康楷書體W3"/>
          <w:sz w:val="28"/>
          <w:szCs w:val="20"/>
        </w:rPr>
        <w:t>:</w:t>
      </w:r>
      <w:r>
        <w:rPr>
          <w:rFonts w:ascii="華康楷書體W3" w:hAnsi="華康楷書體W3" w:eastAsia="華康楷書體W3"/>
          <w:sz w:val="28"/>
          <w:szCs w:val="20"/>
        </w:rPr>
        <w:t>中興法商學院社會科學館</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主持人</w:t>
      </w:r>
      <w:r>
        <w:rPr>
          <w:rFonts w:eastAsia="華康楷書體W3" w:ascii="華康楷書體W3" w:hAnsi="華康楷書體W3"/>
          <w:sz w:val="28"/>
          <w:szCs w:val="20"/>
        </w:rPr>
        <w:t>:</w:t>
      </w:r>
      <w:r>
        <w:rPr>
          <w:rFonts w:ascii="華康楷書體W3" w:hAnsi="華康楷書體W3" w:eastAsia="華康楷書體W3"/>
          <w:sz w:val="28"/>
          <w:szCs w:val="20"/>
        </w:rPr>
        <w:t>劉連煜教授</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劉連煜教授</w:t>
      </w:r>
      <w:r>
        <w:rPr>
          <w:rFonts w:eastAsia="華康楷書體W3" w:ascii="華康楷書體W3" w:hAnsi="華康楷書體W3"/>
          <w:sz w:val="28"/>
          <w:szCs w:val="20"/>
        </w:rPr>
        <w:t>:</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今天台灣法學會與中興大學法律系非常榮幸邀請到林進富律師，來跟我們做法律與會計結合的專題演講。本來想說該怎麼介紹林律師，因為他的</w:t>
      </w:r>
      <w:r>
        <w:rPr>
          <w:rFonts w:eastAsia="華康楷書體W3" w:ascii="華康楷書體W3" w:hAnsi="華康楷書體W3"/>
          <w:sz w:val="28"/>
          <w:szCs w:val="20"/>
        </w:rPr>
        <w:t>title</w:t>
      </w:r>
      <w:r>
        <w:rPr>
          <w:rFonts w:ascii="華康楷書體W3" w:hAnsi="華康楷書體W3" w:eastAsia="華康楷書體W3"/>
          <w:sz w:val="28"/>
          <w:szCs w:val="20"/>
        </w:rPr>
        <w:t>有兩個，就是律師和會計師，目前林律師在協和法律事務所做合夥人，他辦理的業務有公司法、證交法，一些公司併購的案子與一些公司稅務案例，因此他是我們法律界少見具有律師和會計師資格的人才。所以今天非常榮幸能夠邀請他來為我們做演講。我簡單介紹一下林律師的背景，林律師本來是台大國貿系，考進台大國際貿易系後，轉進會計系</w:t>
      </w:r>
      <w:r>
        <w:rPr>
          <w:rFonts w:eastAsia="華康楷書體W3" w:ascii="華康楷書體W3" w:hAnsi="華康楷書體W3"/>
          <w:sz w:val="28"/>
          <w:szCs w:val="20"/>
        </w:rPr>
        <w:t>(</w:t>
      </w:r>
      <w:r>
        <w:rPr>
          <w:rFonts w:ascii="華康楷書體W3" w:hAnsi="華康楷書體W3" w:eastAsia="華康楷書體W3"/>
          <w:sz w:val="28"/>
          <w:szCs w:val="20"/>
        </w:rPr>
        <w:t>台大會計系</w:t>
      </w:r>
      <w:r>
        <w:rPr>
          <w:rFonts w:eastAsia="華康楷書體W3" w:ascii="華康楷書體W3" w:hAnsi="華康楷書體W3"/>
          <w:sz w:val="28"/>
          <w:szCs w:val="20"/>
        </w:rPr>
        <w:t>)</w:t>
      </w:r>
      <w:r>
        <w:rPr>
          <w:rFonts w:ascii="華康楷書體W3" w:hAnsi="華康楷書體W3" w:eastAsia="華康楷書體W3"/>
          <w:sz w:val="28"/>
          <w:szCs w:val="20"/>
        </w:rPr>
        <w:t>，後來雙修法律和會計，在畢業後隨即考上律師和會計師，後來又到美國</w:t>
      </w:r>
      <w:r>
        <w:rPr>
          <w:rFonts w:eastAsia="華康楷書體W3" w:ascii="華康楷書體W3" w:hAnsi="華康楷書體W3"/>
          <w:sz w:val="28"/>
          <w:szCs w:val="20"/>
        </w:rPr>
        <w:t>(DUKE)</w:t>
      </w:r>
      <w:r>
        <w:rPr>
          <w:rFonts w:ascii="華康楷書體W3" w:hAnsi="華康楷書體W3" w:eastAsia="華康楷書體W3"/>
          <w:sz w:val="28"/>
          <w:szCs w:val="20"/>
        </w:rPr>
        <w:t>大學攻讀法學碩士</w:t>
      </w:r>
      <w:r>
        <w:rPr>
          <w:rFonts w:eastAsia="華康楷書體W3" w:ascii="華康楷書體W3" w:hAnsi="華康楷書體W3"/>
          <w:sz w:val="28"/>
          <w:szCs w:val="20"/>
        </w:rPr>
        <w:t>(LLM)</w:t>
      </w:r>
      <w:r>
        <w:rPr>
          <w:rFonts w:ascii="華康楷書體W3" w:hAnsi="華康楷書體W3" w:eastAsia="華康楷書體W3"/>
          <w:sz w:val="28"/>
          <w:szCs w:val="20"/>
        </w:rPr>
        <w:t>學位，目前執業的領域以最主要以財經法為主。我們會場上我們看到很多法學界的先進，我想跟大家介紹一下，可能有一些是我不認識的，很抱歉，現在我簡單介紹一下楊崇森老師，還有林國全老師，吳光明老師。會計師或者會計人只是著重於平常會計的專業，這兩個領域往往沒有交集、沒有集合。所以我們今天演講題目就是要跨出一步，希望兩個領域能夠結合，我剛剛先請教林律師，他演講的方向是：從會計上一些財務報表上的數字所隱含的法律的觀念來跟我們介紹，以下就把整個時間交給林律師，大概最後留下五分鐘時間，如果在座各位先進有什麼問題也可以進一步向林律師請教，那我們現在就歡迎林律師給我們的演講。</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林進富律師</w:t>
      </w:r>
      <w:r>
        <w:rPr>
          <w:rFonts w:eastAsia="華康楷書體W3" w:ascii="華康楷書體W3" w:hAnsi="華康楷書體W3"/>
          <w:sz w:val="28"/>
          <w:szCs w:val="20"/>
        </w:rPr>
        <w:t>:</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今天各位能夠蒞臨，來聽這場演講，事實上以我的資歷來談這個題目，我是覺得似乎有點太年輕了，但是因為國內把會計和法律結合起來的情況並不多，所以我在劉教授邀請我之後，就很受寵若驚的接受了。那今天講到一些，如果不是那麼清楚或是那麼有經驗，請大家多多包涵。首先我們來回顧一下最近國內股市和整個財經領域所發生的一些大事，各位如果今天有看到報紙的話，都知道廣三集團出事了，事實上我們在一個多月以前我們就知道股市一些地雷股都已經先後引爆，包括東隆、國產和國陽集團，現在侯西峰的話，檢察官都已經申請要羈押他了，因為他有掏空整個國陽建設將近六十億資產的嫌疑，及新巨群集團，另外就是昨天才剛違約交割將近四十億的廣三集團為什麼會提到這些呢，就是因為我們或許可以從他們的財務報表可以尋得一些蛛絲馬跡，看看這些公司是不是有一些預警，也就是看看他們的財務報表是不是可以預先知道這些公司有可能發生財務危機，那等一下我會引東隆五金的財務報表跟各位稍微說明一下。第二個或許是題外話，但我先跟各位報告一下，今年初我在</w:t>
      </w:r>
      <w:r>
        <w:rPr>
          <w:rFonts w:eastAsia="華康楷書體W3" w:ascii="華康楷書體W3" w:hAnsi="華康楷書體W3"/>
          <w:sz w:val="28"/>
          <w:szCs w:val="20"/>
        </w:rPr>
        <w:t>DUKE</w:t>
      </w:r>
      <w:r>
        <w:rPr>
          <w:rFonts w:ascii="華康楷書體W3" w:hAnsi="華康楷書體W3" w:eastAsia="華康楷書體W3"/>
          <w:sz w:val="28"/>
          <w:szCs w:val="20"/>
        </w:rPr>
        <w:t>讀書的時候，我去旁聽了一個課程叫</w:t>
      </w:r>
      <w:r>
        <w:rPr>
          <w:rFonts w:eastAsia="華康楷書體W3" w:ascii="華康楷書體W3" w:hAnsi="華康楷書體W3"/>
          <w:sz w:val="28"/>
          <w:szCs w:val="20"/>
        </w:rPr>
        <w:t>International Finance</w:t>
      </w:r>
      <w:r>
        <w:rPr>
          <w:rFonts w:ascii="華康楷書體W3" w:hAnsi="華康楷書體W3" w:eastAsia="華康楷書體W3"/>
          <w:sz w:val="28"/>
          <w:szCs w:val="20"/>
        </w:rPr>
        <w:t>，這個課基本上講的是有關國際金融的一個法律架構，教科書裡就有一個表，我看到台灣，這是一九九四年的統計資料，這是平均每一天的成交量，我一看就跟我旁邊的同學說台灣</w:t>
      </w:r>
      <w:r>
        <w:rPr>
          <w:rFonts w:eastAsia="華康楷書體W3" w:ascii="華康楷書體W3" w:hAnsi="華康楷書體W3"/>
          <w:sz w:val="28"/>
          <w:szCs w:val="20"/>
        </w:rPr>
        <w:t>NO.5</w:t>
      </w:r>
      <w:r>
        <w:rPr>
          <w:rFonts w:ascii="華康楷書體W3" w:hAnsi="華康楷書體W3" w:eastAsia="華康楷書體W3"/>
          <w:sz w:val="28"/>
          <w:szCs w:val="20"/>
        </w:rPr>
        <w:t>，我是感到蠻驕傲的，台灣這個彈丸之地每天的股市的平均成交量可以列名世界第五大，比德國還要大，我就覺得這好像蠻值得欣慰的一件事，後來我才發現這其實是一個蠻阿</w:t>
      </w:r>
      <w:r>
        <w:rPr>
          <w:rFonts w:eastAsia="華康楷書體W3" w:ascii="華康楷書體W3" w:hAnsi="華康楷書體W3"/>
          <w:sz w:val="28"/>
          <w:szCs w:val="20"/>
        </w:rPr>
        <w:t>Q</w:t>
      </w:r>
      <w:r>
        <w:rPr>
          <w:rFonts w:ascii="華康楷書體W3" w:hAnsi="華康楷書體W3" w:eastAsia="華康楷書體W3"/>
          <w:sz w:val="28"/>
          <w:szCs w:val="20"/>
        </w:rPr>
        <w:t>的想法，為什麼說是一個蠻阿</w:t>
      </w:r>
      <w:r>
        <w:rPr>
          <w:rFonts w:eastAsia="華康楷書體W3" w:ascii="華康楷書體W3" w:hAnsi="華康楷書體W3"/>
          <w:sz w:val="28"/>
          <w:szCs w:val="20"/>
        </w:rPr>
        <w:t>Q</w:t>
      </w:r>
      <w:r>
        <w:rPr>
          <w:rFonts w:ascii="華康楷書體W3" w:hAnsi="華康楷書體W3" w:eastAsia="華康楷書體W3"/>
          <w:sz w:val="28"/>
          <w:szCs w:val="20"/>
        </w:rPr>
        <w:t>的想法，各位再稍微看一下這個，我們從這一個八六年整個上市股票的市值，差不多十兆台幣，折合稱差不多三千多億美金，我後來就很有興趣地去翻了美國幾家大公司的資料，</w:t>
      </w:r>
      <w:r>
        <w:rPr>
          <w:rFonts w:eastAsia="華康楷書體W3" w:ascii="華康楷書體W3" w:hAnsi="華康楷書體W3"/>
          <w:sz w:val="28"/>
          <w:szCs w:val="20"/>
        </w:rPr>
        <w:t>IBM</w:t>
      </w:r>
      <w:r>
        <w:rPr>
          <w:rFonts w:ascii="華康楷書體W3" w:hAnsi="華康楷書體W3" w:eastAsia="華康楷書體W3"/>
          <w:sz w:val="28"/>
          <w:szCs w:val="20"/>
        </w:rPr>
        <w:t>和</w:t>
      </w:r>
      <w:r>
        <w:rPr>
          <w:rFonts w:eastAsia="華康楷書體W3" w:ascii="華康楷書體W3" w:hAnsi="華康楷書體W3"/>
          <w:sz w:val="28"/>
          <w:szCs w:val="20"/>
        </w:rPr>
        <w:t>Intel</w:t>
      </w:r>
      <w:r>
        <w:rPr>
          <w:rFonts w:ascii="華康楷書體W3" w:hAnsi="華康楷書體W3" w:eastAsia="華康楷書體W3"/>
          <w:sz w:val="28"/>
          <w:szCs w:val="20"/>
        </w:rPr>
        <w:t>，這兩家公司的市值加起來就比台灣所有的上市公司的市值還要高，所以我們會發現台灣股票每天平均成交量那麼高的原因就是因為好賭成性。當日沖銷等等做得很多，所以把成交量放大得那麼多。不過不管怎樣，我對台灣的股市還是很有希望的。那為什麼會講到台灣股市的一個情況呢</w:t>
      </w:r>
      <w:r>
        <w:rPr>
          <w:rFonts w:eastAsia="華康楷書體W3" w:ascii="華康楷書體W3" w:hAnsi="華康楷書體W3"/>
          <w:sz w:val="28"/>
          <w:szCs w:val="20"/>
        </w:rPr>
        <w:t>?</w:t>
      </w:r>
      <w:r>
        <w:rPr>
          <w:rFonts w:ascii="華康楷書體W3" w:hAnsi="華康楷書體W3" w:eastAsia="華康楷書體W3"/>
          <w:sz w:val="28"/>
          <w:szCs w:val="20"/>
        </w:rPr>
        <w:t>因為我們知道會計是牽涉到公司，如果說今天不是公司，而是個人的話，是不需要什麼會計的。一牽涉到公司的話，大家就想到資本市場，你就要看股市的規模有多大，規模大的話自然上市上櫃的公司多，多的話整個財經法的領域就會逐漸變成一個顯學，就跟美國一樣，逐漸凌駕於基本的法律之上，相對的對會計的重視也會與日俱增。第三個就是承襲第二個，因為我們知道最近幾年台灣各大學先後開設財經法組，也印證說對財經法的重視，那在財經法的這個領域當中，我認為會計是一個基本的工具，跟經濟學一樣，甚至我會覺得會計比經濟學重要，因為我個人覺得經濟學在財經法中牽涉的可能只有公平交易法，會計所牽涉的就很廣泛，所以會計在財經法中的重要性應該是絕對不會比經濟低。那第四點可能簡單跟各位介紹一下台灣會計學的整個發展情況，我記得我大二從台大國貿系轉到台大會計系時，一看師資，台灣大學竟然沒有一個會計學博士，各位可能覺得很荒謬，但是真的事實就是這樣，在我大二那一年台灣只有一個會計學博士，不過很可惜他在政大，所以大家可以發現台灣會計學在學術上的發展太落後了，比法學還要落後，不過在我大三的時候陸陸續續就有一些會計學博士回國，也可以說在最近十年台灣會計學界才開始有一個比較蓬勃的發展，也開始印證會計的重要性慢慢在與日俱增。最後一點我要跟大家報告的就是，國內能夠在會計和法律界搭起橋樑的不多，那小弟正好是對這兩個領域有一點點涉獵的，所以今天就很愧疚，覺得有點自不量力的來當這個會計與法律的橋樑，給各位分享一些我學習的心得，簡單的就把這個前言跟大家報告一下子。</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緊接著我們就先來看一個財務報表，就是東隆五金的去年底</w:t>
      </w:r>
      <w:r>
        <w:rPr>
          <w:rFonts w:eastAsia="華康楷書體W3" w:ascii="華康楷書體W3" w:hAnsi="華康楷書體W3"/>
          <w:sz w:val="28"/>
          <w:szCs w:val="20"/>
        </w:rPr>
        <w:t>(</w:t>
      </w:r>
      <w:r>
        <w:rPr>
          <w:rFonts w:ascii="華康楷書體W3" w:hAnsi="華康楷書體W3" w:eastAsia="華康楷書體W3"/>
          <w:sz w:val="28"/>
          <w:szCs w:val="20"/>
        </w:rPr>
        <w:t>八十六年十二月底</w:t>
      </w:r>
      <w:r>
        <w:rPr>
          <w:rFonts w:eastAsia="華康楷書體W3" w:ascii="華康楷書體W3" w:hAnsi="華康楷書體W3"/>
          <w:sz w:val="28"/>
          <w:szCs w:val="20"/>
        </w:rPr>
        <w:t>)</w:t>
      </w:r>
      <w:r>
        <w:rPr>
          <w:rFonts w:ascii="華康楷書體W3" w:hAnsi="華康楷書體W3" w:eastAsia="華康楷書體W3"/>
          <w:sz w:val="28"/>
          <w:szCs w:val="20"/>
        </w:rPr>
        <w:t>的財務資料，各位如果想要知道一些上市上櫃公司的一些財務資料，可以向他們索取所謂的公開說明書，原則上只要附回郵他就會寄給你，你可以打電話給這些公司的股務單位，跟他說你對他們公司的資料很有興趣，請他們把公開說明書和年報寄給你就可以了。這個也是這樣索取來的，你就可以真正的對這些公司做一些研究。我們看第一個表是所謂的資產負債表，基本上是記載定時的情況，也就是定在哪一天，例如是訂在八十六年十二月三十一日公司的情況，所以基本上它所表現的是那一天的實際情況而言，也許八十七年一月一日情況就不一樣。那事實上一些例子證明一些期後事項，也就是編製報表後所發生的事項，對日後有很大的影響，簡單的介紹一下資產負債表的一些簡單的構成要素。各位看看表的左邊，左邊基本上是公司所有資產，所有負債都放在右邊的上半部，最後呢，右邊下半部就是股東權益，不過股東權益有些法律名詞不一定叫做股東權益，它可能叫做資產淨值或淨值，但意義是一樣的，你如果聽到資產淨值、淨值、股東權益或業主權益，這些所表示的都是同一個東西，只是說用不同名詞來表達而已，這就是所有財務報表中的第一個表</w:t>
      </w:r>
      <w:r>
        <w:rPr>
          <w:rFonts w:eastAsia="華康楷書體W3" w:ascii="華康楷書體W3" w:hAnsi="華康楷書體W3"/>
          <w:sz w:val="28"/>
          <w:szCs w:val="20"/>
        </w:rPr>
        <w:t>---</w:t>
      </w:r>
      <w:r>
        <w:rPr>
          <w:rFonts w:ascii="華康楷書體W3" w:hAnsi="華康楷書體W3" w:eastAsia="華康楷書體W3"/>
          <w:sz w:val="28"/>
          <w:szCs w:val="20"/>
        </w:rPr>
        <w:t>資產負債表。等一下有關細項再跟各位詳細說明，現在先將所有報表的類型先跟各位介紹一下。緊接各位看資料的下一頁，這個表就叫做損益表，財務報表種類中資產負債表和損益表是最重要的，損益表是記載期間的，例如記載的是八十六年一月一日到八十六年十二月三十一日，它記載的是這一年中損益的一個情況，至於構成的一些分子，等一下再做說明。第三個就是所謂股東權益變動表，這基本上是所有財務報表中最不重要的一個報表，我可能在解說的時候就把這個表跳過，因為這表主要是法律上的要求，會計上是不做這個表的，這表意義不大。第四個表，可能要看一下精英電腦的所謂現金流量表，我會拿這個表來，因為當初劉教授邀請我的時候，正好這兩家出事，如果再晚一點，我可能就會拿這些地雷股，包括國產、漢陽建設的報表來跟各位說明，不過沒關係，因為意義是一樣的。第四個表就是所謂的現金流量表，現金流量表在投資學上是非常非常重要的，它的重要性甚至高於前面兩個，這可能又把話題扯遠，因為這牽涉到投資學的一些觀念，因為投資學現在越來越重視現金，那是簡單地跟各位介紹一下財務報表的四個種類。</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那簡單的種類說明完之後，我們就回到資產負債表的細項。這些細項的說明我先很簡單的跟各位講一下，等下再看法律的規定的情形到底是怎樣。在資產當中有一個很重要的項目是流動資產，下來呢就是固定資產，如果有其他的資產的話，就立第三個科目叫做其他資產，這是資產的簡單介紹。負債呢，第一個一定有流動負債，再來呢長期負債，第三個是其他負債。那股東權益呢，我想學過公司法的人都知道。基本的這三個</w:t>
      </w:r>
      <w:r>
        <w:rPr>
          <w:rFonts w:eastAsia="華康楷書體W3" w:ascii="華康楷書體W3" w:hAnsi="華康楷書體W3"/>
          <w:sz w:val="28"/>
          <w:szCs w:val="20"/>
        </w:rPr>
        <w:t>:</w:t>
      </w:r>
      <w:r>
        <w:rPr>
          <w:rFonts w:ascii="華康楷書體W3" w:hAnsi="華康楷書體W3" w:eastAsia="華康楷書體W3"/>
          <w:sz w:val="28"/>
          <w:szCs w:val="20"/>
        </w:rPr>
        <w:t>股本、資本公積和保留盈餘，很簡單的構成分子就是這三個而已。至於詳細的定義我們等下看法律的規定。損益表很簡單的一個構成要件首先就是要有收入，就是營業收入，還要扣掉營業成本，之後再扣掉營業費用，得出來就是營業淨利，這是營業部分。公司也可能進行一些營業外活動，就有所謂營業外收入，簡單說就是業外收入，也會有業外支出。所以說主要有營業收入、營業成本、營業費用，再來頂多再加上業外收入、業外支出，公司經營情況若更複雜會加上非常損益，不過這種情形是不多的。最後就是</w:t>
      </w:r>
      <w:r>
        <w:rPr>
          <w:rFonts w:eastAsia="華康楷書體W3" w:ascii="華康楷書體W3" w:hAnsi="華康楷書體W3"/>
          <w:sz w:val="28"/>
          <w:szCs w:val="20"/>
        </w:rPr>
        <w:t>(7900)</w:t>
      </w:r>
      <w:r>
        <w:rPr>
          <w:rFonts w:ascii="華康楷書體W3" w:hAnsi="華康楷書體W3" w:eastAsia="華康楷書體W3"/>
          <w:sz w:val="28"/>
          <w:szCs w:val="20"/>
        </w:rPr>
        <w:t>這一項，就是本期稅前所得，也就是課稅所得，這是要用來課稅的。但是是真的要就這項來課稅嗎</w:t>
      </w:r>
      <w:r>
        <w:rPr>
          <w:rFonts w:eastAsia="華康楷書體W3" w:ascii="華康楷書體W3" w:hAnsi="華康楷書體W3"/>
          <w:sz w:val="28"/>
          <w:szCs w:val="20"/>
        </w:rPr>
        <w:t>?</w:t>
      </w:r>
      <w:r>
        <w:rPr>
          <w:rFonts w:ascii="華康楷書體W3" w:hAnsi="華康楷書體W3" w:eastAsia="華康楷書體W3"/>
          <w:sz w:val="28"/>
          <w:szCs w:val="20"/>
        </w:rPr>
        <w:t>跟各位說事實上不是這個樣子的，因為這個是財務報表，另外還有一個會計叫做稅務會計，它會做一個調整，因此各位不要直接把本期稅前純益乘以百分之二十五，就得出一個應納的稅，這就是財務會計和稅務會計的一個區別。那減掉稅後就得出就是本期稅後純益，這個就是最重要的東西，會轉到未分配盈餘，轉到我們剛剛看到資產負債表的一個項目，也就是公司一年度賺的就轉到那邊，而那邊的就分配給股東，也許是股票股利，也許是現金股利，那分掉之後就產生第三個表，就是股東權利變動。那我們很簡單的看一下八十五年一月一日的餘額，八十四年有分配盈餘對不對，它就會扣掉了，所以股票股利就是增加股本，那未分配盈餘是減掉同等金額，也就是說分配盈餘的時候是透過股票股利，所以等於是盈餘轉增資，轉增資之後未分配盈餘就會減少、股本就會增加。那另外會有一個法定盈餘公積，我們就要依據公司法規定來做，很簡單就是在股東權益那三個項下去做調整。最後這就是現金流量表，比較複雜一點，它的一個原理就是公司這一年度會有那些現金進來、會有那些現金出去，那它區分為三個</w:t>
      </w:r>
      <w:r>
        <w:rPr>
          <w:rFonts w:eastAsia="華康楷書體W3" w:ascii="華康楷書體W3" w:hAnsi="華康楷書體W3"/>
          <w:sz w:val="28"/>
          <w:szCs w:val="20"/>
        </w:rPr>
        <w:t>:</w:t>
      </w:r>
      <w:r>
        <w:rPr>
          <w:rFonts w:ascii="華康楷書體W3" w:hAnsi="華康楷書體W3" w:eastAsia="華康楷書體W3"/>
          <w:sz w:val="28"/>
          <w:szCs w:val="20"/>
        </w:rPr>
        <w:t>第一個就是營業活動的現金流量，那有框框就是表示負數、減的意思，比如說第一個項目</w:t>
      </w:r>
      <w:r>
        <w:rPr>
          <w:rFonts w:eastAsia="華康楷書體W3" w:ascii="華康楷書體W3" w:hAnsi="華康楷書體W3"/>
          <w:sz w:val="28"/>
          <w:szCs w:val="20"/>
        </w:rPr>
        <w:t>---</w:t>
      </w:r>
      <w:r>
        <w:rPr>
          <w:rFonts w:ascii="華康楷書體W3" w:hAnsi="華康楷書體W3" w:eastAsia="華康楷書體W3"/>
          <w:sz w:val="28"/>
          <w:szCs w:val="20"/>
        </w:rPr>
        <w:t>純損，所以它有把這個數目框起來，就是用一個小括號，基本上就是減的意思。純損就是虧錢的意思，我們都知道精英電腦他虧錢虧了很多年了，股票一度還跌到面值以下，因為一些介入之後，還曾經飆漲到六十幾塊，所以它股票還可以漲。從這裡我們也可以知道一個公司賺不賺錢和他股票漲不漲不見得有正面的關係。第二個就是所謂的投資活動，比如買股票，例如第三項</w:t>
      </w:r>
      <w:r>
        <w:rPr>
          <w:rFonts w:eastAsia="華康楷書體W3" w:ascii="華康楷書體W3" w:hAnsi="華康楷書體W3"/>
          <w:sz w:val="28"/>
          <w:szCs w:val="20"/>
        </w:rPr>
        <w:t>---</w:t>
      </w:r>
      <w:r>
        <w:rPr>
          <w:rFonts w:ascii="華康楷書體W3" w:hAnsi="華康楷書體W3" w:eastAsia="華康楷書體W3"/>
          <w:sz w:val="28"/>
          <w:szCs w:val="20"/>
        </w:rPr>
        <w:t>長期股權投資，那表示你現金就少了，所以就用框起來，表示減掉。那第三個就是理財活動，那是會計學上專有的名稱，但是理財和投資有什麼差異呢</w:t>
      </w:r>
      <w:r>
        <w:rPr>
          <w:rFonts w:eastAsia="華康楷書體W3" w:ascii="華康楷書體W3" w:hAnsi="華康楷書體W3"/>
          <w:sz w:val="28"/>
          <w:szCs w:val="20"/>
        </w:rPr>
        <w:t>?</w:t>
      </w:r>
      <w:r>
        <w:rPr>
          <w:rFonts w:ascii="華康楷書體W3" w:hAnsi="華康楷書體W3" w:eastAsia="華康楷書體W3"/>
          <w:sz w:val="28"/>
          <w:szCs w:val="20"/>
        </w:rPr>
        <w:t>我個人看不出來，不過這是從美國翻譯來的名稱，翻成投資活動和理財活動，單就名詞上來看，投資和理財是沒有什麼差別的。現金流量表主要分為這三項</w:t>
      </w:r>
      <w:r>
        <w:rPr>
          <w:rFonts w:eastAsia="華康楷書體W3" w:ascii="華康楷書體W3" w:hAnsi="華康楷書體W3"/>
          <w:sz w:val="28"/>
          <w:szCs w:val="20"/>
        </w:rPr>
        <w:t>---</w:t>
      </w:r>
      <w:r>
        <w:rPr>
          <w:rFonts w:ascii="華康楷書體W3" w:hAnsi="華康楷書體W3" w:eastAsia="華康楷書體W3"/>
          <w:sz w:val="28"/>
          <w:szCs w:val="20"/>
        </w:rPr>
        <w:t>營業活動、投資活動和理財活動，讓我們可以看出這公司在一年度之內到底會需要多少的現金。那我們看到最後一個項下</w:t>
      </w:r>
      <w:r>
        <w:rPr>
          <w:rFonts w:eastAsia="華康楷書體W3" w:ascii="華康楷書體W3" w:hAnsi="華康楷書體W3"/>
          <w:sz w:val="28"/>
          <w:szCs w:val="20"/>
        </w:rPr>
        <w:t>---</w:t>
      </w:r>
      <w:r>
        <w:rPr>
          <w:rFonts w:ascii="華康楷書體W3" w:hAnsi="華康楷書體W3" w:eastAsia="華康楷書體W3"/>
          <w:sz w:val="28"/>
          <w:szCs w:val="20"/>
        </w:rPr>
        <w:t>年底現金餘額，現金餘額還是正的表示不會發生像廣三集團違約交割的情形，因為起碼還有剩一點點。那以上就是四個財務報表簡單的結構分析。</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那接下來我們就來分析東隆的財務報表，因為它的問題稍微多一點。東隆出事的原因據報導是因為經營階層的浪費，也就是亂投資，那我們很簡單的來看一下八十五年底和八十六年底那一個變動最大，我們來看一個科目</w:t>
      </w:r>
      <w:r>
        <w:rPr>
          <w:rFonts w:eastAsia="華康楷書體W3" w:ascii="華康楷書體W3" w:hAnsi="華康楷書體W3"/>
          <w:sz w:val="28"/>
          <w:szCs w:val="20"/>
        </w:rPr>
        <w:t>---1420</w:t>
      </w:r>
      <w:r>
        <w:rPr>
          <w:rFonts w:ascii="華康楷書體W3" w:hAnsi="華康楷書體W3" w:eastAsia="華康楷書體W3"/>
          <w:sz w:val="28"/>
          <w:szCs w:val="20"/>
        </w:rPr>
        <w:t>長期投資淨額，八十五年底是八億多，可是在八十六年底變成將近三十億，為什麼叫做長期投資呢，可能就是拿去炒股票了，錢從那兒來的呢</w:t>
      </w:r>
      <w:r>
        <w:rPr>
          <w:rFonts w:eastAsia="華康楷書體W3" w:ascii="華康楷書體W3" w:hAnsi="華康楷書體W3"/>
          <w:sz w:val="28"/>
          <w:szCs w:val="20"/>
        </w:rPr>
        <w:t>?</w:t>
      </w:r>
      <w:r>
        <w:rPr>
          <w:rFonts w:ascii="華康楷書體W3" w:hAnsi="華康楷書體W3" w:eastAsia="華康楷書體W3"/>
          <w:sz w:val="28"/>
          <w:szCs w:val="20"/>
        </w:rPr>
        <w:t>那我們從股本部分來看。股本部分</w:t>
      </w:r>
      <w:r>
        <w:rPr>
          <w:rFonts w:eastAsia="華康楷書體W3" w:ascii="華康楷書體W3" w:hAnsi="華康楷書體W3"/>
          <w:sz w:val="28"/>
          <w:szCs w:val="20"/>
        </w:rPr>
        <w:t>85</w:t>
      </w:r>
      <w:r>
        <w:rPr>
          <w:rFonts w:ascii="華康楷書體W3" w:hAnsi="華康楷書體W3" w:eastAsia="華康楷書體W3"/>
          <w:sz w:val="28"/>
          <w:szCs w:val="20"/>
        </w:rPr>
        <w:t>年底從不到</w:t>
      </w:r>
      <w:r>
        <w:rPr>
          <w:rFonts w:eastAsia="華康楷書體W3" w:ascii="華康楷書體W3" w:hAnsi="華康楷書體W3"/>
          <w:sz w:val="28"/>
          <w:szCs w:val="20"/>
        </w:rPr>
        <w:t>20</w:t>
      </w:r>
      <w:r>
        <w:rPr>
          <w:rFonts w:ascii="華康楷書體W3" w:hAnsi="華康楷書體W3" w:eastAsia="華康楷書體W3"/>
          <w:sz w:val="28"/>
          <w:szCs w:val="20"/>
        </w:rPr>
        <w:t>億增資到</w:t>
      </w:r>
      <w:r>
        <w:rPr>
          <w:rFonts w:eastAsia="華康楷書體W3" w:ascii="華康楷書體W3" w:hAnsi="華康楷書體W3"/>
          <w:sz w:val="28"/>
          <w:szCs w:val="20"/>
        </w:rPr>
        <w:t>86</w:t>
      </w:r>
      <w:r>
        <w:rPr>
          <w:rFonts w:ascii="華康楷書體W3" w:hAnsi="華康楷書體W3" w:eastAsia="華康楷書體W3"/>
          <w:sz w:val="28"/>
          <w:szCs w:val="20"/>
        </w:rPr>
        <w:t>年底</w:t>
      </w:r>
      <w:r>
        <w:rPr>
          <w:rFonts w:eastAsia="華康楷書體W3" w:ascii="華康楷書體W3" w:hAnsi="華康楷書體W3"/>
          <w:sz w:val="28"/>
          <w:szCs w:val="20"/>
        </w:rPr>
        <w:t>30</w:t>
      </w:r>
      <w:r>
        <w:rPr>
          <w:rFonts w:ascii="華康楷書體W3" w:hAnsi="華康楷書體W3" w:eastAsia="華康楷書體W3"/>
          <w:sz w:val="28"/>
          <w:szCs w:val="20"/>
        </w:rPr>
        <w:t>億而資本公積從原來</w:t>
      </w:r>
      <w:r>
        <w:rPr>
          <w:rFonts w:eastAsia="華康楷書體W3" w:ascii="華康楷書體W3" w:hAnsi="華康楷書體W3"/>
          <w:sz w:val="28"/>
          <w:szCs w:val="20"/>
        </w:rPr>
        <w:t>600</w:t>
      </w:r>
      <w:r>
        <w:rPr>
          <w:rFonts w:ascii="華康楷書體W3" w:hAnsi="華康楷書體W3" w:eastAsia="華康楷書體W3"/>
          <w:sz w:val="28"/>
          <w:szCs w:val="20"/>
        </w:rPr>
        <w:t>多萬至將近</w:t>
      </w:r>
      <w:r>
        <w:rPr>
          <w:rFonts w:eastAsia="華康楷書體W3" w:ascii="華康楷書體W3" w:hAnsi="華康楷書體W3"/>
          <w:sz w:val="28"/>
          <w:szCs w:val="20"/>
        </w:rPr>
        <w:t>16</w:t>
      </w:r>
      <w:r>
        <w:rPr>
          <w:rFonts w:ascii="華康楷書體W3" w:hAnsi="華康楷書體W3" w:eastAsia="華康楷書體W3"/>
          <w:sz w:val="28"/>
          <w:szCs w:val="20"/>
        </w:rPr>
        <w:t>億，所以我們在看報表的時候，基本上靜態之報表沒有意義，因為沒有比較，所以我們不知其隱含之意義在何處，所以基本上單純只是財務報表意義不大，我們要做的是財務報表之分析，而財務報表之分析是相當困難的，我這邊只是舉一些簡單之例子，譬如說我們拿到</w:t>
      </w:r>
      <w:r>
        <w:rPr>
          <w:rFonts w:eastAsia="華康楷書體W3" w:ascii="華康楷書體W3" w:hAnsi="華康楷書體W3"/>
          <w:sz w:val="28"/>
          <w:szCs w:val="20"/>
        </w:rPr>
        <w:t>86</w:t>
      </w:r>
      <w:r>
        <w:rPr>
          <w:rFonts w:ascii="華康楷書體W3" w:hAnsi="華康楷書體W3" w:eastAsia="華康楷書體W3"/>
          <w:sz w:val="28"/>
          <w:szCs w:val="20"/>
        </w:rPr>
        <w:t>年底的財務報表，東隆還未出事，而我們可以看看他增資了那麼多錢都拿去做什麼了呢</w:t>
      </w:r>
      <w:r>
        <w:rPr>
          <w:rFonts w:eastAsia="華康楷書體W3" w:ascii="華康楷書體W3" w:hAnsi="華康楷書體W3"/>
          <w:sz w:val="28"/>
          <w:szCs w:val="20"/>
        </w:rPr>
        <w:t>?</w:t>
      </w:r>
      <w:r>
        <w:rPr>
          <w:rFonts w:ascii="華康楷書體W3" w:hAnsi="華康楷書體W3" w:eastAsia="華康楷書體W3"/>
          <w:sz w:val="28"/>
          <w:szCs w:val="20"/>
        </w:rPr>
        <w:t>拿到長期投資這邊來了，而長期投資基本上是拿去買股票了，而這就是個疑點，針對這個疑點就可以繼續去追查，追查之結果可以看他的公開說明書，就可發現他的長期投資，都是什麼呢</w:t>
      </w:r>
      <w:r>
        <w:rPr>
          <w:rFonts w:eastAsia="華康楷書體W3" w:ascii="華康楷書體W3" w:hAnsi="華康楷書體W3"/>
          <w:sz w:val="28"/>
          <w:szCs w:val="20"/>
        </w:rPr>
        <w:t>?</w:t>
      </w:r>
      <w:r>
        <w:rPr>
          <w:rFonts w:ascii="華康楷書體W3" w:hAnsi="華康楷書體W3" w:eastAsia="華康楷書體W3"/>
          <w:sz w:val="28"/>
          <w:szCs w:val="20"/>
        </w:rPr>
        <w:t>所有的報表都有個附註，各位看長期投資那有個二及三、七，而其大部分都是國外的公司，名字都是投資的什麼，而不是一些產業公司的名稱，而我們可以看到</w:t>
      </w:r>
      <w:r>
        <w:rPr>
          <w:rFonts w:eastAsia="華康楷書體W3" w:ascii="華康楷書體W3" w:hAnsi="華康楷書體W3"/>
          <w:sz w:val="28"/>
          <w:szCs w:val="20"/>
        </w:rPr>
        <w:t>,</w:t>
      </w:r>
      <w:r>
        <w:rPr>
          <w:rFonts w:ascii="華康楷書體W3" w:hAnsi="華康楷書體W3" w:eastAsia="華康楷書體W3"/>
          <w:sz w:val="28"/>
          <w:szCs w:val="20"/>
        </w:rPr>
        <w:t>為什麼會有設這些公司呢</w:t>
      </w:r>
      <w:r>
        <w:rPr>
          <w:rFonts w:eastAsia="華康楷書體W3" w:ascii="華康楷書體W3" w:hAnsi="華康楷書體W3"/>
          <w:sz w:val="28"/>
          <w:szCs w:val="20"/>
        </w:rPr>
        <w:t>?</w:t>
      </w:r>
      <w:r>
        <w:rPr>
          <w:rFonts w:ascii="華康楷書體W3" w:hAnsi="華康楷書體W3" w:eastAsia="華康楷書體W3"/>
          <w:sz w:val="28"/>
          <w:szCs w:val="20"/>
        </w:rPr>
        <w:t>一般設投資公司大部分都是為了有點見不得人之目的，或者說不願意讓別人知道之目的，所以就有點蛛絲馬跡可以知道原來他拿這二十幾億的錢去幹什麼，就可以稍微去推測一下，當然沒有辦法說一下就猜出他是投資股票發生巨額的虧損，或者是公司之大股東有挪用公司財產的情形，但是起碼會給你一些蛛絲馬跡讓你可以去做進一步的追查，這是一個東隆簡單的財務報表的分析。緊接著我們來解釋一下這些名詞之涵意，我們可以看各位拿到這講義的資料，我們商業會計法部分請各位自己參考一下，有關財務會計準則公報第一號，也就是一般公認會計原則彙編而主要會計原則內容基本上都是在這個彙編裡面，那詳細的他還有其他的一些公報，那我們可以很簡單的發現第三頁第十九條，第十九條就是在講流動資產的一個解釋，原則上流動資產的意思就是一年內可以變現的，而公司那些資產一年內可以變現的，現金當然沒問題，再來就是買基金、存款、買股票、還有一些應收帳款、存貨，那原則上就是那幾項，所以所謂的流動資產各就已經知道它的定義了，就是一年內可以變現的資產通通都叫做流動資產，那你可以想像大概就是這些，所以流動資產主要就是這些，那其他還有一些細項，我就不做說明。</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那各位看一下第四頁，長期股權投資，第一號公報的第二十條基本上最主要的就是在講長期投資的定義，那原則上長期投資在會計學上區分有沒有重大影響力，如果說你有的話，那麼整個會計處理就會不一樣，原則上長期投資就是超過一年嘛，你買這股票當初的意義就是為了長期投資，也就是你原來想要的意思就是要持有這股票要超過一年，那你就可以把它列為長期投資，那最近東隆就因為原來的致遠會計師事務所的簽證會計師不願意把一些本來應該是要編在流動資產項下的科目挪到長期投資來，所以後來他就決定拒簽，因為他知道東隆可能事情快要爆發了，所以他拒絕簽證，也就是他當初就是，據說啦就是為了要怎麼區分長期投資跟短期投資，而長期投資基本上會計的方法會不一樣，那所以因為這個原因後來他就拒簽，這種情形基本是很少見的，也就是最主要是他為脫離關係，不過據說證券暨期貨市場發展基金會已經準備要控告會計師了，因為東隆的事情實在是太嚴重了，他準備代替這些投資人控告這些會計師事務所，就是他的報表等於是違背了善良管理人的義務，也就是說他基本上應該要把它區分出來，說那一部分是長期投資，那一部分是短期投資，跟他基於公司的要求配合公司的須要把它的科目為調整；這可能是目前大概的情況，老實講國內真正告會計師的也不多，那希望這件能夠告成功，那麼以後我們的財務報表就會比較真實，那這就是長期投資，那我剛剛講說重大影響力，理論上是超過百分之二十就認為是有重大影響力的，那如果超過百分之五十可能就會要求你要編所謂的合併報表，也就是兩個報表，母公司跟子公司就把它合併起來成為一個報表，那這樣就更能體現出來你，母公司跟子公司之間的交易就可以剔除，等一下我會講到說，我們來看報表的時候要注意什麼事情，這是其中之一個，關係人交易，關係人交易其實是一個很另人詬病的一個問題，因為它可以透過母公司賣東西給子公司，母公司的營收會增加對不對，收入就增加。那子公司呢</w:t>
      </w:r>
      <w:r>
        <w:rPr>
          <w:rFonts w:eastAsia="華康楷書體W3" w:ascii="華康楷書體W3" w:hAnsi="華康楷書體W3"/>
          <w:sz w:val="28"/>
          <w:szCs w:val="20"/>
        </w:rPr>
        <w:t>?</w:t>
      </w:r>
      <w:r>
        <w:rPr>
          <w:rFonts w:ascii="華康楷書體W3" w:hAnsi="華康楷書體W3" w:eastAsia="華康楷書體W3"/>
          <w:sz w:val="28"/>
          <w:szCs w:val="20"/>
        </w:rPr>
        <w:t>反正子公司的報表你又看不到，他就可以透過這種方式去灌水，但是如果說按照這個規定來，只要超過百分之五十他就必須在一定的條件下編一個合併報表，那母子公司關係人的交易就會被剔除掉，也就是說母公司就不會有這個項目的一個收入，那這也是編制報表也就是合併報表的一個重要的功能，那接下來的詳細的內容各位自行參閱，就是說到底整個實際上會計的方法是怎麼去處理的，我這邊不仔細說明。</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好</w:t>
      </w:r>
      <w:r>
        <w:rPr>
          <w:rFonts w:eastAsia="華康楷書體W3" w:ascii="華康楷書體W3" w:hAnsi="華康楷書體W3"/>
          <w:sz w:val="28"/>
          <w:szCs w:val="20"/>
        </w:rPr>
        <w:t>!</w:t>
      </w:r>
      <w:r>
        <w:rPr>
          <w:rFonts w:ascii="華康楷書體W3" w:hAnsi="華康楷書體W3" w:eastAsia="華康楷書體W3"/>
          <w:sz w:val="28"/>
          <w:szCs w:val="20"/>
        </w:rPr>
        <w:t>我們再看看固定資產，第四頁的第二十一條，在這邊定義固定資產是供營業上長期使用的資產，如果是非營業使用的話，那就要把它列為長期投資或其他資產，譬如說建築公司買土地，你就不應該把它放在固定資產，而應該放在存貨，這是建設公司的存貨，那如果有房子蓋好了，你也不應該把他放在建築物，如果是建築公司應該把他放在存貨裡面，那基本上固定資產的爭議性比較小一點，那它一個很重大的一個特別東西就是會折舊，譬如說房子會折舊，二十年之後這房子可能不堪使用，所以每年會提一部分折舊讓這個資產價值每年遞減，那這個是固定資產；那其他資產基本上重要性不大，除了一項之外，各位看第五頁的第二十三條所謂的無形資產，這個基本上對於高科技公司非常非常重要，譬如說這個微軟，微軟最重要的資產是什麼呢</w:t>
      </w:r>
      <w:r>
        <w:rPr>
          <w:rFonts w:eastAsia="華康楷書體W3" w:ascii="華康楷書體W3" w:hAnsi="華康楷書體W3"/>
          <w:sz w:val="28"/>
          <w:szCs w:val="20"/>
        </w:rPr>
        <w:t>?</w:t>
      </w:r>
      <w:r>
        <w:rPr>
          <w:rFonts w:ascii="華康楷書體W3" w:hAnsi="華康楷書體W3" w:eastAsia="華康楷書體W3"/>
          <w:sz w:val="28"/>
          <w:szCs w:val="20"/>
        </w:rPr>
        <w:t>可能是專利，可能是商標，可能是著作，那他的一些固定資產可能不多，所以這對於一些高科技公司而言這是最重要最重要的資產，這是所謂的無形資產，那我們知道東隆五金他沒有什麼無形資產，所以各位可以從報表看到說沒有無形資產，那無形資產簡單的就是我剛剛跟各位報告的，有專利、商標、著作，當然還有其他的像商譽、特許權等等這些你看不到的資產，那這個的重要性越來越大了，因為高科技公司越來越多，尤其是一些軟體的公司，如果我們看一些軟體業的報表，照我們的經驗，我們絕對不會看他的資產負債表，我們只是看它的市場佔有率，他未來可以賺錢的能力，也許可能現在正在虧錢，像美國有一個很有名叫雅虎，那一直到現在都還在虧錢，除了上一季好像才賺一點點，那他股價一直在飆，飆到你難以想像，那這也就是為什麼我剛剛講說公司賺不賺錢跟股價就目前而言好像並不是那麼的相關，事實上投資學的觀念是投資本來就是看未來，過去的這些歷史資料只能作參考，所以真正你看這個去投資，我可以講說大概十之八九都會虧錢的，這報表只是給你一個基礎而已，因為這是一個歷史資料，所以這只是讓你知道公司過去的運作怎樣，並不代表未來他一定會照這樣子這麼好，所以你若是單單靠這個去賺錢的話，這個想法可能就此意要打住，這個法律好好的念好，那這個就是無形資產。</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我們接下來看這個負債，我們先看一下這個流動負債，來看第六頁第三十條，流動負債跟流動資產很類似，是說一年之內要用流動資產或其他資產償還的就叫做流動負債，也就是說在一年之內會到期的負債全都是流動負債，包括所有一些長期負債，也就是你借款借五年，但是每年攤還，那最近的這一年的這個部份也是所謂的流動負債，那當然長期負債跟長期投資的義意是一樣的，清償期超過一年就把他列為長期負債。</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各位看看第三十四條，全部資產減掉全部負債就稱為業主權益，那業主基本上指的是獨資的時候，公司就叫做股東權益，也可以叫做淨值，這個在第六頁第三十五條，也就是公司組織之業主權益稱為股東權益，主要有三個項目，就是股本、資本公積、跟保留盈餘，事實上這個公積很多國外的公司都沒有資本公積，因為他們發行無面額的股票，所以就我的經驗在看國外的財務報表就沒有看到資本公積，這個資本公積基本上是一個比較落後的一個概念，那因為國內強制要有面額的規定，甚至公開發行公司強制面額都是十塊錢，但是非公開發行公司他可以自己定，像我曾經看過有面額一萬塊的，也就是所謂一股一萬塊的，所以就是說簡單的介紹一下資產負債表。</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那我們來看看損益表，一般我們在投資的時候，主要是在看這一個，除非你是要放款，你要貸款的時候你才會看到資產負債表，看他資產有多少，看他負債有多少，如果你投資基本上你只看這個公司賺不賺錢，你不管他用多少資產去賺錢，也不管他貸了多少負債，當然你投資的時候也會考慮到說他是不是會破產，不過那個因素影響不大，最主要是看這個損益表，看這個公司到底賺不賺錢，我們看東隆看起來還蠻不錯的，我們看這個最後的每股盈餘，最後一個項目，他還可以</w:t>
      </w:r>
      <w:r>
        <w:rPr>
          <w:rFonts w:eastAsia="華康楷書體W3" w:ascii="華康楷書體W3" w:hAnsi="華康楷書體W3"/>
          <w:sz w:val="28"/>
          <w:szCs w:val="20"/>
        </w:rPr>
        <w:t>1.7</w:t>
      </w:r>
      <w:r>
        <w:rPr>
          <w:rFonts w:ascii="華康楷書體W3" w:hAnsi="華康楷書體W3" w:eastAsia="華康楷書體W3"/>
          <w:sz w:val="28"/>
          <w:szCs w:val="20"/>
        </w:rPr>
        <w:t>還算不錯，所謂</w:t>
      </w:r>
      <w:r>
        <w:rPr>
          <w:rFonts w:eastAsia="華康楷書體W3" w:ascii="華康楷書體W3" w:hAnsi="華康楷書體W3"/>
          <w:sz w:val="28"/>
          <w:szCs w:val="20"/>
        </w:rPr>
        <w:t>1.7</w:t>
      </w:r>
      <w:r>
        <w:rPr>
          <w:rFonts w:ascii="華康楷書體W3" w:hAnsi="華康楷書體W3" w:eastAsia="華康楷書體W3"/>
          <w:sz w:val="28"/>
          <w:szCs w:val="20"/>
        </w:rPr>
        <w:t>的意思就是說一股賺一塊七的意思，如果你當初是用面額去認購的話，十塊錢一年替你賺一塊七多不多</w:t>
      </w:r>
      <w:r>
        <w:rPr>
          <w:rFonts w:eastAsia="華康楷書體W3" w:ascii="華康楷書體W3" w:hAnsi="華康楷書體W3"/>
          <w:sz w:val="28"/>
          <w:szCs w:val="20"/>
        </w:rPr>
        <w:t>?</w:t>
      </w:r>
      <w:r>
        <w:rPr>
          <w:rFonts w:ascii="華康楷書體W3" w:hAnsi="華康楷書體W3" w:eastAsia="華康楷書體W3"/>
          <w:sz w:val="28"/>
          <w:szCs w:val="20"/>
        </w:rPr>
        <w:t>百分之十七，放在銀行的存款多少</w:t>
      </w:r>
      <w:r>
        <w:rPr>
          <w:rFonts w:eastAsia="華康楷書體W3" w:ascii="華康楷書體W3" w:hAnsi="華康楷書體W3"/>
          <w:sz w:val="28"/>
          <w:szCs w:val="20"/>
        </w:rPr>
        <w:t>?</w:t>
      </w:r>
      <w:r>
        <w:rPr>
          <w:rFonts w:ascii="華康楷書體W3" w:hAnsi="華康楷書體W3" w:eastAsia="華康楷書體W3"/>
          <w:sz w:val="28"/>
          <w:szCs w:val="20"/>
        </w:rPr>
        <w:t>可能百分之五或六而已，所以這家公司還算不錯，如果你是原始投資的話，當然說如果你那時候買的價格是很高的話，可能就不見得那麼有利，不過這家公司從過去的財務資料來看還算蠻健康的，譬如說他去年賺一塊七，前年賺一塊五，都還算是一個不錯的公司，事實上東隆本身的體質還算不錯，只可惜被這個第二代把他搞壞了。</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那我們來看這個營業收入的一個定義，各位看一下第四十一條第七頁，四十一條說收入跟費用的區分，就我剛剛講的那幾個類型，那我們看第四十三條它講說什麼是營業收入，基本上營業收入跟銷貨收入你可以把它們畫一個等號，因為有營業才會有銷貨，有銷貨才會有收入，所以營業收入跟銷貨收入是兩個實質內容是一樣的的名詞，那第四十三條就銷貨收入有一個定義</w:t>
      </w:r>
      <w:r>
        <w:rPr>
          <w:rFonts w:eastAsia="華康楷書體W3" w:ascii="華康楷書體W3" w:hAnsi="華康楷書體W3"/>
          <w:sz w:val="28"/>
          <w:szCs w:val="20"/>
        </w:rPr>
        <w:t>,</w:t>
      </w:r>
      <w:r>
        <w:rPr>
          <w:rFonts w:ascii="華康楷書體W3" w:hAnsi="華康楷書體W3" w:eastAsia="華康楷書體W3"/>
          <w:sz w:val="28"/>
          <w:szCs w:val="20"/>
        </w:rPr>
        <w:t>他說：銷貨收入於銷貨完成時實現，那這時候爭議就很大了，什麼叫銷貨完成，所有權移轉呢</w:t>
      </w:r>
      <w:r>
        <w:rPr>
          <w:rFonts w:eastAsia="華康楷書體W3" w:ascii="華康楷書體W3" w:hAnsi="華康楷書體W3"/>
          <w:sz w:val="28"/>
          <w:szCs w:val="20"/>
        </w:rPr>
        <w:t>?</w:t>
      </w:r>
      <w:r>
        <w:rPr>
          <w:rFonts w:ascii="華康楷書體W3" w:hAnsi="華康楷書體W3" w:eastAsia="華康楷書體W3"/>
          <w:sz w:val="28"/>
          <w:szCs w:val="20"/>
        </w:rPr>
        <w:t>還是錢收到呢</w:t>
      </w:r>
      <w:r>
        <w:rPr>
          <w:rFonts w:eastAsia="華康楷書體W3" w:ascii="華康楷書體W3" w:hAnsi="華康楷書體W3"/>
          <w:sz w:val="28"/>
          <w:szCs w:val="20"/>
        </w:rPr>
        <w:t>?</w:t>
      </w:r>
      <w:r>
        <w:rPr>
          <w:rFonts w:ascii="華康楷書體W3" w:hAnsi="華康楷書體W3" w:eastAsia="華康楷書體W3"/>
          <w:sz w:val="28"/>
          <w:szCs w:val="20"/>
        </w:rPr>
        <w:t>還是其他的</w:t>
      </w:r>
      <w:r>
        <w:rPr>
          <w:rFonts w:eastAsia="華康楷書體W3" w:ascii="華康楷書體W3" w:hAnsi="華康楷書體W3"/>
          <w:sz w:val="28"/>
          <w:szCs w:val="20"/>
        </w:rPr>
        <w:t>?</w:t>
      </w:r>
      <w:r>
        <w:rPr>
          <w:rFonts w:ascii="華康楷書體W3" w:hAnsi="華康楷書體W3" w:eastAsia="華康楷書體W3"/>
          <w:sz w:val="28"/>
          <w:szCs w:val="20"/>
        </w:rPr>
        <w:t>所以這個爭議就很大了。就像我剛剛講母公司賣一批貨給子公司算不算銷貨收入呢</w:t>
      </w:r>
      <w:r>
        <w:rPr>
          <w:rFonts w:eastAsia="華康楷書體W3" w:ascii="華康楷書體W3" w:hAnsi="華康楷書體W3"/>
          <w:sz w:val="28"/>
          <w:szCs w:val="20"/>
        </w:rPr>
        <w:t>?</w:t>
      </w:r>
      <w:r>
        <w:rPr>
          <w:rFonts w:ascii="華康楷書體W3" w:hAnsi="華康楷書體W3" w:eastAsia="華康楷書體W3"/>
          <w:sz w:val="28"/>
          <w:szCs w:val="20"/>
        </w:rPr>
        <w:t>那所以說會計學上它比較重視接近實質，所以他不管所有權有沒有移轉，只要說你在法律上有義務的一個情況，譬如說我賣一批貨，可是我錢還沒收到，那對方可能已經拿到所有權，但是他錢還沒給我的時候，那還是要算作是我的銷貨收入，所以它基本上是所謂的權責發生，也就是說就法律上來看，如果你已經有一個義務的話，對你而言就是一個負債，對對方而言就是一個資產就是一個收入，所以基本上他不看你是不是有實際上拿到錢，所以他才用銷貨完成時實現，那這個在會計學上爭議就很多了，因為銷貨的情況千百種，所以我只是在這邊很簡單的介紹一下，基本上他是採權責發生制，依照法律的權利跟責任來區分，如果你已經負擔一個法律義務的話，那對他們而言就是所謂的銷貨收入；長期工程那比較針對建築業所以這邊就省略一下。</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我們看第八頁的第一行，這是一個很重要的一個原則，這邊附帶跟各位說明一下，這個在報表上是看不出來的</w:t>
      </w:r>
      <w:r>
        <w:rPr>
          <w:rFonts w:eastAsia="華康楷書體W3" w:ascii="華康楷書體W3" w:hAnsi="華康楷書體W3"/>
          <w:sz w:val="28"/>
          <w:szCs w:val="20"/>
        </w:rPr>
        <w:t>,</w:t>
      </w:r>
      <w:r>
        <w:rPr>
          <w:rFonts w:ascii="華康楷書體W3" w:hAnsi="華康楷書體W3" w:eastAsia="華康楷書體W3"/>
          <w:sz w:val="28"/>
          <w:szCs w:val="20"/>
        </w:rPr>
        <w:t>就是營業成本及各項費用，應與所獲得之營業收入同期認列，這是一個會計原則，就是成本與收入配合原則，也就是說你花了一些成本、買了一些貨，假如說你這個貨已經賣掉了的話，你這個成本就必須這一期來認列；譬如說你花了一些成本，可是貨還沒有賣出去，你有沒有收入</w:t>
      </w:r>
      <w:r>
        <w:rPr>
          <w:rFonts w:eastAsia="華康楷書體W3" w:ascii="華康楷書體W3" w:hAnsi="華康楷書體W3"/>
          <w:sz w:val="28"/>
          <w:szCs w:val="20"/>
        </w:rPr>
        <w:t>?</w:t>
      </w:r>
      <w:r>
        <w:rPr>
          <w:rFonts w:ascii="華康楷書體W3" w:hAnsi="華康楷書體W3" w:eastAsia="華康楷書體W3"/>
          <w:sz w:val="28"/>
          <w:szCs w:val="20"/>
        </w:rPr>
        <w:t>沒有，成本都已經支出了，但是這些成本都必須還是放在存貨的價值當中，等到隔年把這個貨賣出去了，你才能承認同期的成本，也就是說就算你今年已經花了很多錢了，你也不能把它認列成為費用，你必須到明年把這個貨賣出去的時候，你才可以把今年花出去的錢來當做明年營業收入的減項，這就是成本與收入配合原則，這是一個很重要的一個原則；那營業收入扣掉營業成本就是營業淨利；那營業外的收入跟營業外的支出這邊就不做詳細的說明，這邊可能比較特別的就是第五十條，第五十條的規定是非常遭受到會計學界的詬病的，就是覺得說這樣的規定是完全不合理的，原因是公司法兩百三十八條有這樣的規定，所以這也是像我們在發行海外的一些證券的時候，都會請會計師表示意見說：臺灣的會計原則跟美國的會計原則有什麼地方差別，每次這個都會出現，我們知道說你賣掉固定資產，如果賣掉的價錢高於你的成本，就應該算作你的收入，我想這是大家常識都可以推斷出來的，那既然是收入，為什麼要把他放在資本公積裡面呢，那這個就是我們公司法二百三十八條，我自己也不曉得當初那些立法的是怎麼立的，這是一個很荒謬的一個立法，但是公司法已經存在了，所以會計原則才硬ㄠ成這第五十條，第五十條是處分固定資產之收益應依其性質列為當年度營業外收入或非常收益，這是符合會計原則的，於次年度將該項收益減除其應負擔之所得的淨額，轉入資本公積，這個就是純粹為了配合公司法第二百三十八條的一個規定，就是說固定資產當年度還是列為營業外的一個收入或非常損益，次一年度才轉成資本公積，因為當初在制定這個的時候就說公司法有沒有規定那一年要轉資本公積，所以就把它硬ㄠ成這樣，那這個我是認為公司法非常不合理的地方；那基本上就我剛剛講說最重要的兩個表就是，資產負債表跟損益表。所以在這很簡單的跟各位介紹一下。</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pPr>
      <w:r>
        <w:rPr>
          <w:rFonts w:ascii="華康楷書體W3" w:hAnsi="華康楷書體W3" w:eastAsia="華康楷書體W3"/>
          <w:sz w:val="28"/>
          <w:szCs w:val="20"/>
        </w:rPr>
        <w:t>那緊接著我們來看一下比較屬於法律層面的一個問題，各位看第一頁。商業會計法第二條第二項</w:t>
      </w:r>
      <w:r>
        <w:rPr>
          <w:rFonts w:eastAsia="華康楷書體W3" w:ascii="華康楷書體W3" w:hAnsi="華康楷書體W3"/>
          <w:sz w:val="28"/>
          <w:szCs w:val="20"/>
        </w:rPr>
        <w:t>:</w:t>
      </w:r>
      <w:r>
        <w:rPr>
          <w:rFonts w:ascii="華康楷書體W3" w:hAnsi="華康楷書體W3" w:eastAsia="華康楷書體W3"/>
          <w:sz w:val="28"/>
          <w:szCs w:val="20"/>
        </w:rPr>
        <w:t>商業會計事務，謂依據一般公認會計原則從事商業會計事務之處理及據以編制財務報表。什麼是一般公認會計原則</w:t>
      </w:r>
      <w:r>
        <w:rPr>
          <w:rFonts w:eastAsia="華康楷書體W3" w:ascii="華康楷書體W3" w:hAnsi="華康楷書體W3"/>
          <w:sz w:val="28"/>
          <w:szCs w:val="20"/>
        </w:rPr>
        <w:t>?</w:t>
      </w:r>
      <w:r>
        <w:rPr>
          <w:rFonts w:ascii="華康楷書體W3" w:hAnsi="華康楷書體W3" w:eastAsia="華康楷書體W3"/>
          <w:sz w:val="28"/>
          <w:szCs w:val="20"/>
        </w:rPr>
        <w:t>這個問題一直到今年才解決。在</w:t>
      </w:r>
      <w:r>
        <w:rPr>
          <w:rFonts w:eastAsia="華康楷書體W3" w:ascii="華康楷書體W3" w:hAnsi="華康楷書體W3"/>
          <w:sz w:val="28"/>
          <w:szCs w:val="20"/>
        </w:rPr>
        <w:t>87</w:t>
      </w:r>
      <w:r>
        <w:rPr>
          <w:rFonts w:ascii="華康楷書體W3" w:hAnsi="華康楷書體W3" w:eastAsia="華康楷書體W3"/>
          <w:sz w:val="28"/>
          <w:szCs w:val="20"/>
        </w:rPr>
        <w:t>年</w:t>
      </w:r>
      <w:r>
        <w:rPr>
          <w:rFonts w:eastAsia="華康楷書體W3" w:ascii="華康楷書體W3" w:hAnsi="華康楷書體W3"/>
          <w:sz w:val="28"/>
          <w:szCs w:val="20"/>
        </w:rPr>
        <w:t>8</w:t>
      </w:r>
      <w:r>
        <w:rPr>
          <w:rFonts w:ascii="華康楷書體W3" w:hAnsi="華康楷書體W3" w:eastAsia="華康楷書體W3"/>
          <w:sz w:val="28"/>
          <w:szCs w:val="20"/>
        </w:rPr>
        <w:t>月</w:t>
      </w:r>
      <w:r>
        <w:rPr>
          <w:rFonts w:eastAsia="華康楷書體W3" w:ascii="華康楷書體W3" w:hAnsi="華康楷書體W3"/>
          <w:sz w:val="28"/>
          <w:szCs w:val="20"/>
        </w:rPr>
        <w:t>5</w:t>
      </w:r>
      <w:r>
        <w:rPr>
          <w:rFonts w:ascii="華康楷書體W3" w:hAnsi="華康楷書體W3" w:eastAsia="華康楷書體W3"/>
          <w:sz w:val="28"/>
          <w:szCs w:val="20"/>
        </w:rPr>
        <w:t>號的報紙上載明：經濟部指出商業會計法第二條第二項所謂的一般公認會計原則，範圍包括：１</w:t>
      </w:r>
      <w:r>
        <w:rPr>
          <w:rFonts w:eastAsia="華康楷書體W3" w:ascii="華康楷書體W3" w:hAnsi="華康楷書體W3"/>
          <w:sz w:val="28"/>
          <w:szCs w:val="20"/>
        </w:rPr>
        <w:t>.</w:t>
      </w:r>
      <w:r>
        <w:rPr>
          <w:rFonts w:ascii="華康楷書體W3" w:hAnsi="華康楷書體W3" w:eastAsia="華康楷書體W3"/>
          <w:sz w:val="28"/>
          <w:szCs w:val="20"/>
        </w:rPr>
        <w:t>公報２</w:t>
      </w:r>
      <w:r>
        <w:rPr>
          <w:rFonts w:eastAsia="華康楷書體W3" w:ascii="華康楷書體W3" w:hAnsi="華康楷書體W3"/>
          <w:sz w:val="28"/>
          <w:szCs w:val="20"/>
        </w:rPr>
        <w:t>.</w:t>
      </w:r>
      <w:r>
        <w:rPr>
          <w:rFonts w:ascii="華康楷書體W3" w:hAnsi="華康楷書體W3" w:eastAsia="華康楷書體W3"/>
          <w:sz w:val="28"/>
          <w:szCs w:val="20"/>
        </w:rPr>
        <w:t>公報解釋，所謂的公報解釋就是財團法人中華民國會計研究發展基金會所出具的解釋（各位如果需要的話，可以直接向財團法人中華民國會計研究發展基金會去購買）到目前為止已有</w:t>
      </w:r>
      <w:r>
        <w:rPr>
          <w:rFonts w:eastAsia="華康楷書體W3" w:ascii="華康楷書體W3" w:hAnsi="華康楷書體W3"/>
          <w:sz w:val="28"/>
          <w:szCs w:val="20"/>
        </w:rPr>
        <w:t>26</w:t>
      </w:r>
      <w:r>
        <w:rPr>
          <w:rFonts w:ascii="華康楷書體W3" w:hAnsi="華康楷書體W3" w:eastAsia="華康楷書體W3"/>
          <w:sz w:val="28"/>
          <w:szCs w:val="20"/>
        </w:rPr>
        <w:t>號公報。３</w:t>
      </w:r>
      <w:r>
        <w:rPr>
          <w:rFonts w:eastAsia="華康楷書體W3" w:ascii="華康楷書體W3" w:hAnsi="華康楷書體W3"/>
          <w:sz w:val="28"/>
          <w:szCs w:val="20"/>
        </w:rPr>
        <w:t>.</w:t>
      </w:r>
      <w:r>
        <w:rPr>
          <w:rFonts w:ascii="華康楷書體W3" w:hAnsi="華康楷書體W3" w:eastAsia="華康楷書體W3"/>
          <w:sz w:val="28"/>
          <w:szCs w:val="20"/>
        </w:rPr>
        <w:t>國際會計原則，一般指的是美國的會計原則，因為有一些原則我們還沒有公報，也沒有解釋；譬如說一些新的衍生性金融商品，譬如期貨選擇權等，或是說一些新的事項，原來公報沒有解釋的，或是沒有規定的，那就原則上依據國際會計原則。如果連國際會計原則也沒有，就按照會計原理。５</w:t>
      </w:r>
      <w:r>
        <w:rPr>
          <w:rFonts w:eastAsia="華康楷書體W3" w:ascii="華康楷書體W3" w:hAnsi="華康楷書體W3"/>
          <w:sz w:val="28"/>
          <w:szCs w:val="20"/>
        </w:rPr>
        <w:t>.</w:t>
      </w:r>
      <w:r>
        <w:rPr>
          <w:rFonts w:ascii="華康楷書體W3" w:hAnsi="華康楷書體W3" w:eastAsia="華康楷書體W3"/>
          <w:sz w:val="28"/>
          <w:szCs w:val="20"/>
        </w:rPr>
        <w:t>權威機構發佈會計文獻，但什麼是權威會計機構</w:t>
      </w:r>
      <w:r>
        <w:rPr>
          <w:rFonts w:eastAsia="華康楷書體W3" w:ascii="華康楷書體W3" w:hAnsi="華康楷書體W3"/>
          <w:sz w:val="28"/>
          <w:szCs w:val="20"/>
        </w:rPr>
        <w:t>?</w:t>
      </w:r>
      <w:r>
        <w:rPr>
          <w:rFonts w:ascii="華康楷書體W3" w:hAnsi="華康楷書體W3" w:eastAsia="華康楷書體W3"/>
          <w:sz w:val="28"/>
          <w:szCs w:val="20"/>
        </w:rPr>
        <w:t>公報上也沒有解釋，不過大概就是在一般學術界認定比較具有權威的刊物上所發表的文章。</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再來是公開發行公司</w:t>
      </w:r>
      <w:r>
        <w:rPr>
          <w:rFonts w:eastAsia="華康楷書體W3" w:ascii="華康楷書體W3" w:hAnsi="華康楷書體W3"/>
          <w:sz w:val="28"/>
          <w:szCs w:val="20"/>
        </w:rPr>
        <w:t>:</w:t>
      </w:r>
      <w:r>
        <w:rPr>
          <w:rFonts w:ascii="華康楷書體W3" w:hAnsi="華康楷書體W3" w:eastAsia="華康楷書體W3"/>
          <w:sz w:val="28"/>
          <w:szCs w:val="20"/>
        </w:rPr>
        <w:t>公開發行公司是歸證券暨期貨管理委員會管的。根據證券交易法第十四條的規定，編製財務報告的準則由主管機關來公佈。所以公開發行公司要依據「證券發行人財務報告編製準則」的規定來編製財務報告。證券發行人財務報告之編製準則第三條即規定，發行人財務報告之編製，應依本準則及有關法令辦理之，其未規定者，依財團法人中華民國會計研究發展基金會發佈之一般公認會計原則辦理。透過上述規定，把公開發行公司編製財務報表所根據的準則與財務會計準則公報的內容聯繫在一起。這是公開發行公司的一項特色。事實上，如果公司不是公開發行公司，就不需要依據「證券發行人財務報告之編製準則」來編製財務報告，只要依據商業會計法來編製即可。</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pPr>
      <w:r>
        <w:rPr>
          <w:rFonts w:ascii="華康楷書體W3" w:hAnsi="華康楷書體W3" w:eastAsia="華康楷書體W3"/>
          <w:sz w:val="28"/>
          <w:szCs w:val="20"/>
        </w:rPr>
        <w:t>稅務會計</w:t>
      </w:r>
      <w:r>
        <w:rPr>
          <w:rFonts w:eastAsia="華康楷書體W3" w:ascii="華康楷書體W3" w:hAnsi="華康楷書體W3"/>
          <w:sz w:val="28"/>
          <w:szCs w:val="20"/>
        </w:rPr>
        <w:t>:</w:t>
      </w:r>
      <w:r>
        <w:rPr>
          <w:rFonts w:ascii="華康楷書體W3" w:hAnsi="華康楷書體W3" w:eastAsia="華康楷書體W3"/>
          <w:sz w:val="28"/>
          <w:szCs w:val="20"/>
        </w:rPr>
        <w:t>在損益表所看到的金額，不是所謂的課稅所得，亦即此金額必須經過所得稅法的規定作調整之後，所得出的金額（所得）才是課稅的所得。根據所得稅法第二十四條的規定營利事業所得之計算，以其本年度收入總額減除各項成本費用、損失及稅捐後之純益額為所得額。營利事業有第十四條第一項第四類利息所得中之短期票券利息，除依第八十八條規定扣繳稅款外，不計入營利事業所得額。會計上的所得和稅法上的所得並不當然一樣，同樣的，會計上的成本費用和稅法上的成本費用也不一樣。譬如：交際費用，在會計上，無論你花多少都算是營業上的費用；可是在所得稅法上規定，交際的費用要有一定的限額，如果超過那個限額就不予以認列，亦即在稅法上不認為超過的部份是所謂的費用。所以如果有這種情形的話，就會發現在稅法上的所得比較多，因為扣掉的費用比較少，所以要課的稅也就比較多。這就是所得稅法上比較特別的規定，因此我們就要做一個調整，當我們編出資產負債表、損益表之後，還需要針對所得稅法的規定作調整。</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會計與法律的結合最多的是公司法。公司法第二百二十八條每營業年度終了，董事會應編造左列表冊，於股東常會開會三十日前交監察人查核：一、營業報告書。二、資產負債表。三、主要財產之財產目錄。四、損益表。五、股東權益變動表。六、現金流量表。七、盈餘分派或虧損撥補之議案。前項表冊，應依中央主管機關規定之規章編造。</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第一項表冊，監察人得請求董事會提前交付查核。公司負責人對第一項所列表冊為虛偽記載者，依刑法或特別刑法有關規定處罰。在第一項，公司必須要編造資產負債表、損益表、 股東權益變動表、 現金流量表；一般公司都會有自己的財產目錄，而營業報告書，大概都會是一頁至兩頁。但是主要的表還是資產負債表、損益表、股東權益變動表、現金流量表。又第七款的盈餘分派或虧損撥補是一個議案，和股東權益變動表是結合在一起的。</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公司法第二百三十二條公司非彌補虧損及依本法規定，提出法定盈餘公積後，不得分派股息及紅利。公司無盈餘時，不得分派股息及紅利。但法定盈餘公積以超過資本總額百分之五十時，或於有盈餘之年度所提存之盈餘公積，有超過該盈餘百分之二十數額者，公司為維持股票之價格，得以其超過部份分派充股息及紅利。公司負責人違反第一項或前項規定分派股息及紅利時，各處一年以下有期徒刑、拘役或科或併科新台幣六萬元以下罰金。股東權益變動表就是根據本條的規定而來的。可以說股東權益變動表編製的準則就是按照公司法第二百三十二條所編製的，會計跟法律就是透過向這樣的關係結合起來。也就是說法律作如此的規定，會計人就照著法律規定來做。</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公司法第二百三十六條固定資產重估價值，需依法辦理之。有價證券及存貨之溢價，非至實現不得入帳。公司法對於固定資產沒有定義，所以我們可以根據公報上的定義來得知什麼是固定資產。又存貨定義是什麼？我們可以看會計學上的定義來判斷。一般而言，如果法律本身就這個名詞沒有定義，我們就要看相關的法律體系就此名詞有沒有定義。大家可能覺得存貨這個名詞很簡單，但事實上越簡單的名詞越難定義，所以各位可以參考公報的內容來定義存貨，且在公報上有區分很多種存貨，而存貨的計價方式也很多，有先進先出法、後進後出法、個別認定法、平均成本法、零售價法、毛利百分比法等的計價方式，所以存貨這個名詞看似簡單，其實則不然。</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公司法第二百三十八條左列金額，應累積為資本公積：一、超過票面金額發行股票所得之溢額。二、每一營業年度，自資產之估價增值，扣除估價減值之溢額。三、處分資產之溢價收入。四、自因合併而消滅之公司，所承受之資產價額，減除自該公司所承擔之債務額及向該公司股東給付額之餘額。五、受領贈與之所得。這是剛剛講到很令人詬病的一條規定。</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公司法第二百四十二條依第四百十九條第一項第五款所支出之費用，及為設立登記所支出之規費，得列入資產負債表之資產項下。前項金額應於開業後五年內之每一決算期，平均攤銷之。公司所支出之費用和設立登記所支出之規費，可以分五年來攤銷。因為成本必須和收入配合，設立費用在第一年就已經支出了，把它拿來當第一年的費用不太合理，所以有規定應於開業五年內每一決算期，平均攤銷。這是秉持著成本和收入必須配合的原則。</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公司法第二百四十三條發行新股或公司債時，為發行所支出之必要費用，得列入資產負債表之資產項下。前項金額，應於新股發行後三年內或公司債之償還期限內之每一決算期，平均攤銷之。這也是秉持著成本和收入必須配合的原則。至於為什麼是五年和三年的期間，基本上是很隨便決定的，只是立法者認為不應該是在第一年認列，但如果除以二又覺得太快了，所以乾脆除以三或是除以五。基本上，我有時候認為會計不是一個科學，好像是大家約定，就這麼辦。所以有兩年的、五年的、三年的、十年的、二十年的，甚至也有四十年的，所以有時候會覺得奇怪，既然有十年和二十年的，那為什麼不用十五年？事實上，常常是隨便決定的，大概是這樣就好，大家按照這個規定來做，就有一個比較的基礎。</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公司法第二百四十七條公司債之總額，不得逾公司現有全部資產減去全部負債及無形資產後之餘額。無擔保公司債之總額，不得逾前項餘額之二分之一。我看到第一項的無形資產感到很疑惑，因為我們認為資產應包括無形資產，可是全部資產減去全部負債及無形資產，亦即全部資產要扣掉無形資產再扣掉全部負債，如此一來會使人懷疑全部資產和無形資產是不是兩個不同的東西，事實上無形資產只是全部資產的一部份而已。這條規定只是在於無形資產在會計學上很難估價，所以要扣除。就譬如前一陣子，有人出一億美金要買某一公司的商標，但是該公司董事長認為無論是什麼價格都不賣，所以說無形資產的價格是很高的，連一億美金都不賣。有譬如前一陣子瀕臨倒閉的光男，十年前這家公司的網球拍「肯尼士」很有名，在當時有人出十億台幣要買這個商標，但不知道什麼原因他不賣，到現在可能要賣也沒人要了。所以說無形資產很難估價，不如把無形資產扣除，免得有人在無形資產上灌水。以上就是公司法和會計有結合的地方。</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證券交易法第三十六條，規定已依本法發行有價證券之公司，應於每營業年度終了後四個月內公告並向主管機關申報，經會計師查核簽證、董事會通過及監察人承認之年度財務報告。其除經主管機關核准者外，並一左列規定辦理：一、於每半營業年度終了後二個月內，公告並申報經會計師查核簽證、董事會通過及監察人承認之財務報告。二、於每營業年度第一季及第三季終了後一個月內，公告並申報經會計師核閱之財務報告。三、於每月十日以前，公告並申報上月份營運情形。</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前項公司有左列情事之一者，應於事實發生之日起二日內公告並向主管機關申報：一、股東常會承認之年度財務報告與公告並向主管機關申報之年度財務報告不一致者。二、發生對股東權益或證券價格有重大影響之事項。第一項之公司，應編製年報，於股東常會分送股東；其應記載之事項，由主管機關定之。第一項和第二項公告、申報事項暨前項年報，有價證券已在證券交易所上市買賣者，應以抄本送證券交易所及證券商同業公會；有價證券以在證券商營業處所買賣者，應以抄本送證券商同業公會供公眾閱覽。第二項第一款及第三項之股東常會，應於每營業年度終了後六個月召集之。公司在重整期間，第一項所定董事會及監察人之職權，由重整人及重整監督人行使。</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我認為本條對於市場和財務資訊之透明化很重要。本條第一項第一款即為所謂的半年報，事實上這個規定根據我的經驗來說，很多國外的規定沒有強制一定要半年報，國外的發行人常常詢問我，要有半年報嗎</w:t>
      </w:r>
      <w:r>
        <w:rPr>
          <w:rFonts w:eastAsia="華康楷書體W3" w:ascii="華康楷書體W3" w:hAnsi="華康楷書體W3"/>
          <w:sz w:val="28"/>
          <w:szCs w:val="20"/>
        </w:rPr>
        <w:t>?</w:t>
      </w:r>
      <w:r>
        <w:rPr>
          <w:rFonts w:ascii="華康楷書體W3" w:hAnsi="華康楷書體W3" w:eastAsia="華康楷書體W3"/>
          <w:sz w:val="28"/>
          <w:szCs w:val="20"/>
        </w:rPr>
        <w:t>他們根本沒有編，而且如果是國際性的大公司，可能這家公司在全球各地都有分公司，光是查一次帳，可能就要花掉將近一千萬美金的成本，那這家公司怎麼可能為了台灣這個小小的資本市場再去多編這個半年報，所以有很多公司打退堂鼓。後來證期會才瞭解到原來是這種情形，於是如果公司是上述的情形，就不需要編半年報。</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在我們的規定中，公司除了每一年要有資產負債表、 損益表、 股東權益變動表、現金流量表之外，每半年還要有半年報，每一季還要有季報。基本上，因為這些報告都要公告及申報，所以我們可以很容易查到這些公司變動的情形。但是規定是規定，很多公司都不公告也不申報，一直拖一直拖，只要發現有更換會計師或拖延不申報的公司，那可能就是有問題，千萬不要去投資。所以這個架構對於投資人很有用。又關於第一項第三款：於每月十日以前，公告並申報上月份營運情形。</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jc w:val="both"/>
        <w:rPr>
          <w:rFonts w:ascii="華康楷書體W3" w:hAnsi="華康楷書體W3" w:eastAsia="華康楷書體W3"/>
          <w:sz w:val="28"/>
          <w:szCs w:val="20"/>
        </w:rPr>
      </w:pPr>
      <w:r>
        <w:rPr>
          <w:rFonts w:ascii="華康楷書體W3" w:hAnsi="華康楷書體W3" w:eastAsia="華康楷書體W3"/>
          <w:sz w:val="28"/>
          <w:szCs w:val="20"/>
        </w:rPr>
        <w:t>在月初的時候，每家報紙上都會有每家公司的營業情形。所以我們就可以知道某一家公司上個月營收的情形如何，很快就可以瞭解。不需要等到年底才知道該公司的營業情形。所以本條第一項第一款至第三款對於投資人比較有用。另外本條第二項跟會計比較沒有關係，但是對於投資影響很大。譬如公司的資產被盜賣的這種重大事項在兩天之內就可以向主管機關申報，可是事實上，真正有問題的公司大概也不會如實的申報和公告，反正就讓主管機關去處罰。我認為本條把整個資本市場和會計結合起來。</w:t>
      </w:r>
    </w:p>
    <w:p>
      <w:pPr>
        <w:pStyle w:val="Normal"/>
        <w:snapToGrid w:val="false"/>
        <w:spacing w:lineRule="exact" w:line="500"/>
        <w:jc w:val="both"/>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現在來看公平交易法第三條，它說第三項，參與結合之一事業，其上一會計年度之銷售淨額，那什麼是銷售淨額？公平交易法本身沒有解釋，基本上，在一般人想當然爾的解釋，銷售淨額就是銷售收入就是營業收入，而這個解釋就是正確的，只是我一直覺得說，就如同剛才所講，制定法律的人本身可能對會計名詞並不是很清楚，因此他想當然爾便覺得銷售收入就是銷售淨額，事實上，我覺得名詞的統一對法律的解釋會有一定的貢獻，如果說在這邊把它說成營業收入，那就沒什麼爭議了，而它這邊是用銷售淨額。同樣地，再來看遺產及贈與稅法施行細則第二十九條，未上市然後上櫃之股份有限公司之股票，除前條第二項有規定外，應以繼承開始日或贈與日，該公司之資產淨值固定之。「資產淨值」這名詞的出現，可能也是當初制定這個細則的人並不是很瞭解，所以他想當然爾是用「資產淨值」，而前面有出現「資本淨值」這名詞。好在，他後來有作一解釋，即公司所有的資產減掉公司所有的負債就是「資產淨值」，不過他在七十九年又異想天開地說，應作另外的解釋，他解釋說，資產當中如果有上市、上櫃公司股票的話，必須要用當日的市值，如果資產當中有土地、不動產的話，要用公告現值跟評定的價格，而這個原則則跟會計完全的不一樣，會計學上是說，比如說你投資股票，在還沒賣之前都是未實現，所以不能用市價去當成本，而是要用當出買的價格當作成本，因為今天沒賣，誰曉得明天會是什麼情形，可能就跟國產一樣停止交易，暫停交易，等到兩個月之後跌到比成本都還要低了，所以說他異想天開，那麼很多的企業家，包括遠東的徐家、還有富邦的蔡家，都因為這個被課了上億的贈與稅，因為他們想說買賣未上市公司的股票就用淨值就好了，那麼淨值轉讓之後，國稅局就說資產淨值是另外算的，因為你未上市公司的資產當中有很多土地，也有很多已經上市、上櫃公司的股票，所以要重新核算，資產淨值不是依會計學上的那種算法，是我自己特別的算法，因此，我沒記錯的話，富邦的蔡家被科了</w:t>
      </w:r>
      <w:r>
        <w:rPr>
          <w:rFonts w:eastAsia="華康楷書體W3" w:ascii="華康楷書體W3" w:hAnsi="華康楷書體W3"/>
          <w:sz w:val="28"/>
          <w:szCs w:val="20"/>
        </w:rPr>
        <w:t>16</w:t>
      </w:r>
      <w:r>
        <w:rPr>
          <w:rFonts w:ascii="華康楷書體W3" w:hAnsi="華康楷書體W3" w:eastAsia="華康楷書體W3"/>
          <w:sz w:val="28"/>
          <w:szCs w:val="20"/>
        </w:rPr>
        <w:t>億的贈與稅，就是因為這樣的解釋，實在非常的冤枉；而徐旭東，好像也是被課了上億元，所以其後來也到監察院去陳情，說本來的資產淨值是資產的總額減掉負債的總額，結果七十九年立法者異想天開地改成現在這樣的規定，那之前有個大法官會議解釋說，如果就法條解釋，生效日期是什麼時候呢？是從公告的那天開始，所以說他等於是溯及了，比如說，人家徐旭東都已經轉讓完了，國稅局才來規定，這個規定說他的效力從以前的本法規定的生效那天就開始適用，然後來溯及地課他的稅，所以徐旭東當然會叫起來，那也就是為什麼去年稅捐稽徵法把這個改了，等於是說把這個信賴利益保護原則給成文化，比如說，以後就不會發生像我剛才所講的情形了，那以上是遺產及贈與稅法的一個情形，所以說各位不要看到「資產淨值」就以為是會計學上的名詞，這看起來似乎會讓各位覺得無所適從，有些是有些又不是，那到底哪些是哪些又不是，實在是很累喔</w:t>
      </w:r>
      <w:r>
        <w:rPr>
          <w:rFonts w:eastAsia="華康楷書體W3" w:ascii="華康楷書體W3" w:hAnsi="華康楷書體W3"/>
          <w:sz w:val="28"/>
          <w:szCs w:val="20"/>
        </w:rPr>
        <w:t>!</w:t>
      </w:r>
      <w:r>
        <w:rPr>
          <w:rFonts w:ascii="華康楷書體W3" w:hAnsi="華康楷書體W3" w:eastAsia="華康楷書體W3"/>
          <w:sz w:val="28"/>
          <w:szCs w:val="20"/>
        </w:rPr>
        <w:t>再來看勞動基準法，因為事實上在國內，退休金真正能夠提足的公司很少，所以「退休金」在報表上常看不到，那基本上依照規定，是在</w:t>
      </w:r>
      <w:r>
        <w:rPr>
          <w:rFonts w:eastAsia="華康楷書體W3" w:ascii="華康楷書體W3" w:hAnsi="華康楷書體W3"/>
          <w:sz w:val="28"/>
          <w:szCs w:val="20"/>
        </w:rPr>
        <w:t>2%~5%</w:t>
      </w:r>
      <w:r>
        <w:rPr>
          <w:rFonts w:ascii="華康楷書體W3" w:hAnsi="華康楷書體W3" w:eastAsia="華康楷書體W3"/>
          <w:sz w:val="28"/>
          <w:szCs w:val="20"/>
        </w:rPr>
        <w:t>之間來提撥，那很多公司想說，反正員工要退休是很久以後的事，所以現在就先提撥少一點，因此費用就少了、淨利就多了，那淨利多了，股價就高了，然而事實上，公司勞工有退休意願的人很高，那依據八十年公告的退休金的會計處理準則，就是說</w:t>
      </w:r>
      <w:r>
        <w:rPr>
          <w:rFonts w:eastAsia="華康楷書體W3" w:ascii="華康楷書體W3" w:hAnsi="華康楷書體W3"/>
          <w:sz w:val="28"/>
          <w:szCs w:val="20"/>
        </w:rPr>
        <w:t>85</w:t>
      </w:r>
      <w:r>
        <w:rPr>
          <w:rFonts w:ascii="華康楷書體W3" w:hAnsi="華康楷書體W3" w:eastAsia="華康楷書體W3"/>
          <w:sz w:val="28"/>
          <w:szCs w:val="20"/>
        </w:rPr>
        <w:t>年以後，每一家公司要去設算，設算你的退休金的義務是多少，然後再揭露出來，所以我們在報表上，剛剛我們看的幾個報表上都看不到，那我們等下會跟各位講，哪些東西在報表上是看不到的。另外再看保險法，第三行的這個部分，那麼寫保險法的人可能就比較懂得會計了，各位看第三行後面是業主權益，就寫得很好。那最後的話，就是期貨交易法的部分，那也是一樣，期貨交易的第一個業主權益，這個也定的不錯，就供各位參考一下。最後各位看看講義的部分，講義的會計風險及法律風險分析的部分，我很簡單地跟各位做個報告。正所謂盡信書不如無書，那盡信會計報表不如不信，道理是一樣的，會計人都知道說，會計報表是不太可信的，也就是說會計報表還必須深入研究才可以信，而光看會計報表的外表、名目，基本上是不可以相信的。那會計風險有哪些呢？第一點，會計方法選擇的多樣性，我剛才講說存貨的種類有很多種，我剛舉了六種的存貨評價方法，每一家公司所採取的方法可能不一樣，所以</w:t>
      </w:r>
      <w:r>
        <w:rPr>
          <w:rFonts w:eastAsia="華康楷書體W3" w:ascii="華康楷書體W3" w:hAnsi="華康楷書體W3"/>
          <w:sz w:val="28"/>
          <w:szCs w:val="20"/>
        </w:rPr>
        <w:t>A</w:t>
      </w:r>
      <w:r>
        <w:rPr>
          <w:rFonts w:ascii="華康楷書體W3" w:hAnsi="華康楷書體W3" w:eastAsia="華康楷書體W3"/>
          <w:sz w:val="28"/>
          <w:szCs w:val="20"/>
        </w:rPr>
        <w:t>公司出來的存貨數額跟</w:t>
      </w:r>
      <w:r>
        <w:rPr>
          <w:rFonts w:eastAsia="華康楷書體W3" w:ascii="華康楷書體W3" w:hAnsi="華康楷書體W3"/>
          <w:sz w:val="28"/>
          <w:szCs w:val="20"/>
        </w:rPr>
        <w:t>B</w:t>
      </w:r>
      <w:r>
        <w:rPr>
          <w:rFonts w:ascii="華康楷書體W3" w:hAnsi="華康楷書體W3" w:eastAsia="華康楷書體W3"/>
          <w:sz w:val="28"/>
          <w:szCs w:val="20"/>
        </w:rPr>
        <w:t>公司出來的存貨數額可能就沒辦法比較，比如</w:t>
      </w:r>
      <w:r>
        <w:rPr>
          <w:rFonts w:eastAsia="華康楷書體W3" w:ascii="華康楷書體W3" w:hAnsi="華康楷書體W3"/>
          <w:sz w:val="28"/>
          <w:szCs w:val="20"/>
        </w:rPr>
        <w:t>A</w:t>
      </w:r>
      <w:r>
        <w:rPr>
          <w:rFonts w:ascii="華康楷書體W3" w:hAnsi="華康楷書體W3" w:eastAsia="華康楷書體W3"/>
          <w:sz w:val="28"/>
          <w:szCs w:val="20"/>
        </w:rPr>
        <w:t>公司是一百萬、</w:t>
      </w:r>
      <w:r>
        <w:rPr>
          <w:rFonts w:eastAsia="華康楷書體W3" w:ascii="華康楷書體W3" w:hAnsi="華康楷書體W3"/>
          <w:sz w:val="28"/>
          <w:szCs w:val="20"/>
        </w:rPr>
        <w:t>B</w:t>
      </w:r>
      <w:r>
        <w:rPr>
          <w:rFonts w:ascii="華康楷書體W3" w:hAnsi="華康楷書體W3" w:eastAsia="華康楷書體W3"/>
          <w:sz w:val="28"/>
          <w:szCs w:val="20"/>
        </w:rPr>
        <w:t>公司可能是五十萬，但是誰的市價比較多呢？有可能是</w:t>
      </w:r>
      <w:r>
        <w:rPr>
          <w:rFonts w:eastAsia="華康楷書體W3" w:ascii="華康楷書體W3" w:hAnsi="華康楷書體W3"/>
          <w:sz w:val="28"/>
          <w:szCs w:val="20"/>
        </w:rPr>
        <w:t>B</w:t>
      </w:r>
      <w:r>
        <w:rPr>
          <w:rFonts w:ascii="華康楷書體W3" w:hAnsi="華康楷書體W3" w:eastAsia="華康楷書體W3"/>
          <w:sz w:val="28"/>
          <w:szCs w:val="20"/>
        </w:rPr>
        <w:t>公司的五十萬，而</w:t>
      </w:r>
      <w:r>
        <w:rPr>
          <w:rFonts w:eastAsia="華康楷書體W3" w:ascii="華康楷書體W3" w:hAnsi="華康楷書體W3"/>
          <w:sz w:val="28"/>
          <w:szCs w:val="20"/>
        </w:rPr>
        <w:t>A</w:t>
      </w:r>
      <w:r>
        <w:rPr>
          <w:rFonts w:ascii="華康楷書體W3" w:hAnsi="華康楷書體W3" w:eastAsia="華康楷書體W3"/>
          <w:sz w:val="28"/>
          <w:szCs w:val="20"/>
        </w:rPr>
        <w:t>公司可能是故意高估了，因此如果知道會計方法的選擇有很多，所以就不會太輕易相信報表出來的數字是真的。第二點，「虛增營收」，可能說他透過一些交易，或者他採取比較積極的，比如說建設公司有比例完工法，那基本上他的會計方法有兩種，有全部完工法，有比例完公法，前者是指等全部完工再來認列他的收入，後者指工作做到一定比例就來認列他的收入，這是比較積極的方式，因為不曉得房子完工後能不能賣得出去，就先認列收入，所以比較積極的話，可能就會產生「虛增營收」，所以不要光看報表外表的數字就以為是真的營收，因為有可能低估，也可能高估了，第三點，費用也是一樣，因為如果說「虛增費用」的話，比如說公司會拿假的人頭來報薪資費用，那就會虛增了費用，而虛增費用所得稅也就會課得少一點，但是如果公司要炒股票，就可能是要虛減費用，虛減費用有很多的方式，那這邊只是其中舉幾個例子，費用你明明應該認列這麼多，卻認列了少一點。第四點「虛增資產」即資產的灌水，比如說很多的應收帳款明明就是收不回來的，像「精英」就是一個很明顯例子，據報載其應收帳款就是有很多是收不回來的，但卻還是列於資產，那存貨及長期投資也一樣，比如說長期投資都已經虧光了，但是還是沒有認列的情形，如此公司的資產就會虛增。第五點，「虛減負債」也是一樣，如同剛才我所說公司可能實際上的負債很多，但從報表上卻看不出來，例如公司有十億的負債，從報表上卻看不出來的情形就是虛減負債，除了這個之外還有很多，像我這邊所舉的例子，在三年前，各位如果留意時事都知道，霸菱銀行被一個</w:t>
      </w:r>
      <w:r>
        <w:rPr>
          <w:rFonts w:eastAsia="華康楷書體W3" w:ascii="華康楷書體W3" w:hAnsi="華康楷書體W3"/>
          <w:sz w:val="28"/>
          <w:szCs w:val="20"/>
        </w:rPr>
        <w:t>28</w:t>
      </w:r>
      <w:r>
        <w:rPr>
          <w:rFonts w:ascii="華康楷書體W3" w:hAnsi="華康楷書體W3" w:eastAsia="華康楷書體W3"/>
          <w:sz w:val="28"/>
          <w:szCs w:val="20"/>
        </w:rPr>
        <w:t>歲的員工給搞垮了，該員工就是買賣了日本的期貨，最後虧光了，把一家英國最早的投資銀行給搞垮了，那這個就是所謂的虛減負債，實際上可能虧空了很多，但在報表上是看不出來，那麼這個就要特別留意了。第六點，「美化帳面」，比如說年終了，公司處分一些資產，然後收入就會變多，國內有很多公司都是這種作法，事實上是所謂的年終在做帳，也就是在美化帳面。第七點，「不實揭露」，這種情形很多，例如像東隆。第八點，「利益輸送」，可能就是像侯西峰這種的，也就是事實上有利益輸送的情形，但是報表上看不出來。再來還有更明目張膽的情形，第九點，「假造帳目」，今年下半年在美國有一個很有名的例子，就是一個公司，假造高達三億美金的營收，如果照我們的術語就是買假發票來充營收，來明目張膽地假造帳本，事實上因為技術很高明，往往很難查出，甚至連查帳的會計人員也都被騙過了，所以連會計師都被騙了，更何況是像我們一樣的一般人。第十點，「報表使用的有限性」，就如同剛才我所講的這些在報表上所看不出的價值，就像</w:t>
      </w:r>
      <w:r>
        <w:rPr>
          <w:rFonts w:eastAsia="華康楷書體W3" w:ascii="華康楷書體W3" w:hAnsi="華康楷書體W3"/>
          <w:sz w:val="28"/>
          <w:szCs w:val="20"/>
        </w:rPr>
        <w:t>ACER</w:t>
      </w:r>
      <w:r>
        <w:rPr>
          <w:rFonts w:ascii="華康楷書體W3" w:hAnsi="華康楷書體W3" w:eastAsia="華康楷書體W3"/>
          <w:sz w:val="28"/>
          <w:szCs w:val="20"/>
        </w:rPr>
        <w:t>，明明它的商標價值有一億美金，但是在報表上卻看不出來，這個就是會計報表使用的有限性。最後跟各位報告一下「法律風險」，比如說公司有併購或證券發行的時候，通常都會請律師去作法律風險的分析﹐這時法律人就可以派上用場了﹐但首要是律師必須要會看的懂報表也才能分析，而這個工作，基本上也只有律師能夠做，因為只有律師有專業能力去做，比如說第一個，「產品責任」，有個案子就是因為產品責任而破產，最後和解的金額高達</w:t>
      </w:r>
      <w:r>
        <w:rPr>
          <w:rFonts w:eastAsia="華康楷書體W3" w:ascii="華康楷書體W3" w:hAnsi="華康楷書體W3"/>
          <w:sz w:val="28"/>
          <w:szCs w:val="20"/>
        </w:rPr>
        <w:t>32</w:t>
      </w:r>
      <w:r>
        <w:rPr>
          <w:rFonts w:ascii="華康楷書體W3" w:hAnsi="華康楷書體W3" w:eastAsia="華康楷書體W3"/>
          <w:sz w:val="28"/>
          <w:szCs w:val="20"/>
        </w:rPr>
        <w:t>億美金，這麼龐大的產品責任在報表上是絕對看不出來的，但是他們已經進入訴訟或是有可能的訴訟產生，那這時法律人就必須去分析到底公司的產品責任是多少，因為這個在報表上並不看得出來。第二個，「環保責任」也是一樣，基本上也是可大可小。第三個，「租稅責任」可能該公司有逃漏稅的情況，逃漏稅的情況可能被罰鍰，那金額也可能很高，也有可能會被限制營業，等於是說被勒令停業，那麼這樣的代價就很高，因此也當然需要去評估，因為我們知道在國內做兩套帳的人很多，實務經驗也的確是有這樣的情形沒錯，所以就有必要去作一個評估。第四個「退休金責任」也如同我剛才所說的一樣，在報表上也是看不出來的。第五個「契約責任」就是說可能公司簽了很多契約，那契約到底有哪些責任，在報表上也是看不出來。第六個「訴訟責任」只要公司有訴訟，基本上會計師都會函證公司的律師，請教他勝訴的機率有多少，可能賠償的金額是多少，或可能賺的金額又是多少，這就是所謂的訴訟責任，我在這邊舉一個例子，在美國最有名，有史以來金額最龐大的民事訴訟例子，那當然跟美國最近的煙草業與美國政府訴訟的金額是不能比的，那個是兩千億，而這邊所舉的例子是還好，只有一百多億而已，不過這個契約的風險也是很高的，到最後這家公司也是破產，被別的公司給買走了。第七個「行政責任」，指的是違反一些行政法規，包括勞工的、衛生的</w:t>
      </w:r>
      <w:r>
        <w:rPr>
          <w:rFonts w:eastAsia="華康楷書體W3" w:ascii="華康楷書體W3" w:hAnsi="華康楷書體W3"/>
          <w:sz w:val="28"/>
          <w:szCs w:val="20"/>
        </w:rPr>
        <w:t>_..</w:t>
      </w:r>
      <w:r>
        <w:rPr>
          <w:rFonts w:ascii="華康楷書體W3" w:hAnsi="華康楷書體W3" w:eastAsia="華康楷書體W3"/>
          <w:sz w:val="28"/>
          <w:szCs w:val="20"/>
        </w:rPr>
        <w:t>等等。第八個是「保證責任」一般在報表上也是看不出來的，不過附註上都會有，顯示公司的責任可能很大，因為公司保證這是司空見慣的事情，但是因為在報表上看不出來，一定要從附註上去留意才會知道。第九個是「資產負債表以外的交易責任」，這個就是剛提到霸菱銀行會倒的一個原因，因為它基本上從事很多的衍生性商品，但在資產負債表上是看不出來的。那我今天就跟各位簡單地報告到這邊。</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台大曾宛如教授</w:t>
      </w:r>
      <w:r>
        <w:rPr>
          <w:rFonts w:eastAsia="華康楷書體W3" w:ascii="華康楷書體W3" w:hAnsi="華康楷書體W3"/>
          <w:sz w:val="28"/>
          <w:szCs w:val="20"/>
        </w:rPr>
        <w:t>:</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林律師你好，今天很高興有機會跟你請教。今天談到東隆五金他們自己有會計師，後來會計師要跟他們解除關係。換句話說，一知道公司出事的外部人第一個就是會計師，國內是不是有科以會計師對於他所簽證的公司一發生異常狀況，有向主管機關報告的義務</w:t>
      </w:r>
      <w:r>
        <w:rPr>
          <w:rFonts w:eastAsia="華康楷書體W3" w:ascii="華康楷書體W3" w:hAnsi="華康楷書體W3"/>
          <w:sz w:val="28"/>
          <w:szCs w:val="20"/>
        </w:rPr>
        <w:t>?</w:t>
      </w:r>
      <w:r>
        <w:rPr>
          <w:rFonts w:ascii="華康楷書體W3" w:hAnsi="華康楷書體W3" w:eastAsia="華康楷書體W3"/>
          <w:sz w:val="28"/>
          <w:szCs w:val="20"/>
        </w:rPr>
        <w:t>如果沒有，那這樣的規定有沒有可行性</w:t>
      </w:r>
      <w:r>
        <w:rPr>
          <w:rFonts w:eastAsia="華康楷書體W3" w:ascii="華康楷書體W3" w:hAnsi="華康楷書體W3"/>
          <w:sz w:val="28"/>
          <w:szCs w:val="20"/>
        </w:rPr>
        <w:t>?</w:t>
      </w:r>
      <w:r>
        <w:rPr>
          <w:rFonts w:ascii="華康楷書體W3" w:hAnsi="華康楷書體W3" w:eastAsia="華康楷書體W3"/>
          <w:sz w:val="28"/>
          <w:szCs w:val="20"/>
        </w:rPr>
        <w:t>這是第一個問題。</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林律師：</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目前基本上會計師是沒有這個義務，不過美國的證券交易法有課予會計師這個義務，除了會計師以外，連他內部的機要人員也必須有這項義務，包括它的律師、會計師、機要人員只要發現公司有違法的跡象就必須要報告，基本上我覺得這個在立法上是絕對可行的，只是目前我們的證券交易法跟美國本來就有一段落差，剛好我身旁這為劉連煜劉教授就是國內證券交易法的權威，所以我認為由劉教授來推動立法的改革是最適當的，我是覺得法律上應該要有這樣的規定。</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台大曾宛如教授</w:t>
      </w:r>
      <w:r>
        <w:rPr>
          <w:rFonts w:eastAsia="華康楷書體W3" w:ascii="華康楷書體W3" w:hAnsi="華康楷書體W3"/>
          <w:sz w:val="28"/>
          <w:szCs w:val="20"/>
        </w:rPr>
        <w:t>:</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那第二個問題就是，像歐盟就規定財務報表必須要呈現一個真實而客觀公平的狀態，就是</w:t>
      </w:r>
      <w:r>
        <w:rPr>
          <w:rFonts w:eastAsia="華康楷書體W3" w:ascii="華康楷書體W3" w:hAnsi="華康楷書體W3"/>
          <w:sz w:val="28"/>
          <w:szCs w:val="20"/>
        </w:rPr>
        <w:t>a true and fair view</w:t>
      </w:r>
      <w:r>
        <w:rPr>
          <w:rFonts w:ascii="華康楷書體W3" w:hAnsi="華康楷書體W3" w:eastAsia="華康楷書體W3"/>
          <w:sz w:val="28"/>
          <w:szCs w:val="20"/>
        </w:rPr>
        <w:t>，台灣目前的規定是要依據一般公認會計原則，那有沒有可能為了呈現一個真實而客觀公平的狀態，而必須脫離一般公認會計原則呢</w:t>
      </w:r>
      <w:r>
        <w:rPr>
          <w:rFonts w:eastAsia="華康楷書體W3" w:ascii="華康楷書體W3" w:hAnsi="華康楷書體W3"/>
          <w:sz w:val="28"/>
          <w:szCs w:val="20"/>
        </w:rPr>
        <w:t>?</w:t>
      </w:r>
      <w:r>
        <w:rPr>
          <w:rFonts w:ascii="華康楷書體W3" w:hAnsi="華康楷書體W3" w:eastAsia="華康楷書體W3"/>
          <w:sz w:val="28"/>
          <w:szCs w:val="20"/>
        </w:rPr>
        <w:t>可不可以這樣做一個財務報表呢</w:t>
      </w:r>
      <w:r>
        <w:rPr>
          <w:rFonts w:eastAsia="華康楷書體W3" w:ascii="華康楷書體W3" w:hAnsi="華康楷書體W3"/>
          <w:sz w:val="28"/>
          <w:szCs w:val="20"/>
        </w:rPr>
        <w:t>?</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林律師：</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目前就我所知，會計原則一直為人所詬病說沒有辦法充分地而且妥適地表現出公司的財務情況，也就是因為這幾十年來，整個的經濟狀況變化的太快而會計沒能趕上的緣故，正如同我剛才所說，事實上有很多東西在會計報表上沒辦法表現出來，事實上現在也有人在推動說，想要把剛剛這些</w:t>
      </w:r>
      <w:r>
        <w:rPr>
          <w:rFonts w:eastAsia="華康楷書體W3" w:ascii="華康楷書體W3" w:hAnsi="華康楷書體W3"/>
          <w:sz w:val="28"/>
          <w:szCs w:val="20"/>
        </w:rPr>
        <w:t>point</w:t>
      </w:r>
      <w:r>
        <w:rPr>
          <w:rFonts w:ascii="華康楷書體W3" w:hAnsi="華康楷書體W3" w:eastAsia="華康楷書體W3"/>
          <w:sz w:val="28"/>
          <w:szCs w:val="20"/>
        </w:rPr>
        <w:t>給表現出來，等於要編制另外一個報表，那這些</w:t>
      </w:r>
      <w:r>
        <w:rPr>
          <w:rFonts w:eastAsia="華康楷書體W3" w:ascii="華康楷書體W3" w:hAnsi="華康楷書體W3"/>
          <w:sz w:val="28"/>
          <w:szCs w:val="20"/>
        </w:rPr>
        <w:t>point</w:t>
      </w:r>
      <w:r>
        <w:rPr>
          <w:rFonts w:ascii="華康楷書體W3" w:hAnsi="華康楷書體W3" w:eastAsia="華康楷書體W3"/>
          <w:sz w:val="28"/>
          <w:szCs w:val="20"/>
        </w:rPr>
        <w:t>在報表上可以顯現出來說哪些風險投資人要注意，哪些是要預警的，這等於是設了一個預警的制度，那本來在國際上就有這樣的一個推動，把傳統編制財務報表的觀念給提升，比如說有期貨或選擇權，現在都提升到說每一天都結算，也就是說不用歷史成本，也就是說你一天賠就馬上認賠，承認你有這個損失，同樣地，你每天賺，馬上就承認你有這個收益，所以他們稱之為</w:t>
      </w:r>
      <w:r>
        <w:rPr>
          <w:rFonts w:eastAsia="華康楷書體W3" w:ascii="華康楷書體W3" w:hAnsi="華康楷書體W3"/>
          <w:sz w:val="28"/>
          <w:szCs w:val="20"/>
        </w:rPr>
        <w:t>mark to market</w:t>
      </w:r>
      <w:r>
        <w:rPr>
          <w:rFonts w:ascii="華康楷書體W3" w:hAnsi="華康楷書體W3" w:eastAsia="華康楷書體W3"/>
          <w:sz w:val="28"/>
          <w:szCs w:val="20"/>
        </w:rPr>
        <w:t>這樣的一個制度，如果從投資學的觀念來看，絕對是會贊同這種情形，因為這樣才能最真實地體現出來一個公司真正的財務結構是怎樣的情形，所以我認為在國內也應該要儘速地去推動這樣的制度，因為現在過國內衍生性金融商品越來越發達，事實上在我的經驗，我覺得國內的主管機關一直都是很被動，都是出了問題才來解決，可能一方面也是受限於沒有這個能力，所以這個部分也希望劉教授能一起來推動改革。</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李宗雄律師：</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剛剛說會計師或律師發現公司有違法的情形要向政府機關報告，關於這個我個人認為有利有弊，因為律師或會計師跟他的客人之間的關係是十分私人、且保密的關係，到目前也還是存有客人對律師所言者，律師必須保密而且不能揭露的這個觀念，所以律師、會計師把違法的情形報告給機關，一方面固然是好處，但另一方面卻也是壞處，因為客人基於不信任，以後可能就不會把實情告訴律師或會計師了，那律師或會計師可能就會被矇騙，那被騙了以後，則往後律師或是會計師要是出了什麼意見，那我覺得反而不好，因為律師、會計師要是知道了真象，他反而可以勸他的客人不應該這樣做，如果客人不接受勸告，律師或會計師就不幫其發函簽證，如果說律師或會計師有報告的義務，那將來客人找律師或會計師時，不把真實情形講出來，那麼事實上，整個事情都會被掩蓋不明，所以雖然有些國家認為律師、會計師有報告的義務，但是我認為這個制度是值得考慮的，謝謝各位。</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林律師：</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美國的規定，所謂「報告」並不是說律師或會計師要跟主管機關揭發客戶的犯罪事實，而是說要向主管機關報告其不接受該客戶委任的這個事實，也就是說能讓外界預警可能已經發生某些事情了，而不是說律師或會計師要把客戶的犯罪事實去向主管機關舉發，因為律師或會計師他本身就有業務上守密的義務，而律師或會計師只是把不接受客戶委任的情事報告給主管機關知道，並讓外界預警到為什麼不接受這件案子而已，所以美國法最主要的用意是在這個地方，而不是真正地要去揭發其客戶犯罪的一個事實。</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廖健男律師</w:t>
      </w:r>
      <w:r>
        <w:rPr>
          <w:rFonts w:eastAsia="華康楷書體W3" w:ascii="華康楷書體W3" w:hAnsi="華康楷書體W3"/>
          <w:sz w:val="28"/>
          <w:szCs w:val="20"/>
        </w:rPr>
        <w:t>:</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目前會計師長期參與上市公司上櫃公司是很常見的情形，因為換會計師是一個很忌諱的事情，可是律師並沒有一定啊，除了公開說明書裡要有律師簽名以外，他可以簽證的時候律師找這一個，平常業務找另一個，甚至在會計師來年度查核，問說這年度內有沒有發生重大事項，沒有幫他打官司，我就說沒有，可能他的訴訟是找另一個律師幫他打也說不定，但是我不知道，可能這是一個</w:t>
      </w:r>
      <w:r>
        <w:rPr>
          <w:rFonts w:eastAsia="華康楷書體W3" w:ascii="華康楷書體W3" w:hAnsi="華康楷書體W3"/>
          <w:sz w:val="28"/>
          <w:szCs w:val="20"/>
        </w:rPr>
        <w:t>gap</w:t>
      </w:r>
      <w:r>
        <w:rPr>
          <w:rFonts w:ascii="華康楷書體W3" w:hAnsi="華康楷書體W3" w:eastAsia="華康楷書體W3"/>
          <w:sz w:val="28"/>
          <w:szCs w:val="20"/>
        </w:rPr>
        <w:t>，我是想問在現在的法制下，律師的角色怎樣來加強</w:t>
      </w:r>
      <w:r>
        <w:rPr>
          <w:rFonts w:eastAsia="華康楷書體W3" w:ascii="華康楷書體W3" w:hAnsi="華康楷書體W3"/>
          <w:sz w:val="28"/>
          <w:szCs w:val="20"/>
        </w:rPr>
        <w:t>?</w:t>
      </w:r>
      <w:r>
        <w:rPr>
          <w:rFonts w:ascii="華康楷書體W3" w:hAnsi="華康楷書體W3" w:eastAsia="華康楷書體W3"/>
          <w:sz w:val="28"/>
          <w:szCs w:val="20"/>
        </w:rPr>
        <w:t>又這樣的一個</w:t>
      </w:r>
      <w:r>
        <w:rPr>
          <w:rFonts w:eastAsia="華康楷書體W3" w:ascii="華康楷書體W3" w:hAnsi="華康楷書體W3"/>
          <w:sz w:val="28"/>
          <w:szCs w:val="20"/>
        </w:rPr>
        <w:t>gap</w:t>
      </w:r>
      <w:r>
        <w:rPr>
          <w:rFonts w:ascii="華康楷書體W3" w:hAnsi="華康楷書體W3" w:eastAsia="華康楷書體W3"/>
          <w:sz w:val="28"/>
          <w:szCs w:val="20"/>
        </w:rPr>
        <w:t>如何來彌補</w:t>
      </w:r>
      <w:r>
        <w:rPr>
          <w:rFonts w:eastAsia="華康楷書體W3" w:ascii="華康楷書體W3" w:hAnsi="華康楷書體W3"/>
          <w:sz w:val="28"/>
          <w:szCs w:val="20"/>
        </w:rPr>
        <w:t>?</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林律師：</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就我實務上的經驗，整個資本市場可以介入的程度很低，甚至公開說明書的編制都是公司和會計師在做的，這跟國外的，跟美國的實務經驗差很多，美國因為公司、會計師被告的例子太多了，所以整個公開說明書都要律師去寫，也就是說律師所寫的每一字都要斟酌，以免被告，但在國內因為沒有會計師被告的例子，所以就變得無所謂，因此便隨便簽字，最後出事了再說，同樣地，要在國內去告會計師，找會計業務人員去告的情形很少，比如說，要告醫生，也要找很懂醫的人去告那才有用，我是覺得像剛才所提東隆的事件，看可不可以告會計師告成功一兩個案子，那可能以後會計師就會比較安份了，另外，律師基本上介入資本市場程度很低的原因也要怪我們律師自己，因為要像劉教授這麼懂的，這麼瞭解整個資本市場運作的律師並不多，我甚至可以說在實務界真正懂的人可說是非常少，那如果說律師不懂會計又如何去協助公司呢？可能連財務報表都看不懂了又怎麼去介入資本市場呢？不管是發行、交易或其他的一些活動，我是覺得這可能是我們律師自己要先檢討一下。</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劉連煜教授：</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謝謝剛才林律師對我的稱讚。那我也十分贊同他的看法，我們律師界在證券交易法上也並沒有提出真正好的建樹與榜樣，據我所知，很多律師只收費三萬塊，如果跟美國一樣，真正好好地去</w:t>
      </w:r>
      <w:r>
        <w:rPr>
          <w:rFonts w:eastAsia="華康楷書體W3" w:ascii="華康楷書體W3" w:hAnsi="華康楷書體W3"/>
          <w:sz w:val="28"/>
          <w:szCs w:val="20"/>
        </w:rPr>
        <w:t>check</w:t>
      </w:r>
      <w:r>
        <w:rPr>
          <w:rFonts w:ascii="華康楷書體W3" w:hAnsi="華康楷書體W3" w:eastAsia="華康楷書體W3"/>
          <w:sz w:val="28"/>
          <w:szCs w:val="20"/>
        </w:rPr>
        <w:t>它的契約書的話，收費當然就不止如此，事實上我們有很多的律師並沒有真正地去查核這些契約書，跟其他相關的事項，我想這是問題之所在。因為時間的關係，我想只能再有一位來發言。我們請吳教授。</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中興吳光明教授：</w:t>
      </w:r>
    </w:p>
    <w:p>
      <w:pPr>
        <w:pStyle w:val="Normal"/>
        <w:snapToGrid w:val="false"/>
        <w:spacing w:lineRule="exact" w:line="500"/>
        <w:rPr/>
      </w:pPr>
      <w:r>
        <w:rPr>
          <w:rFonts w:eastAsia="Times New Roman"/>
          <w:sz w:val="28"/>
          <w:szCs w:val="20"/>
        </w:rPr>
        <w:t xml:space="preserve">  </w:t>
      </w:r>
      <w:r>
        <w:rPr>
          <w:rFonts w:eastAsia="華康楷書體W3"/>
          <w:sz w:val="28"/>
          <w:szCs w:val="20"/>
        </w:rPr>
        <w:t>我想從剛剛提到公開說明書中，有關律師和會計師的介入問題，發表一點淺見。會計師介入的方式是簽證，簽證前會計師必然有盤點、核對、作帳等實質之參與；而律師介入的方式則是律師法律意見書。我想在座都是學法律的，當然也都知道，既然是法律意見書，其意見當然僅供參考之用，只有好壞問題，而沒有「不實」問題，此與會計師之簽證，不論責任或性質，均有不同</w:t>
      </w:r>
      <w:r>
        <w:rPr>
          <w:rFonts w:ascii="。" w:hAnsi="。" w:cs="。" w:eastAsia="華康楷書體W3"/>
          <w:sz w:val="28"/>
          <w:szCs w:val="20"/>
        </w:rPr>
        <w:t>。但是證券交易法第一百七十四條第一項第七款</w:t>
      </w:r>
      <w:r>
        <w:rPr>
          <w:rFonts w:eastAsia="華康楷書體W3"/>
          <w:sz w:val="28"/>
          <w:szCs w:val="20"/>
        </w:rPr>
        <w:t>，卻規定律師或會計師於查核公司有關證券交易之契約、報告書或證明文件時，</w:t>
      </w:r>
      <w:r>
        <w:rPr>
          <w:rFonts w:eastAsia="Times New Roman"/>
          <w:sz w:val="28"/>
          <w:szCs w:val="20"/>
        </w:rPr>
        <w:t xml:space="preserve"> </w:t>
      </w:r>
      <w:r>
        <w:rPr>
          <w:rFonts w:eastAsia="華康楷書體W3"/>
          <w:sz w:val="28"/>
          <w:szCs w:val="20"/>
        </w:rPr>
        <w:t>為不實簽證者，處五年以下有期徒刑。事實上，此二者之性質既屬懸殊，併於同一法條規範之，實有錯誤。又律師並無所謂之簽證，在</w:t>
      </w:r>
      <w:r>
        <w:rPr>
          <w:rFonts w:ascii="。" w:hAnsi="。" w:cs="。" w:eastAsia="華康楷書體W3"/>
          <w:sz w:val="28"/>
          <w:szCs w:val="20"/>
        </w:rPr>
        <w:t>證券交易法上規定「</w:t>
      </w:r>
      <w:r>
        <w:rPr>
          <w:rFonts w:eastAsia="華康楷書體W3"/>
          <w:sz w:val="28"/>
          <w:szCs w:val="20"/>
        </w:rPr>
        <w:t>律師簽證」這四個字，顯非妥適。幾年前，中鋼官股承銷，承購申請書上也是寫律師簽證，也要收律師簽證費，我雖然從頭反對到底，但反對仍然沒有用，最後主管機關是以此一費用不多，而且錢也已經被該「簽證」律師收走為由作說辭，令人產生很大的疑惑，因為官股釋出是由民眾去買股票，竟然還要繳律師簽證費，這個到底有沒有法律依據，我想證管會都沒有辦法說明。我是一直很好奇為什麼</w:t>
      </w:r>
      <w:r>
        <w:rPr>
          <w:rFonts w:ascii="。" w:hAnsi="。" w:cs="。" w:eastAsia="華康楷書體W3"/>
          <w:sz w:val="28"/>
          <w:szCs w:val="20"/>
        </w:rPr>
        <w:t>證券交易法在修改的時候</w:t>
      </w:r>
      <w:r>
        <w:rPr>
          <w:rFonts w:eastAsia="華康楷書體W3"/>
          <w:sz w:val="28"/>
          <w:szCs w:val="20"/>
        </w:rPr>
        <w:t>，既然律師和會計師的功能與業務截然不同，為什麼會規定律師簽證，而且律師只是提供法律意見，收費也只收兩、三萬元，與會計師簽證收的幾百萬大有差別，何況會計師有所謂簽證不實問題，律師僅提供法律意見供參考，卻還要和會計師完全負同樣的責任，是不是很無奈，同時也很不合理，故證券交易法第一百七十四條顯有針對此一問題修正之必要。</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林律師：</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剛剛講律師收費的問題，在國內一般律師收費很低，基本上我認為就是因為收費低，所以他們就會亂蓋章，依我的經驗，在國外，只要涉及到有價證券的發行，我舉個例，比如說台塑的三個集團在</w:t>
      </w:r>
      <w:r>
        <w:rPr>
          <w:rFonts w:eastAsia="華康楷書體W3" w:ascii="華康楷書體W3" w:hAnsi="華康楷書體W3"/>
          <w:sz w:val="28"/>
          <w:szCs w:val="20"/>
        </w:rPr>
        <w:t>95</w:t>
      </w:r>
      <w:r>
        <w:rPr>
          <w:rFonts w:ascii="華康楷書體W3" w:hAnsi="華康楷書體W3" w:eastAsia="華康楷書體W3"/>
          <w:sz w:val="28"/>
          <w:szCs w:val="20"/>
        </w:rPr>
        <w:t>年的時候發一個</w:t>
      </w:r>
      <w:r>
        <w:rPr>
          <w:rFonts w:eastAsia="華康楷書體W3" w:ascii="華康楷書體W3" w:hAnsi="華康楷書體W3"/>
          <w:sz w:val="28"/>
          <w:szCs w:val="20"/>
        </w:rPr>
        <w:t>CB(Convertible bonds)</w:t>
      </w:r>
      <w:r>
        <w:rPr>
          <w:rFonts w:ascii="華康楷書體W3" w:hAnsi="華康楷書體W3" w:eastAsia="華康楷書體W3"/>
          <w:sz w:val="28"/>
          <w:szCs w:val="20"/>
        </w:rPr>
        <w:t>，也就是發一個可轉換公司債，公司給律師的費用就超過一千萬，這是給國內的，那給國外的律師多少錢呢？八十萬美金，所以說這是我們律師自己不爭氣，兩三萬就願意蓋章了，事實上在國外的話，他們就很謹慎，比如我剛所說，要發行一個可轉換公司債，就要八十萬美金給律師，而律師會每一項每一項幫公司去查核，這是給國外的，國外的就比較貴；可是給國內的不必超過一千萬台幣，這是為什麼，因為國外的標準比較多，責任比較重，所以律師就真的必須每一項地去查，可是在國內因為都沒有人去告律師嘛，也沒有人在告會計師呀！所以就是說沒有辦法讓整個資本市場的功能給展現出來，今天如果說在國內，有真正去告幾個律師，說你根本只是隨便蓋章的，就沒有律師會只收兩萬塊的，可能二十萬都沒有律師會再隨便簽的，所以律師必須真正花時間去做，真的每一項每一項去查核，並表達律師的專業法律意見，同樣的，如同我剛所說，也怪我們律師自己不爭氣，沒有能力每一項地去查核，所以只好隨便蓋個章，我覺得這可能是個惡性循環。謝謝。</w:t>
      </w:r>
    </w:p>
    <w:p>
      <w:pPr>
        <w:pStyle w:val="Normal"/>
        <w:snapToGrid w:val="false"/>
        <w:spacing w:lineRule="exact" w:line="500"/>
        <w:rPr>
          <w:rFonts w:ascii="華康楷書體W3" w:hAnsi="華康楷書體W3" w:eastAsia="華康楷書體W3"/>
          <w:sz w:val="28"/>
          <w:szCs w:val="20"/>
        </w:rPr>
      </w:pPr>
      <w:r>
        <w:rPr>
          <w:rFonts w:eastAsia="華康楷書體W3" w:ascii="華康楷書體W3" w:hAnsi="華康楷書體W3"/>
          <w:sz w:val="28"/>
          <w:szCs w:val="20"/>
        </w:rPr>
        <w:t> </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劉連煜教授：</w:t>
      </w:r>
    </w:p>
    <w:p>
      <w:pPr>
        <w:pStyle w:val="Normal"/>
        <w:snapToGrid w:val="false"/>
        <w:spacing w:lineRule="exact" w:line="500"/>
        <w:rPr>
          <w:rFonts w:ascii="華康楷書體W3" w:hAnsi="華康楷書體W3" w:eastAsia="華康楷書體W3"/>
          <w:sz w:val="28"/>
          <w:szCs w:val="20"/>
        </w:rPr>
      </w:pPr>
      <w:r>
        <w:rPr>
          <w:rFonts w:ascii="華康楷書體W3" w:hAnsi="華康楷書體W3" w:eastAsia="華康楷書體W3"/>
          <w:sz w:val="28"/>
          <w:szCs w:val="20"/>
        </w:rPr>
        <w:t>我想林律師最後的這個結論是我們這個專題演講要反映的，這個市場裡面的專業人士，包括律師或會計師如果能夠能夠發揮他的功能，我想是非常重要的。今天非常謝謝林律師精彩的演講。</w:t>
      </w:r>
    </w:p>
    <w:p>
      <w:pPr>
        <w:pStyle w:val="Normal"/>
        <w:snapToGrid w:val="false"/>
        <w:spacing w:lineRule="atLeast" w:line="240"/>
        <w:jc w:val="both"/>
        <w:rPr>
          <w:sz w:val="28"/>
          <w:szCs w:val="20"/>
        </w:rPr>
      </w:pPr>
      <w:r>
        <w:rPr>
          <w:sz w:val="28"/>
          <w:szCs w:val="20"/>
        </w:rPr>
        <w:t> </w:t>
      </w:r>
    </w:p>
    <w:p>
      <w:pPr>
        <w:pStyle w:val="Normal"/>
        <w:rPr>
          <w:sz w:val="28"/>
          <w:szCs w:val="20"/>
        </w:rPr>
      </w:pPr>
      <w:r>
        <w:rPr>
          <w:sz w:val="28"/>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 w:name="。">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0:00Z</dcterms:created>
  <dc:creator>user</dc:creator>
  <dc:description/>
  <cp:keywords/>
  <dc:language>en-US</dc:language>
  <cp:lastModifiedBy>user</cp:lastModifiedBy>
  <dcterms:modified xsi:type="dcterms:W3CDTF">2008-04-23T09:41:00Z</dcterms:modified>
  <cp:revision>1</cp:revision>
  <dc:subject/>
  <dc:title>講題:法律與會計的結合</dc:title>
</cp:coreProperties>
</file>