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華康特粗明體;Arial Unicode MS"/>
          <w:color w:val="000000"/>
          <w:sz w:val="36"/>
        </w:rPr>
      </w:pPr>
      <w:r>
        <w:rPr>
          <w:rFonts w:eastAsia="華康特粗明體;Arial Unicode MS"/>
          <w:color w:val="000000"/>
          <w:sz w:val="36"/>
        </w:rPr>
        <w:t>既成道路相關法律問題研討會</w:t>
      </w:r>
    </w:p>
    <w:p>
      <w:pPr>
        <w:pStyle w:val="Normal"/>
        <w:widowControl/>
        <w:rPr>
          <w:rFonts w:eastAsia="文鼎中仿;Arial Unicode MS"/>
        </w:rPr>
      </w:pPr>
      <w:r>
        <w:rPr>
          <w:rFonts w:eastAsia="文鼎中仿;Arial Unicode MS"/>
          <w:color w:val="000000"/>
        </w:rPr>
        <w:t>一、主辦單位：台灣法學會、內政部營建署、月旦法學雜誌、台北大學法學系</w:t>
      </w:r>
      <w:r>
        <w:rPr>
          <w:rFonts w:eastAsia="Times New Roman"/>
          <w:color w:val="000000"/>
        </w:rPr>
        <w:t xml:space="preserve"> </w:t>
      </w:r>
    </w:p>
    <w:p>
      <w:pPr>
        <w:pStyle w:val="Normal"/>
        <w:rPr>
          <w:rFonts w:eastAsia="文鼎中仿;Arial Unicode MS"/>
        </w:rPr>
      </w:pPr>
      <w:r>
        <w:rPr>
          <w:rFonts w:eastAsia="文鼎中仿;Arial Unicode MS"/>
          <w:color w:val="000000"/>
        </w:rPr>
        <w:t>二、會議時間：二</w:t>
      </w:r>
      <w:r>
        <w:rPr>
          <w:rFonts w:eastAsia="文鼎中仿;Arial Unicode MS"/>
          <w:color w:val="000000"/>
        </w:rPr>
        <w:t>○○</w:t>
      </w:r>
      <w:r>
        <w:rPr>
          <w:rFonts w:eastAsia="文鼎中仿;Arial Unicode MS"/>
          <w:color w:val="000000"/>
        </w:rPr>
        <w:t>四年四月</w:t>
      </w:r>
      <w:r>
        <w:rPr>
          <w:rFonts w:eastAsia="文鼎中仿;Arial Unicode MS"/>
          <w:color w:val="000000"/>
        </w:rPr>
        <w:t>二十</w:t>
      </w:r>
      <w:r>
        <w:rPr>
          <w:rFonts w:eastAsia="文鼎中仿;Arial Unicode MS"/>
          <w:color w:val="000000"/>
        </w:rPr>
        <w:t>一日（星期三）上午九時至十二時</w:t>
      </w:r>
      <w:r>
        <w:rPr>
          <w:rFonts w:eastAsia="Times New Roman"/>
          <w:color w:val="000000"/>
        </w:rPr>
        <w:t xml:space="preserve"> </w:t>
      </w:r>
    </w:p>
    <w:p>
      <w:pPr>
        <w:pStyle w:val="Normal"/>
        <w:rPr>
          <w:rFonts w:eastAsia="文鼎中仿;Arial Unicode MS"/>
          <w:color w:val="000000"/>
        </w:rPr>
      </w:pPr>
      <w:r>
        <w:rPr>
          <w:rFonts w:eastAsia="文鼎中仿;Arial Unicode MS"/>
          <w:color w:val="000000"/>
        </w:rPr>
        <w:t>三、會議地點：台北大學教學大樓九樓多媒體會議室</w:t>
      </w:r>
      <w:r>
        <w:rPr>
          <w:rFonts w:eastAsia="文鼎中仿;Arial Unicode MS"/>
          <w:color w:val="000000"/>
        </w:rPr>
        <w:t>（</w:t>
      </w:r>
      <w:r>
        <w:rPr>
          <w:rFonts w:eastAsia="文鼎中仿;Arial Unicode MS"/>
          <w:color w:val="000000"/>
        </w:rPr>
        <w:t>台北市民生東路三段</w:t>
      </w:r>
      <w:r>
        <w:rPr>
          <w:rFonts w:eastAsia="文鼎中仿;Arial Unicode MS"/>
          <w:color w:val="000000"/>
        </w:rPr>
        <w:t>67</w:t>
      </w:r>
      <w:r>
        <w:rPr>
          <w:rFonts w:eastAsia="文鼎中仿;Arial Unicode MS"/>
          <w:color w:val="000000"/>
        </w:rPr>
        <w:t>號</w:t>
      </w:r>
      <w:r>
        <w:rPr>
          <w:rFonts w:eastAsia="文鼎中仿;Arial Unicode MS"/>
          <w:color w:val="000000"/>
        </w:rPr>
        <w:t>）</w:t>
      </w:r>
      <w:r>
        <w:rPr>
          <w:rFonts w:eastAsia="Times New Roman"/>
          <w:color w:val="000000"/>
        </w:rPr>
        <w:t xml:space="preserve"> </w:t>
      </w:r>
    </w:p>
    <w:p>
      <w:pPr>
        <w:pStyle w:val="Normal"/>
        <w:rPr>
          <w:rFonts w:eastAsia="文鼎中仿;Arial Unicode MS"/>
          <w:color w:val="000000"/>
        </w:rPr>
      </w:pPr>
      <w:r>
        <w:rPr>
          <w:rFonts w:eastAsia="文鼎中仿;Arial Unicode MS"/>
          <w:color w:val="000000"/>
        </w:rPr>
        <w:t>主持人：廖義男</w:t>
      </w:r>
      <w:r>
        <w:rPr>
          <w:rFonts w:eastAsia="Times New Roman"/>
          <w:color w:val="000000"/>
        </w:rPr>
        <w:t xml:space="preserve"> </w:t>
      </w:r>
      <w:r>
        <w:rPr>
          <w:rFonts w:eastAsia="Times New Roman"/>
          <w:color w:val="000000"/>
        </w:rPr>
        <w:t xml:space="preserve"> </w:t>
      </w:r>
      <w:r>
        <w:rPr>
          <w:rFonts w:eastAsia="文鼎中仿;Arial Unicode MS"/>
          <w:color w:val="000000"/>
        </w:rPr>
        <w:t>大法官</w:t>
      </w:r>
      <w:r>
        <w:rPr>
          <w:rFonts w:eastAsia="Times New Roman"/>
          <w:color w:val="000000"/>
        </w:rPr>
        <w:t xml:space="preserve"> </w:t>
      </w:r>
    </w:p>
    <w:p>
      <w:pPr>
        <w:pStyle w:val="Normal"/>
        <w:rPr/>
      </w:pPr>
      <w:r>
        <w:rPr>
          <w:rFonts w:eastAsia="文鼎中仿;Arial Unicode MS"/>
          <w:color w:val="000000"/>
        </w:rPr>
        <w:t>報告人：林明鏘</w:t>
      </w:r>
      <w:r>
        <w:rPr>
          <w:rFonts w:eastAsia="Times New Roman"/>
          <w:color w:val="000000"/>
        </w:rPr>
        <w:t xml:space="preserve"> </w:t>
      </w:r>
      <w:r>
        <w:rPr>
          <w:rFonts w:eastAsia="Times New Roman"/>
          <w:color w:val="000000"/>
        </w:rPr>
        <w:t xml:space="preserve"> </w:t>
      </w:r>
      <w:r>
        <w:rPr>
          <w:rFonts w:eastAsia="文鼎中仿;Arial Unicode MS"/>
          <w:color w:val="000000"/>
        </w:rPr>
        <w:t>教授</w:t>
      </w:r>
      <w:r>
        <w:rPr>
          <w:rFonts w:eastAsia="Times New Roman"/>
          <w:color w:val="000000"/>
        </w:rPr>
        <w:t xml:space="preserve"> </w:t>
      </w:r>
      <w:r>
        <w:rPr>
          <w:rFonts w:eastAsia="Times New Roman"/>
          <w:color w:val="000000"/>
        </w:rPr>
        <w:t xml:space="preserve"> </w:t>
      </w:r>
      <w:r>
        <w:rPr>
          <w:rFonts w:eastAsia="文鼎中仿;Arial Unicode MS"/>
          <w:color w:val="000000"/>
        </w:rPr>
        <w:t>（</w:t>
      </w:r>
      <w:r>
        <w:rPr>
          <w:rFonts w:eastAsia="文鼎中仿;Arial Unicode MS"/>
          <w:color w:val="000000"/>
        </w:rPr>
        <w:t>台灣大學法律學院</w:t>
      </w:r>
      <w:r>
        <w:rPr>
          <w:rFonts w:eastAsia="文鼎中仿;Arial Unicode MS"/>
          <w:color w:val="000000"/>
        </w:rPr>
        <w:t>）</w:t>
      </w:r>
      <w:r>
        <w:rPr>
          <w:rFonts w:eastAsia="Times New Roman"/>
          <w:color w:val="000000"/>
        </w:rPr>
        <w:t xml:space="preserve"> </w:t>
      </w:r>
      <w:r>
        <w:rPr>
          <w:rFonts w:eastAsia="Times New Roman"/>
          <w:color w:val="000000"/>
        </w:rPr>
        <w:t xml:space="preserve">            </w:t>
      </w:r>
      <w:r>
        <w:rPr>
          <w:rFonts w:eastAsia="文鼎中仿;Arial Unicode MS"/>
          <w:color w:val="000000"/>
        </w:rPr>
        <w:t>陳清秀</w:t>
      </w:r>
      <w:r>
        <w:rPr>
          <w:rFonts w:eastAsia="Times New Roman"/>
          <w:color w:val="000000"/>
        </w:rPr>
        <w:t xml:space="preserve"> </w:t>
      </w:r>
      <w:r>
        <w:rPr>
          <w:rFonts w:eastAsia="Times New Roman"/>
          <w:color w:val="000000"/>
        </w:rPr>
        <w:t xml:space="preserve"> </w:t>
      </w:r>
      <w:r>
        <w:rPr>
          <w:rFonts w:eastAsia="文鼎中仿;Arial Unicode MS"/>
          <w:color w:val="000000"/>
        </w:rPr>
        <w:t>主委</w:t>
      </w:r>
      <w:r>
        <w:rPr>
          <w:rFonts w:eastAsia="Times New Roman"/>
          <w:color w:val="000000"/>
        </w:rPr>
        <w:t xml:space="preserve"> </w:t>
      </w:r>
      <w:r>
        <w:rPr>
          <w:rFonts w:eastAsia="Times New Roman"/>
          <w:color w:val="000000"/>
        </w:rPr>
        <w:t xml:space="preserve"> </w:t>
      </w:r>
      <w:r>
        <w:rPr>
          <w:rFonts w:eastAsia="文鼎中仿;Arial Unicode MS"/>
          <w:color w:val="000000"/>
        </w:rPr>
        <w:t>（</w:t>
      </w:r>
      <w:r>
        <w:rPr>
          <w:rFonts w:eastAsia="文鼎中仿;Arial Unicode MS"/>
          <w:color w:val="000000"/>
        </w:rPr>
        <w:t>台北市政府法規會</w:t>
      </w:r>
      <w:r>
        <w:rPr>
          <w:rFonts w:eastAsia="文鼎中仿;Arial Unicode MS"/>
          <w:color w:val="000000"/>
        </w:rPr>
        <w:t>）</w:t>
      </w:r>
    </w:p>
    <w:p>
      <w:pPr>
        <w:pStyle w:val="Normal"/>
        <w:ind w:firstLine="960"/>
        <w:rPr/>
      </w:pPr>
      <w:r>
        <w:rPr>
          <w:rFonts w:eastAsia="文鼎中仿;Arial Unicode MS"/>
          <w:color w:val="000000"/>
        </w:rPr>
        <w:t>陳立夫</w:t>
      </w:r>
      <w:r>
        <w:rPr>
          <w:rFonts w:eastAsia="Times New Roman"/>
          <w:color w:val="000000"/>
        </w:rPr>
        <w:t xml:space="preserve"> </w:t>
      </w:r>
      <w:r>
        <w:rPr>
          <w:rFonts w:eastAsia="Times New Roman"/>
          <w:color w:val="000000"/>
        </w:rPr>
        <w:t xml:space="preserve"> </w:t>
      </w:r>
      <w:r>
        <w:rPr>
          <w:rFonts w:eastAsia="文鼎中仿;Arial Unicode MS"/>
          <w:color w:val="000000"/>
        </w:rPr>
        <w:t>副教授</w:t>
      </w:r>
      <w:r>
        <w:rPr>
          <w:rFonts w:eastAsia="文鼎中仿;Arial Unicode MS"/>
          <w:color w:val="000000"/>
        </w:rPr>
        <w:t>（</w:t>
      </w:r>
      <w:r>
        <w:rPr>
          <w:rFonts w:eastAsia="文鼎中仿;Arial Unicode MS"/>
          <w:color w:val="000000"/>
        </w:rPr>
        <w:t>政治大學地政學系</w:t>
      </w:r>
      <w:r>
        <w:rPr>
          <w:rFonts w:eastAsia="文鼎中仿;Arial Unicode MS"/>
          <w:color w:val="000000"/>
        </w:rPr>
        <w:t>）</w:t>
      </w:r>
      <w:r>
        <w:rPr>
          <w:rFonts w:eastAsia="Times New Roman"/>
          <w:color w:val="000000"/>
        </w:rPr>
        <w:t xml:space="preserve">             </w:t>
      </w:r>
      <w:r>
        <w:rPr>
          <w:rFonts w:eastAsia="文鼎中仿;Arial Unicode MS"/>
          <w:color w:val="000000"/>
        </w:rPr>
        <w:t>陳明燦</w:t>
      </w:r>
      <w:r>
        <w:rPr>
          <w:rFonts w:eastAsia="Times New Roman"/>
          <w:color w:val="000000"/>
        </w:rPr>
        <w:t xml:space="preserve"> </w:t>
      </w:r>
      <w:r>
        <w:rPr>
          <w:rFonts w:eastAsia="Times New Roman"/>
          <w:color w:val="000000"/>
        </w:rPr>
        <w:t xml:space="preserve"> </w:t>
      </w:r>
      <w:r>
        <w:rPr>
          <w:rFonts w:eastAsia="文鼎中仿;Arial Unicode MS"/>
          <w:color w:val="000000"/>
        </w:rPr>
        <w:t>教授</w:t>
      </w:r>
      <w:r>
        <w:rPr>
          <w:rFonts w:eastAsia="Times New Roman"/>
          <w:color w:val="000000"/>
        </w:rPr>
        <w:t xml:space="preserve">  </w:t>
      </w:r>
      <w:r>
        <w:rPr>
          <w:rFonts w:eastAsia="文鼎中仿;Arial Unicode MS"/>
          <w:color w:val="000000"/>
        </w:rPr>
        <w:t>（</w:t>
      </w:r>
      <w:r>
        <w:rPr>
          <w:rFonts w:eastAsia="文鼎中仿;Arial Unicode MS"/>
          <w:color w:val="000000"/>
        </w:rPr>
        <w:t>台北大學地政學系</w:t>
      </w:r>
      <w:r>
        <w:rPr>
          <w:rFonts w:eastAsia="文鼎中仿;Arial Unicode MS"/>
          <w:color w:val="000000"/>
        </w:rPr>
        <w:t>）</w:t>
      </w:r>
    </w:p>
    <w:p>
      <w:pPr>
        <w:pStyle w:val="Normal"/>
        <w:rPr/>
      </w:pPr>
      <w:r>
        <w:rPr>
          <w:rFonts w:eastAsia="文鼎中仿;Arial Unicode MS"/>
          <w:color w:val="000000"/>
        </w:rPr>
        <w:t>與談人：陳慈陽</w:t>
      </w:r>
      <w:r>
        <w:rPr>
          <w:rFonts w:eastAsia="Times New Roman"/>
          <w:color w:val="000000"/>
        </w:rPr>
        <w:t xml:space="preserve"> </w:t>
      </w:r>
      <w:r>
        <w:rPr>
          <w:rFonts w:eastAsia="Times New Roman"/>
          <w:color w:val="000000"/>
        </w:rPr>
        <w:t xml:space="preserve"> </w:t>
      </w:r>
      <w:r>
        <w:rPr>
          <w:rFonts w:eastAsia="文鼎中仿;Arial Unicode MS"/>
          <w:color w:val="000000"/>
        </w:rPr>
        <w:t>教授</w:t>
      </w:r>
      <w:r>
        <w:rPr>
          <w:rFonts w:eastAsia="Times New Roman"/>
          <w:color w:val="000000"/>
        </w:rPr>
        <w:t xml:space="preserve">  </w:t>
      </w:r>
      <w:r>
        <w:rPr>
          <w:rFonts w:eastAsia="文鼎中仿;Arial Unicode MS"/>
          <w:color w:val="000000"/>
        </w:rPr>
        <w:t>（</w:t>
      </w:r>
      <w:r>
        <w:rPr>
          <w:rFonts w:eastAsia="文鼎中仿;Arial Unicode MS"/>
          <w:color w:val="000000"/>
        </w:rPr>
        <w:t>台北大學法學系</w:t>
      </w:r>
      <w:r>
        <w:rPr>
          <w:rFonts w:eastAsia="文鼎中仿;Arial Unicode MS"/>
          <w:color w:val="000000"/>
        </w:rPr>
        <w:t>）</w:t>
      </w:r>
      <w:r>
        <w:rPr>
          <w:rFonts w:eastAsia="Times New Roman"/>
          <w:color w:val="000000"/>
        </w:rPr>
        <w:t xml:space="preserve"> </w:t>
      </w:r>
      <w:r>
        <w:rPr>
          <w:rFonts w:eastAsia="Times New Roman"/>
          <w:color w:val="000000"/>
        </w:rPr>
        <w:t xml:space="preserve">              </w:t>
      </w:r>
      <w:r>
        <w:rPr>
          <w:rFonts w:eastAsia="文鼎中仿;Arial Unicode MS"/>
          <w:color w:val="000000"/>
        </w:rPr>
        <w:t>蔡宗珍</w:t>
      </w:r>
      <w:r>
        <w:rPr>
          <w:rFonts w:eastAsia="Times New Roman"/>
          <w:color w:val="000000"/>
        </w:rPr>
        <w:t xml:space="preserve"> </w:t>
      </w:r>
      <w:r>
        <w:rPr>
          <w:rFonts w:eastAsia="Times New Roman"/>
          <w:color w:val="000000"/>
        </w:rPr>
        <w:t xml:space="preserve"> </w:t>
      </w:r>
      <w:r>
        <w:rPr>
          <w:rFonts w:eastAsia="文鼎中仿;Arial Unicode MS"/>
          <w:color w:val="000000"/>
        </w:rPr>
        <w:t>副教授</w:t>
      </w:r>
      <w:r>
        <w:rPr>
          <w:rFonts w:eastAsia="文鼎中仿;Arial Unicode MS"/>
          <w:color w:val="000000"/>
        </w:rPr>
        <w:t>（</w:t>
      </w:r>
      <w:r>
        <w:rPr>
          <w:rFonts w:eastAsia="文鼎中仿;Arial Unicode MS"/>
          <w:color w:val="000000"/>
        </w:rPr>
        <w:t>淡江大學公行學系</w:t>
      </w:r>
      <w:r>
        <w:rPr>
          <w:rFonts w:eastAsia="文鼎中仿;Arial Unicode MS"/>
          <w:color w:val="000000"/>
        </w:rPr>
        <w:t>）</w:t>
      </w:r>
    </w:p>
    <w:p>
      <w:pPr>
        <w:pStyle w:val="Normal"/>
        <w:rPr>
          <w:color w:val="000000"/>
        </w:rPr>
      </w:pPr>
      <w:r>
        <w:rPr>
          <w:rFonts w:eastAsia="Times New Roman"/>
          <w:color w:val="000000"/>
        </w:rPr>
        <w:t xml:space="preserve">        </w:t>
      </w:r>
      <w:r>
        <w:rPr>
          <w:rFonts w:eastAsia="文鼎中仿;Arial Unicode MS"/>
          <w:color w:val="000000"/>
        </w:rPr>
        <w:t>彭保華科長</w:t>
      </w:r>
      <w:r>
        <w:rPr>
          <w:rFonts w:eastAsia="Times New Roman"/>
          <w:color w:val="000000"/>
        </w:rPr>
        <w:t xml:space="preserve">                                     </w:t>
      </w:r>
      <w:r>
        <w:rPr>
          <w:rFonts w:eastAsia="文鼎中仿;Arial Unicode MS"/>
          <w:color w:val="000000"/>
        </w:rPr>
        <w:t>包國祥律師</w:t>
      </w:r>
    </w:p>
    <w:p>
      <w:pPr>
        <w:pStyle w:val="Normal"/>
        <w:rPr>
          <w:color w:val="000000"/>
        </w:rPr>
      </w:pPr>
      <w:r>
        <w:rPr>
          <w:rFonts w:eastAsia="Times New Roman"/>
          <w:color w:val="000000"/>
        </w:rPr>
        <w:t xml:space="preserve">        </w:t>
      </w:r>
      <w:r>
        <w:rPr>
          <w:rFonts w:eastAsia="文鼎中仿;Arial Unicode MS"/>
          <w:color w:val="000000"/>
        </w:rPr>
        <w:t>李淳一研究員</w:t>
      </w:r>
    </w:p>
    <w:p>
      <w:pPr>
        <w:pStyle w:val="Normal"/>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0975</wp:posOffset>
                </wp:positionV>
                <wp:extent cx="6858000" cy="0"/>
                <wp:effectExtent l="0" t="8255" r="0" b="8255"/>
                <wp:wrapNone/>
                <wp:docPr id="1"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14.25pt" to="539.95pt,14.25pt" stroked="t" o:allowincell="f" style="position:absolute">
                <v:stroke color="black" weight="15840" dashstyle="shortdot" joinstyle="miter" endcap="flat"/>
                <v:fill o:detectmouseclick="t" on="false"/>
                <w10:wrap type="none"/>
              </v:line>
            </w:pict>
          </mc:Fallback>
        </mc:AlternateContent>
      </w:r>
    </w:p>
    <w:p>
      <w:pPr>
        <w:pStyle w:val="Normal"/>
        <w:jc w:val="both"/>
        <w:rPr>
          <w:rFonts w:eastAsia="全真中黑體;Arial Unicode MS"/>
          <w:color w:val="000000"/>
          <w:sz w:val="22"/>
        </w:rPr>
      </w:pPr>
      <w:r>
        <w:rPr>
          <w:rFonts w:eastAsia="全真中黑體;Arial Unicode MS"/>
          <w:color w:val="000000"/>
          <w:sz w:val="22"/>
        </w:rPr>
      </w:r>
    </w:p>
    <w:p>
      <w:pPr>
        <w:pStyle w:val="Normal"/>
        <w:jc w:val="both"/>
        <w:rPr>
          <w:rFonts w:eastAsia="華康隸書體W5;Arial Unicode MS"/>
          <w:color w:val="000000"/>
        </w:rPr>
      </w:pPr>
      <w:r>
        <w:rPr>
          <w:rFonts w:eastAsia="華康隸書體W5;Arial Unicode MS"/>
          <w:color w:val="000000"/>
        </w:rPr>
        <w:t>廖義男大法官：</w:t>
      </w:r>
    </w:p>
    <w:p>
      <w:pPr>
        <w:pStyle w:val="Normal"/>
        <w:ind w:firstLine="495"/>
        <w:jc w:val="both"/>
        <w:rPr>
          <w:color w:val="000000"/>
          <w:sz w:val="22"/>
        </w:rPr>
      </w:pPr>
      <w:r>
        <w:rPr>
          <w:color w:val="000000"/>
          <w:sz w:val="22"/>
        </w:rPr>
        <w:t>各位來賓、各位女士、各位先生大家好，首先非常感謝各位來參加今天由台灣法學會、內政部營建署，月旦法學雜誌以及台北大學法學系共同合辦的這次學術研討會。今天研討會的主題是既成道路相關法律問題，主辦單位可說是由陳慈陽教授一手籌畫網羅當今對這個法律議題最有研究的專家學者，不只是實務界也包括很多學術界的精英參與這次的盛會，相信各位在看這些文章會感受到內容精彩。本來大會是安排由林明鏘教授先發言，但是陳清秀主委因為臨時台北市議會要召開，</w:t>
      </w:r>
      <w:r>
        <w:rPr>
          <w:color w:val="000000"/>
          <w:sz w:val="22"/>
        </w:rPr>
        <w:t>10</w:t>
      </w:r>
      <w:r>
        <w:rPr>
          <w:color w:val="000000"/>
          <w:sz w:val="22"/>
        </w:rPr>
        <w:t>點鐘以後隨時要到議會中被質詢，所以我們就在未徵求林教授的同意前先調換陳清秀主任委員為第一個報告人，報告人每人是</w:t>
      </w:r>
      <w:r>
        <w:rPr>
          <w:color w:val="000000"/>
          <w:sz w:val="22"/>
        </w:rPr>
        <w:t>20</w:t>
      </w:r>
      <w:r>
        <w:rPr>
          <w:color w:val="000000"/>
          <w:sz w:val="22"/>
        </w:rPr>
        <w:t>分鐘，在</w:t>
      </w:r>
      <w:r>
        <w:rPr>
          <w:color w:val="000000"/>
          <w:sz w:val="22"/>
        </w:rPr>
        <w:t>17</w:t>
      </w:r>
      <w:r>
        <w:rPr>
          <w:color w:val="000000"/>
          <w:sz w:val="22"/>
        </w:rPr>
        <w:t>分鐘時會按鈴一響，</w:t>
      </w:r>
      <w:r>
        <w:rPr>
          <w:color w:val="000000"/>
          <w:sz w:val="22"/>
        </w:rPr>
        <w:t>20</w:t>
      </w:r>
      <w:r>
        <w:rPr>
          <w:color w:val="000000"/>
          <w:sz w:val="22"/>
        </w:rPr>
        <w:t>分鐘時會按兩下鈴聲；與談人陳慈陽教授和蔡宗珍副教授每人各</w:t>
      </w:r>
      <w:r>
        <w:rPr>
          <w:color w:val="000000"/>
          <w:sz w:val="22"/>
        </w:rPr>
        <w:t>15</w:t>
      </w:r>
      <w:r>
        <w:rPr>
          <w:color w:val="000000"/>
          <w:sz w:val="22"/>
        </w:rPr>
        <w:t>分鐘，</w:t>
      </w:r>
      <w:r>
        <w:rPr>
          <w:color w:val="000000"/>
          <w:sz w:val="22"/>
        </w:rPr>
        <w:t>12</w:t>
      </w:r>
      <w:r>
        <w:rPr>
          <w:color w:val="000000"/>
          <w:sz w:val="22"/>
        </w:rPr>
        <w:t>分鐘會按鈴一響，</w:t>
      </w:r>
      <w:r>
        <w:rPr>
          <w:color w:val="000000"/>
          <w:sz w:val="22"/>
        </w:rPr>
        <w:t>15</w:t>
      </w:r>
      <w:r>
        <w:rPr>
          <w:color w:val="000000"/>
          <w:sz w:val="22"/>
        </w:rPr>
        <w:t>分鐘會按鈴兩響，開放討論時會給每個人</w:t>
      </w:r>
      <w:r>
        <w:rPr>
          <w:color w:val="000000"/>
          <w:sz w:val="22"/>
        </w:rPr>
        <w:t>3</w:t>
      </w:r>
      <w:r>
        <w:rPr>
          <w:color w:val="000000"/>
          <w:sz w:val="22"/>
        </w:rPr>
        <w:t>分鐘提問，因為大會的時間安排非常的緊湊，我們有四篇報告，報告後緊接著是與談人的談話，所以我們的時間須控制，我們希望各位報告人多把握時間，現在我就把時間交給陳清秀主任委員開始報告。</w:t>
      </w:r>
    </w:p>
    <w:p>
      <w:pPr>
        <w:pStyle w:val="Normal"/>
        <w:jc w:val="both"/>
        <w:rPr>
          <w:color w:val="000000"/>
          <w:sz w:val="22"/>
        </w:rPr>
      </w:pPr>
      <w:r>
        <w:rPr>
          <w:color w:val="000000"/>
          <w:sz w:val="22"/>
        </w:rPr>
      </w:r>
    </w:p>
    <w:p>
      <w:pPr>
        <w:pStyle w:val="Normal"/>
        <w:jc w:val="both"/>
        <w:rPr>
          <w:color w:val="000000"/>
          <w:sz w:val="22"/>
        </w:rPr>
      </w:pPr>
      <w:r>
        <w:rPr>
          <w:rFonts w:eastAsia="華康隸書體W5;Arial Unicode MS"/>
          <w:color w:val="000000"/>
        </w:rPr>
        <w:t>陳清秀主委：</w:t>
      </w:r>
    </w:p>
    <w:p>
      <w:pPr>
        <w:pStyle w:val="Normal"/>
        <w:spacing w:before="0" w:after="120"/>
        <w:ind w:firstLine="495"/>
        <w:jc w:val="both"/>
        <w:rPr>
          <w:color w:val="000000"/>
          <w:sz w:val="22"/>
        </w:rPr>
      </w:pPr>
      <w:r>
        <w:rPr>
          <w:color w:val="000000"/>
          <w:sz w:val="22"/>
        </w:rPr>
        <w:t>大家好，很榮幸有機會來共同討論有關既成道路相關法律問題，實際上這個既成道路問題困擾著各地方政府，包括我們台北市政府在內本來一度要研擬一個補償的自治條例，不過財政部認為說我們如果發給一些債權憑證，分</w:t>
      </w:r>
      <w:r>
        <w:rPr>
          <w:color w:val="000000"/>
          <w:sz w:val="22"/>
        </w:rPr>
        <w:t>10</w:t>
      </w:r>
      <w:r>
        <w:rPr>
          <w:color w:val="000000"/>
          <w:sz w:val="22"/>
        </w:rPr>
        <w:t>年</w:t>
      </w:r>
      <w:r>
        <w:rPr>
          <w:color w:val="000000"/>
          <w:sz w:val="22"/>
        </w:rPr>
        <w:t>20</w:t>
      </w:r>
      <w:r>
        <w:rPr>
          <w:color w:val="000000"/>
          <w:sz w:val="22"/>
        </w:rPr>
        <w:t>年</w:t>
      </w:r>
      <w:r>
        <w:rPr>
          <w:color w:val="000000"/>
          <w:sz w:val="22"/>
        </w:rPr>
        <w:t>30</w:t>
      </w:r>
      <w:r>
        <w:rPr>
          <w:color w:val="000000"/>
          <w:sz w:val="22"/>
        </w:rPr>
        <w:t>年來補償會讓整個公共債務超過我們舉債的上限的百分之十五。換句話說就是違反了公共債務法的規定，因此我們這個案子後來就打消了，那這個案子可說是相當有趣的問題，也蠻複雜的。我今天寫</w:t>
      </w:r>
      <w:r>
        <w:rPr>
          <w:color w:val="000000"/>
          <w:sz w:val="22"/>
        </w:rPr>
        <w:t>13</w:t>
      </w:r>
      <w:r>
        <w:rPr>
          <w:color w:val="000000"/>
          <w:sz w:val="22"/>
        </w:rPr>
        <w:t>頁的書面報告，把實務見解做一個整理而已，但是學說理論部分請各位先進再參考其他教授的大作，當然會後繼續把學理部分做一個加強與補充。我再這邊跟各位介紹蔡宗珍教授寫得一本憲法與國家的一本書，她有談到從憲法、財產權是保障論、既成到陸與公共地役關係，這篇大作其實寫的是相當精采，很可惜的是我也是還沒有參酌進去，這個我會後再做一個補充。</w:t>
      </w:r>
    </w:p>
    <w:p>
      <w:pPr>
        <w:pStyle w:val="Normal"/>
        <w:spacing w:before="0" w:after="120"/>
        <w:ind w:firstLine="495"/>
        <w:jc w:val="both"/>
        <w:rPr>
          <w:color w:val="000000"/>
          <w:sz w:val="22"/>
        </w:rPr>
      </w:pPr>
      <w:r>
        <w:rPr>
          <w:color w:val="000000"/>
          <w:sz w:val="22"/>
        </w:rPr>
        <w:t>那麼我們知道既成道路的類型是相當的多，先回歸到事實面、實際面，我們來觀察既成道路；基本上我們說如果它是公眾通行的私人道路，長達</w:t>
      </w:r>
      <w:r>
        <w:rPr>
          <w:color w:val="000000"/>
          <w:sz w:val="22"/>
        </w:rPr>
        <w:t>20</w:t>
      </w:r>
      <w:r>
        <w:rPr>
          <w:color w:val="000000"/>
          <w:sz w:val="22"/>
        </w:rPr>
        <w:t>年以上，假設我們一個比較寬鬆的標準來看待，我們可以發現其實像這樣一個既成道路種類是相當的多的，在我的報告第一頁有列了</w:t>
      </w:r>
      <w:r>
        <w:rPr>
          <w:color w:val="000000"/>
          <w:sz w:val="22"/>
        </w:rPr>
        <w:t>5</w:t>
      </w:r>
      <w:r>
        <w:rPr>
          <w:color w:val="000000"/>
          <w:sz w:val="22"/>
        </w:rPr>
        <w:t>種類型，那我剛剛想想其實還有</w:t>
      </w:r>
      <w:r>
        <w:rPr>
          <w:color w:val="000000"/>
          <w:sz w:val="22"/>
        </w:rPr>
        <w:t>6</w:t>
      </w:r>
      <w:r>
        <w:rPr>
          <w:color w:val="000000"/>
          <w:sz w:val="22"/>
        </w:rPr>
        <w:t>種類型，第一種類型就是他是屬於在都市計劃道路類型上面，這種類型可以分成兩類，一類就是政府沒有經過徵收就先開闢道路，另一類是人民要蓋房子，他如果面臨計劃道路的時候，那麼他要指定建築線，那麼他就會自己先開闢道路。先開闢就要不要供自己使用、或供公眾使用，所以是會有這樣一個情況，第三個類型是政府當年已經給他收購了，甚至給他徵收補償，但是因為消滅時效的關係，沒有辦理產權的過戶登記，以至於土地還登記在人民的名下，但是實際上政府已經給他收購了，已經支付買賣價金，甚至已經徵收補償，只是補償費的證據因為已經過了幾十年遺失了，結果沒有辦理徵收的登記等等，可能有這類的情況。所以這個在既成都市計劃道路用地上面的既成道路在私人名下有這三種類型。另外非屬於計劃道路上的也有三種類型，一類就是人民蓋房子時，他必須要留一個通路，他才能夠符合建築法面臨道路的規定，或者說它需要通往計劃道路，才能蓋房子，因此他必須會自己留通路。那麼留通路時，可能民眾一方面自己通行，一方面因為是馬路，所以同時也供公眾通行，這是他自己自願的。第二個類型也是有類似這個情況，就是說私設道路供自己通行也供公眾通行，像比如說我們貓空的茶園，很多產業道路、山坡地產業道路都是民眾自己開闢的，為什麼呢，當初他必須留一個道路讓自己可以通往自己的田園，一方面通往自己的田園一方面同時也供公眾通行，所以變成自然形成的山坡地產業道路。那這些產業道路它可能不是一個計劃道路，而是說原來就是私人自己設立的，那當然這都是自願性質才會變成這樣，第三個是人民為了行善願意無償來供民眾通行，所以說我們從事實面來觀察，我們可以發現到既成道路是種類態樣非常繁多，因為已經通行幾十年了，當年你是什麼原因形成，現在已經很難去查考，到底他是屬於自願行善造橋鋪路，還是說為了他自己為了要蓋房子，當然說蓋房子，通常他會有指定建築線或者說作為他的建築基地，只要建造執照有的或者還查得到，但是若是早年的建築物，根本也沒有申請建造執照，也無從查核當年他到底是不是為了要自己通行，自己開闢的，自願開闢的還是政府去給他處理的。</w:t>
      </w:r>
    </w:p>
    <w:p>
      <w:pPr>
        <w:pStyle w:val="1"/>
        <w:rPr/>
      </w:pPr>
      <w:r>
        <w:rPr/>
        <w:t>所以大法官解釋基本上是都市計劃道路用地政府沒有徵收就給他開闢是不是要給他徵收補償，其實應該這六個類型裡面，大概是第一個類型會比較，或者說包括第二個類型會比較有徵收補償的問題，另外還有一類就是建築房屋他自己保留法定空地，保留法定空地他可能地目不是道路，但是它也供自己私人道路使用，這跟非屬都市計劃道路的類型有點像，也就是說他自己做法定空地使用，也供公眾來通行，也就是變成同時有雙重功能，那這邊在事實面的地方我們再補充報告說明一點，台北市的既成道路的面積我們估計有</w:t>
      </w:r>
      <w:r>
        <w:rPr/>
        <w:t>2</w:t>
      </w:r>
      <w:r>
        <w:rPr/>
        <w:t>百</w:t>
      </w:r>
      <w:r>
        <w:rPr/>
        <w:t>39</w:t>
      </w:r>
      <w:r>
        <w:rPr/>
        <w:t>萬多平方公尺，按</w:t>
      </w:r>
      <w:r>
        <w:rPr/>
        <w:t>92</w:t>
      </w:r>
      <w:r>
        <w:rPr/>
        <w:t>年的公告現值估計有</w:t>
      </w:r>
      <w:r>
        <w:rPr/>
        <w:t>5</w:t>
      </w:r>
      <w:r>
        <w:rPr/>
        <w:t>千</w:t>
      </w:r>
      <w:r>
        <w:rPr/>
        <w:t>7</w:t>
      </w:r>
      <w:r>
        <w:rPr/>
        <w:t>百多億，換句說如果按照公告現值給他徵收補償的話，台北市大概要破產了，為什麼呢？因為台北市</w:t>
      </w:r>
      <w:r>
        <w:rPr/>
        <w:t>92</w:t>
      </w:r>
      <w:r>
        <w:rPr/>
        <w:t>年度全部稅收包括統籌分配稅、中央的補助款才</w:t>
      </w:r>
      <w:r>
        <w:rPr/>
        <w:t>9</w:t>
      </w:r>
      <w:r>
        <w:rPr/>
        <w:t>百多億元，換句話說，整個的稅收規模</w:t>
      </w:r>
      <w:r>
        <w:rPr/>
        <w:t>9</w:t>
      </w:r>
      <w:r>
        <w:rPr/>
        <w:t>百多億元，那我們的公告現值就</w:t>
      </w:r>
      <w:r>
        <w:rPr/>
        <w:t>5</w:t>
      </w:r>
      <w:r>
        <w:rPr/>
        <w:t>千多億元，那實際以全國來講</w:t>
      </w:r>
      <w:r>
        <w:rPr/>
        <w:t>85</w:t>
      </w:r>
      <w:r>
        <w:rPr/>
        <w:t>年的公告現值加四成大概是相當於現在的公告現值，差不多也是這個數字，就是三兆多，所以換句話說整個經費是相當的龐大的，所以財政是非常困難，要把它全部按公告現值來徵收補償，實際上是整個財政上完全沒辦法負荷，那既成道路的要件，這個是背景的說明，跟我們等一下的問題解決會有一點關聯，如果我們的問題解決沒有針對這些事實背景進一步了解的話，我們就提出一大堆解決方案恐怕是不切實際，所以這部分我們要先做一個報告。</w:t>
      </w:r>
    </w:p>
    <w:p>
      <w:pPr>
        <w:pStyle w:val="1"/>
        <w:rPr/>
      </w:pPr>
      <w:r>
        <w:rPr/>
        <w:t>那既成道路的成立要件，行政法院的判例他基本上大概就是說通行</w:t>
      </w:r>
      <w:r>
        <w:rPr/>
        <w:t>20</w:t>
      </w:r>
      <w:r>
        <w:rPr/>
        <w:t>年以上，然後是供公眾通行，那他基本上就可以成立既成道路，那大法官</w:t>
      </w:r>
      <w:r>
        <w:rPr/>
        <w:t>400</w:t>
      </w:r>
      <w:r>
        <w:rPr/>
        <w:t>號的解釋當然有三個標準，那大家請參看，因為時間的關係不多做報告。學說上比較有疑問的地方，是到底既成道路供公眾通行的地役權的成立要不要有法律規定。沒有法律規定是不是就違反法律保留原則，因此就是一個違憲的行為。我看很多學者專家提出這個觀點，不過我看這個大法官解釋是承認可以有公共通行地役權，那照吳庚大法官書上寫的是說，他們也是參考德國的學說見解，我昨天特別把德國的學說見解再仔細查一下，書中確實是有提到，公物的權利可以透過法律的創設，也有可能是透過習慣法，甚至去類推適用其它相關法規，那我們知道，公眾通行的地役權這樣一個觀念，基本上我個人認為，他可以理解為類推適用民法的時效取得的規定，然後來成立，或者說是一種習慣法，畢竟判例也承認那麼久了，或許有些人會認為說你習慣法怎麼可以作為侵犯人民的依據，不過這邊要跟大家報告，這個時效取得的制度實際上是一個法安定性的原則衍生出來的，我們都知道法律安定性的原則是一個非常崇高的價值，它是一個法治國家原則所導出的法安定性，不過說通行了幾十年，都不承認它，那我們民法通行</w:t>
      </w:r>
      <w:r>
        <w:rPr/>
        <w:t>20</w:t>
      </w:r>
      <w:r>
        <w:rPr/>
        <w:t>年都可以承認它時效取得，為什麼公法上不能呢？不能夠說因為公法發展比較晚就完全否認，為什麼呢？因為私人的產權都可以時效取得，那為什麼，為大家的利益不只是一個人的利益，是不是應該舉輕以明重。我只是提供這些問題供大家思考，那另外既成道路它有一些公用負擔，我的報告第</w:t>
      </w:r>
      <w:r>
        <w:rPr/>
        <w:t>3</w:t>
      </w:r>
      <w:r>
        <w:rPr/>
        <w:t>頁有提到說根據道路交通管理處罰條例以及市區道路條例的規定，如果屬於已經供公眾通行的道路，基本上它大概會適用這個法律，因此如果道路上面有路霸的話我們可以依法行使公權力給它強制排除，亦即可以根據這兩個相關的法律來強制排除，而且主管機關也可以做一些必要的養護包括舖設柏油。至於是不是可以開設側溝，排水溝，這個部分比較有爭議，照大法官</w:t>
      </w:r>
      <w:r>
        <w:rPr/>
        <w:t>444</w:t>
      </w:r>
      <w:r>
        <w:rPr/>
        <w:t>解釋，如果要設置這些排水道、下水道的話應該要給它一些損失補償，換句話說既成道路它只承認道路上的權力，地下部分沒有承認。那麼地下部分，其實像下水道法還有規定，如果你要設置下水道的話，應該要給它類似像穿越地上權的穿越補償，類似像捷運這樣的地下設施它是有一個穿越補償，類似這樣一個做法補償費在台北市大約是公告現值的</w:t>
      </w:r>
      <w:r>
        <w:rPr/>
        <w:t>1/10</w:t>
      </w:r>
      <w:r>
        <w:rPr/>
        <w:t>，我了解大約是這樣一個情況。</w:t>
      </w:r>
    </w:p>
    <w:p>
      <w:pPr>
        <w:pStyle w:val="1"/>
        <w:rPr/>
      </w:pPr>
      <w:r>
        <w:rPr/>
        <w:t>另外剛剛提到過，另外一個是法定空地的利用權，這個是現在比較常見的，像我們台北市也有很多的市有既成道路，因為我們知道既成道路它不一定都是私有，它整條既成道路可能長達好幾公里，其中有一段可能台北市自己市有，那我們現在準備把它賣掉，為什麼把它賣掉，因為沒辦法使用，賣給私人有什麼好處，它私人可以做法定空地，可以擴大它的建築面積，而且有時它旁邊是有崎零地希望和我們合併。合併之後他就可以蓋房子，所以現在台北市有很多的既成道路，面積範圍比較狹小，道路寬度範圍在</w:t>
      </w:r>
      <w:r>
        <w:rPr/>
        <w:t>3.5</w:t>
      </w:r>
      <w:r>
        <w:rPr/>
        <w:t>公尺以下的這樣一個既成道路現在都已經送到議會去，準備把它賣掉了。這樣的意思說未來的方向可能要把它廢止，但沒有廢止之前還是要保留公用的，那既成道路的廢止呢！基本上有兩個途徑，一個大法官</w:t>
      </w:r>
      <w:r>
        <w:rPr/>
        <w:t>255</w:t>
      </w:r>
      <w:r>
        <w:rPr/>
        <w:t>號解釋，依</w:t>
      </w:r>
      <w:r>
        <w:rPr/>
        <w:t>255</w:t>
      </w:r>
      <w:r>
        <w:rPr/>
        <w:t>號解釋的途徑是可以依職權，或依申請廢止既成道路，另外台北市現有巷道的廢止或改道辦法，台北市的廢巷辦法是議會通過相當於自治條例的位階，那麼依這個辦法廢止道路很困難，因為必須要馬路兩邊的所有權人同意才可以廢止，大家了解誰會同意把它廢掉，大家都是既得利益者，兩邊都依賴通行人他大概不會同意。實際上要走這條路比較困難，除非修法。所以我個人看法未來應該要修法，如果說都市計劃道路已經開闢了，那那些羊腸小道可能沒有必要了，是不是應該要把它廢止讓它整體利用，土地的利用會比較有效率。那麼根據大法官解釋</w:t>
      </w:r>
      <w:r>
        <w:rPr/>
        <w:t>255</w:t>
      </w:r>
      <w:r>
        <w:rPr/>
        <w:t>號也可以作為廢止的依據，不過這個類型會比較少。</w:t>
      </w:r>
    </w:p>
    <w:p>
      <w:pPr>
        <w:pStyle w:val="1"/>
        <w:rPr/>
      </w:pPr>
      <w:r>
        <w:rPr/>
        <w:t>另外既成道路的徵收補償，大法官解釋是有提到如果根據民法成立或根據建築法設立的道路不在適用範圍內，換句話說，大法官似乎是承認我剛剛講的講義的第一頁既成道路應該給他補償應該是屬於第一類，也就是屬於都市計劃道路，如果是不屬於都市計劃道路的，那它未來的方向應該是朝向廢止的，就比較妥當。既然不納入都市計劃道路，表示說從都市計劃觀點來看，不需要有這個道路，除非有一些特殊的情況，比如說人民已經沿著這個既成道路蓋了房子或已經作為通行之必要，賴以通行的唯一道路，如果是這樣可能就不容易廢止。如果不是這樣，理論上應該要朝著都市計劃道路的方向來處理。</w:t>
      </w:r>
    </w:p>
    <w:p>
      <w:pPr>
        <w:pStyle w:val="1"/>
        <w:rPr/>
      </w:pPr>
      <w:r>
        <w:rPr/>
        <w:t>另外，未來的因應方案，我個人是認為財政部的做法是不錯，就是給它補助然後來標購，我們知道最近幾年很多人民利用既成道路來規避租稅，根據土地代書的公會統計，既成道路市價統計大概是公告現值的百分之十五到百分之二十左右，大約，也可能是百分之十到百分之二十，既成道路買路後，再捐贈地方政府，並以公告現值申報所得稅的捐贈扣除，以達避稅目的。在去年以前可認為是一個租稅規避應該補稅，但是財政部沒有給他補稅，這一點，今天我看報紙報導監察院給他糾正，因為他已經拖</w:t>
      </w:r>
      <w:r>
        <w:rPr/>
        <w:t>5</w:t>
      </w:r>
      <w:r>
        <w:rPr/>
        <w:t>、</w:t>
      </w:r>
      <w:r>
        <w:rPr/>
        <w:t>6</w:t>
      </w:r>
      <w:r>
        <w:rPr/>
        <w:t>年，都沒有做一個租稅規避的防範，是有一點疏失。這個部分讓我們的稅收損失去年損失估計有五百億。換句話說，富有的人透過這個方式租稅規避了五百億，既成道路的處理方示之一，是競價收購，我個人認為是合理的，因為既成道路既然已經供公眾通行，就像是已經有一個地上權負擔，那土地所有權人的價值就沒有那麼高，既然沒那麼高的話，就像我剛剛提到過的市價只有公告現值的一成到兩成，那我們在估價時應該要把這公共通行地權的負擔扣掉，好像上面有一個他項權利，有設定一個抵押權，你要把他的抵押權扣掉，才是土地的一個淨值。如果從這個觀點來看，我們財政部準備用收購的方式，比如說是不是用一成兩成也就是說跟市價行情差不多的方式把他買下來，解決他的問題，我覺得這應該是一個可行方案，當然學者有不同的意見認為這應該是違憲，等一下林教授會提到這個觀點，我是認為財政部這個做法應該是蠻好的。既成道路的處理，另外一個方式是廢止，剛剛提到過既然不是一個都市計劃道路未來的方向是不是應該要為了讓土地整體規劃好利用的話，有些不必要的道路尤其像一些羊腸小徑，非常小的巷子可以考慮把它廢止，讓整體的都市的景觀比較好一點，土地的利用能夠比較完整。那我們目前工務局的做法就是讓它可以作為法定空地，換句話說如果說他周邊是自己土地的話，可以作為建築物的法定空地，換句說它還是可以作為土地的利用。建蔽率，容積率都因此可以擴大，所以實際土地價值利益都已經被吸收了，被周邊土地可以蓋房子的部分利益吸收，因此他沒產生什麼損失，所以我就覺得說如果可以透過法定空地的利用等等，讓它實際上既成道路的價值都復活回來。</w:t>
      </w:r>
    </w:p>
    <w:p>
      <w:pPr>
        <w:pStyle w:val="Normal"/>
        <w:ind w:firstLine="495"/>
        <w:jc w:val="both"/>
        <w:rPr>
          <w:color w:val="000000"/>
          <w:sz w:val="22"/>
        </w:rPr>
      </w:pPr>
      <w:r>
        <w:rPr>
          <w:color w:val="000000"/>
          <w:sz w:val="22"/>
        </w:rPr>
        <w:t>另外有關稅的問題，現在比較嚴重就是所得稅的部分，現在財政部已經頒布解釋令函，從今年開始，它用市價給他核算今年的捐贈價值，所以它的租稅規劃這條路大概是已經可以堵起來，防範起來，詳細情形在我報告第</w:t>
      </w:r>
      <w:r>
        <w:rPr>
          <w:color w:val="000000"/>
          <w:sz w:val="22"/>
        </w:rPr>
        <w:t>12</w:t>
      </w:r>
      <w:r>
        <w:rPr>
          <w:color w:val="000000"/>
          <w:sz w:val="22"/>
        </w:rPr>
        <w:t>頁有提到，那現在還有一個有關租稅規劃的漏洞是有一些有錢人在死亡前趕快去買既成道路，買了之後當成遺產，然後要來捐贈給地方政府，來達到一個節稅或者租稅規避的目的，為什麼呢，我們剛剛提到他得市價只有公告現值的一、兩成，它買了之後拿去抵稅的時候遺產稅率最高可到百分五十，所以有錢人他只要遺產有到一、兩億以上，它可以用一個比較低的價格，我剛剛提到，如果我買的是一千萬，公告現值是一億，結果抵稅的時候，等於抵繳的時候是用公告現值去抵繳，等於是用一億的價格去抵遺產稅，那麼公告現值一億去抵遺產稅，那它實際上成本是一千萬，那它等於租稅的規避有九千萬之多，甚至有八千萬之多，所以說因此現在可說是這個問題也相當嚴重，也必須要來研究怎麼做一個有關租稅規避的防範，否則的話就會變成會有這樣一個漏洞。當然它作為抵稅依據必須要是屬於都市計劃道路的既成道路才行，不屬於都市計劃道路的既成道路，那麼稅捐機關不納入遺產課稅可能也不讓它抵繳，但是我看立法院有立法委員，好像準備提案修法準備把租稅漏洞再把它開大一點，我覺得這個做法是不太妥當的。因為他是認為讓它可以作為一個遺產稅抵繳依據，可是會變成有錢人做租稅規避或者說租稅規劃的一個管道。其實說如果是一個既成道路，買賣的時候現在的價格不可能用公告現值去買。比如說我現在老家以前有一農地它旁邊就是一個田間道路，田間道路也是既成道路，但是已經供公眾通行了幾十年，那我家裡人去買這農地也是有把這個部分實際面積多少也已經算進去了，所以換句話說買賣的交易價格已經把既成道路的負擔，已經都納入交易價格裡面去處理了，你現在過了幾十年後之後，突然說用公告現值去給它徵收，反而那些買受人都不當得利，我剛剛提到過富有的人去買既成道路他花的是一千萬或一千五百萬去買，結果你現在說要公告現值，搞不好要加四成，那你用一億跟他徵收，豈不是讓他不當得利了九千多萬元？所以我們在討論這種既成道路的徵收補償的時候，我拜託諸位先進還是要多多注意到這個因為時間的經過，買賣交易已經有很多的變動，我們不能想像說他已經犧牲了幾十年、忍受了幾十年，可能有這種情況，但是很多情形是已經納入市場的交易行情裡面，已經反映出來，現在用一個公告現值的價格去徵收，反而會圖利到這些不當的利人，這個地方我們應該要注意到，因為我們整個利益的衡量是必須要是公平的，而不是傾斜的利益衡量，所以說這個部分也應該要注意到有這樣的一個問題，其實這個問題是蠻錯綜複雜的，那也許是應該找財務專家來進一步探討探討，除了法律方面的問題以外，那以上我就簡單報告到這邊，謝謝。</w:t>
      </w:r>
    </w:p>
    <w:p>
      <w:pPr>
        <w:pStyle w:val="Normal"/>
        <w:ind w:firstLine="495"/>
        <w:jc w:val="both"/>
        <w:rPr>
          <w:color w:val="000000"/>
          <w:sz w:val="22"/>
        </w:rPr>
      </w:pPr>
      <w:r>
        <w:rPr>
          <w:color w:val="000000"/>
          <w:sz w:val="22"/>
        </w:rPr>
      </w:r>
    </w:p>
    <w:p>
      <w:pPr>
        <w:pStyle w:val="Normal"/>
        <w:jc w:val="both"/>
        <w:rPr>
          <w:color w:val="000000"/>
          <w:sz w:val="22"/>
        </w:rPr>
      </w:pPr>
      <w:r>
        <w:rPr>
          <w:rFonts w:eastAsia="華康隸書體W5;Arial Unicode MS"/>
          <w:color w:val="000000"/>
        </w:rPr>
        <w:t>廖義男大法官：</w:t>
      </w:r>
    </w:p>
    <w:p>
      <w:pPr>
        <w:pStyle w:val="Normal"/>
        <w:ind w:firstLine="495"/>
        <w:jc w:val="both"/>
        <w:rPr>
          <w:color w:val="000000"/>
          <w:sz w:val="22"/>
        </w:rPr>
      </w:pPr>
      <w:r>
        <w:rPr>
          <w:color w:val="000000"/>
          <w:sz w:val="22"/>
        </w:rPr>
        <w:t>謝謝陳主任委員，時間把握得相當好，不過他還是會待到１０點多鐘，那現在第二位我們就請林明鏘教授來報告。</w:t>
      </w:r>
    </w:p>
    <w:p>
      <w:pPr>
        <w:pStyle w:val="Normal"/>
        <w:ind w:firstLine="495"/>
        <w:jc w:val="both"/>
        <w:rPr>
          <w:color w:val="000000"/>
          <w:sz w:val="22"/>
        </w:rPr>
      </w:pPr>
      <w:r>
        <w:rPr>
          <w:color w:val="000000"/>
          <w:sz w:val="22"/>
        </w:rPr>
      </w:r>
    </w:p>
    <w:p>
      <w:pPr>
        <w:pStyle w:val="Normal"/>
        <w:jc w:val="both"/>
        <w:rPr>
          <w:color w:val="000000"/>
          <w:sz w:val="22"/>
        </w:rPr>
      </w:pPr>
      <w:r>
        <w:rPr>
          <w:rFonts w:eastAsia="華康隸書體W5;Arial Unicode MS"/>
          <w:color w:val="000000"/>
        </w:rPr>
        <w:t>林明鏘教授：</w:t>
      </w:r>
    </w:p>
    <w:p>
      <w:pPr>
        <w:pStyle w:val="1"/>
        <w:rPr/>
      </w:pPr>
      <w:r>
        <w:rPr/>
        <w:t>主席廖大法官、各位報告人、各位與談人、各位前輩、各位先進，今天很榮幸提出一個法律上很有趣的問題，也是困擾司法界跟行政界很長久的一個問題，既成道路的補償問題，今天這個場合非常有意思，因為我的幾個主張，假如我們大法官聽到的話或者是我們行政機關聽到的話，或許我們法律人有點幼稚的的見解，不過這個解釋要如何來突破他的困境，我想這是在座有將近</w:t>
      </w:r>
      <w:r>
        <w:rPr/>
        <w:t>50</w:t>
      </w:r>
      <w:r>
        <w:rPr/>
        <w:t>幾位地方政府官員、公務員來這裡聽演講，看能不能得到一些啟發，因為這困擾行政機關非常的長久，今天報名的很多人地方政府的公務員，而且辦土地行政的，所以他們想辦法看看今天我們法律人創造出來的困難怎麼來解決，那我因為時間上的限制，我就分成下面</w:t>
      </w:r>
      <w:r>
        <w:rPr/>
        <w:t>5</w:t>
      </w:r>
      <w:r>
        <w:rPr/>
        <w:t>點來報告。首先跟大家說抱歉的是因為這篇報告寫的很短暫，在不到一個月的時間寫出這篇很短的文章，所以我盡量放大一點讓大家看比較舒服，可以增加篇幅。大法官在民國</w:t>
      </w:r>
      <w:r>
        <w:rPr/>
        <w:t>85</w:t>
      </w:r>
      <w:r>
        <w:rPr/>
        <w:t>年做這</w:t>
      </w:r>
      <w:r>
        <w:rPr/>
        <w:t>400</w:t>
      </w:r>
      <w:r>
        <w:rPr/>
        <w:t>號解釋，到現在行政機關仍然無動於衷，這句話說的有點指控，不過我們等一下可以聽聽蔡宗珍教授的見解還有陳明燦教授、陳立夫教授的見解，我想有很多些地方是類似的，那因為這個解釋我常跟學生講說你們知道我們法律人的見解有一套解釋會被非法律人解釋成不食人間煙火的解釋，就是</w:t>
      </w:r>
      <w:r>
        <w:rPr/>
        <w:t>400</w:t>
      </w:r>
      <w:r>
        <w:rPr/>
        <w:t>號解釋，</w:t>
      </w:r>
      <w:r>
        <w:rPr/>
        <w:t>400</w:t>
      </w:r>
      <w:r>
        <w:rPr/>
        <w:t>號解釋到現在</w:t>
      </w:r>
      <w:r>
        <w:rPr/>
        <w:t>8</w:t>
      </w:r>
      <w:r>
        <w:rPr/>
        <w:t>年了，行政機關毫無所動，現在又要動，用一個競價標售，林教授在第４點又說他違法違憲，他要我怎麼做呢，你們法律人只會製造問題不會解決問題，所以我說這是一個非常好的法社會學的研究方法，那這個解釋怎麼樣突破，今天我們廖大法官在現場，他是土地法的專家也是我們土地徵收的前輩，很早以前寫過文章，這裡面引用好幾次，他的文章裡面很早以前就想到這個問題，我們說請問今天有什麼辦法解決它，不要又製造新的問題出來了，因為陳明燦教授主張市地重劃</w:t>
      </w:r>
      <w:r>
        <w:rPr/>
        <w:t>，</w:t>
      </w:r>
      <w:r>
        <w:rPr/>
        <w:t>又有教授主張稅法上面放寬</w:t>
      </w:r>
      <w:r>
        <w:rPr/>
        <w:t>，</w:t>
      </w:r>
      <w:r>
        <w:rPr/>
        <w:t>都被陳清秀主委認為不可行，所以我們現在說看看有沒有什麼辦法，大法官也提出很多很多方法來，我們先看看</w:t>
      </w:r>
      <w:r>
        <w:rPr/>
        <w:t>400</w:t>
      </w:r>
      <w:r>
        <w:rPr/>
        <w:t>號解釋，它主要的問題是因為他是行政機關三、四十年來或是四、五十年來對於既成道路不予處理，在行政機關的長期怠墮，既成道路就管他的，就不要去徵收它，多一事不如少一事。這三、四十年所謂的層級要他一天之內解決當然是不可能所以他要三、四十年的問題應該是二、三十年解決它，所以我的見解當然不是一天馬上解決它，這是不切實際的。</w:t>
      </w:r>
    </w:p>
    <w:p>
      <w:pPr>
        <w:pStyle w:val="1"/>
        <w:rPr/>
      </w:pPr>
      <w:r>
        <w:rPr/>
        <w:t>統計說有三兆六千億，有人說是六兆，剛才我們陳主委說台北市就六千多億，他們會破產好幾年，所以我說也沒有叫他馬上破產，我們說慢慢還沒關係，那你三、四十年都不還的話，叫人家一天還也是不可能的，這個解釋涉及到幾個關鍵問題，我想簡單跟各位報告一下。請大家看到第</w:t>
      </w:r>
      <w:r>
        <w:rPr/>
        <w:t>2</w:t>
      </w:r>
      <w:r>
        <w:rPr/>
        <w:t>個部分既成道路跟特別犧牲，那因為我們涉及到人民的財產權的特別犧牲，這個特別犧牲的觀念從德國來的，一般大法官也當然原用特別犧牲四個字的觀念來，其實特別犧牲不是在徵收裡面，在德國法中是屬於準徵收侵害，或是類似徵收侵害的概念裡面，但是大法官卻用特別犧牲，那我們就將錯就錯。他認為是特別犧牲就特別犧牲，是作為一個徵收基本要件，那特別犧牲的概念在我們大法官</w:t>
      </w:r>
      <w:r>
        <w:rPr/>
        <w:t>400</w:t>
      </w:r>
      <w:r>
        <w:rPr/>
        <w:t>號解釋跟</w:t>
      </w:r>
      <w:r>
        <w:rPr/>
        <w:t>440</w:t>
      </w:r>
      <w:r>
        <w:rPr/>
        <w:t>號解釋都講的很清楚，說私有既成道路這個類型我們有講，只有落在一個簡單的注釋裡面，剛才陳主委講說有六種類型，我想應該不只這六種，應該有更多類型，因為類型非常的複雜，所以我們說界絕問題也不是全部都解決，要分類型輕重緩急不同類型來解決，所以不會太困難，因為它有一個類型法。類型法的方式可以讓我們找到一個急迫解決問題的先後順序，所以應該不會太困難才對。那既然特別犧牲的話就有補償的問題，現在卡在人民的權利救濟少掉法律的特別規定，所以我們的行政機關就認為我們的大法官釋字</w:t>
      </w:r>
      <w:r>
        <w:rPr/>
        <w:t>400</w:t>
      </w:r>
      <w:r>
        <w:rPr/>
        <w:t>解釋是一個立法及施政的指針，不是一個請求權規範基礎，這裡面他特別強調，說這是一個立法的指針，他理由當然很多，包括大法官</w:t>
      </w:r>
      <w:r>
        <w:rPr/>
        <w:t>400</w:t>
      </w:r>
      <w:r>
        <w:rPr/>
        <w:t>解釋裡面的解釋理由書裡面所談到的幾個方針，還有他文字裡面的幾個推衍出來，認為大法官並沒有那麼斗膽給它們一個請求權基礎，因此他認為大法官既然講要依照法律請求徵收補償，再沒有特別法之前老百姓的所有請求徵收補償的請求權通通駁回，到今天為止還沒有解決。</w:t>
      </w:r>
    </w:p>
    <w:p>
      <w:pPr>
        <w:pStyle w:val="1"/>
        <w:rPr/>
      </w:pPr>
      <w:r>
        <w:rPr/>
        <w:t>我在內政部訴願委員會擔任訴願委員非常痛心疾首，因為每碰到這種情形我無能為力，因為最高行政法院跟高等行政法院說你們沒有請求權，理由是因為沒有法律規定。這時候我們就問到，等一下我們聽看看陳立夫教授說能不能從憲法直接推出一個請求權基礎，我說不用到憲法，你要憲法加上大法</w:t>
      </w:r>
      <w:r>
        <w:rPr/>
        <w:t>400</w:t>
      </w:r>
      <w:r>
        <w:rPr/>
        <w:t>解釋，那加上我們土地徵收條例的規定，看看可不可以導出一個請求權基礎，混合型的，光提憲法的話我們法官沒那個本事，也沒那個能耐，但是不要忘記，我們行政法院的法官卻非常有本事的創造一個公共地役關係出來，非常勇敢創造一個公共地役關係出來，卻非常不勇敢去創造一個請求權基礎出來，因為這個方式在德國縱使沒有一個法律規範，只要是財產的特別犧牲，不必實定法規範，縱使實定法規範這個特別犧牲不能損失補償的話，還是可以透過憲法直接導出一個請求權規範基礎，這是我們法律人最愛談的一個問題那我們的最高法院、最高行政法院很勇敢創造一個公共地役關係出來，卻非常不勇敢地否認我們有一個請求權基礎，那這個叫做邏輯上面的不相符合。當然說特別犧牲跟損失補償是兩回事，那這個在我們的觀點裡面是不能接受的。那在</w:t>
      </w:r>
      <w:r>
        <w:rPr/>
        <w:t>30</w:t>
      </w:r>
      <w:r>
        <w:rPr/>
        <w:t>年前廖大法官的著作裡面談到，在</w:t>
      </w:r>
      <w:r>
        <w:rPr/>
        <w:t>20</w:t>
      </w:r>
      <w:r>
        <w:rPr/>
        <w:t>年陳新民的著作裡面，跟最近的蔡宗珍教授的文章裡面談到，既然是一個特別犧牲的話，相對應的損失補償請求權叫相互依存，就必存在。假如說一個特別犧牲沒有損失補償請求權，這不叫特別犧牲，這叫做沒有合法正當原因去竊取霸佔人民財產，這跟共產主義一樣。那沒有什麼東西可以正當化它法制國家的基礎，所以這叫脣齒條款，這是陳新民教授說的。蔡宗珍教授非常不喜歡這個翻譯，他說這應該是相互依存條款才對，有特別犧牲就損失補償，那我們現在出現有一個特別犧牲卻沒有一個特別法規定，那解釋又被我們的最高法院、最高行政法院認為是一個非法律規定的請求權，所以人民所有的請求不管在訴願不管在行政訴訟全部敗訴，那這是我們目前狀況的陳述，那這種狀況到底有沒有合乎憲法的規範，這個我們等一下可以聽聽看，其實不用聽因為他的文章都有寫出來，蔡宗珍教授</w:t>
      </w:r>
      <w:r>
        <w:rPr/>
        <w:t>2</w:t>
      </w:r>
      <w:r>
        <w:rPr/>
        <w:t>篇文章裡面，因為它有兩篇，第一篇是簡易版，第二篇是複雜版的，複雜版因為最近才出版，所以很多人沒有看到，複雜版我是印在後面，簡易版我是印在前面，寫到中間的時候它才出現，變成我們在最後定搞時候才會在引用，初稿請切勿引用，因為還沒出版之前請切勿引用，我這篇文章，不是他的文章，那就是跟各位報告一下。</w:t>
      </w:r>
    </w:p>
    <w:p>
      <w:pPr>
        <w:pStyle w:val="1"/>
        <w:rPr/>
      </w:pPr>
      <w:r>
        <w:rPr/>
        <w:t>另外我的觀點有關於第三點有關於大法官</w:t>
      </w:r>
      <w:r>
        <w:rPr/>
        <w:t>400</w:t>
      </w:r>
      <w:r>
        <w:rPr/>
        <w:t>號解釋的立法指針他根本不是給當事人一個請求權基礎，這點我跟最高行政法院看法完全</w:t>
      </w:r>
      <w:r>
        <w:rPr/>
        <w:t>180</w:t>
      </w:r>
      <w:r>
        <w:rPr/>
        <w:t>度不一樣，最高行政法院認為說大法官</w:t>
      </w:r>
      <w:r>
        <w:rPr/>
        <w:t>400</w:t>
      </w:r>
      <w:r>
        <w:rPr/>
        <w:t>號解釋有</w:t>
      </w:r>
      <w:r>
        <w:rPr/>
        <w:t>3</w:t>
      </w:r>
      <w:r>
        <w:rPr/>
        <w:t>、</w:t>
      </w:r>
      <w:r>
        <w:rPr/>
        <w:t>4</w:t>
      </w:r>
      <w:r>
        <w:rPr/>
        <w:t>個理由認為說它是一個立法指針，或是一個施政指針，什麼樣的指針，像基本國策一樣，它不可以作為一個請求權基礎，因為大法官們那個本事也沒那個膽量說那是請求權基礎，大法官因為都已經上任，都已經退下來，大部分的大法官都已經不在現職上面，所以到底他們爭議如何，都已經不得而知。不過我們可以看看最新的例子，我們廖大法官就在旁邊，等一下</w:t>
      </w:r>
      <w:r>
        <w:rPr/>
        <w:t>11</w:t>
      </w:r>
      <w:r>
        <w:rPr/>
        <w:t>點的時候我們可以請他表示意見，這個到底是不是請求權基礎，若不是的話，那它是什麼東西，它是一個像基本國策一樣告訴你要聽就聽不要聽就算，這麼氫氣，這麼軟弱的效力嗎，還是大法官會生氣了，會出現一個新的解釋，應該在</w:t>
      </w:r>
      <w:r>
        <w:rPr/>
        <w:t>3</w:t>
      </w:r>
      <w:r>
        <w:rPr/>
        <w:t>年之內加以改善，並以補充敘明，假如這樣的解釋，我跟李建良教授的看法是一樣，這個要補充解釋，它有一個標的沒有解釋清楚，這個應該有土地所有權人對既成道路的特別犧牲沒有辦法請求補償的人，再要求他或請求他請大法官再做一次解釋。因為這才可以說解鈴還須繫鈴人，繫鈴人是大法官要解的也要他，所以我們大法官說的話，我們的小法官，最高行政法官才會聽，那我們這教授講的話他才不會聽。他說你們異己之見擇惡固執，不予採用，所以我們講的都沒有用，所以就大法官非常在這邊懇切，有沒土地所有權人受特別犧牲，既成道路土地所有權人，達到最高行政法院去敗訴，這有很多標的，當然等一下可以更細緻化說他的請求是什麼，當然不能請求發動徵收，我說不用徵收，因為他本來就是徵收，因為大法官肯定私有既成道路就是一種徵收，就是一種</w:t>
      </w:r>
      <w:r>
        <w:rPr/>
        <w:t>taking</w:t>
      </w:r>
      <w:r>
        <w:rPr/>
        <w:t>，</w:t>
      </w:r>
      <w:r>
        <w:rPr/>
        <w:t>taking</w:t>
      </w:r>
      <w:r>
        <w:rPr/>
        <w:t>的話只是後面那個補償要不要而已，一般老百姓不會主張既成道路恢復成為私有所有的獨占地位，不會這樣主張的他要的是錢，他不要恢復原狀，所以沒有法的安定性侵害問題。就像在陳清秀主委說，這個</w:t>
      </w:r>
      <w:r>
        <w:rPr/>
        <w:t>20</w:t>
      </w:r>
      <w:r>
        <w:rPr/>
        <w:t>、</w:t>
      </w:r>
      <w:r>
        <w:rPr/>
        <w:t>30</w:t>
      </w:r>
      <w:r>
        <w:rPr/>
        <w:t>年都不主張權利，怎麼可以把法的案例破壞呢，這個我都贊成，土地所有權人都贊成，他絕對不會把既成私有道路的在回復到私有，他要的是錢，錢不會破壞法的安定性，所以現在大法官說這個請求補償的話構成不當得利，我覺得說很怪異，我看看以前所有權如何殘忍、暴力的侵害，那要看類型。這個方式其實我們說過，這個是一個法官不能造法增加人民的利益，但是法官可以造法增加人民的權利，這點毫無疑問的。所以我一直再批評說最高行政法院勇敢地創造出一個公用地役關係，卻非常膽怯地創造一個請求權基礎，所以這要看大法官給他勇氣，再請求大法官解釋，這是我的第</w:t>
      </w:r>
      <w:r>
        <w:rPr/>
        <w:t>3</w:t>
      </w:r>
      <w:r>
        <w:rPr/>
        <w:t>點意見。</w:t>
      </w:r>
    </w:p>
    <w:p>
      <w:pPr>
        <w:pStyle w:val="Normal"/>
        <w:ind w:firstLine="495"/>
        <w:rPr>
          <w:color w:val="000000"/>
          <w:sz w:val="22"/>
        </w:rPr>
      </w:pPr>
      <w:r>
        <w:rPr>
          <w:color w:val="000000"/>
          <w:sz w:val="22"/>
        </w:rPr>
        <w:t>在第</w:t>
      </w:r>
      <w:r>
        <w:rPr>
          <w:color w:val="000000"/>
          <w:sz w:val="22"/>
        </w:rPr>
        <w:t>4</w:t>
      </w:r>
      <w:r>
        <w:rPr>
          <w:color w:val="000000"/>
          <w:sz w:val="22"/>
        </w:rPr>
        <w:t>點意見是最近比較熱門的問題，因為前面學者都已經講過了再講的話炒冷飯沒什麼意思，所以我再開闢另外一章，第</w:t>
      </w:r>
      <w:r>
        <w:rPr>
          <w:color w:val="000000"/>
          <w:sz w:val="22"/>
        </w:rPr>
        <w:t>4</w:t>
      </w:r>
      <w:r>
        <w:rPr>
          <w:color w:val="000000"/>
          <w:sz w:val="22"/>
        </w:rPr>
        <w:t>個即將要實施的叫競價標售跟依法行政，那很多人今天要聽的是第４段，因為前面都聽過了，老生常談了無新意，所以我就盡量簡短談第四段，那競價標售是一個所謂試辦計畫，我們財政部國庫署準備第</w:t>
      </w:r>
      <w:r>
        <w:rPr>
          <w:color w:val="000000"/>
          <w:sz w:val="22"/>
        </w:rPr>
        <w:t>1</w:t>
      </w:r>
      <w:r>
        <w:rPr>
          <w:color w:val="000000"/>
          <w:sz w:val="22"/>
        </w:rPr>
        <w:t>年用</w:t>
      </w:r>
      <w:r>
        <w:rPr>
          <w:color w:val="000000"/>
          <w:sz w:val="22"/>
        </w:rPr>
        <w:t>15</w:t>
      </w:r>
      <w:r>
        <w:rPr>
          <w:color w:val="000000"/>
          <w:sz w:val="22"/>
        </w:rPr>
        <w:t>億，第</w:t>
      </w:r>
      <w:r>
        <w:rPr>
          <w:color w:val="000000"/>
          <w:sz w:val="22"/>
        </w:rPr>
        <w:t>2</w:t>
      </w:r>
      <w:r>
        <w:rPr>
          <w:color w:val="000000"/>
          <w:sz w:val="22"/>
        </w:rPr>
        <w:t>年用</w:t>
      </w:r>
      <w:r>
        <w:rPr>
          <w:color w:val="000000"/>
          <w:sz w:val="22"/>
        </w:rPr>
        <w:t>30</w:t>
      </w:r>
      <w:r>
        <w:rPr>
          <w:color w:val="000000"/>
          <w:sz w:val="22"/>
        </w:rPr>
        <w:t>億，第</w:t>
      </w:r>
      <w:r>
        <w:rPr>
          <w:color w:val="000000"/>
          <w:sz w:val="22"/>
        </w:rPr>
        <w:t>3</w:t>
      </w:r>
      <w:r>
        <w:rPr>
          <w:color w:val="000000"/>
          <w:sz w:val="22"/>
        </w:rPr>
        <w:t>年用</w:t>
      </w:r>
      <w:r>
        <w:rPr>
          <w:color w:val="000000"/>
          <w:sz w:val="22"/>
        </w:rPr>
        <w:t>60</w:t>
      </w:r>
      <w:r>
        <w:rPr>
          <w:color w:val="000000"/>
          <w:sz w:val="22"/>
        </w:rPr>
        <w:t>億準備把我們目前存在的</w:t>
      </w:r>
      <w:r>
        <w:rPr>
          <w:color w:val="000000"/>
          <w:sz w:val="22"/>
        </w:rPr>
        <w:t>3</w:t>
      </w:r>
      <w:r>
        <w:rPr>
          <w:color w:val="000000"/>
          <w:sz w:val="22"/>
        </w:rPr>
        <w:t>兆</w:t>
      </w:r>
      <w:r>
        <w:rPr>
          <w:color w:val="000000"/>
          <w:sz w:val="22"/>
        </w:rPr>
        <w:t>4</w:t>
      </w:r>
      <w:r>
        <w:rPr>
          <w:color w:val="000000"/>
          <w:sz w:val="22"/>
        </w:rPr>
        <w:t>千億元的問題把他從根解決，那當然</w:t>
      </w:r>
      <w:r>
        <w:rPr>
          <w:color w:val="000000"/>
          <w:sz w:val="22"/>
        </w:rPr>
        <w:t>3</w:t>
      </w:r>
      <w:r>
        <w:rPr>
          <w:color w:val="000000"/>
          <w:sz w:val="22"/>
        </w:rPr>
        <w:t>年試辦，他最後一點萬一試辦沒有很成功的話，我們應該再立一個專法，不過呢僅供參考。他不見得會立專法，因為不知道怎麼立法，所以我們說第一年</w:t>
      </w:r>
      <w:r>
        <w:rPr>
          <w:color w:val="000000"/>
          <w:sz w:val="22"/>
        </w:rPr>
        <w:t>15</w:t>
      </w:r>
      <w:r>
        <w:rPr>
          <w:color w:val="000000"/>
          <w:sz w:val="22"/>
        </w:rPr>
        <w:t>億什麼要像是競價標售，誰公用既成道路誰出價最低，就取得我們跟他買賣的一個特權，假如說人太多用抽籤決定，就非常公平，請問這在我們的目前的法律狀況裡面是合法還是不合法，有沒有跟他說國務署這樣做是不可以。我記得</w:t>
      </w:r>
      <w:r>
        <w:rPr>
          <w:color w:val="000000"/>
          <w:sz w:val="22"/>
        </w:rPr>
        <w:t>2</w:t>
      </w:r>
      <w:r>
        <w:rPr>
          <w:color w:val="000000"/>
          <w:sz w:val="22"/>
        </w:rPr>
        <w:t>年前劉宗德教授說是不合法，他說違反依法行政原則，違反哪一個呢，他說違反法律優越跟法律保留，那我說沒有違反法律保留應該是有違反法律優越，我的結論跟他一樣，只是理由跟他不一樣，他如果違反法律優越，我們說依法行政原則有</w:t>
      </w:r>
      <w:r>
        <w:rPr>
          <w:color w:val="000000"/>
          <w:sz w:val="22"/>
        </w:rPr>
        <w:t>2</w:t>
      </w:r>
      <w:r>
        <w:rPr>
          <w:color w:val="000000"/>
          <w:sz w:val="22"/>
        </w:rPr>
        <w:t>個次原則，一個叫法律優越一個叫法律保留，法律優越是競價標售有沒有牴觸到法律規定這叫法律優越，競價標售有沒有法律根據，因為他是一個試辦計畫、行政計畫，本身沒有法源根據，可不可以作為競價標售的法源，因為他會侵犯到人民的權利。我說因為競價售在經濟上面是行政契約，因為我願意賣給你，私有既成道路的所有權人願意賣給你，我行政機關願意接受這是一個行政契約，行政契約沒有法律保留的問題，因為行政契約依照德國通說跟國內的，當然國內很少人談到只有林教授談到而已。我認為說行政契約本質上就沒有法律保留問題，他只有法律優越問題，那假如說行政契約也要法律保留，那根本沒有談判甚至訂約的自由空間存在，最近看了一篇德國教科書說現在有三說，德國現在有三說一個肯定說，一個否定說，一折衷說。他們主流見解說，包括他們實務見解，認為說行政契約不需要法律保留，因為同意不構成侵害，既然不是侵害就不是法律保留所涉及範圍，現在回到這一點，第一個有關競價標售契約到底有何難規定，第一個我們看看行政契約規範，是在行政程序法</w:t>
      </w:r>
      <w:r>
        <w:rPr>
          <w:color w:val="000000"/>
          <w:sz w:val="22"/>
        </w:rPr>
        <w:t>135</w:t>
      </w:r>
      <w:r>
        <w:rPr>
          <w:color w:val="000000"/>
          <w:sz w:val="22"/>
        </w:rPr>
        <w:t>條到</w:t>
      </w:r>
      <w:r>
        <w:rPr>
          <w:color w:val="000000"/>
          <w:sz w:val="22"/>
        </w:rPr>
        <w:t>148</w:t>
      </w:r>
      <w:r>
        <w:rPr>
          <w:color w:val="000000"/>
          <w:sz w:val="22"/>
        </w:rPr>
        <w:t>條，這裡面有關他比較違反的是法律優越，因為他違反行政程序法裡面的規定，包括談到的</w:t>
      </w:r>
      <w:r>
        <w:rPr>
          <w:color w:val="000000"/>
          <w:sz w:val="22"/>
        </w:rPr>
        <w:t>135</w:t>
      </w:r>
      <w:r>
        <w:rPr>
          <w:color w:val="000000"/>
          <w:sz w:val="22"/>
        </w:rPr>
        <w:t>條裡面的當行政處分是違法的，行政契約也會相對違法，因為這種競價標售是取代徵收處分的一種替代方式，當徵收處分的價格是違反土地徵收條例時候，行政契約也會無效，換句話說，行政契約的價值因為只有假如說競價標售的話只有市價的一成或兩成，這顯然的是違反了土地徵收條例的第</w:t>
      </w:r>
      <w:r>
        <w:rPr>
          <w:color w:val="000000"/>
          <w:sz w:val="22"/>
        </w:rPr>
        <w:t>4</w:t>
      </w:r>
      <w:r>
        <w:rPr>
          <w:color w:val="000000"/>
          <w:sz w:val="22"/>
        </w:rPr>
        <w:t>條的規定，契約會無效，另外一個行政契約是用競價標售的話，你要注意到行政程序法裡面所謂的的競價標售是有關於</w:t>
      </w:r>
      <w:r>
        <w:rPr>
          <w:color w:val="000000"/>
          <w:sz w:val="22"/>
        </w:rPr>
        <w:t>138</w:t>
      </w:r>
      <w:r>
        <w:rPr>
          <w:color w:val="000000"/>
          <w:sz w:val="22"/>
        </w:rPr>
        <w:t>條規定，這時候行政機關會很難做到，你要抽籤之前要讓每一個人陳述意見，否則契約會無效，這個非常複雜。所以呢會碰到</w:t>
      </w:r>
      <w:r>
        <w:rPr>
          <w:color w:val="000000"/>
          <w:sz w:val="22"/>
        </w:rPr>
        <w:t>2</w:t>
      </w:r>
      <w:r>
        <w:rPr>
          <w:color w:val="000000"/>
          <w:sz w:val="22"/>
        </w:rPr>
        <w:t>條，是</w:t>
      </w:r>
      <w:r>
        <w:rPr>
          <w:color w:val="000000"/>
          <w:sz w:val="22"/>
        </w:rPr>
        <w:t>135</w:t>
      </w:r>
      <w:r>
        <w:rPr>
          <w:color w:val="000000"/>
          <w:sz w:val="22"/>
        </w:rPr>
        <w:t>條跟</w:t>
      </w:r>
      <w:r>
        <w:rPr>
          <w:color w:val="000000"/>
          <w:sz w:val="22"/>
        </w:rPr>
        <w:t>138</w:t>
      </w:r>
      <w:r>
        <w:rPr>
          <w:color w:val="000000"/>
          <w:sz w:val="22"/>
        </w:rPr>
        <w:t>條，你會牴觸到行政程序法規定，會無效。如果說不要管他，反正我們競價標售做看看，那做之前要先把法律的一些風險釐清清楚之後再做，不要像魯莽之士，隨便做做，成功失敗再說，這種說法不是法治國家公務員應該有的體認，那這是我的看法。最後結論是說這個我的看法是有</w:t>
      </w:r>
      <w:r>
        <w:rPr>
          <w:color w:val="000000"/>
          <w:sz w:val="22"/>
        </w:rPr>
        <w:t>5</w:t>
      </w:r>
      <w:r>
        <w:rPr>
          <w:color w:val="000000"/>
          <w:sz w:val="22"/>
        </w:rPr>
        <w:t>點，第一個大法官對既成道路的所有權人因為公益而財產權所受的特別犧牲，應該可以是適當補償的見解，應該給他肯定。第二個既成道路的形成原因不一樣，有六種、有七種，但是對於應該國家應該迅速分期分類制定專法籌措專款為合理適當補償，實施正本清源之道。第三個呢，現行的行政法院各級行政法院都認為大法官</w:t>
      </w:r>
      <w:r>
        <w:rPr>
          <w:color w:val="000000"/>
          <w:sz w:val="22"/>
        </w:rPr>
        <w:t>400</w:t>
      </w:r>
      <w:r>
        <w:rPr>
          <w:color w:val="000000"/>
          <w:sz w:val="22"/>
        </w:rPr>
        <w:t>號解釋，屬於立法跟政策指針不得作為請求權基礎，有商確餘地，這個理由在後面講。第</w:t>
      </w:r>
      <w:r>
        <w:rPr>
          <w:color w:val="000000"/>
          <w:sz w:val="22"/>
        </w:rPr>
        <w:t>4</w:t>
      </w:r>
      <w:r>
        <w:rPr>
          <w:color w:val="000000"/>
          <w:sz w:val="22"/>
        </w:rPr>
        <w:t>個呢，財政部把大法官</w:t>
      </w:r>
      <w:r>
        <w:rPr>
          <w:color w:val="000000"/>
          <w:sz w:val="22"/>
        </w:rPr>
        <w:t>400</w:t>
      </w:r>
      <w:r>
        <w:rPr>
          <w:color w:val="000000"/>
          <w:sz w:val="22"/>
        </w:rPr>
        <w:t>號解釋的裡面立法的方式加上一個競價標售，我覺得會違反法律游原則，會無效，但是因為沒有人提起，所以只有學者會主張無效，拿到的人都很高興都不會主張，所以沒有被害人就沒有什麼檢舉事件。所以這要處理都不知道，好像從</w:t>
      </w:r>
      <w:r>
        <w:rPr>
          <w:color w:val="000000"/>
          <w:sz w:val="22"/>
        </w:rPr>
        <w:t>7</w:t>
      </w:r>
      <w:r>
        <w:rPr>
          <w:color w:val="000000"/>
          <w:sz w:val="22"/>
        </w:rPr>
        <w:t>月</w:t>
      </w:r>
      <w:r>
        <w:rPr>
          <w:color w:val="000000"/>
          <w:sz w:val="22"/>
        </w:rPr>
        <w:t>1</w:t>
      </w:r>
      <w:r>
        <w:rPr>
          <w:color w:val="000000"/>
          <w:sz w:val="22"/>
        </w:rPr>
        <w:t>號就開始要準備做了，錢都準備了，所以呢個地方政府都磨拳擦掌準備在做了，那麼現在說無效，回去說不要做了，那今天是來開會的最大收穫說這個是適法性仍有爭議，最後結論說，希望說能夠請求大法官再做一個補充解釋把這</w:t>
      </w:r>
      <w:r>
        <w:rPr>
          <w:color w:val="000000"/>
          <w:sz w:val="22"/>
        </w:rPr>
        <w:t>400</w:t>
      </w:r>
      <w:r>
        <w:rPr>
          <w:color w:val="000000"/>
          <w:sz w:val="22"/>
        </w:rPr>
        <w:t>號解釋的疑點再把它釐清，以上是淺見僅供各位參考，謝謝。</w:t>
      </w:r>
    </w:p>
    <w:p>
      <w:pPr>
        <w:pStyle w:val="Normal"/>
        <w:jc w:val="both"/>
        <w:rPr>
          <w:color w:val="000000"/>
          <w:sz w:val="22"/>
        </w:rPr>
      </w:pPr>
      <w:r>
        <w:rPr>
          <w:color w:val="000000"/>
          <w:sz w:val="22"/>
        </w:rPr>
      </w:r>
    </w:p>
    <w:p>
      <w:pPr>
        <w:pStyle w:val="Normal"/>
        <w:jc w:val="both"/>
        <w:rPr>
          <w:color w:val="000000"/>
          <w:sz w:val="22"/>
        </w:rPr>
      </w:pPr>
      <w:r>
        <w:rPr>
          <w:rFonts w:eastAsia="華康隸書體W5;Arial Unicode MS"/>
          <w:color w:val="000000"/>
        </w:rPr>
        <w:t>廖義男大法官：</w:t>
      </w:r>
    </w:p>
    <w:p>
      <w:pPr>
        <w:pStyle w:val="Normal"/>
        <w:ind w:left="1585" w:hanging="1045"/>
        <w:jc w:val="both"/>
        <w:rPr>
          <w:color w:val="000000"/>
          <w:sz w:val="22"/>
        </w:rPr>
      </w:pPr>
      <w:r>
        <w:rPr>
          <w:color w:val="000000"/>
          <w:sz w:val="22"/>
        </w:rPr>
        <w:t>謝謝林教授，談笑風生當中富有哲理，現在繼續再請陳明燦教授。</w:t>
      </w:r>
    </w:p>
    <w:p>
      <w:pPr>
        <w:pStyle w:val="Normal"/>
        <w:ind w:left="1585" w:hanging="1045"/>
        <w:jc w:val="both"/>
        <w:rPr>
          <w:color w:val="000000"/>
          <w:sz w:val="22"/>
        </w:rPr>
      </w:pPr>
      <w:r>
        <w:rPr>
          <w:color w:val="000000"/>
          <w:sz w:val="22"/>
        </w:rPr>
      </w:r>
    </w:p>
    <w:p>
      <w:pPr>
        <w:pStyle w:val="Normal"/>
        <w:jc w:val="both"/>
        <w:rPr>
          <w:color w:val="000000"/>
          <w:sz w:val="22"/>
        </w:rPr>
      </w:pPr>
      <w:r>
        <w:rPr>
          <w:rFonts w:eastAsia="華康隸書體W5;Arial Unicode MS"/>
          <w:color w:val="000000"/>
        </w:rPr>
        <w:t>陳明燦教授：</w:t>
      </w:r>
    </w:p>
    <w:p>
      <w:pPr>
        <w:pStyle w:val="1"/>
        <w:rPr/>
      </w:pPr>
      <w:r>
        <w:rPr/>
        <w:t>謝謝主持人廖大法官、還有各位報告人與會的嘉賓，大家早，聆聽</w:t>
      </w:r>
      <w:r>
        <w:rPr/>
        <w:t>2</w:t>
      </w:r>
      <w:r>
        <w:rPr/>
        <w:t>位法律人對既成道路的一些法律相關問題後，我必須先聲明我的專長並非法律，但確有興趣涉入，就本文而言毋寧係從「地政」的觀點來探討這個問題，事實上在進入這個問題之前，剛剛兩位報告人有提到說應該是形成公用利益關係的既成道路的部分，我想既成道路有非常多的態樣，應不只六、七種，宜先將其類型化，所以底下在我的論述當中我還是以形成公用地役關係之既成道路土地為例，並探討其使用限制與損失補償（額度）之相關問題。事實上，過去主管機關往往先行使用都市計畫範圍內之（既成）道路並為拓寬，根本未先取得其使用（所有）權，造成諸多民怨，等一下會提到。我想我的文章包括四大部分，第一部分是前言，第二部分為私有既成道路之類型化，若以內容而言似與文章標題有所出入，事實上應該是探討我國私有既成道路之損失補償實務做法，第三部分是「地政」觀點論述既成道路損失補償之相關作法，最後是結語。我想首先在前言部分，剛剛林明鏘師有提到所謂徵收與使用限制之界線劃分問題，極為重要，在德國法上係藉由法院裁判以及實務見解之不斷累積，漸漸發展出該兩者劃分之「基準」，基本上，假若土地使用之限制程度「超越」其所應肩負之社會制約時（美國法上稱之為</w:t>
      </w:r>
      <w:r>
        <w:rPr>
          <w:rFonts w:eastAsia="Times New Roman"/>
        </w:rPr>
        <w:t xml:space="preserve"> </w:t>
      </w:r>
      <w:r>
        <w:rPr/>
        <w:t>“</w:t>
      </w:r>
      <w:r>
        <w:rPr/>
        <w:t>taking</w:t>
      </w:r>
      <w:r>
        <w:rPr/>
        <w:t>”</w:t>
      </w:r>
      <w:r>
        <w:rPr/>
        <w:t>），但又尚未符合「徵收」之要件時（亦即所謂「類似徵收侵害」），主管機關往往以「補償」或「社會救助」方式以填補「徵收」與「使用限制」之縫隙，進而實現憲法上之財產權保障。但「徵收」與「補償」係具有所謂「連結條款」</w:t>
      </w:r>
      <w:r>
        <w:rPr/>
        <w:t>（</w:t>
      </w:r>
      <w:r>
        <w:rPr/>
        <w:t>Junktimklausel</w:t>
      </w:r>
      <w:r>
        <w:rPr/>
        <w:t>）</w:t>
      </w:r>
      <w:r>
        <w:rPr/>
        <w:t>之關連性，亦即於發動徵收前，應先備妥補償所需價款，否則會使徵收「失去效力」，主管機關因而不會「輕易」發動徵收，但亦因此而產生地主抗爭等情事。我為什麼會提及超越社會制約所能忍受之使用限制應給予補償呢？此所謂「類似徵收侵害」在剛剛林老師的文章裡面亦有提到，個人認為此議題與今天座談會之主題應是息息相關，這也是本文前言之「研究動機」所在。如剛剛所言，個人是從地政的觀點去探究既成道路土地之「使用限制」與「損失補償」兩者間之權衡、以及損失補償之「額度」，而並不限縮於大法官</w:t>
      </w:r>
      <w:r>
        <w:rPr/>
        <w:t>400</w:t>
      </w:r>
      <w:r>
        <w:rPr/>
        <w:t>號所提到之「徵收」補償此一方式而已，該號解釋文所提之「它法補償」，依個人見解以為，在地政這個領域中，時常被採行之土地整體開發方式</w:t>
      </w:r>
      <w:r>
        <w:rPr/>
        <w:t>--</w:t>
      </w:r>
      <w:r>
        <w:rPr/>
        <w:t>市地重劃，其可行性如何？或者所謂「發展權移轉」模式，其可行性如何？頗值得探究，我想在座大部分嘉賓之專長領域應屬地政與都計領域，對地政與都計之實務操作亦具有專長，我想對前面所提解決方法應不陌生，也因此，或許這篇文章僅是個開端，所提見解並不夠成熟，等一下可以多聽聽各位之高見，使所提方案更為妥適。至於「徵收」補償以及時效取得公用地役權等問題，本文擬不探究之。</w:t>
      </w:r>
    </w:p>
    <w:p>
      <w:pPr>
        <w:pStyle w:val="1"/>
        <w:rPr/>
      </w:pPr>
      <w:r>
        <w:rPr/>
        <w:t>進入到第二部分，亦即既成道路之定義以及補償之相關實務做法，首先在拙文第</w:t>
      </w:r>
      <w:r>
        <w:rPr/>
        <w:t>4</w:t>
      </w:r>
      <w:r>
        <w:rPr/>
        <w:t>頁上有提及行政機關對</w:t>
      </w:r>
      <w:r>
        <w:rPr/>
        <w:t>既成道路之認定</w:t>
      </w:r>
      <w:r>
        <w:rPr/>
        <w:t>，</w:t>
      </w:r>
      <w:r>
        <w:rPr/>
        <w:t>似</w:t>
      </w:r>
      <w:r>
        <w:rPr/>
        <w:t>充滿著</w:t>
      </w:r>
      <w:r>
        <w:rPr/>
        <w:t>「不確定之法律概念」，</w:t>
      </w:r>
      <w:r>
        <w:rPr/>
        <w:t>而</w:t>
      </w:r>
      <w:r>
        <w:rPr/>
        <w:t>留給地方主管機關相當大行政裁量權，</w:t>
      </w:r>
      <w:r>
        <w:rPr/>
        <w:t>此固為因應</w:t>
      </w:r>
      <w:r>
        <w:rPr/>
        <w:t>既成道路</w:t>
      </w:r>
      <w:r>
        <w:rPr/>
        <w:t>「形成原因」以及「案例</w:t>
      </w:r>
      <w:r>
        <w:rPr/>
        <w:t>多</w:t>
      </w:r>
      <w:r>
        <w:rPr/>
        <w:t>樣」使然，誠如剛剛報告人所言，既成道路問題由來已久，幾至「積重難返」地步。即令是</w:t>
      </w:r>
      <w:r>
        <w:rPr/>
        <w:t>400</w:t>
      </w:r>
      <w:r>
        <w:rPr/>
        <w:t>號解釋文亦須採「特別犧牲」等基準將其類型化，慢慢建構解決對策，我們當然無法期待能於一夕間予以解決，但主管機關若不能「有所作為」，搞不好</w:t>
      </w:r>
      <w:r>
        <w:rPr/>
        <w:t>10</w:t>
      </w:r>
      <w:r>
        <w:rPr/>
        <w:t>年</w:t>
      </w:r>
      <w:r>
        <w:rPr/>
        <w:t>20</w:t>
      </w:r>
      <w:r>
        <w:rPr/>
        <w:t>年以後，問題依舊存在且會加重其困難度，實不能不慎。至既成道路土地所有權人，它所應該負擔的義務為何？本文經研究發現：相關行政主管機關，不管是內政部營建署或縣市主管機關（如都市發展局等），甚或行政院，他們大概都是在高等行政法院或是最高行政法院的判例或判決之下，才會有所（些）「作為」，否則皆以「單方」（公共利益）觀點去規範既成道路所有權人之使用權義，此為</w:t>
      </w:r>
      <w:r>
        <w:rPr/>
        <w:t>400</w:t>
      </w:r>
      <w:r>
        <w:rPr/>
        <w:t>號解釋文作成前之情況。迨至該</w:t>
      </w:r>
      <w:r>
        <w:rPr/>
        <w:t>號解釋</w:t>
      </w:r>
      <w:r>
        <w:rPr/>
        <w:t>文作成以後</w:t>
      </w:r>
      <w:r>
        <w:rPr/>
        <w:t>，</w:t>
      </w:r>
      <w:r>
        <w:rPr/>
        <w:t>既成道路主管機關乃面臨較大「取得」壓力，再也不能僅以「財源論」為藉口而消極「不作為」（蓋行政院</w:t>
      </w:r>
      <w:r>
        <w:rPr/>
        <w:t>67</w:t>
      </w:r>
      <w:r>
        <w:rPr/>
        <w:t>年</w:t>
      </w:r>
      <w:r>
        <w:rPr/>
        <w:t>7</w:t>
      </w:r>
      <w:r>
        <w:rPr/>
        <w:t>月</w:t>
      </w:r>
      <w:r>
        <w:rPr/>
        <w:t>14</w:t>
      </w:r>
      <w:r>
        <w:rPr/>
        <w:t>日台</w:t>
      </w:r>
      <w:r>
        <w:rPr/>
        <w:t>67</w:t>
      </w:r>
      <w:r>
        <w:rPr/>
        <w:t>內字第</w:t>
      </w:r>
      <w:r>
        <w:rPr/>
        <w:t>6301</w:t>
      </w:r>
      <w:r>
        <w:rPr/>
        <w:t>號函</w:t>
      </w:r>
      <w:r>
        <w:rPr/>
        <w:t>以及</w:t>
      </w:r>
      <w:r>
        <w:rPr/>
        <w:t>行政院於</w:t>
      </w:r>
      <w:r>
        <w:rPr/>
        <w:t>69</w:t>
      </w:r>
      <w:r>
        <w:rPr/>
        <w:t>年</w:t>
      </w:r>
      <w:r>
        <w:rPr/>
        <w:t>2</w:t>
      </w:r>
      <w:r>
        <w:rPr/>
        <w:t>月</w:t>
      </w:r>
      <w:r>
        <w:rPr/>
        <w:t>23</w:t>
      </w:r>
      <w:r>
        <w:rPr/>
        <w:t>日台</w:t>
      </w:r>
      <w:r>
        <w:rPr/>
        <w:t>69</w:t>
      </w:r>
      <w:r>
        <w:rPr/>
        <w:t>內字第</w:t>
      </w:r>
      <w:r>
        <w:rPr/>
        <w:t>2072</w:t>
      </w:r>
      <w:r>
        <w:rPr/>
        <w:t>號函核釋</w:t>
      </w:r>
      <w:r>
        <w:rPr/>
        <w:t>均不應再援用），故縱令財源籌措困難，亦應</w:t>
      </w:r>
      <w:r>
        <w:rPr/>
        <w:t>訂定期限籌措財源逐年辦理</w:t>
      </w:r>
      <w:r>
        <w:rPr/>
        <w:t>（徵收）</w:t>
      </w:r>
      <w:r>
        <w:rPr/>
        <w:t>或以他法補償</w:t>
      </w:r>
      <w:r>
        <w:rPr/>
        <w:t>，個人認為雖然實效似乎不彰，但站在既成道路土地所有權人立場言，還是有些作用。如前所述，這個問題異常棘手必須慢慢解決，但亦不宜久懸。本文第</w:t>
      </w:r>
      <w:r>
        <w:rPr/>
        <w:t>6</w:t>
      </w:r>
      <w:r>
        <w:rPr/>
        <w:t>頁以下主要探討既成道路之訴訟類型，雖然其</w:t>
      </w:r>
      <w:r>
        <w:rPr/>
        <w:t>訟類型</w:t>
      </w:r>
      <w:r>
        <w:rPr/>
        <w:t>具多樣性，但訴訟重點不外為：</w:t>
      </w:r>
      <w:r>
        <w:rPr/>
        <w:t>既成道路</w:t>
      </w:r>
      <w:r>
        <w:rPr/>
        <w:t>土地所有權人多以請求「損失補償」或「國家賠償」方式者居多，本文以為</w:t>
      </w:r>
      <w:r>
        <w:rPr/>
        <w:t>既成道路</w:t>
      </w:r>
      <w:r>
        <w:rPr/>
        <w:t>之「取得責任」係屬地方政府相關單位，而非屬公用地關係人，是以相關單位為免再次凸顯其「財政拮据」之窘境而無力取得</w:t>
      </w:r>
      <w:r>
        <w:rPr/>
        <w:t>既成道路</w:t>
      </w:r>
      <w:r>
        <w:rPr/>
        <w:t>，於是乃「從嚴」認定公用地關係之成立，以管制</w:t>
      </w:r>
      <w:r>
        <w:rPr/>
        <w:t>既成道路</w:t>
      </w:r>
      <w:r>
        <w:rPr/>
        <w:t>之數量。但本文以為：若與都市計畫範圍內「道路」公共設施保留地相較，其所有權人之使用權能幾已完全遭到「剝奪」，蓋後者尚得為「臨時建築使用」、「從來使用」、以及「妨礙目的較輕之使用」，易言之，既成道路所有權人所受到之「特別犧牲」較「道路」公共設施保留地地主為大，故其處理模式應有不同。然而，剛剛報告人有提到</w:t>
      </w:r>
      <w:r>
        <w:rPr/>
        <w:t>400</w:t>
      </w:r>
      <w:r>
        <w:rPr/>
        <w:t>號解釋文之法律效力僅只是一個「立法指針」而已，並不能作為既成道路所有人的請求權基礎，當然報告人亦有提到有一些相關判例與判決，以資佐證，事實上，到目前為止相關法院對既成道路所有權人以請求損補為主之訴訟都是以「駁回」處理，其立論在於：主管機關並無損失補償之法律（定）義務。接著，煩請與會人員參看文中第</w:t>
      </w:r>
      <w:r>
        <w:rPr/>
        <w:t>8</w:t>
      </w:r>
      <w:r>
        <w:rPr/>
        <w:t>頁有關損失補償之實務做法，主管機關幾乎皆以「財源論」否准當事人之損補請求，適才林明鏘教授提及</w:t>
      </w:r>
      <w:r>
        <w:rPr/>
        <w:t>400</w:t>
      </w:r>
      <w:r>
        <w:rPr/>
        <w:t>號解釋文是不是可以作為所有權人之損之請求權基礎，如果我沒有聽錯的話，林教授應是持贊成看法，我個人亦是持同樣見解，否則該號解釋文恐怕將會形同具文。再者，關於既成道路所有權人之徵收公法上請求權，亦是重要課題，蓋此關涉能否落實憲法上財產權保障之意旨，本文以為若援引土地徵收條例第</w:t>
      </w:r>
      <w:r>
        <w:rPr/>
        <w:t>57</w:t>
      </w:r>
      <w:r>
        <w:rPr/>
        <w:t>條第</w:t>
      </w:r>
      <w:r>
        <w:rPr/>
        <w:t>2</w:t>
      </w:r>
      <w:r>
        <w:rPr/>
        <w:t>項規定可知，剛剛陳清秀主委有提到既成道路之使用受限部份應僅止於「地面」此向度上，果爾，則例如需地人台北市捷運局僅須使用既成道路「地下」部分（亦即區分地上權）時，依據前揭規定，該既成道路土地所有權人得請求就其「路面」部分一併徵收（屬徵收之一種），此可否解為（既成道路）土地所有權人徵收之公法請求權呢？總之，個人以為似不應一概認為土地所有權人均無徵收之公法請求權。又，如上所提，主管機關果真未具有損失補償之「法定」義務，事實上，我個人的看法是：以水土保持法第</w:t>
      </w:r>
      <w:r>
        <w:rPr/>
        <w:t>21</w:t>
      </w:r>
      <w:r>
        <w:rPr/>
        <w:t>條第</w:t>
      </w:r>
      <w:r>
        <w:rPr/>
        <w:t>3</w:t>
      </w:r>
      <w:r>
        <w:rPr/>
        <w:t>項為例，水庫集水區保護帶（緩衝區的概念）之土地所有權人得就其所受使用受限（例如因肥料用量受限所生農作物產量之減少）請求損失補償，若思及既成道路土地使用受限所生之損失「額度」應不會少於保護帶額度，基於「舉輕明重」之行政法理，主管機關似應儘速明訂既成道路土地使用受限損失補償之「法定」義務，以符法制。</w:t>
      </w:r>
    </w:p>
    <w:p>
      <w:pPr>
        <w:pStyle w:val="1"/>
        <w:rPr/>
      </w:pPr>
      <w:r>
        <w:rPr/>
        <w:t>接著，針對既成道路土地所有權人之使用限制損失補償方面，等一下會有一個簡單的圖形予以說明，我個人認為既然在水土保持法中已明定水庫集水區內保護帶土地所有權人對所受使用限制得請求損失補償，則何以既成道路所有權人無類似權利？對此，或有學者主張應另定專法（例如私有土地既成道路徵收補償處理條例等）規範之，雖然尚未完成立法，不過多已說明了</w:t>
      </w:r>
      <w:r>
        <w:rPr/>
        <w:t>400</w:t>
      </w:r>
      <w:r>
        <w:rPr/>
        <w:t>號解釋文不應該只是單純地視為一個立法指針而已，對此，在文中</w:t>
      </w:r>
      <w:r>
        <w:rPr/>
        <w:t>8</w:t>
      </w:r>
      <w:r>
        <w:rPr/>
        <w:t>頁以下擬針對若欲對既成道路之使用受限予以補償的話，則其「額度」應為若干，蓋對既成道路土地所有權人而言，除了補償之「方式」（金錢或實物）外，恐怕補償額度應是其關注之焦點，誠如頁</w:t>
      </w:r>
      <w:r>
        <w:rPr/>
        <w:t>11</w:t>
      </w:r>
      <w:r>
        <w:rPr/>
        <w:t>所言，我想從「制度授權」（</w:t>
      </w:r>
      <w:r>
        <w:rPr/>
        <w:t>institutional empowerment</w:t>
      </w:r>
      <w:r>
        <w:rPr/>
        <w:t>）觀點切入加以分析，亦即運用寇斯之交易成本理論於「既成道路」此財產權上，茲就圖一簡述如下：縱軸代表的是一個金錢的概念，當然我們是以社會整體之邊際成本跟邊際收益為指標，而不是以個人觀點，所謂「社會」可解為既成道路所屬之社區，或是某一都市計畫之範圍，橫軸代表的是土地使用受限的程度（％），從左邊的零到右邊的一百（亦即完全剝奪使用權），又，</w:t>
      </w:r>
      <w:r>
        <w:rPr/>
        <w:t>LL</w:t>
      </w:r>
      <w:r>
        <w:rPr/>
        <w:t>’</w:t>
      </w:r>
      <w:r>
        <w:rPr/>
        <w:t>與</w:t>
      </w:r>
      <w:r>
        <w:rPr/>
        <w:t>MM</w:t>
      </w:r>
      <w:r>
        <w:rPr/>
        <w:t>’</w:t>
      </w:r>
      <w:r>
        <w:rPr/>
        <w:t>分別代表（例如）某一都市計畫範圍內民眾與既成道路（設若可粗略地將之視為都市計畫公共設施保留地「道路」之一種）地主在不同土地使用限制程度下之邊際效益或成本，亦即</w:t>
      </w:r>
      <w:r>
        <w:rPr/>
        <w:t>LL</w:t>
      </w:r>
      <w:r>
        <w:rPr/>
        <w:t>’</w:t>
      </w:r>
      <w:r>
        <w:rPr/>
        <w:t>曲線代表每增加一單位土地使用管制所增加之邊際外部效益（又稱「限制的邊際社會效益」），亦可視為都市計畫範圍內民眾對既成道路之需求曲線，而</w:t>
      </w:r>
      <w:r>
        <w:rPr/>
        <w:t>MM</w:t>
      </w:r>
      <w:r>
        <w:rPr/>
        <w:t>’</w:t>
      </w:r>
      <w:r>
        <w:rPr/>
        <w:t>曲線代表既成道路每增加一單位土地使用管制所增加之邊際外部成本（又稱「限制的邊際社會成本」），亦可視為既成道路地主之內部成本（亦即既成道路地主對減低其土地使用管制之</w:t>
      </w:r>
      <w:r>
        <w:rPr/>
        <w:t>WTP</w:t>
      </w:r>
      <w:r>
        <w:rPr/>
        <w:t>），因此，</w:t>
      </w:r>
      <w:r>
        <w:rPr/>
        <w:t>MM</w:t>
      </w:r>
      <w:r>
        <w:rPr/>
        <w:t>’</w:t>
      </w:r>
      <w:r>
        <w:rPr/>
        <w:t>曲線可視為都市計畫範圍內既成道路地主對既成道路之供給曲線，而</w:t>
      </w:r>
      <w:r>
        <w:rPr/>
        <w:t>MM</w:t>
      </w:r>
      <w:r>
        <w:rPr/>
        <w:t>曲線之的型態與高度係取決市民對既成道路之需求度，</w:t>
      </w:r>
      <w:r>
        <w:rPr/>
        <w:t>LL</w:t>
      </w:r>
      <w:r>
        <w:rPr/>
        <w:t>’</w:t>
      </w:r>
      <w:r>
        <w:rPr/>
        <w:t>與</w:t>
      </w:r>
      <w:r>
        <w:rPr/>
        <w:t>MM</w:t>
      </w:r>
      <w:r>
        <w:rPr/>
        <w:t>’</w:t>
      </w:r>
      <w:r>
        <w:rPr/>
        <w:t>曲線之交點</w:t>
      </w:r>
      <w:r>
        <w:rPr/>
        <w:t>O*</w:t>
      </w:r>
      <w:r>
        <w:rPr/>
        <w:t>即為社會（都市社區）最適的土地使用管制程度（亦即為社會或都市社區之「最適授權」），此為最理想狀態。但問題是，假若當初之</w:t>
      </w:r>
      <w:r>
        <w:rPr/>
        <w:t>LL</w:t>
      </w:r>
      <w:r>
        <w:rPr/>
        <w:t>’</w:t>
      </w:r>
      <w:r>
        <w:rPr/>
        <w:t>曲線轉為</w:t>
      </w:r>
      <w:r>
        <w:rPr/>
        <w:t>NN</w:t>
      </w:r>
      <w:r>
        <w:rPr/>
        <w:t>’</w:t>
      </w:r>
      <w:r>
        <w:rPr/>
        <w:t>曲線，亦即代表毫無土地使用管制，則其地主之土地最適使用程度應為</w:t>
      </w:r>
      <w:r>
        <w:rPr/>
        <w:t>X</w:t>
      </w:r>
      <w:r>
        <w:rPr>
          <w:vertAlign w:val="subscript"/>
        </w:rPr>
        <w:t>1</w:t>
      </w:r>
      <w:r>
        <w:rPr/>
        <w:t>（亦即地主之「最適授權」）而非</w:t>
      </w:r>
      <w:r>
        <w:rPr/>
        <w:t>O*</w:t>
      </w:r>
      <w:r>
        <w:rPr/>
        <w:t>，此代表邊際內部效益等於內部成本，地主可藉以獲得最大土地使用效益。當然必須指出者，若透過都市計畫的規劃理論，例如其主管機關亦可經由警察權（</w:t>
      </w:r>
      <w:r>
        <w:rPr/>
        <w:t>police power</w:t>
      </w:r>
      <w:r>
        <w:rPr/>
        <w:t>）之行使，而決定地主究係為</w:t>
      </w:r>
      <w:r>
        <w:rPr/>
        <w:t>LL</w:t>
      </w:r>
      <w:r>
        <w:rPr/>
        <w:t>’</w:t>
      </w:r>
      <w:r>
        <w:rPr/>
        <w:t>曲線或</w:t>
      </w:r>
      <w:r>
        <w:rPr/>
        <w:t>NN</w:t>
      </w:r>
      <w:r>
        <w:rPr/>
        <w:t>’</w:t>
      </w:r>
      <w:r>
        <w:rPr/>
        <w:t>曲線，甚至其他型態之曲線，這個部分雖涉及都市計畫，惟對於地主之受限損失補償「額度」影響甚大，茲說明如次：假設土地財產權之最初授權為</w:t>
      </w:r>
      <w:r>
        <w:rPr/>
        <w:t>X</w:t>
      </w:r>
      <w:r>
        <w:rPr>
          <w:vertAlign w:val="subscript"/>
        </w:rPr>
        <w:t>1</w:t>
      </w:r>
      <w:r>
        <w:rPr/>
        <w:t>（亦即使用受限程度較低），市民若欲使其使用管制程度提高至</w:t>
      </w:r>
      <w:r>
        <w:rPr/>
        <w:t>O*</w:t>
      </w:r>
      <w:r>
        <w:rPr/>
        <w:t>，此時市民必須支付給既成道路地主面積為</w:t>
      </w:r>
      <w:r>
        <w:rPr/>
        <w:t>A</w:t>
      </w:r>
      <w:r>
        <w:rPr/>
        <w:t>（既成道路地主之淨損失）或</w:t>
      </w:r>
      <w:r>
        <w:rPr/>
        <w:t>A+B</w:t>
      </w:r>
      <w:r>
        <w:rPr/>
        <w:t>（市民因而所獲得之外部效益）面積之價金。相反地，設若土地最初所獲得之授權僅為</w:t>
      </w:r>
      <w:r>
        <w:rPr/>
        <w:t>X</w:t>
      </w:r>
      <w:r>
        <w:rPr>
          <w:vertAlign w:val="subscript"/>
        </w:rPr>
        <w:t>2</w:t>
      </w:r>
      <w:r>
        <w:rPr/>
        <w:t>（例如被劃定為都市計畫範圍內「道路」公共設施用地或者依建築法為建築而必須留設之「法定建築空地」），地主如欲將（既成道路）之土地使用管制程度減低至</w:t>
      </w:r>
      <w:r>
        <w:rPr/>
        <w:t>O*</w:t>
      </w:r>
      <w:r>
        <w:rPr>
          <w:rStyle w:val="FootnoteCharacters"/>
          <w:rStyle w:val="FootnoteAnchor"/>
        </w:rPr>
        <w:footnoteReference w:id="2"/>
      </w:r>
      <w:r>
        <w:rPr/>
        <w:t>，則地主須支付市民面積為</w:t>
      </w:r>
      <w:r>
        <w:rPr/>
        <w:t>C</w:t>
      </w:r>
      <w:r>
        <w:rPr/>
        <w:t>（市民因而減少之外部效益）或者</w:t>
      </w:r>
      <w:r>
        <w:rPr/>
        <w:t>C +D</w:t>
      </w:r>
      <w:r>
        <w:rPr/>
        <w:t>（既成道路地主所因而減少之內部效益）面積之價金，以作為既成道路地主因減少其土地使用限制程度所應補償予市民之額度，此與本文所探討既成道路使用受限與損失補償者適為相反。綜之，地主最初所獲得之授權是</w:t>
      </w:r>
      <w:r>
        <w:rPr/>
        <w:t>OX</w:t>
      </w:r>
      <w:r>
        <w:rPr>
          <w:vertAlign w:val="subscript"/>
        </w:rPr>
        <w:t>1</w:t>
      </w:r>
      <w:r>
        <w:rPr/>
        <w:t xml:space="preserve"> </w:t>
      </w:r>
      <w:r>
        <w:rPr/>
        <w:t>、</w:t>
      </w:r>
      <w:r>
        <w:rPr/>
        <w:t>OX</w:t>
      </w:r>
      <w:r>
        <w:rPr>
          <w:vertAlign w:val="subscript"/>
        </w:rPr>
        <w:t>2</w:t>
      </w:r>
      <w:r>
        <w:rPr/>
        <w:t>或者其他，關涉其損失補償之「額度」，茲因時間限制，不再贅言。</w:t>
      </w:r>
    </w:p>
    <w:p>
      <w:pPr>
        <w:pStyle w:val="Normal"/>
        <w:ind w:firstLine="495"/>
        <w:jc w:val="both"/>
        <w:rPr>
          <w:color w:val="000000"/>
          <w:sz w:val="22"/>
        </w:rPr>
      </w:pPr>
      <w:r>
        <w:rPr>
          <w:color w:val="000000"/>
          <w:sz w:val="22"/>
        </w:rPr>
        <w:t>針對本文第三個部分，亦即從地政觀點論述既成道路損補之「作法」，我們知道若以徵收方式為之，則初估需要三兆餘元，遠遠超出政府財政負擔範圍，這實際上也是不可行，所以我們是不是從地政的觀點來看看有沒有其他補償方式，目前在地政領域中有不少學者提及「發展移轉制度」（簡稱</w:t>
      </w:r>
      <w:r>
        <w:rPr>
          <w:color w:val="000000"/>
          <w:sz w:val="22"/>
        </w:rPr>
        <w:t>TDR</w:t>
      </w:r>
      <w:r>
        <w:rPr>
          <w:color w:val="000000"/>
          <w:sz w:val="22"/>
        </w:rPr>
        <w:t>），其具體作法可以「容積移轉」做為代表，此外尚有「以地易地」以及「市地重劃」等方式，事實上，財政單位最近所提「競價標售」既成道路以及賦稅減免等方式，其可行性如何，均值得研究。首先，就「容積移轉」方式言，我個人是抱持樂觀其成之態度，然有一些問題可能要先釐清或解決，否則會影響其實施效力，比如文中</w:t>
      </w:r>
      <w:r>
        <w:rPr>
          <w:color w:val="000000"/>
          <w:sz w:val="22"/>
        </w:rPr>
        <w:t>13</w:t>
      </w:r>
      <w:r>
        <w:rPr>
          <w:color w:val="000000"/>
          <w:sz w:val="22"/>
        </w:rPr>
        <w:t>頁以下部分即提及：在「物權法定主義」之下，容積移轉如何登記方符合物權「明確性」等原則，恐怕必須先行克服，蓋若以最近土地徵收條例修正討論中可發現，區段徵收被徵收人所領回之「抵價地」，主管機關擬欲將之創設為物權，以增加領取「抵價地」之誘因，但同樣地亦碰到如何「登記」之相關問題。又，就「以地易地」部分，依民國九十二年訂頒實施之「都市計畫私有公共設施保留地與公有非公用土地交換辦法」規定，並基於前述「特別犧牲」原則，應以都市計劃範圍內公共設施保留地保留時間超過</w:t>
      </w:r>
      <w:r>
        <w:rPr>
          <w:color w:val="000000"/>
          <w:sz w:val="22"/>
        </w:rPr>
        <w:t>25</w:t>
      </w:r>
      <w:r>
        <w:rPr>
          <w:color w:val="000000"/>
          <w:sz w:val="22"/>
        </w:rPr>
        <w:t>年者，優先與公有非公用土地進行交換，但問題是：是否限縮於同一個都市計劃範圍內之土地？又，目前政府財政普遍窘困，是否仍有「多餘」之公有非公用土地，以作為與既成道路進行交換，實在值得懷疑，況且前揭辦法係以都市計畫內之私有公共設施保留地為限，並不包括既成道路，此又屬一大缺陷。最後談到「市地重劃」部分，依照平均地權條例第</w:t>
      </w:r>
      <w:r>
        <w:rPr>
          <w:color w:val="000000"/>
          <w:sz w:val="22"/>
        </w:rPr>
        <w:t>60</w:t>
      </w:r>
      <w:r>
        <w:rPr>
          <w:color w:val="000000"/>
          <w:sz w:val="22"/>
        </w:rPr>
        <w:t>條第</w:t>
      </w:r>
      <w:r>
        <w:rPr>
          <w:color w:val="000000"/>
          <w:sz w:val="22"/>
        </w:rPr>
        <w:t>1</w:t>
      </w:r>
      <w:r>
        <w:rPr>
          <w:color w:val="000000"/>
          <w:sz w:val="22"/>
        </w:rPr>
        <w:t>項的規定，有所謂「抵充地」概念，所謂抵充地依規定包括公有道路、溝渠、河川以及未登記土地，對此我個人認為：首先都市計劃範圍內之既成道路土地是不是可以與該「抵充地」進行交換，若否，本文第</w:t>
      </w:r>
      <w:r>
        <w:rPr>
          <w:color w:val="000000"/>
          <w:sz w:val="22"/>
        </w:rPr>
        <w:t>15</w:t>
      </w:r>
      <w:r>
        <w:rPr>
          <w:color w:val="000000"/>
          <w:sz w:val="22"/>
        </w:rPr>
        <w:t>頁提到，則是不是以它的道路的寬度來決定它的「受益範圍」，受益範圍一旦確定後（例如以「道路」為中心，半徑一公里之範圍等），建議可將既成道路列入市地重劃之公共設施共同負擔項目內，並依照「受益付費」原理，由重劃範圍內參與人共同負擔，我想透過這樣一個機制，政府不費一分一毫就可以取得市地重劃範圍內之既成道路，而其所有權人亦可得到合理補償，何樂而不為呢？當然可能涉及修法，爭點在於：前面所依據之「市地重劃實施辦法」僅具法規命令之位階，恐怕還須由「平均地權條例」之修訂著手，但此又涉及修法成本問題。不過，總而言之，本文以為市地重劃應不失為解決既成道路之理想方法。最後，就結語部分提出一些個人的看法，如果今天主管機關要以市地重劃方式解決既成道路取得相關問題的話，我個人認為還是應依據不同準則（例如形成既成道路原因等）先將其類型化，再決定其實施重劃之「優先性」，當然，如果是屬於重劃（或者社區）範圍外之既成道路，則其取得責任應由國家或社會去共同去承擔，如此才符合公平原則，論文報告至此，在座來自地政與都計等實務界者，等一下於討論時敬請不吝賜教，謝謝各位。</w:t>
      </w:r>
    </w:p>
    <w:p>
      <w:pPr>
        <w:pStyle w:val="Normal"/>
        <w:ind w:firstLine="495"/>
        <w:jc w:val="both"/>
        <w:rPr>
          <w:color w:val="000000"/>
          <w:sz w:val="22"/>
        </w:rPr>
      </w:pPr>
      <w:r>
        <w:rPr>
          <w:color w:val="000000"/>
          <w:sz w:val="22"/>
        </w:rPr>
      </w:r>
    </w:p>
    <w:p>
      <w:pPr>
        <w:pStyle w:val="Normal"/>
        <w:ind w:left="1680" w:hanging="1680"/>
        <w:jc w:val="both"/>
        <w:rPr>
          <w:rFonts w:eastAsia="華康隸書體W5;Arial Unicode MS"/>
          <w:color w:val="000000"/>
        </w:rPr>
      </w:pPr>
      <w:r>
        <w:rPr>
          <w:rFonts w:eastAsia="華康隸書體W5;Arial Unicode MS"/>
          <w:color w:val="000000"/>
        </w:rPr>
        <w:t>廖義男大法官：</w:t>
      </w:r>
    </w:p>
    <w:p>
      <w:pPr>
        <w:pStyle w:val="Normal"/>
        <w:ind w:firstLine="495"/>
        <w:jc w:val="both"/>
        <w:rPr>
          <w:color w:val="000000"/>
          <w:sz w:val="22"/>
        </w:rPr>
      </w:pPr>
      <w:r>
        <w:rPr>
          <w:color w:val="000000"/>
          <w:sz w:val="22"/>
        </w:rPr>
        <w:t>謝謝陳明燦教授的報告，它是從一個地政學的眼光提供既有道路的補償方法，尤其是透過市地重劃的方法來解決這樣的問題，提供我們另一個思考方向，謝謝。現在我們再請陳立夫教授報告。</w:t>
      </w:r>
    </w:p>
    <w:p>
      <w:pPr>
        <w:pStyle w:val="Normal"/>
        <w:jc w:val="both"/>
        <w:rPr>
          <w:color w:val="000000"/>
          <w:sz w:val="22"/>
        </w:rPr>
      </w:pPr>
      <w:r>
        <w:rPr>
          <w:color w:val="000000"/>
          <w:sz w:val="22"/>
        </w:rPr>
      </w:r>
    </w:p>
    <w:p>
      <w:pPr>
        <w:pStyle w:val="Normal"/>
        <w:jc w:val="both"/>
        <w:rPr>
          <w:color w:val="000000"/>
          <w:sz w:val="22"/>
        </w:rPr>
      </w:pPr>
      <w:r>
        <w:rPr>
          <w:rFonts w:eastAsia="華康隸書體W5;Arial Unicode MS"/>
          <w:color w:val="000000"/>
        </w:rPr>
        <w:t>陳立夫教授：</w:t>
      </w:r>
    </w:p>
    <w:p>
      <w:pPr>
        <w:pStyle w:val="1"/>
        <w:rPr/>
      </w:pPr>
      <w:r>
        <w:rPr/>
        <w:t>主持人廖大法官、各位老師、各位先進，大家好。很高興能在此針對既成道路這個重大課題作一個報告，但也非常抱歉的是，提供給各位的書面資料是一個未全部完成的文稿；所以在資料整體上，文脈連結的完整性以及論述的週延性，還有很多有需要加強的地方，請各位見諒。</w:t>
      </w:r>
    </w:p>
    <w:p>
      <w:pPr>
        <w:pStyle w:val="1"/>
        <w:rPr/>
      </w:pPr>
      <w:r>
        <w:rPr/>
        <w:t>我想既成道路問題是大家相當熟悉的一件事，既成道路的成因主要是，行政法院</w:t>
      </w:r>
      <w:r>
        <w:rPr/>
        <w:t>45</w:t>
      </w:r>
      <w:r>
        <w:rPr/>
        <w:t>年判字第</w:t>
      </w:r>
      <w:r>
        <w:rPr/>
        <w:t>8</w:t>
      </w:r>
      <w:r>
        <w:rPr/>
        <w:t>號判例認為私有土地供公眾長久通行將成立公用地役關係，其土地所有權人即不得妨礙公眾的通行。這樣的概念出來以後，長年地經行政實務及司法實務引用的情形下，產生許多行政上及司法上的紛爭。一直到民國</w:t>
      </w:r>
      <w:r>
        <w:rPr/>
        <w:t>85</w:t>
      </w:r>
      <w:r>
        <w:rPr/>
        <w:t>年的時候，大法官針對私有既成道路的問題作出釋字</w:t>
      </w:r>
      <w:r>
        <w:rPr/>
        <w:t>400</w:t>
      </w:r>
      <w:r>
        <w:rPr/>
        <w:t>號解釋。釋字</w:t>
      </w:r>
      <w:r>
        <w:rPr/>
        <w:t>400</w:t>
      </w:r>
      <w:r>
        <w:rPr/>
        <w:t>號解釋具有很重要的意義，就是宣告了成立公用地役關係的私有既成道路，對其土地所有權人是構成特別犧牲，以及民國</w:t>
      </w:r>
      <w:r>
        <w:rPr/>
        <w:t>67</w:t>
      </w:r>
      <w:r>
        <w:rPr/>
        <w:t>年及</w:t>
      </w:r>
      <w:r>
        <w:rPr/>
        <w:t>69</w:t>
      </w:r>
      <w:r>
        <w:rPr/>
        <w:t>年的兩個行政院針對既成道路原則上不予徵收補償的函釋應不再被援用等等。在這樣的意旨下，許多私有既成道路土地所有權人自然產生期待。於是，根據此一解釋的意旨向道路管理機關提出徵收補償的請求，可是事實上往往還是不能達到目的，因而又引發許多爭訟事件。其中，不管是提起撤銷訴訟也好，或者是課予義務訴訟也好，都不能達到目的。而在這樣的歷程中，事實上幾年前監察院也曾經針對私有既成道路處理的問題，對行政機關提出糾正。在如此的背景下，既成道路的問題究竟應何去何從？如何被解決？</w:t>
      </w:r>
    </w:p>
    <w:p>
      <w:pPr>
        <w:pStyle w:val="1"/>
        <w:rPr/>
      </w:pPr>
      <w:r>
        <w:rPr/>
        <w:t>目前談既成道路問題的時候，有必要了解的是私有既成道路為什麼會存在？當然，其最主要原因固然是基於行政法院</w:t>
      </w:r>
      <w:r>
        <w:rPr/>
        <w:t>45</w:t>
      </w:r>
      <w:r>
        <w:rPr/>
        <w:t>年判字第</w:t>
      </w:r>
      <w:r>
        <w:rPr/>
        <w:t>8</w:t>
      </w:r>
      <w:r>
        <w:rPr/>
        <w:t>號判例認為成立公用地役關係的見解；但是，更重要的也是幾十年來行政機關對於成立公用地役關係既成道路的處理態度，長久地累積下來，以致形成今天這樣如此龐大，不容易處理的困境。行政機關對於私有既成道路的處理態度，從民國</w:t>
      </w:r>
      <w:r>
        <w:rPr/>
        <w:t>40</w:t>
      </w:r>
      <w:r>
        <w:rPr/>
        <w:t>年代開始的完全不予徵收取得，而後到了</w:t>
      </w:r>
      <w:r>
        <w:rPr/>
        <w:t>60</w:t>
      </w:r>
      <w:r>
        <w:rPr/>
        <w:t>年代稍微放寬了一點，也就是</w:t>
      </w:r>
      <w:r>
        <w:rPr/>
        <w:t>67</w:t>
      </w:r>
      <w:r>
        <w:rPr/>
        <w:t>年行政院函釋以後有了小幅度的放寬，雖對於部分既成道路予以徵收取得，但是仍有相當的部分不徵收。至</w:t>
      </w:r>
      <w:r>
        <w:rPr/>
        <w:t>69</w:t>
      </w:r>
      <w:r>
        <w:rPr/>
        <w:t>年行政院函釋的結果，對於私有既成道路的徵收取得，又稍微放寬了。於這樣的情況下，</w:t>
      </w:r>
      <w:r>
        <w:rPr/>
        <w:t>85</w:t>
      </w:r>
      <w:r>
        <w:rPr/>
        <w:t>年大法官釋字</w:t>
      </w:r>
      <w:r>
        <w:rPr/>
        <w:t>400</w:t>
      </w:r>
      <w:r>
        <w:rPr/>
        <w:t>號解釋宣告該</w:t>
      </w:r>
      <w:r>
        <w:rPr/>
        <w:t>67</w:t>
      </w:r>
      <w:r>
        <w:rPr/>
        <w:t>年及</w:t>
      </w:r>
      <w:r>
        <w:rPr/>
        <w:t>69</w:t>
      </w:r>
      <w:r>
        <w:rPr/>
        <w:t>年的行政院函不再援用。此後，行政機關在新闢道路時，對於道路範圍內的私有土地，無論是否已作為既成道路使用都一律必須徵收取得；換句話說，釋字第</w:t>
      </w:r>
      <w:r>
        <w:rPr/>
        <w:t>400</w:t>
      </w:r>
      <w:r>
        <w:rPr/>
        <w:t>號解釋之後，在新闢道路的時候，不再有以往部分私有土地予以徵收、部分已成既成道路的土地則不予徵收的情事。但是，長久以來已經累積很多未徵收的私有既成道路，其數量到大法官釋字</w:t>
      </w:r>
      <w:r>
        <w:rPr/>
        <w:t>400</w:t>
      </w:r>
      <w:r>
        <w:rPr/>
        <w:t>號解釋出來時，已經是一個很龐大的數字。</w:t>
      </w:r>
    </w:p>
    <w:p>
      <w:pPr>
        <w:pStyle w:val="1"/>
        <w:rPr/>
      </w:pPr>
      <w:r>
        <w:rPr/>
        <w:t>處理既成道路的問題，理論上來講應該先了解大法官釋字</w:t>
      </w:r>
      <w:r>
        <w:rPr/>
        <w:t>400</w:t>
      </w:r>
      <w:r>
        <w:rPr/>
        <w:t>號解釋所稱成立公用地役關係既成道路的射程範圍，或者它所指的既成道路的概念究竟是什麼？例如，在實務上有不少現有道路土地，產權仍為私有，其原因是因為行政疏失，本來屬於應辦理徵收的公共設施保留地（道路預定地），卻在土地徵收作業時被遺漏徵收；或者是雖曾辦理徵收公告，但是未辦理徵收補償費發放，以致造成徵收失效等等。這樣的私有土地也是被開闢成道路使用，這些到底會不會成立公用地役關係，這是一個問題；但是，這種道路絕不是釋字</w:t>
      </w:r>
      <w:r>
        <w:rPr/>
        <w:t>400</w:t>
      </w:r>
      <w:r>
        <w:rPr/>
        <w:t>號解釋所指的成立公用地役關係的既成道路。而事實上，實務上行政機關往往把這些私有道路土地全部混為一談，不問其成因，一概地只要土地所有權人請求徵收補償，就以財政困難為由，一律加以回絕。所以在處理私有既成道路的問題時，是有必要將它的成因作更細膩地予以分析、確認。</w:t>
      </w:r>
    </w:p>
    <w:p>
      <w:pPr>
        <w:pStyle w:val="1"/>
        <w:rPr/>
      </w:pPr>
      <w:r>
        <w:rPr/>
        <w:t>大法官釋字</w:t>
      </w:r>
      <w:r>
        <w:rPr/>
        <w:t>400</w:t>
      </w:r>
      <w:r>
        <w:rPr/>
        <w:t>號解釋公布之後，很多私有既成道路土地的所有權人引用該號解釋的意旨，申請徵收補償。民國</w:t>
      </w:r>
      <w:r>
        <w:rPr/>
        <w:t>89</w:t>
      </w:r>
      <w:r>
        <w:rPr/>
        <w:t>年</w:t>
      </w:r>
      <w:r>
        <w:rPr/>
        <w:t>7</w:t>
      </w:r>
      <w:r>
        <w:rPr/>
        <w:t>月</w:t>
      </w:r>
      <w:r>
        <w:rPr/>
        <w:t>1</w:t>
      </w:r>
      <w:r>
        <w:rPr/>
        <w:t>日施行新制的行政訴訟法以來，到目前為止，由高等行政法院到最高行政法院，有關既成道路行政訴訟案件的判決不下百件。這些判決中有一個有趣的現象，就是若干見解，其源頭是從台北高等行政法院逐漸蔓延到其他高等行政法院，而後又影響到最高行政法院，結果變成共通的見解。具體而言，例如私有既成道路的土地所有權人向道路管理機關申請徵收補償，該道路管理機關以財政困難為由，予以函復否准；土地所有權人不服，而提起訴願，因未能如願，進而以該道路管理機關為被告，提起撤銷訴訟。於此種情況下，行政法院的見解往往認為該函復並非行政處分，或認為縱使是行政處分，因土地徵收的核准機關為內政部，所以也不應以該道路管理機關為被告，亦即被告不適格。另外，對於既成道路土地所有權人請求徵收補償，或者是直接請求損失補償時，行政法院的見解幾乎認為釋字</w:t>
      </w:r>
      <w:r>
        <w:rPr/>
        <w:t>400</w:t>
      </w:r>
      <w:r>
        <w:rPr/>
        <w:t>號解釋只是立法、施政的指針，不能作為公法上請求權的依據。又雖然大法官釋字</w:t>
      </w:r>
      <w:r>
        <w:rPr/>
        <w:t>400</w:t>
      </w:r>
      <w:r>
        <w:rPr/>
        <w:t>號解釋指出成立公用地役關係的私有既成道路，對其土地所有權人已形成特別犧牲，應予損失補償；但部分判決引用大法官釋字</w:t>
      </w:r>
      <w:r>
        <w:rPr/>
        <w:t>336</w:t>
      </w:r>
      <w:r>
        <w:rPr/>
        <w:t>號解釋解釋文中指出公共設施保留地損失補償是「立法問題」的用語，認為沒有法律的依據，就不能請求損失補償等等。如此的見解，從高等行政法院到最高行政法院幾乎都有這樣的傾向，可以說是一種定型化的見解。</w:t>
      </w:r>
    </w:p>
    <w:p>
      <w:pPr>
        <w:pStyle w:val="1"/>
        <w:rPr/>
      </w:pPr>
      <w:r>
        <w:rPr/>
        <w:t>雖是個人主觀的質疑，感覺上這些見解有點神似或者帶點日本法的影子，所以以下簡略地將日本損失補償的理論予以說明。</w:t>
      </w:r>
    </w:p>
    <w:p>
      <w:pPr>
        <w:pStyle w:val="1"/>
        <w:rPr/>
      </w:pPr>
      <w:r>
        <w:rPr/>
        <w:t>首先，日本法關於損失補償的規定，依日本憲法</w:t>
      </w:r>
      <w:r>
        <w:rPr/>
        <w:t>29</w:t>
      </w:r>
      <w:r>
        <w:rPr/>
        <w:t>條</w:t>
      </w:r>
      <w:r>
        <w:rPr/>
        <w:t>1</w:t>
      </w:r>
      <w:r>
        <w:rPr/>
        <w:t>項規定：「財產權不可侵害。」但在現代財產權社會化思想的影響下，憲法所保障的財產權，非絕對的權利，也負有社會義務。所以同條</w:t>
      </w:r>
      <w:r>
        <w:rPr/>
        <w:t>2</w:t>
      </w:r>
      <w:r>
        <w:rPr/>
        <w:t>項規定：「財產權之內容須符合公共福祉，以法律規定之。」亦即，為符合公共福祉，得以法律對財產權內容予以規範；法律所規範的內容屬財產權社會義務的範疇，為財產權的內在限制，財產權人應予忍受，不須予以補償。但同條</w:t>
      </w:r>
      <w:r>
        <w:rPr/>
        <w:t>3</w:t>
      </w:r>
      <w:r>
        <w:rPr/>
        <w:t>項又規定：「私有財產，於正當補償之下，得為公共使用。」依此規定，為公共目的之需，得對私有財產權加以限制，並予以補償；而其所謂「為公共使用」，除對財產權徵收剝奪外，也包括對財產權的限制。但由於前述第</w:t>
      </w:r>
      <w:r>
        <w:rPr/>
        <w:t>2</w:t>
      </w:r>
      <w:r>
        <w:rPr/>
        <w:t>項規定存在，故第</w:t>
      </w:r>
      <w:r>
        <w:rPr/>
        <w:t>3</w:t>
      </w:r>
      <w:r>
        <w:rPr/>
        <w:t>項規定並非意味著對所有財產權的限制均應予以補償。於是，對於財產權限制時，何種情況為財產權社會義務（內在限制）範圍，不須補償；何種情況為逾越財產權社會義務所應忍受的範圍，構成特別犧牲？此二者的界分，學說上從早期有各種不同的見解，到目前多數的見解就是採「綜合判斷說」。亦即，對於財產權限制是否構成特別犧牲，應就限制的目的、程度與範圍、土地週遭環境狀況、從來的利用方式、限制期間等複數因素予以綜合判斷。這主流的判斷基準，雖然多少還是有些不容易判斷的困境存在；但是它有一個值得注意的地方，就是「政府財政因素」到底該不該成為判斷是否構成特別犧牲的因素？而對此，大多數學者都採否定的見解，簡單地說，就是不能因為政府沒有錢，就認為財產權的限制並不構成特別犧牲。我國大法官釋字</w:t>
      </w:r>
      <w:r>
        <w:rPr/>
        <w:t>400</w:t>
      </w:r>
      <w:r>
        <w:rPr/>
        <w:t>號解釋認為成立公用地役關係的私有既成道路構成特別犧牲，事實上也並沒有考慮政府的財政因素。</w:t>
      </w:r>
    </w:p>
    <w:p>
      <w:pPr>
        <w:pStyle w:val="1"/>
        <w:rPr/>
      </w:pPr>
      <w:r>
        <w:rPr/>
        <w:t>其次，要說明的是，當財產權限制被判斷已構成特別犧牲，但法律卻沒有規定應予損失補償時，則構成特別犧牲的財產權限制，其法律效果如何？日本法對此，從過去到現在計有「立法指針說」、「違憲無效說」及「直接請求權發生說」三種學說，可是事實上就目前而言，只存在「違憲無效說」及「直接請求權發生說」二種學說。剛剛提到，日本憲法</w:t>
      </w:r>
      <w:r>
        <w:rPr/>
        <w:t>29</w:t>
      </w:r>
      <w:r>
        <w:rPr/>
        <w:t>條</w:t>
      </w:r>
      <w:r>
        <w:rPr/>
        <w:t>3</w:t>
      </w:r>
      <w:r>
        <w:rPr/>
        <w:t>項規定，財產權在正當補償之下得供公共使用。這個憲法規定，在第二次世界大戰結束初期，也就是</w:t>
      </w:r>
      <w:r>
        <w:rPr/>
        <w:t>1940</w:t>
      </w:r>
      <w:r>
        <w:rPr/>
        <w:t>年代仍有學者認為是立法的指針。這就是立法指針說，換言之，對於財產權限制，所造成的損失，以法律有明文規定者為限，才有給予補償；如果法律對於損失補償未明文規定時，自不發生補償的問題。在立法指針的見解下，有一個重要的關鍵點，就是財產權的限制，不會構成特別犧牲，也就是財產權的限制都是內在限制，是所有權人該忍受的，所以法律沒有明文規定時，就沒有損失補償。事實上，立法指針說是戰前日本帝國憲法，也就是</w:t>
      </w:r>
      <w:r>
        <w:rPr/>
        <w:t>19</w:t>
      </w:r>
      <w:r>
        <w:rPr/>
        <w:t>世紀時代，對於國民權利保障的意識仍相當薄弱時代下的產物，在戰後初期還被沿用。但是目前，立法指針說已不存在。而「違憲無效說」是認為法律對於財產權限制，依憲法規定意旨解釋，已構成特別犧牲時，如果該法律無補償的規定，則屬違憲無效。此時，財產權人僅得請求確認該限制規定無效，並請求損害賠償，而不得請求法律所未明定的損失補償。至於「直接請求權發生說」則認為對於財產權限制的法律欠缺補償規定時，並不須要立即解釋為違憲無效。亦即，財產權限制的規定仍為有效，但因限制所蒙受特別犧牲的損失，得直接依據憲法</w:t>
      </w:r>
      <w:r>
        <w:rPr/>
        <w:t>29</w:t>
      </w:r>
      <w:r>
        <w:rPr/>
        <w:t>條</w:t>
      </w:r>
      <w:r>
        <w:rPr/>
        <w:t>3</w:t>
      </w:r>
      <w:r>
        <w:rPr/>
        <w:t>項規定，請求補償。直接請求權發生說目前已成為通說；且司法實務上，自</w:t>
      </w:r>
      <w:r>
        <w:rPr/>
        <w:t>1968</w:t>
      </w:r>
      <w:r>
        <w:rPr/>
        <w:t>年以後也採用此種見解。</w:t>
      </w:r>
    </w:p>
    <w:p>
      <w:pPr>
        <w:pStyle w:val="1"/>
        <w:rPr/>
      </w:pPr>
      <w:r>
        <w:rPr/>
        <w:t>又，日本的國家補償責任，除憲法</w:t>
      </w:r>
      <w:r>
        <w:rPr/>
        <w:t>29</w:t>
      </w:r>
      <w:r>
        <w:rPr/>
        <w:t>條</w:t>
      </w:r>
      <w:r>
        <w:rPr/>
        <w:t>3</w:t>
      </w:r>
      <w:r>
        <w:rPr/>
        <w:t>項所要求因特別犧牲而生損失補償外，另有所謂的「政策性補償」。換言之，對於財產權的限制程度，雖在憲法解釋上，尚未逾越財產權的社會責任，亦即尚未構成特別犧牲，而為財產權人所應忍受的範圍；但是基於立法政策或社會政策等政策面的考量，乃在法律中明定予以補償。</w:t>
      </w:r>
    </w:p>
    <w:p>
      <w:pPr>
        <w:pStyle w:val="1"/>
        <w:rPr/>
      </w:pPr>
      <w:r>
        <w:rPr/>
        <w:t>於說明日本的損失補償理論後，再來看一下大法官釋字</w:t>
      </w:r>
      <w:r>
        <w:rPr/>
        <w:t>400</w:t>
      </w:r>
      <w:r>
        <w:rPr/>
        <w:t>號解釋。首先，關於大法官釋字</w:t>
      </w:r>
      <w:r>
        <w:rPr/>
        <w:t>400</w:t>
      </w:r>
      <w:r>
        <w:rPr/>
        <w:t>號解釋的意旨，應予說明的是，該解釋所指，成立公用地役關係的私有既成道路，事實上是有一定的射程範圍。該解釋明白指出依民法、建築法規定提供公眾通行的道路，不包括在內。可是個人覺得不僅是這個部分而已，例如：依建築法</w:t>
      </w:r>
      <w:r>
        <w:rPr/>
        <w:t>49</w:t>
      </w:r>
      <w:r>
        <w:rPr/>
        <w:t>條、</w:t>
      </w:r>
      <w:r>
        <w:rPr/>
        <w:t>50</w:t>
      </w:r>
      <w:r>
        <w:rPr/>
        <w:t>條等規定退讓建築線而供公眾通行使用的部分，固然不屬於釋字</w:t>
      </w:r>
      <w:r>
        <w:rPr/>
        <w:t>400</w:t>
      </w:r>
      <w:r>
        <w:rPr/>
        <w:t>號解釋所指的既成道路；但如果原來是基於私法關係所形成，而供特定人通行使用的道路，後來因為周圍整體環境發展演變成為供公眾通行使用的道路，應該也不是該解釋所指的既成道路。至於此等道路該如何處理，那是另外一個問題。</w:t>
      </w:r>
    </w:p>
    <w:p>
      <w:pPr>
        <w:pStyle w:val="1"/>
        <w:rPr/>
      </w:pPr>
      <w:r>
        <w:rPr/>
        <w:t>其次，釋字</w:t>
      </w:r>
      <w:r>
        <w:rPr/>
        <w:t>400</w:t>
      </w:r>
      <w:r>
        <w:rPr/>
        <w:t>號解釋對於成立公用地役關係的私有既成道路，很快速地以土地所有人無從自由使用收益而謂其構成特別犧牲，當然這個部分的理由可能不盡充分，但是可以推論出大法官認為成立公用地役關係的既成道路構成特別犧牲的判斷上不包括政府財政因素的考量</w:t>
      </w:r>
      <w:r>
        <w:rPr>
          <w:szCs w:val="22"/>
        </w:rPr>
        <w:t>。但由於該解釋中又指明「各級政府如因經費困難，不能對上述道路全面徵收補償，有關機關亦應</w:t>
      </w:r>
      <w:r>
        <w:rPr>
          <w:bCs/>
          <w:szCs w:val="22"/>
        </w:rPr>
        <w:t>訂定期限籌措財源逐年辦理</w:t>
      </w:r>
      <w:r>
        <w:rPr>
          <w:szCs w:val="22"/>
        </w:rPr>
        <w:t>或以他法補償。」因此，其</w:t>
      </w:r>
      <w:r>
        <w:rPr>
          <w:rFonts w:eastAsia="細明體;MingLiU"/>
          <w:kern w:val="0"/>
          <w:szCs w:val="22"/>
        </w:rPr>
        <w:t>考量政府如有財政困難的情況，容許暫為延緩徵收補償的期程或改以他法補償。</w:t>
      </w:r>
    </w:p>
    <w:p>
      <w:pPr>
        <w:pStyle w:val="1"/>
        <w:rPr/>
      </w:pPr>
      <w:r>
        <w:rPr/>
        <w:t>前面提到，道路管理機關拒絕既成道路所有權人請求辦理徵收補償的函復，行政法院認為因土地徵收核准機關為內政部，所以此種函復是道路管理機關居於需用土地人的地位，針對既成道路所有權人的請求所為經辦事件的事實說明，並不發生徵收補償的法律效果，非屬行政處分，不得提起行政爭訟。縱使是行政處分，以道路管理機關為被告，也是被告不適格。個人認為這種見解有問題。</w:t>
      </w:r>
    </w:p>
    <w:p>
      <w:pPr>
        <w:pStyle w:val="1"/>
        <w:rPr/>
      </w:pPr>
      <w:r>
        <w:rPr/>
        <w:t>既成道路土地所有權人向道路管理機關請求徵收補償時，雖或用語不甚嚴謹，但其真意顯然是請求道路管理機關（需用土地人）依法辦理徵收的申請，給予補償。事實上，目前不少有關徵收的法律，其用語也是規定需用土地人辦理徵收，或是縣市政府辦理徵收；例如土地徵收條例</w:t>
      </w:r>
      <w:r>
        <w:rPr/>
        <w:t>57</w:t>
      </w:r>
      <w:r>
        <w:rPr/>
        <w:t>條</w:t>
      </w:r>
      <w:r>
        <w:rPr/>
        <w:t>2</w:t>
      </w:r>
      <w:r>
        <w:rPr/>
        <w:t>項規定：「土地所有權人得請求</w:t>
      </w:r>
      <w:r>
        <w:rPr>
          <w:bCs/>
        </w:rPr>
        <w:t>需用土地人徵收土地所有權</w:t>
      </w:r>
      <w:r>
        <w:rPr/>
        <w:t>」、都市計畫法</w:t>
      </w:r>
      <w:r>
        <w:rPr/>
        <w:t>48</w:t>
      </w:r>
      <w:r>
        <w:rPr/>
        <w:t>條規定：「公共設施保留地…由</w:t>
      </w:r>
      <w:r>
        <w:rPr>
          <w:bCs/>
        </w:rPr>
        <w:t>各該事業機構依法予以徵收</w:t>
      </w:r>
      <w:r>
        <w:rPr/>
        <w:t>」、建築法</w:t>
      </w:r>
      <w:r>
        <w:rPr/>
        <w:t>52</w:t>
      </w:r>
      <w:r>
        <w:rPr/>
        <w:t>條規定：「由</w:t>
      </w:r>
      <w:r>
        <w:rPr>
          <w:bCs/>
        </w:rPr>
        <w:t>直轄市、縣（市）（局）政府依法徵收</w:t>
      </w:r>
      <w:r>
        <w:rPr/>
        <w:t>」。這些規定的意涵均應解為是謂「需用土地人得依法申請徵收」，而不是需用土地人得為徵收處分。國家法律規定的用語尚且如此不嚴謹，怎能苛求人民，必須將其請求按土地徵收條例所定的程序完整無誤地表達，否則於法未合？所以，當道路管理機關對於既成道路土地所有權人所提徵收補償的請求予以拒絕時，該拒絕的意思表示，因已對土地所有權人的法律上權益造成影響（財產權受特別犧牲的侵害持續存在），應認為屬行政處分。另外，行政法院屢在相關判決中指出，縱使認為該函復的性質，係屬行政處分，但依土地徵收條例規定，徵收核准機關為內政部，故以道路管理機關為被告，提起訴訟，被告適格自有欠缺。依行政法院的意思，似乎指有關既成道路徵收補償，應向徵收核准機關請求。也因受此影響，於是也有成立公用地役關係既成道路土地所有權人直接向內政部請求辦理徵收補償。問題是，內政部雖是徵收核准機關，但徵收處分為須協力的行政處分，亦即，徵收處分必待需用土地人檢具書類提出申請，而後該部才能依法審核、核准；在需用土地人未提出徵收申請前，內政部並無主動為徵收處分的可能。因此，既成道路土地所有權人向內政部請求徵收補償，該部對此請求實無准駁的權責；而目前實務上，內政部對於這種請求，也只能移轉給既成道路管理機關（需用土地人）本於權責辦理。結果，問題又回復到原點。</w:t>
      </w:r>
    </w:p>
    <w:p>
      <w:pPr>
        <w:pStyle w:val="1"/>
        <w:rPr/>
      </w:pPr>
      <w:r>
        <w:rPr/>
        <w:t>另外，關於行政法院的判決引用大法官釋字</w:t>
      </w:r>
      <w:r>
        <w:rPr/>
        <w:t>336</w:t>
      </w:r>
      <w:r>
        <w:rPr/>
        <w:t>號解釋，認為財產權限制縱使構成特別犧牲，但仍須有法律的依據才可以請求補償，而駁回既成道路所有權人訴求的問題。雖然釋字</w:t>
      </w:r>
      <w:r>
        <w:rPr/>
        <w:t>336</w:t>
      </w:r>
      <w:r>
        <w:rPr/>
        <w:t>號解釋認為有關公共設施保留地長期保留未徵收又未設補償的規定，並不違憲；並指出「為兼顧土地所有權人之權益，如何檢討修正有關法律，係立法問題。」但對於公共設施保留地未設取得期限且無補償的規定，應首先推導者是，「是否會逾越財產權內在限制的範圍，致構成特別犧牲？」不是「補償義務須有法律的依據始得請求」；且該解釋雖稱「係立法問題」，也不能因此用語，就說「補償義務須有法律的依據始得請求」。事實上釋字</w:t>
      </w:r>
      <w:r>
        <w:rPr/>
        <w:t>336</w:t>
      </w:r>
      <w:r>
        <w:rPr/>
        <w:t>號解釋所提到的是，公用設施保留地未設取得期限的限制不違憲，但是不違憲的話，就前面提到日本法的理論而言，是可以有二個思考面向。第一，是因為限制程度未構成特別犧牲，所以沒有違憲。既然未構成特別犧牲，那麼該解釋所稱「立法問題」是指什麼？是指是否予以「政策性補償」是立法的問題。第二，如果說已經構成特別犧牲的話，雖法律未設補償規定，但也未必然違憲，僅是國家負有應予損失補償的義務而已。當已構成特別犧牲，若僅因該解釋指出「為兼顧土地所有權人之權益，…係立法問題。」就說須有法律的依據才可以請求損失補償，則立論的合理性與適法性，就有待商榷。因為基於憲法財產權保障的意旨，在解釋論上認為財產權限制已構成特別犧牲，如一方面說國家負有損失補償的義務，但另一方面卻又認為損失補償須由法律明定，始得請求；此種立論在邏輯上是有矛盾。尤其，如果立法怠惰，</w:t>
      </w:r>
      <w:r>
        <w:rPr>
          <w:kern w:val="0"/>
        </w:rPr>
        <w:t>將使土地所有權人所受特別犧牲的損失，無法填補，卻須繼續忍受已逾越應忍受範圍的侵害。如此一來，</w:t>
      </w:r>
      <w:r>
        <w:rPr/>
        <w:t>憲法保障私人財產權的規定，豈不是形同具文？事實上，日本過去學說上所謂的「立法指針說」，雖也主張損失補償須有法律依據始得請求。但其意思是法律既無補償規定，則國家即無補償責任，因財產權限制所受的損失，是屬財產權人所應忍受的社會義務；俟有法律的明文時，國家才有補償義務，受損失者始得據以請求補償。姑且不論日本過去所謂的「立法指針說」在今日法治國家原則下是否可採，至少其主張在邏輯論理上並不矛盾。</w:t>
      </w:r>
    </w:p>
    <w:p>
      <w:pPr>
        <w:pStyle w:val="1"/>
        <w:rPr/>
      </w:pPr>
      <w:r>
        <w:rPr/>
        <w:t>在這樣一個處境之下，那我們該要怎麼樣突破私有既成道路補償的問題？國內學者，例如李惠宗教授、李建良教授或者蔡宗珍教授等，在他們的論著裡面都已經指出可行的方向，就是我國憲法</w:t>
      </w:r>
      <w:r>
        <w:rPr/>
        <w:t>15</w:t>
      </w:r>
      <w:r>
        <w:rPr/>
        <w:t>條關於財產權保障的規定可以作為請求權的基礎。個人認為</w:t>
      </w:r>
      <w:r>
        <w:rPr>
          <w:szCs w:val="22"/>
        </w:rPr>
        <w:t>我國憲法</w:t>
      </w:r>
      <w:r>
        <w:rPr>
          <w:szCs w:val="22"/>
        </w:rPr>
        <w:t>15</w:t>
      </w:r>
      <w:r>
        <w:rPr>
          <w:szCs w:val="22"/>
        </w:rPr>
        <w:t>條雖僅簡略地規定「人民財產權應予保障」，而未如日本憲法</w:t>
      </w:r>
      <w:r>
        <w:rPr>
          <w:szCs w:val="22"/>
        </w:rPr>
        <w:t>29</w:t>
      </w:r>
      <w:r>
        <w:rPr>
          <w:szCs w:val="22"/>
        </w:rPr>
        <w:t>條明定「財產權內容以法律定之」、「私有財產於正當補償下，得為公共使用」；但大法官</w:t>
      </w:r>
      <w:r>
        <w:rPr/>
        <w:t>釋字</w:t>
      </w:r>
      <w:r>
        <w:rPr/>
        <w:t>400</w:t>
      </w:r>
      <w:r>
        <w:rPr/>
        <w:t>號、</w:t>
      </w:r>
      <w:r>
        <w:rPr/>
        <w:t>440</w:t>
      </w:r>
      <w:r>
        <w:rPr/>
        <w:t>號解釋，都是在詮釋</w:t>
      </w:r>
      <w:r>
        <w:rPr>
          <w:szCs w:val="22"/>
        </w:rPr>
        <w:t>、補充我國憲法保障人民財產權規定的意涵；由該等解釋內容而言，可以說我國憲法</w:t>
      </w:r>
      <w:r>
        <w:rPr>
          <w:szCs w:val="22"/>
        </w:rPr>
        <w:t>15</w:t>
      </w:r>
      <w:r>
        <w:rPr>
          <w:szCs w:val="22"/>
        </w:rPr>
        <w:t>條與日本憲法</w:t>
      </w:r>
      <w:r>
        <w:rPr>
          <w:szCs w:val="22"/>
        </w:rPr>
        <w:t>29</w:t>
      </w:r>
      <w:r>
        <w:rPr>
          <w:szCs w:val="22"/>
        </w:rPr>
        <w:t>條有相同的內涵。因此，在適用上應有援引日本關於損失補償理論的條件。而因大法官對於成立公用地役關係的既成道路，雖現行法律上欠缺補償規定，但並不因此將其解為違憲無效，而是國家應予合理補償。又由於日本過去的「立法指針說」已不可採；且我國行政法院所持「補償義務須有法律的依據始得請求」的見解，其立論在邏輯上存有矛盾。因此，關於成立公用地役關係既成道路損失補償的請求權依據，是可採日本「直接請求權發生說」的通說見解。亦即，蒙受特別犧牲的私有既成道路所有權人得直接以憲法</w:t>
      </w:r>
      <w:r>
        <w:rPr>
          <w:szCs w:val="22"/>
        </w:rPr>
        <w:t>15</w:t>
      </w:r>
      <w:r>
        <w:rPr>
          <w:szCs w:val="22"/>
        </w:rPr>
        <w:t>條規定作為請求損失補償（包括請求以徵收土地方式而為補償）依據。</w:t>
      </w:r>
    </w:p>
    <w:p>
      <w:pPr>
        <w:pStyle w:val="1"/>
        <w:rPr/>
      </w:pPr>
      <w:r>
        <w:rPr/>
        <w:t>又，土地法</w:t>
      </w:r>
      <w:r>
        <w:rPr/>
        <w:t>14</w:t>
      </w:r>
      <w:r>
        <w:rPr/>
        <w:t>條規定公共交通道路土地不得為私有，已成為私有者，得依法徵收。而該規定中的「得依法徵收」，於成立公用地役關係既成道路的情形，基於合憲的解釋，應解為「應徵收」。當然，如果既成道路土地所有權人都以憲法</w:t>
      </w:r>
      <w:r>
        <w:rPr/>
        <w:t>15</w:t>
      </w:r>
      <w:r>
        <w:rPr/>
        <w:t>條作為請求權依據請求補償時，國家財政一定一時間不能負擔。雖釋字</w:t>
      </w:r>
      <w:r>
        <w:rPr/>
        <w:t>400</w:t>
      </w:r>
      <w:r>
        <w:rPr/>
        <w:t>號解釋認為對於成立</w:t>
      </w:r>
      <w:r>
        <w:rPr>
          <w:kern w:val="0"/>
        </w:rPr>
        <w:t>公用地役關係的既成道路應予補償，但在補償給付上，考量政府財政上的因素，容許道路管理機關因經費困難，仍得暫時不以徵收方式補償，而改以其他方式予以損失補償。例如：如暫時以定期給付相當於租金標準的補償金。</w:t>
      </w:r>
      <w:r>
        <w:rPr/>
        <w:t>所以，整體而言，解決既成道路問題所須的費用不是政府所估計的需徵收補償費</w:t>
      </w:r>
      <w:r>
        <w:rPr/>
        <w:t>3</w:t>
      </w:r>
      <w:r>
        <w:rPr/>
        <w:t>兆</w:t>
      </w:r>
      <w:r>
        <w:rPr/>
        <w:t>4</w:t>
      </w:r>
      <w:r>
        <w:rPr/>
        <w:t>千多億元。</w:t>
      </w:r>
    </w:p>
    <w:p>
      <w:pPr>
        <w:pStyle w:val="Normal"/>
        <w:ind w:firstLine="495"/>
        <w:jc w:val="both"/>
        <w:rPr>
          <w:color w:val="000000"/>
          <w:sz w:val="22"/>
        </w:rPr>
      </w:pPr>
      <w:r>
        <w:rPr>
          <w:color w:val="000000"/>
          <w:sz w:val="22"/>
        </w:rPr>
        <w:t>總而言之，既成道路的問題，一切原因主要可歸責在政府長年來的怠忽，因此不能把一切的不利益由蒙受特別犧牲的土地所有權人承受。今天應該怎麼樣來解決這個問題？不是既成道路的競標試辦方案，而是怎麼樣再積極地謀求其他方法，暫時給行政機關一個緩衝的餘地，然後積極籌措財源去徹底地徵收補償，這才是一個正本清源的方法。以上報告，敬請指正，謝謝。</w:t>
      </w:r>
    </w:p>
    <w:p>
      <w:pPr>
        <w:pStyle w:val="Normal"/>
        <w:ind w:firstLine="495"/>
        <w:jc w:val="both"/>
        <w:rPr>
          <w:color w:val="000000"/>
          <w:sz w:val="22"/>
        </w:rPr>
      </w:pPr>
      <w:r>
        <w:rPr>
          <w:color w:val="000000"/>
          <w:sz w:val="22"/>
        </w:rPr>
      </w:r>
    </w:p>
    <w:p>
      <w:pPr>
        <w:pStyle w:val="Normal"/>
        <w:jc w:val="both"/>
        <w:rPr>
          <w:color w:val="000000"/>
          <w:sz w:val="22"/>
        </w:rPr>
      </w:pPr>
      <w:r>
        <w:rPr>
          <w:rFonts w:eastAsia="華康隸書體W5;Arial Unicode MS"/>
          <w:color w:val="000000"/>
        </w:rPr>
        <w:t>廖義男大法官：</w:t>
      </w:r>
    </w:p>
    <w:p>
      <w:pPr>
        <w:pStyle w:val="Normal"/>
        <w:ind w:firstLine="495"/>
        <w:jc w:val="both"/>
        <w:rPr>
          <w:color w:val="000000"/>
          <w:sz w:val="22"/>
        </w:rPr>
      </w:pPr>
      <w:r>
        <w:rPr>
          <w:color w:val="000000"/>
          <w:sz w:val="22"/>
        </w:rPr>
        <w:t>謝謝陳立夫教授的發言，他指出行政法院對這個問題的看法，有很多的啟發，等一下大家可以充分的討論，聽過</w:t>
      </w:r>
      <w:r>
        <w:rPr>
          <w:color w:val="000000"/>
          <w:sz w:val="22"/>
        </w:rPr>
        <w:t>4</w:t>
      </w:r>
      <w:r>
        <w:rPr>
          <w:color w:val="000000"/>
          <w:sz w:val="22"/>
        </w:rPr>
        <w:t>個人的報告，緊接著是</w:t>
      </w:r>
      <w:r>
        <w:rPr>
          <w:color w:val="000000"/>
          <w:sz w:val="22"/>
        </w:rPr>
        <w:t>2</w:t>
      </w:r>
      <w:r>
        <w:rPr>
          <w:color w:val="000000"/>
          <w:sz w:val="22"/>
        </w:rPr>
        <w:t>位與談人，請蔡宗珍教授先發言。</w:t>
      </w:r>
    </w:p>
    <w:p>
      <w:pPr>
        <w:pStyle w:val="Normal"/>
        <w:jc w:val="both"/>
        <w:rPr>
          <w:rFonts w:eastAsia="華康隸書體W5;Arial Unicode MS"/>
          <w:color w:val="000000"/>
          <w:sz w:val="22"/>
        </w:rPr>
      </w:pPr>
      <w:r>
        <w:rPr>
          <w:rFonts w:eastAsia="華康隸書體W5;Arial Unicode MS"/>
          <w:color w:val="000000"/>
          <w:sz w:val="22"/>
        </w:rPr>
      </w:r>
    </w:p>
    <w:p>
      <w:pPr>
        <w:pStyle w:val="Normal"/>
        <w:jc w:val="both"/>
        <w:rPr>
          <w:color w:val="000000"/>
          <w:sz w:val="22"/>
        </w:rPr>
      </w:pPr>
      <w:r>
        <w:rPr>
          <w:rFonts w:eastAsia="華康隸書體W5;Arial Unicode MS"/>
          <w:color w:val="000000"/>
        </w:rPr>
        <w:t>蔡宗珍教授：</w:t>
      </w:r>
    </w:p>
    <w:p>
      <w:pPr>
        <w:pStyle w:val="1"/>
        <w:rPr/>
      </w:pPr>
      <w:r>
        <w:rPr/>
        <w:t>主持人廖大法官、</w:t>
      </w:r>
      <w:r>
        <w:rPr/>
        <w:t>3</w:t>
      </w:r>
      <w:r>
        <w:rPr/>
        <w:t>位報告的先進、在座的各位先進朋友，大家好。那我首先想要先說明一下原委，我原本是報告人的身分變與談人，是因為我們這場座談會其實已經談很久了，大家都認為有必要來好好辦一場座談會來討論，談很久了，我其實在上個月已經寫完我的文章，在這個月初已經正式出版，所以已經不太適合另外再發表，所以今天大家手邊沒看到我的文章，我想我就以與談人的身分來對這個問題提出一些我個人的看法。</w:t>
      </w:r>
    </w:p>
    <w:p>
      <w:pPr>
        <w:pStyle w:val="1"/>
        <w:rPr/>
      </w:pPr>
      <w:r>
        <w:rPr/>
        <w:t>首先，我們都很高興因為今天是由廖大法官來主持我們的會議，因為我想廖大法官會看到我們所有與會、報告的人大家殷殷期盼的心情，因為現在所有的問題，現在唯一有可能去做一個在法理上和在實務方向上的終極解決，恐怕沒有第二條路了，大法官一定得要在適當的時候針對適當的範圍做成一個解釋，且我們都私下很期望的是說，其實現在真的有這樣一個機會，因為已經有申請解釋案在大法官手上。這是一個前提，為什麼會導到沒有大法官出手這整個問題其實已經不可能解決，不管是立法還是就是要求個別法，因為這整個的問題已經是無法解決了，即使是因為來自大法官釋字</w:t>
      </w:r>
      <w:r>
        <w:rPr/>
        <w:t>400</w:t>
      </w:r>
      <w:r>
        <w:rPr/>
        <w:t>號解釋是一個樞紐。這個樞紐不能說釋字</w:t>
      </w:r>
      <w:r>
        <w:rPr/>
        <w:t>400</w:t>
      </w:r>
      <w:r>
        <w:rPr/>
        <w:t>號解釋完全都是錯的，但是這個樞紐卻是因為沒有定位清楚，所以他總承了整個例子的悲劇，這是我的看法。那這個悲劇恐怕也只能由一個新的大法官的解釋，從補充解釋來彌補，那這個可以如果當作我個人的基本結論的話，那我想要回過頭來請求釐清幾個問題。也就在談到既成道路的問題的時候，常常在討論上或論辯上，我個人常常認為可能會陷入一個方法上不太適合的困境，就是太快把處理問題時候的所有現實上的困境拉到討論本身一起談。也就說現在大家都知道現在要處理既成道路，可能在財務上或方法會產生非常恐怖的壓力，大部分各級政府都講說從中央到地方都要破產了，這樣一個壓力太早拉到問題的討論上的時候，反而是混淆問題的本質。在法學思考上，如果我們認為說法學思考畢竟要成為一個法治國家發展的一個主軸的話，我想澄清問題這是第一步，澄清問題恐怕不能太快就把結果的一個困境太快拉到問題的澄清和解決一起來談，這是第一個我想先澄清的。</w:t>
      </w:r>
    </w:p>
    <w:p>
      <w:pPr>
        <w:pStyle w:val="1"/>
        <w:rPr/>
      </w:pPr>
      <w:r>
        <w:rPr/>
        <w:t>在整個法理的討論，恐怕也是一個長期以來一直都欠缺的，因為一直又於實務上處理的困境，所以反而在整個基礎法理的討論上，到底這個所謂既成道路的問題是怎麼來的，到底他造成整個發展上面的瓶頸的那些法理的討論到底充不充分，如果這問題到今天民國</w:t>
      </w:r>
      <w:r>
        <w:rPr/>
        <w:t>93</w:t>
      </w:r>
      <w:r>
        <w:rPr/>
        <w:t>年還沒辦法解決的話，那麼到了一百多年、兩百多年恐怕還在台說因為既成道路問題造成財政負擔太大所以無法個別解決只能夠通盤解決之後再來解決，恐怕這句話可以講到好幾百年，我想這是一個在方法上要先釐清的。其實我個人一直認為既成道路的問題不能夠先回到既成道路在我們整個法理制性的正當性來思考，所以這個不管是林教授還是陳立夫教授剛剛都已經談過這個問題，時效取得、公用地役關係的概念，這個是有必要去做整個憲法跟行政法理的通盤釐清。因為民國</w:t>
      </w:r>
      <w:r>
        <w:rPr/>
        <w:t>45</w:t>
      </w:r>
      <w:r>
        <w:rPr/>
        <w:t>年，第</w:t>
      </w:r>
      <w:r>
        <w:rPr/>
        <w:t>8</w:t>
      </w:r>
      <w:r>
        <w:rPr/>
        <w:t>號的判決被列為判例之後，這個源自</w:t>
      </w:r>
      <w:r>
        <w:rPr/>
        <w:t>45</w:t>
      </w:r>
      <w:r>
        <w:rPr/>
        <w:t>年的行政法院的這個判例，都沒有好好地去澄清過，什麼叫時效取得、公用地役關係的法理基礎。一句話，那個判決其實非常短，然後判決理由非常短，然後大法官這中間當然行政法院也一再的原用，最高法院體系、普通法院體系也一再原用</w:t>
      </w:r>
      <w:r>
        <w:rPr/>
        <w:t>45</w:t>
      </w:r>
      <w:r>
        <w:rPr/>
        <w:t>年釋字第</w:t>
      </w:r>
      <w:r>
        <w:rPr/>
        <w:t>8</w:t>
      </w:r>
      <w:r>
        <w:rPr/>
        <w:t>號判例，到大法官</w:t>
      </w:r>
      <w:r>
        <w:rPr/>
        <w:t>400</w:t>
      </w:r>
      <w:r>
        <w:rPr/>
        <w:t>號解釋的時候，我一直認為</w:t>
      </w:r>
      <w:r>
        <w:rPr/>
        <w:t>400</w:t>
      </w:r>
      <w:r>
        <w:rPr/>
        <w:t>號解釋大法官是有瑕疵的。首先釋字</w:t>
      </w:r>
      <w:r>
        <w:rPr/>
        <w:t>400</w:t>
      </w:r>
      <w:r>
        <w:rPr/>
        <w:t>號解釋，發動的大法官並不是針對</w:t>
      </w:r>
      <w:r>
        <w:rPr/>
        <w:t>45</w:t>
      </w:r>
      <w:r>
        <w:rPr/>
        <w:t>年的第</w:t>
      </w:r>
      <w:r>
        <w:rPr/>
        <w:t>8</w:t>
      </w:r>
      <w:r>
        <w:rPr/>
        <w:t>號判例來做成解釋，其實釋字</w:t>
      </w:r>
      <w:r>
        <w:rPr/>
        <w:t>400</w:t>
      </w:r>
      <w:r>
        <w:rPr/>
        <w:t>號解釋是針對兩個行政規則，兩個行政院所做成的函釋來做成解釋，所以釋字</w:t>
      </w:r>
      <w:r>
        <w:rPr/>
        <w:t>400</w:t>
      </w:r>
      <w:r>
        <w:rPr/>
        <w:t>號解釋他其實發動權、解釋權都不無檢討的空間。最嚴重的是釋字</w:t>
      </w:r>
      <w:r>
        <w:rPr/>
        <w:t>400</w:t>
      </w:r>
      <w:r>
        <w:rPr/>
        <w:t>號解釋在做解釋的時候，沒有去澄清民國</w:t>
      </w:r>
      <w:r>
        <w:rPr/>
        <w:t>45</w:t>
      </w:r>
      <w:r>
        <w:rPr/>
        <w:t>年釋字第</w:t>
      </w:r>
      <w:r>
        <w:rPr/>
        <w:t>8</w:t>
      </w:r>
      <w:r>
        <w:rPr/>
        <w:t>號判例的法理基礎，直接說已為我國所承認的這句話來一語帶過，沒有法理基礎。這邊我一再強調，我有機會我一定要去講的是說，這個判例的合憲性怎麼可以在</w:t>
      </w:r>
      <w:r>
        <w:rPr/>
        <w:t>85</w:t>
      </w:r>
      <w:r>
        <w:rPr/>
        <w:t>年的時候沒有被大法官正視呢？講一個最簡單的問題，</w:t>
      </w:r>
      <w:r>
        <w:rPr/>
        <w:t>45</w:t>
      </w:r>
      <w:r>
        <w:rPr/>
        <w:t>年的時候的政府，那個國家、那個政治體制、那個憲政體制是什麼樣一個體制？公法上的判例判決的拘束力，不能夠跟私法上面的拘束力等同以視。因為公法尤其是行政法一定有公權力的範疇，一個威權體制下的公權力運作的一個內涵，怎麼可以不在一個號稱已經是民主轉型之後新的憲政秩序之下，講新的憲政秩序也許不是很合適，因為</w:t>
      </w:r>
      <w:r>
        <w:rPr/>
        <w:t>85</w:t>
      </w:r>
      <w:r>
        <w:rPr/>
        <w:t>年也已經開始憲政改革工程，無論如何對於舊時代，行政法院所做的對於這樣一個公支持公權力濫用的一個見解，怎麼可以不去做一個法理上的重新思考定位。如果大法官仍認為這樣一個法理的確有應該支持的必要性，也應該附有支持這整個法理的行程的義務。但是我們看到大法官釋字</w:t>
      </w:r>
      <w:r>
        <w:rPr/>
        <w:t>400</w:t>
      </w:r>
      <w:r>
        <w:rPr/>
        <w:t>號解釋沒有做這樣一個工作，直接引為一個以習慣法的方式來承認，這一點要接上剛剛陳主委已經走了，但是以後有機會還要跟他討論的是，行政法上習慣法的概念的建立要非常謹慎，因為這直接牴觸的就是法治國的法律保留原則。我的基本看法是行政法上的習慣法的建立不能夠違背憲政的原理，所以我不認為可以那麼輕率的認為說一個判理所帶出來的實務見解的知識就已經形成了一個行政法上的習慣法，而認為可以直接導出一個時效取得公用地役關係的制度，所以這這個制度是必須要重新來檢討的。然後剛剛林教授有提到說大法官釋字</w:t>
      </w:r>
      <w:r>
        <w:rPr/>
        <w:t>400</w:t>
      </w:r>
      <w:r>
        <w:rPr/>
        <w:t>號解釋，行政機關都無動於衷，我這邊要特別強調，因為剛剛陳立夫教授已經提到，但是我要特別用辛辣一點的話來講，行政機關不是無動於衷，行政機關是更加藉機濫用，這點才是最嚴重的。</w:t>
      </w:r>
    </w:p>
    <w:p>
      <w:pPr>
        <w:pStyle w:val="1"/>
        <w:rPr/>
      </w:pPr>
      <w:r>
        <w:rPr/>
        <w:t>釋字</w:t>
      </w:r>
      <w:r>
        <w:rPr/>
        <w:t>400</w:t>
      </w:r>
      <w:r>
        <w:rPr/>
        <w:t>號以後一個大問題就是既成道路這四個字，以我的話說就變成一個魔咒，一個對行政機關來講，就變成一個萬能的符令，對於人民來講就變程式一個符咒，為什麼？因為釋字</w:t>
      </w:r>
      <w:r>
        <w:rPr/>
        <w:t>400</w:t>
      </w:r>
      <w:r>
        <w:rPr/>
        <w:t>號以前不屬於所謂的形成時效取得公用地役關係的土地，通通在釋字</w:t>
      </w:r>
      <w:r>
        <w:rPr/>
        <w:t>400</w:t>
      </w:r>
      <w:r>
        <w:rPr/>
        <w:t>號以後被行政機關掃到既成道路這四個字下面。這個以後要再補充一下，剛剛林教授剛剛說他痛心疾首說他當內政部訴願會，我想在座的就有四個人要痛心疾首，因為在座有四個人都是內政部訴願會，所以我想我們通通都是痛心疾首，都面對這樣一個情況。縣市政府現在只要遇到有關佔用私地而形通路的，他一定回與這是既成道路，這是我國當前的重大問題，這沒辦法個別解決只能通案解決，那我們現在也很有誠意的要解決，籌措到足夠的財源一定會處理，幾乎就是制式的公文，所以這是釋字</w:t>
      </w:r>
      <w:r>
        <w:rPr/>
        <w:t>400</w:t>
      </w:r>
      <w:r>
        <w:rPr/>
        <w:t>號他為什麼沒講清楚的結果，他反而錯誤的形成一個變相的惡質發展的樞紐，這個樞紐反而沒有導向一個好的方向。那這個是關於時效取得公用地役關係，我在文章裡面我講的很清楚在整個行政法理上，我實在無法推出有可能可以時效取得公用地役關係的法理依據。我覺得這個法理依據真的必須要從頭檢討，尤其是公物法的法理必須要納入考量，國家的公權力不可能時效取得，民法上的時效取得制度是來自私益之間的橫平考量，也不帶來權利直接本體的變動，更何況這套思想在公法上就會形成。如果用這套思想就會變成公權力的事實取得依時間取得，那如果是這樣的話，所有的威權體制不用民主化了，因為所有的威權體制都可以經由事實性的能力取得這一些憲法所無的公權力，所以法理根本就不能夠用的。那如果是在這樣觀點可以支持之下，那接下來其實前面幾個前輩所講的概念，我想這已經幾乎可以成為說公法學者的一個共同看法，憲法財產權的保障的概念恐怕也要重新釐清，這是一個很大的笑話。憲法基本權的效力，我們通通在台灣今天已經沒有爭議了，所有教科書所有的憲法課在第一課都會告訴學生說雖然今天我國的憲法像德國基本法第一條規定一樣，直接明定憲法所定的各項基本權威直接有效的權力，但在我國憲政體制之下，這個是同樣的道理所以沒有那條規定，我國的基本權也視為直接有性的權利，到財產權的時候被忽略，被忘記了，被當成立法指針，被當成是一個立法委託的條文，這是天大的一個錯誤。憲法財產權的保障絕對直接請求權依據的能量，而且它有這樣子的一個地位，所從這裡來談既成道路的後續處理，我就必須要特別強調</w:t>
      </w:r>
      <w:r>
        <w:rPr/>
        <w:t>，</w:t>
      </w:r>
      <w:r>
        <w:rPr/>
        <w:t>這也是我在特別強調的，徵收和補償必須要切斷。</w:t>
      </w:r>
    </w:p>
    <w:p>
      <w:pPr>
        <w:pStyle w:val="Normal"/>
        <w:ind w:firstLine="495"/>
        <w:jc w:val="both"/>
        <w:rPr>
          <w:color w:val="000000"/>
          <w:sz w:val="22"/>
        </w:rPr>
      </w:pPr>
      <w:r>
        <w:rPr>
          <w:color w:val="000000"/>
          <w:sz w:val="22"/>
        </w:rPr>
        <w:t>今天談既成道路，不是一直放在徵收補償的概念來思考，徵收對人民而言那是另外一個公權力的作用，所以並不是談徵收才能談補償，今天要談的是從財產權的保障來談補償，所以從財產權的保障來談補償得話，那麼恐怕今天很多實務上見解說無徵收就無補償。請各位注意德國法講的是無補償就無徵收，不是無徵收就無補償，在台灣就變成無徵收就無補償，所以一切只要是涉及徵收的問題，就通通無同救濟，這也是一個必須重新思考的問題。我最後再多講一句話就是，既成道路的態樣嚴格限定得必要性，這點前面幾個前輩都已經講過了，這點也是我個人要一再強調的，既成道路這四個字，基本上不是一個在法學上可以直接形成內涵的一個概念，既成道路跟時效取得具有公用地役關係的既成道路，基本上也使不同的概念，更何況根本沒有時效取得的關係，然後也沒有其他大法官所提到的那些情形的那些私人土地上的通路的話，那根本都是另外一個法理的問題，否則民法上的袋地通行權的問題，民法上的地役權和時效取得地役權也都會淪喪。我想因為是與談，所以我只提出幾個補充的觀點，謝謝。</w:t>
      </w:r>
    </w:p>
    <w:p>
      <w:pPr>
        <w:pStyle w:val="Normal"/>
        <w:ind w:firstLine="495"/>
        <w:jc w:val="both"/>
        <w:rPr>
          <w:color w:val="000000"/>
          <w:sz w:val="22"/>
        </w:rPr>
      </w:pPr>
      <w:r>
        <w:rPr>
          <w:color w:val="000000"/>
          <w:sz w:val="22"/>
        </w:rPr>
      </w:r>
    </w:p>
    <w:p>
      <w:pPr>
        <w:pStyle w:val="Normal"/>
        <w:jc w:val="both"/>
        <w:rPr>
          <w:color w:val="000000"/>
          <w:sz w:val="22"/>
        </w:rPr>
      </w:pPr>
      <w:r>
        <w:rPr>
          <w:rFonts w:eastAsia="華康隸書體W5;Arial Unicode MS"/>
          <w:color w:val="000000"/>
        </w:rPr>
        <w:t>廖義男大法官：</w:t>
      </w:r>
    </w:p>
    <w:p>
      <w:pPr>
        <w:pStyle w:val="TextBodyIndent"/>
        <w:ind w:left="0" w:firstLine="495"/>
        <w:jc w:val="both"/>
        <w:rPr>
          <w:color w:val="000000"/>
          <w:sz w:val="22"/>
        </w:rPr>
      </w:pPr>
      <w:r>
        <w:rPr>
          <w:color w:val="000000"/>
          <w:sz w:val="22"/>
        </w:rPr>
        <w:t>謝謝蔡教授提出一些發人深省的問題，等一下我們都可以一起來討論。最後我們請陳慈陽教授來參與與談，謝謝。</w:t>
      </w:r>
    </w:p>
    <w:p>
      <w:pPr>
        <w:pStyle w:val="TextBodyIndent"/>
        <w:ind w:left="0" w:hanging="0"/>
        <w:jc w:val="both"/>
        <w:rPr>
          <w:color w:val="000000"/>
          <w:sz w:val="22"/>
        </w:rPr>
      </w:pPr>
      <w:r>
        <w:rPr>
          <w:color w:val="000000"/>
          <w:sz w:val="22"/>
        </w:rPr>
      </w:r>
    </w:p>
    <w:p>
      <w:pPr>
        <w:pStyle w:val="Normal"/>
        <w:jc w:val="both"/>
        <w:rPr>
          <w:color w:val="000000"/>
          <w:sz w:val="22"/>
        </w:rPr>
      </w:pPr>
      <w:r>
        <w:rPr>
          <w:rFonts w:eastAsia="華康隸書體W5;Arial Unicode MS"/>
          <w:color w:val="000000"/>
        </w:rPr>
        <w:t>陳慈陽教授：</w:t>
      </w:r>
    </w:p>
    <w:p>
      <w:pPr>
        <w:pStyle w:val="1"/>
        <w:rPr/>
      </w:pPr>
      <w:r>
        <w:rPr/>
        <w:t>主持人廖大法官，還有在座的各位先進，我想今天很難得可以請到廖大法官來這邊主持，但是我剛剛又越來越害怕說以後大法官不會繼續來這邊主持，因為今天所有的期待放在大法官身上，廖大法官在這邊受到很大的壓力，所以我希望各位等一下在討論的時候也不要讓我們的大法官有太多的壓力，這是第一個我要跟各位請求的。事實上辦這個座談正如蔡宗珍教授剛才所提到的，這個問題事實上在我們幾位內政部的訴願委員，包括我在台北縣擔任訴願委員，很多實務的問題產生了。我反而認為說大法官</w:t>
      </w:r>
      <w:r>
        <w:rPr/>
        <w:t>400</w:t>
      </w:r>
      <w:r>
        <w:rPr/>
        <w:t>號解釋不但沒有解決問題，反而製造更大的問題，製造更多行政實務上的濫用，蔡教授剛才所提的，沒有把一些重點點出來，我想我這邊補充一下說法。甚至已經徵收補償徵收完的土地，漏列補償名冊，也可以用所謂大法官</w:t>
      </w:r>
      <w:r>
        <w:rPr/>
        <w:t>400</w:t>
      </w:r>
      <w:r>
        <w:rPr/>
        <w:t>號解釋來說這是既成道路，而不予給任何補償。縱使在我們訴願撤銷以後，行政機關還是再做同樣的處分，完全不理會訴願審議機關的一個決定。我想這個是今天我們來談這個問題另外衍生出來的一個實務上的濫用，那在這裡呢，事實上剛剛蔡宗珍蔡教授已經提到我國的憲法雖然沒有像德國基本法寫得那麼清楚，基本權其實就是一個所謂的直接適用的法律，但是我在憲法學的書上已經從個各領域、各種理論、各種憲法的規定強調說既然力者要限制基本權必須要以符合憲法</w:t>
      </w:r>
      <w:r>
        <w:rPr/>
        <w:t>23</w:t>
      </w:r>
      <w:r>
        <w:rPr/>
        <w:t>條要求要符合用法律保留方式，那當然它的效力應該是等同現行有效法律，不需要像剛剛先進有提到的還要再經由大法官</w:t>
      </w:r>
      <w:r>
        <w:rPr/>
        <w:t>400</w:t>
      </w:r>
      <w:r>
        <w:rPr/>
        <w:t>號解釋才產生直接效力，直接這些憲法的基本權保障就可以直接導出人民主觀請求權。事實上大法官</w:t>
      </w:r>
      <w:r>
        <w:rPr/>
        <w:t>400</w:t>
      </w:r>
      <w:r>
        <w:rPr/>
        <w:t>號解釋就應該從這個點下去，但是並沒有，講到一半就沒有繼續下去了，當然這號解釋最後雖然說不盡如我們憲法學者的意思，但是有一個問題是這樣講到一半下去，我遇到很多實務界同仁，都抱怨大法官是如剛才林教授所說的不食人間煙火，這樣財源如何去取得的問題，所以說在這樣情形之下，我覺得大法官在未來可能要再做補充解釋的同時，應該要考慮現實面和理論面的部分，裡面當然必須去點出有關補償的方式的類型以及原則。這種只是在補充憲法財產權的保障作為，請求權基礎的一個補充說明，並不是說一定要以大法官以後的補充解釋，才可以作為一個請求權基礎，只是在補充。大法官只是在講憲法裡面的請求權基礎，不是說大法官講才是請求權基礎，這個本末倒置，把大法官釋憲法解釋變成大法官是憲法主體，這是錯誤的。再來的話，事實上我今天安排，我也分常感謝內政部營建署的補助整個研討會，這次的安排大家可以看到陳清秀主委從實務的觀點出發，來談著個問題。又林明鏘教授還有幾個教授從學術的觀點，幾乎造成實務跟學術是對立的，實務是希望透過一些有效方式去解決，但是對於合憲跟合法性認知上面希望比較不要去做嚴格的考驗，但是學術界所強調從法理上面能夠確實去達成現依法行政或憲法的要求也好，但是在這情形之下，本來是可以很容易去解決這問題的，但是我們在實務上問題往往發生在各方面都有出差錯。</w:t>
      </w:r>
    </w:p>
    <w:p>
      <w:pPr>
        <w:pStyle w:val="Normal"/>
        <w:ind w:firstLine="495"/>
        <w:jc w:val="both"/>
        <w:rPr/>
      </w:pPr>
      <w:r>
        <w:rPr>
          <w:color w:val="000000"/>
          <w:sz w:val="22"/>
        </w:rPr>
        <w:t>第一個</w:t>
      </w:r>
      <w:r>
        <w:rPr>
          <w:color w:val="000000"/>
          <w:sz w:val="22"/>
        </w:rPr>
        <w:t>我剛剛講過</w:t>
      </w:r>
      <w:r>
        <w:rPr>
          <w:color w:val="000000"/>
          <w:sz w:val="22"/>
        </w:rPr>
        <w:t>所謂的大法官</w:t>
      </w:r>
      <w:r>
        <w:rPr>
          <w:color w:val="000000"/>
          <w:sz w:val="22"/>
        </w:rPr>
        <w:t>400</w:t>
      </w:r>
      <w:r>
        <w:rPr>
          <w:color w:val="000000"/>
          <w:sz w:val="22"/>
        </w:rPr>
        <w:t>號解釋講到一半就不繼續再講，縱使他只是要把請求權基礎講清楚他沒有講。同樣情形在最高行政法院跟高等法院的這些相關的判決裡面，我們幾乎看不出來他對於憲法的理解是不是有問題，這是我要來做說明的。所以說</w:t>
      </w:r>
      <w:r>
        <w:rPr>
          <w:color w:val="000000"/>
          <w:sz w:val="22"/>
        </w:rPr>
        <w:t>400</w:t>
      </w:r>
      <w:r>
        <w:rPr>
          <w:color w:val="000000"/>
          <w:sz w:val="22"/>
        </w:rPr>
        <w:t>號解釋，行政院的法官在加上實務界又有旁設的理由，因為大法官已經講了逐年編列預算，我今年編一塊也是一塊、編兩塊也是兩塊，我預算怎麼編反正慢慢在說，這三個方面的問題發生了今天不僅沒把問題解決反而把問題擴大，就是濫用的問題。其次，我覺得既成道路有兩個重點要把他說清楚的，事實上大法官裡面也有講，但是都被忽略掉，而是完全用既成道路這四個字概念來說明。第一個是說也就是他本身一定是時間久遠，時間久遠不是一年、兩年，現有巷道就說是既成道路，我想今天在座是實務界的朋友，我想這個是給各位一個很重要的觀念是說，大法官的這號解釋裡面對於時間長遠的部分一定要很注意去確定。第二個林明鏘教授剛剛有提到說既成道路他一定是自願的或無意識提供出來，而不是被強制的，若是強制的話根本就可以像是不當黨產取得一樣，立一個特別法要求他退還，甚至這個都不可能存在在我們法治國家，應該這兩個要去很明確的區分出來。那我剛才講的可能有很多同仁不同意，但是我遇到很多訴願案很多都是這樣子，這就是我們今天辦座談會一個很重要的目的。很多問題就留待等一下的討論，我的與談就到此為止，謝謝。</w:t>
      </w:r>
    </w:p>
    <w:p>
      <w:pPr>
        <w:pStyle w:val="Normal"/>
        <w:jc w:val="both"/>
        <w:rPr>
          <w:color w:val="000000"/>
          <w:sz w:val="22"/>
        </w:rPr>
      </w:pPr>
      <w:r>
        <w:rPr>
          <w:color w:val="000000"/>
          <w:sz w:val="22"/>
        </w:rPr>
      </w:r>
    </w:p>
    <w:p>
      <w:pPr>
        <w:pStyle w:val="Normal"/>
        <w:jc w:val="both"/>
        <w:rPr>
          <w:color w:val="000000"/>
          <w:sz w:val="22"/>
        </w:rPr>
      </w:pPr>
      <w:r>
        <w:rPr>
          <w:rFonts w:eastAsia="華康隸書體W5;Arial Unicode MS"/>
          <w:color w:val="000000"/>
        </w:rPr>
        <w:t>廖義男大法官：</w:t>
      </w:r>
    </w:p>
    <w:p>
      <w:pPr>
        <w:pStyle w:val="Normal"/>
        <w:ind w:firstLine="495"/>
        <w:jc w:val="both"/>
        <w:rPr>
          <w:color w:val="000000"/>
          <w:sz w:val="22"/>
        </w:rPr>
      </w:pPr>
      <w:r>
        <w:rPr>
          <w:color w:val="000000"/>
          <w:sz w:val="22"/>
        </w:rPr>
        <w:t>大家都很遵守時間，所以對主持人來講是一個很輕鬆的工作，依照大會的安排，我們應該有</w:t>
      </w:r>
      <w:r>
        <w:rPr>
          <w:color w:val="000000"/>
          <w:sz w:val="22"/>
        </w:rPr>
        <w:t>10</w:t>
      </w:r>
      <w:r>
        <w:rPr>
          <w:color w:val="000000"/>
          <w:sz w:val="22"/>
        </w:rPr>
        <w:t>分鐘的茶敘，待茶敘過後大家精力充沛再進行我們的問題與討論。</w:t>
      </w:r>
    </w:p>
    <w:p>
      <w:pPr>
        <w:pStyle w:val="Normal"/>
        <w:ind w:firstLine="495"/>
        <w:jc w:val="both"/>
        <w:rPr>
          <w:color w:val="000000"/>
          <w:sz w:val="22"/>
        </w:rPr>
      </w:pPr>
      <w:r>
        <w:rPr>
          <w:color w:val="000000"/>
          <w:sz w:val="22"/>
        </w:rPr>
      </w:r>
    </w:p>
    <w:p>
      <w:pPr>
        <w:pStyle w:val="Normal"/>
        <w:ind w:left="1542" w:hanging="1542"/>
        <w:jc w:val="both"/>
        <w:rPr>
          <w:b/>
          <w:b/>
          <w:bCs/>
          <w:color w:val="000000"/>
          <w:sz w:val="22"/>
        </w:rPr>
      </w:pPr>
      <w:r>
        <w:rPr>
          <w:b/>
          <w:bCs/>
          <w:color w:val="000000"/>
          <w:sz w:val="22"/>
        </w:rPr>
        <w:t>〈茶敘〉</w:t>
      </w:r>
    </w:p>
    <w:p>
      <w:pPr>
        <w:pStyle w:val="Normal"/>
        <w:ind w:left="1542" w:hanging="1542"/>
        <w:jc w:val="both"/>
        <w:rPr>
          <w:b/>
          <w:b/>
          <w:bCs/>
          <w:color w:val="000000"/>
          <w:sz w:val="22"/>
        </w:rPr>
      </w:pPr>
      <w:r>
        <w:rPr>
          <w:b/>
          <w:bCs/>
          <w:color w:val="000000"/>
          <w:sz w:val="22"/>
        </w:rPr>
      </w:r>
    </w:p>
    <w:p>
      <w:pPr>
        <w:pStyle w:val="Normal"/>
        <w:jc w:val="both"/>
        <w:rPr>
          <w:color w:val="000000"/>
          <w:sz w:val="22"/>
          <w:bdr w:val="single" w:sz="4" w:space="0" w:color="000000"/>
        </w:rPr>
      </w:pPr>
      <w:r>
        <w:rPr>
          <w:rFonts w:eastAsia="華康隸書體W5;Arial Unicode MS"/>
          <w:color w:val="000000"/>
        </w:rPr>
        <w:t>廖義男大法官：</w:t>
      </w:r>
    </w:p>
    <w:p>
      <w:pPr>
        <w:pStyle w:val="Normal"/>
        <w:ind w:firstLine="495"/>
        <w:jc w:val="both"/>
        <w:rPr>
          <w:color w:val="000000"/>
          <w:sz w:val="22"/>
        </w:rPr>
      </w:pPr>
      <w:r>
        <w:rPr>
          <w:color w:val="000000"/>
          <w:sz w:val="22"/>
        </w:rPr>
        <w:t>剛才陳慈陽教授說大法官在這邊主持，我現在不是以大法官的身份，不是在參加大法官的會議，可以說是以學者參加。對於大法官的解釋，我們當學者時候，也是常有批評。所以你們等一下發言，對於大法官的解釋，有所批評或有所期待，都可以暢所欲言，不過剛才幾個報告人跟與談人的意見，我有幾個方法或者說幾個問題，想提供給大家做思考。就是公用地役之既成道路，國內的通說或者是學者或是實務的見解，好像都是以時效的觀點來談，剛才蔡宗珍教授提到這樣的理論確實是有問題的，土地所有權人將其土地供大家通行而自己沒有行使權利，基於長久的時間的經過就可以推定他供有公用的意思及事實存在，因此產生一個失權的效果，這是另外一個理論的基礎來探討。第二個問題就是土地成為既成道路了以後，這只是供公眾通行的事實而已，那麼道路主管機關把它劃成計劃道路甚至養護施工，已經跟原來供公眾通行的事實有所距離了，成為已占有的事實了，是不是徵收的事實已經實現了，因此土地所有權人是不是就以為占有人的主管機關作為請求補償的對象，否則你就是違法。因為我只是要供公眾通行，而沒有要求你把通行的道路來施工然後變成占有，因為你施工就有占有這個事實，是不是可以因此請求補償，如果你拒絕補償，就是違法占用，是不是可以進一步請求國家賠償？諸如此類的問題是不是大家都可以去思考的，我只是提供思考的方向，要解決既有道路的問題，事實上還有很多路要走，剛才各位提出很多精闢的見解，可以請大家思考，剛才陳明燦教授也強調今天在座很多都是地政實務界的人，這個問題存在那麼久，我們利用這個機會也許至少提出一個解這些問題的方案，一方面維護公益，一方面來保護私有財產權，讓保護私有財產權能真正落實，現在開放大家來提問，每人限３分鐘，並請提問人說出你的大名、服務單位、職稱，以便做會議的紀錄，現在就開始，請。</w:t>
      </w:r>
    </w:p>
    <w:p>
      <w:pPr>
        <w:pStyle w:val="Normal"/>
        <w:ind w:firstLine="495"/>
        <w:jc w:val="both"/>
        <w:rPr>
          <w:color w:val="000000"/>
          <w:sz w:val="22"/>
        </w:rPr>
      </w:pPr>
      <w:r>
        <w:rPr>
          <w:color w:val="000000"/>
          <w:sz w:val="22"/>
        </w:rPr>
      </w:r>
    </w:p>
    <w:p>
      <w:pPr>
        <w:pStyle w:val="Normal"/>
        <w:jc w:val="both"/>
        <w:rPr>
          <w:color w:val="000000"/>
          <w:sz w:val="22"/>
        </w:rPr>
      </w:pPr>
      <w:r>
        <w:rPr>
          <w:rFonts w:eastAsia="華康隸書體W5;Arial Unicode MS"/>
          <w:color w:val="000000"/>
        </w:rPr>
        <w:t>彭保華科長：</w:t>
      </w:r>
    </w:p>
    <w:p>
      <w:pPr>
        <w:pStyle w:val="1"/>
        <w:rPr/>
      </w:pPr>
      <w:r>
        <w:rPr/>
        <w:t>大法官、各位專家先進、各位同仁大家好，我是營建署工程組的代表，我是科長彭保華。營建署是中央政府有關既成道路對外的窗口，為既成道路我們代表中央常跑監察院解釋相關事宜，４００號解釋令我們是天天都拿來當聖旨，剛剛專家學者說我們把它聖經來看事實也是如此，既成道路現在全國中央地方合作處理中，我們在</w:t>
      </w:r>
      <w:r>
        <w:rPr/>
        <w:t>92</w:t>
      </w:r>
      <w:r>
        <w:rPr/>
        <w:t>年</w:t>
      </w:r>
      <w:r>
        <w:rPr/>
        <w:t>4</w:t>
      </w:r>
      <w:r>
        <w:rPr/>
        <w:t>月曾報院核定處理既成道路十項基本原則包括容積移轉，公私有土地交換</w:t>
      </w:r>
      <w:r>
        <w:rPr/>
        <w:t>…</w:t>
      </w:r>
      <w:r>
        <w:rPr/>
        <w:t>.</w:t>
      </w:r>
      <w:r>
        <w:rPr/>
        <w:t>等。</w:t>
      </w:r>
      <w:r>
        <w:rPr>
          <w:rFonts w:eastAsia="Times New Roman"/>
        </w:rPr>
        <w:t xml:space="preserve">  </w:t>
      </w:r>
      <w:r>
        <w:rPr/>
        <w:t>政院又於</w:t>
      </w:r>
      <w:r>
        <w:rPr/>
        <w:t>92</w:t>
      </w:r>
      <w:r>
        <w:rPr/>
        <w:t>年</w:t>
      </w:r>
      <w:r>
        <w:rPr/>
        <w:t>11</w:t>
      </w:r>
      <w:r>
        <w:rPr/>
        <w:t>月核定財政部所提競標試辦方案，由內政部執行。</w:t>
      </w:r>
    </w:p>
    <w:p>
      <w:pPr>
        <w:pStyle w:val="Normal"/>
        <w:ind w:firstLine="495"/>
        <w:jc w:val="both"/>
        <w:rPr>
          <w:color w:val="000000"/>
          <w:sz w:val="22"/>
        </w:rPr>
      </w:pPr>
      <w:r>
        <w:rPr>
          <w:color w:val="000000"/>
          <w:sz w:val="22"/>
        </w:rPr>
        <w:t>我介紹一下自己，我是交大運輸研究所畢業，當公務員</w:t>
      </w:r>
      <w:r>
        <w:rPr>
          <w:color w:val="000000"/>
          <w:sz w:val="22"/>
        </w:rPr>
        <w:t>27</w:t>
      </w:r>
      <w:r>
        <w:rPr>
          <w:color w:val="000000"/>
          <w:sz w:val="22"/>
        </w:rPr>
        <w:t>年，皆是辦理道路工程建設及市區道路條例等法規問題，在地方政府待了</w:t>
      </w:r>
      <w:r>
        <w:rPr>
          <w:color w:val="000000"/>
          <w:sz w:val="22"/>
        </w:rPr>
        <w:t>18</w:t>
      </w:r>
      <w:r>
        <w:rPr>
          <w:color w:val="000000"/>
          <w:sz w:val="22"/>
        </w:rPr>
        <w:t>年，到營建署待了</w:t>
      </w:r>
      <w:r>
        <w:rPr>
          <w:color w:val="000000"/>
          <w:sz w:val="22"/>
        </w:rPr>
        <w:t>6</w:t>
      </w:r>
      <w:r>
        <w:rPr>
          <w:color w:val="000000"/>
          <w:sz w:val="22"/>
        </w:rPr>
        <w:t>、</w:t>
      </w:r>
      <w:r>
        <w:rPr>
          <w:color w:val="000000"/>
          <w:sz w:val="22"/>
        </w:rPr>
        <w:t>7</w:t>
      </w:r>
      <w:r>
        <w:rPr>
          <w:color w:val="000000"/>
          <w:sz w:val="22"/>
        </w:rPr>
        <w:t>年，來到中央既成到道路是我們主要業務之一，開始也是覺得政府為既成道路欠了老百姓那麼多錢，實在很沒有道理，可是越研究越看，就覺得當時大法官非常高明。我個人認為，各位如果今天當大法官，再碰到要解釋既成道路問題，還是會做十年前同樣的解釋，為什麼，讓我來說明一下，今天財政部沒有來，我就代他們回應一下今天政府財政問題，法律我外行，術語我不通，但我說的直接實務上的話，現在我們國家負債是</w:t>
      </w:r>
      <w:r>
        <w:rPr>
          <w:color w:val="000000"/>
          <w:sz w:val="22"/>
        </w:rPr>
        <w:t>3</w:t>
      </w:r>
      <w:r>
        <w:rPr>
          <w:color w:val="000000"/>
          <w:sz w:val="22"/>
        </w:rPr>
        <w:t>兆</w:t>
      </w:r>
      <w:r>
        <w:rPr>
          <w:color w:val="000000"/>
          <w:sz w:val="22"/>
        </w:rPr>
        <w:t>4</w:t>
      </w:r>
      <w:r>
        <w:rPr>
          <w:color w:val="000000"/>
          <w:sz w:val="22"/>
        </w:rPr>
        <w:t>千億，每一年還在負債增加中，我們既成道路需徵收經費是４兆，還有一個公共設施保留地</w:t>
      </w:r>
      <w:r>
        <w:rPr>
          <w:color w:val="000000"/>
          <w:sz w:val="22"/>
        </w:rPr>
        <w:t>6</w:t>
      </w:r>
      <w:r>
        <w:rPr>
          <w:color w:val="000000"/>
          <w:sz w:val="22"/>
        </w:rPr>
        <w:t>兆</w:t>
      </w:r>
      <w:r>
        <w:rPr>
          <w:color w:val="000000"/>
          <w:sz w:val="22"/>
        </w:rPr>
        <w:t>4</w:t>
      </w:r>
      <w:r>
        <w:rPr>
          <w:color w:val="000000"/>
          <w:sz w:val="22"/>
        </w:rPr>
        <w:t>千億，光這窗口道路土地面就負債接近</w:t>
      </w:r>
      <w:r>
        <w:rPr>
          <w:color w:val="000000"/>
          <w:sz w:val="22"/>
        </w:rPr>
        <w:t>10</w:t>
      </w:r>
      <w:r>
        <w:rPr>
          <w:color w:val="000000"/>
          <w:sz w:val="22"/>
        </w:rPr>
        <w:t>億，不包括實際負債</w:t>
      </w:r>
      <w:r>
        <w:rPr>
          <w:color w:val="000000"/>
          <w:sz w:val="22"/>
        </w:rPr>
        <w:t>3</w:t>
      </w:r>
      <w:r>
        <w:rPr>
          <w:color w:val="000000"/>
          <w:sz w:val="22"/>
        </w:rPr>
        <w:t>兆</w:t>
      </w:r>
      <w:r>
        <w:rPr>
          <w:color w:val="000000"/>
          <w:sz w:val="22"/>
        </w:rPr>
        <w:t>4</w:t>
      </w:r>
      <w:r>
        <w:rPr>
          <w:color w:val="000000"/>
          <w:sz w:val="22"/>
        </w:rPr>
        <w:t>千億，你想政府一年稅收是</w:t>
      </w:r>
      <w:r>
        <w:rPr>
          <w:color w:val="000000"/>
          <w:sz w:val="22"/>
        </w:rPr>
        <w:t>1</w:t>
      </w:r>
      <w:r>
        <w:rPr>
          <w:color w:val="000000"/>
          <w:sz w:val="22"/>
        </w:rPr>
        <w:t>兆</w:t>
      </w:r>
      <w:r>
        <w:rPr>
          <w:color w:val="000000"/>
          <w:sz w:val="22"/>
        </w:rPr>
        <w:t>2</w:t>
      </w:r>
      <w:r>
        <w:rPr>
          <w:color w:val="000000"/>
          <w:sz w:val="22"/>
        </w:rPr>
        <w:t>千億，這</w:t>
      </w:r>
      <w:r>
        <w:rPr>
          <w:color w:val="000000"/>
          <w:sz w:val="22"/>
        </w:rPr>
        <w:t>1</w:t>
      </w:r>
      <w:r>
        <w:rPr>
          <w:color w:val="000000"/>
          <w:sz w:val="22"/>
        </w:rPr>
        <w:t>兆</w:t>
      </w:r>
      <w:r>
        <w:rPr>
          <w:color w:val="000000"/>
          <w:sz w:val="22"/>
        </w:rPr>
        <w:t>2</w:t>
      </w:r>
      <w:r>
        <w:rPr>
          <w:color w:val="000000"/>
          <w:sz w:val="22"/>
        </w:rPr>
        <w:t>千億不吃不喝，道路養護等都不要，光要償還既成道路與公共設施保留地就是</w:t>
      </w:r>
      <w:r>
        <w:rPr>
          <w:color w:val="000000"/>
          <w:sz w:val="22"/>
        </w:rPr>
        <w:t>10</w:t>
      </w:r>
      <w:r>
        <w:rPr>
          <w:color w:val="000000"/>
          <w:sz w:val="22"/>
        </w:rPr>
        <w:t>年的政府總稅收，這是現實問題。</w:t>
      </w:r>
      <w:r>
        <w:rPr>
          <w:rFonts w:eastAsia="Times New Roman"/>
          <w:color w:val="000000"/>
          <w:sz w:val="22"/>
        </w:rPr>
        <w:t xml:space="preserve">  </w:t>
      </w:r>
      <w:r>
        <w:rPr>
          <w:color w:val="000000"/>
          <w:sz w:val="22"/>
        </w:rPr>
        <w:t>既成道路的形成，各位專家先進都很知道，從日本時代開始就有了，日本時代到國民政府到現政府、前政府都碰到這個問題，都無法立刻解決。今天我舉一個很淺顯的例子，如果今天我收入</w:t>
      </w:r>
      <w:r>
        <w:rPr>
          <w:color w:val="000000"/>
          <w:sz w:val="22"/>
        </w:rPr>
        <w:t>5</w:t>
      </w:r>
      <w:r>
        <w:rPr>
          <w:color w:val="000000"/>
          <w:sz w:val="22"/>
        </w:rPr>
        <w:t>萬塊一個月，要養老婆孩子，小孩子還要讀書花錢，我一個月要花</w:t>
      </w:r>
      <w:r>
        <w:rPr>
          <w:color w:val="000000"/>
          <w:sz w:val="22"/>
        </w:rPr>
        <w:t>6</w:t>
      </w:r>
      <w:r>
        <w:rPr>
          <w:color w:val="000000"/>
          <w:sz w:val="22"/>
        </w:rPr>
        <w:t>萬</w:t>
      </w:r>
      <w:r>
        <w:rPr>
          <w:color w:val="000000"/>
          <w:sz w:val="22"/>
        </w:rPr>
        <w:t>5</w:t>
      </w:r>
      <w:r>
        <w:rPr>
          <w:color w:val="000000"/>
          <w:sz w:val="22"/>
        </w:rPr>
        <w:t>，因此每月負債</w:t>
      </w:r>
      <w:r>
        <w:rPr>
          <w:color w:val="000000"/>
          <w:sz w:val="22"/>
        </w:rPr>
        <w:t>1</w:t>
      </w:r>
      <w:r>
        <w:rPr>
          <w:color w:val="000000"/>
          <w:sz w:val="22"/>
        </w:rPr>
        <w:t>萬</w:t>
      </w:r>
      <w:r>
        <w:rPr>
          <w:color w:val="000000"/>
          <w:sz w:val="22"/>
        </w:rPr>
        <w:t>5</w:t>
      </w:r>
      <w:r>
        <w:rPr>
          <w:color w:val="000000"/>
          <w:sz w:val="22"/>
        </w:rPr>
        <w:t>，每月我都要去借錢生活，突然民國十年前有人跟我說，你祖先當初（</w:t>
      </w:r>
      <w:r>
        <w:rPr>
          <w:color w:val="000000"/>
          <w:sz w:val="22"/>
        </w:rPr>
        <w:t>30</w:t>
      </w:r>
      <w:r>
        <w:rPr>
          <w:color w:val="000000"/>
          <w:sz w:val="22"/>
        </w:rPr>
        <w:t>年前）欠人家一億，書面證明拿給你看，你要怎麼辦？</w:t>
      </w:r>
      <w:r>
        <w:rPr>
          <w:rFonts w:eastAsia="Times New Roman"/>
          <w:color w:val="000000"/>
          <w:sz w:val="22"/>
        </w:rPr>
        <w:t xml:space="preserve">  </w:t>
      </w:r>
      <w:r>
        <w:rPr>
          <w:color w:val="000000"/>
          <w:sz w:val="22"/>
        </w:rPr>
        <w:t>你要不要還他，依法當然要還他，可是我這一億怎麼還，就擬了很多方法，又要顧到現在又要想到未來還要還這祖先欠債，那我怎麼辦？在講到既成道路的會議時出席人員常調侃說地方政府沒錢是小乞丐和中央政府更沒錢是大乞丐，通通都在負債，怎麼辦？怎麼解決，如今財政部剛剛完成競標方法目的是堵它財稅每年</w:t>
      </w:r>
      <w:r>
        <w:rPr>
          <w:color w:val="000000"/>
          <w:sz w:val="22"/>
        </w:rPr>
        <w:t>500</w:t>
      </w:r>
      <w:r>
        <w:rPr>
          <w:color w:val="000000"/>
          <w:sz w:val="22"/>
        </w:rPr>
        <w:t>億的漏洞，剛好附帶效益杯水車薪解決一些既成道路問題，真正正途行政院對既成道路處理有容積轉移、公私地交換等十項原則，這些我們積極在做的，其中包括我們常常逼地方政府要去做的，分年分期要編預算去解決，還有工程受益費，工程受益費我們訂以上限百分之八十五來收，沒有一個地方政府願意來收，因為民意代表反對，他可以去收卻沒有收，這些問題，通通出來的話，因此可說既成道路必須大家通力合作的問題，相關機關人員皆須努力。我認為政府既成道路競標不是唯一的方法，我們有十項原則，這是不簡單，從日本時代到現在的東西，到底能不能徹底一次解決？我窮的要死，我一個月賺</w:t>
      </w:r>
      <w:r>
        <w:rPr>
          <w:color w:val="000000"/>
          <w:sz w:val="22"/>
        </w:rPr>
        <w:t>5</w:t>
      </w:r>
      <w:r>
        <w:rPr>
          <w:color w:val="000000"/>
          <w:sz w:val="22"/>
        </w:rPr>
        <w:t>萬，我還要花</w:t>
      </w:r>
      <w:r>
        <w:rPr>
          <w:color w:val="000000"/>
          <w:sz w:val="22"/>
        </w:rPr>
        <w:t>6</w:t>
      </w:r>
      <w:r>
        <w:rPr>
          <w:color w:val="000000"/>
          <w:sz w:val="22"/>
        </w:rPr>
        <w:t>萬五，我怎麼辦，謝謝。</w:t>
      </w:r>
    </w:p>
    <w:p>
      <w:pPr>
        <w:pStyle w:val="Normal"/>
        <w:ind w:firstLine="495"/>
        <w:jc w:val="both"/>
        <w:rPr>
          <w:color w:val="000000"/>
          <w:sz w:val="22"/>
        </w:rPr>
      </w:pPr>
      <w:r>
        <w:rPr>
          <w:color w:val="000000"/>
          <w:sz w:val="22"/>
        </w:rPr>
      </w:r>
    </w:p>
    <w:p>
      <w:pPr>
        <w:pStyle w:val="Normal"/>
        <w:jc w:val="both"/>
        <w:rPr>
          <w:color w:val="000000"/>
          <w:sz w:val="22"/>
        </w:rPr>
      </w:pPr>
      <w:r>
        <w:rPr>
          <w:rFonts w:eastAsia="華康隸書體W5;Arial Unicode MS"/>
          <w:color w:val="000000"/>
        </w:rPr>
        <w:t>廖義男大法官：</w:t>
      </w:r>
    </w:p>
    <w:p>
      <w:pPr>
        <w:pStyle w:val="Normal"/>
        <w:ind w:left="1540" w:hanging="1540"/>
        <w:jc w:val="both"/>
        <w:rPr>
          <w:color w:val="000000"/>
          <w:sz w:val="22"/>
        </w:rPr>
      </w:pPr>
      <w:r>
        <w:rPr>
          <w:color w:val="000000"/>
          <w:sz w:val="22"/>
        </w:rPr>
        <w:t>如果等一下你們有想要請教那位報告人也請指明，讓他們可以有所準備。</w:t>
      </w:r>
    </w:p>
    <w:p>
      <w:pPr>
        <w:pStyle w:val="Normal"/>
        <w:ind w:left="1540" w:hanging="1540"/>
        <w:jc w:val="both"/>
        <w:rPr>
          <w:color w:val="000000"/>
          <w:sz w:val="22"/>
        </w:rPr>
      </w:pPr>
      <w:r>
        <w:rPr>
          <w:color w:val="000000"/>
          <w:sz w:val="22"/>
        </w:rPr>
      </w:r>
    </w:p>
    <w:p>
      <w:pPr>
        <w:pStyle w:val="Normal"/>
        <w:jc w:val="both"/>
        <w:rPr>
          <w:color w:val="000000"/>
          <w:sz w:val="22"/>
        </w:rPr>
      </w:pPr>
      <w:r>
        <w:rPr>
          <w:rFonts w:eastAsia="華康隸書體W5;Arial Unicode MS"/>
          <w:color w:val="000000"/>
        </w:rPr>
        <w:t>包國祥律師：</w:t>
      </w:r>
    </w:p>
    <w:p>
      <w:pPr>
        <w:pStyle w:val="Normal"/>
        <w:jc w:val="both"/>
        <w:rPr>
          <w:color w:val="000000"/>
          <w:sz w:val="22"/>
        </w:rPr>
      </w:pPr>
      <w:r>
        <w:rPr>
          <w:color w:val="000000"/>
          <w:sz w:val="22"/>
        </w:rPr>
        <w:t>主持人、各位教授、各位先進，我是常在國際法律事務所包國祥律師。我想今天各位教授所講的是有關就受害者損害如何加以填補，實際上，業主他們也聰明地想說我能不能再去積極的開發這塊土地，因為既成道路雖然說是上面這塊平面的道路，但是他土地所有權是這個業主的，然後他想要從地上或地下積極來開發他自己的這塊土地，但是無論從</w:t>
      </w:r>
      <w:r>
        <w:rPr>
          <w:color w:val="000000"/>
          <w:sz w:val="22"/>
        </w:rPr>
        <w:t>400</w:t>
      </w:r>
      <w:r>
        <w:rPr>
          <w:color w:val="000000"/>
          <w:sz w:val="22"/>
        </w:rPr>
        <w:t>號或是目前即有救濟的一個方向，似乎對於這個多角度開發沒有去鼓勵或者放寬限制，好像都沒有採取這樣一個思考的方向。所以我想請教主持人各位教授或先進對於這個方向是不是也能加以考慮一下。至於剛剛實務界的長官的一個看法，我這邊自己有一個案例，當然大家都是說公帑相當的欠缺，所以說既成道路無法解決，但是在中山北路</w:t>
      </w:r>
      <w:r>
        <w:rPr>
          <w:color w:val="000000"/>
          <w:sz w:val="22"/>
        </w:rPr>
        <w:t>5</w:t>
      </w:r>
      <w:r>
        <w:rPr>
          <w:color w:val="000000"/>
          <w:sz w:val="22"/>
        </w:rPr>
        <w:t>段的幾千平方公尺的繼承道路，我想這塊既成道路是相當有名的案子，市政府竟然花了徵收費把旁邊同位業主所有另外一塊土地給徵收，把它徵收作為公園，對於既成道路始終不去花錢賠償解決，所以從這個案例來看，我必須要說政府不是沒有錢去處理這些事情，而是他因為</w:t>
      </w:r>
      <w:r>
        <w:rPr>
          <w:color w:val="000000"/>
          <w:sz w:val="22"/>
        </w:rPr>
        <w:t>400</w:t>
      </w:r>
      <w:r>
        <w:rPr>
          <w:color w:val="000000"/>
          <w:sz w:val="22"/>
        </w:rPr>
        <w:t>號或一些法律的依據，他去延緩處理既成道路，反而去徵收民眾其他的財產，今天行政法院太多的徵收案仍然在那邊持續抗爭等等，我想這可能是政府機關也要好好地去思考的一個事情。</w:t>
      </w:r>
    </w:p>
    <w:p>
      <w:pPr>
        <w:pStyle w:val="Normal"/>
        <w:jc w:val="both"/>
        <w:rPr>
          <w:color w:val="000000"/>
          <w:sz w:val="22"/>
        </w:rPr>
      </w:pPr>
      <w:r>
        <w:rPr>
          <w:color w:val="000000"/>
          <w:sz w:val="22"/>
        </w:rPr>
      </w:r>
    </w:p>
    <w:p>
      <w:pPr>
        <w:pStyle w:val="Normal"/>
        <w:jc w:val="both"/>
        <w:rPr>
          <w:color w:val="000000"/>
          <w:sz w:val="22"/>
        </w:rPr>
      </w:pPr>
      <w:r>
        <w:rPr>
          <w:rFonts w:eastAsia="華康隸書體W5;Arial Unicode MS"/>
          <w:color w:val="000000"/>
        </w:rPr>
        <w:t>廖義男大法官：</w:t>
      </w:r>
    </w:p>
    <w:p>
      <w:pPr>
        <w:pStyle w:val="Normal"/>
        <w:ind w:firstLine="495"/>
        <w:jc w:val="both"/>
        <w:rPr>
          <w:color w:val="000000"/>
          <w:sz w:val="22"/>
        </w:rPr>
      </w:pPr>
      <w:r>
        <w:rPr>
          <w:color w:val="000000"/>
          <w:sz w:val="22"/>
        </w:rPr>
        <w:t>好，還有哪一位，現在最好大家針對這個問題除了事實面還有一些法理的問題提問。</w:t>
      </w:r>
    </w:p>
    <w:p>
      <w:pPr>
        <w:pStyle w:val="Normal"/>
        <w:jc w:val="both"/>
        <w:rPr>
          <w:color w:val="000000"/>
          <w:sz w:val="22"/>
        </w:rPr>
      </w:pPr>
      <w:r>
        <w:rPr>
          <w:color w:val="000000"/>
          <w:sz w:val="22"/>
        </w:rPr>
      </w:r>
    </w:p>
    <w:p>
      <w:pPr>
        <w:pStyle w:val="Normal"/>
        <w:ind w:left="1540" w:hanging="1540"/>
        <w:jc w:val="both"/>
        <w:rPr>
          <w:color w:val="000000"/>
          <w:sz w:val="22"/>
        </w:rPr>
      </w:pPr>
      <w:r>
        <w:rPr>
          <w:color w:val="000000"/>
          <w:sz w:val="22"/>
        </w:rPr>
        <w:t>李淳一研究員：</w:t>
      </w:r>
    </w:p>
    <w:p>
      <w:pPr>
        <w:pStyle w:val="Normal"/>
        <w:ind w:firstLine="495"/>
        <w:jc w:val="both"/>
        <w:rPr>
          <w:color w:val="000000"/>
          <w:sz w:val="22"/>
        </w:rPr>
      </w:pPr>
      <w:r>
        <w:rPr>
          <w:color w:val="000000"/>
          <w:sz w:val="22"/>
        </w:rPr>
        <w:t>主席、各位老師、各位先進，我是立法院法制局研究員李淳一。我今天順便報告一下我最近的一個心得，既成道路日本在</w:t>
      </w:r>
      <w:r>
        <w:rPr>
          <w:color w:val="000000"/>
          <w:sz w:val="22"/>
        </w:rPr>
        <w:t>1919</w:t>
      </w:r>
      <w:r>
        <w:rPr>
          <w:color w:val="000000"/>
          <w:sz w:val="22"/>
        </w:rPr>
        <w:t>年有規定一個市街地建築物法。第</w:t>
      </w:r>
      <w:r>
        <w:rPr>
          <w:color w:val="000000"/>
          <w:sz w:val="22"/>
        </w:rPr>
        <w:t>26</w:t>
      </w:r>
      <w:r>
        <w:rPr>
          <w:color w:val="000000"/>
          <w:sz w:val="22"/>
        </w:rPr>
        <w:t>條規定，本法所稱之道路是指寬度</w:t>
      </w:r>
      <w:r>
        <w:rPr>
          <w:color w:val="000000"/>
          <w:sz w:val="22"/>
        </w:rPr>
        <w:t>4</w:t>
      </w:r>
      <w:r>
        <w:rPr>
          <w:color w:val="000000"/>
          <w:sz w:val="22"/>
        </w:rPr>
        <w:t>公尺以上的道路，那麼寬度在</w:t>
      </w:r>
      <w:r>
        <w:rPr>
          <w:color w:val="000000"/>
          <w:sz w:val="22"/>
        </w:rPr>
        <w:t>2</w:t>
      </w:r>
      <w:r>
        <w:rPr>
          <w:color w:val="000000"/>
          <w:sz w:val="22"/>
        </w:rPr>
        <w:t>點</w:t>
      </w:r>
      <w:r>
        <w:rPr>
          <w:color w:val="000000"/>
          <w:sz w:val="22"/>
        </w:rPr>
        <w:t>7</w:t>
      </w:r>
      <w:r>
        <w:rPr>
          <w:color w:val="000000"/>
          <w:sz w:val="22"/>
        </w:rPr>
        <w:t>公尺未滿</w:t>
      </w:r>
      <w:r>
        <w:rPr>
          <w:color w:val="000000"/>
          <w:sz w:val="22"/>
        </w:rPr>
        <w:t>4</w:t>
      </w:r>
      <w:r>
        <w:rPr>
          <w:color w:val="000000"/>
          <w:sz w:val="22"/>
        </w:rPr>
        <w:t>公尺的道路或者是新設的或者是計劃變更的。依照當時所謂的勒令的，所謂勒令是皇室的規定，那麼相對的在台灣在</w:t>
      </w:r>
      <w:r>
        <w:rPr>
          <w:color w:val="000000"/>
          <w:sz w:val="22"/>
        </w:rPr>
        <w:t>1936</w:t>
      </w:r>
      <w:r>
        <w:rPr>
          <w:color w:val="000000"/>
          <w:sz w:val="22"/>
        </w:rPr>
        <w:t>年公佈的都市計劃令第</w:t>
      </w:r>
      <w:r>
        <w:rPr>
          <w:color w:val="000000"/>
          <w:sz w:val="22"/>
        </w:rPr>
        <w:t>41</w:t>
      </w:r>
      <w:r>
        <w:rPr>
          <w:color w:val="000000"/>
          <w:sz w:val="22"/>
        </w:rPr>
        <w:t>條規定，本章所稱之道路是指第</w:t>
      </w:r>
      <w:r>
        <w:rPr>
          <w:color w:val="000000"/>
          <w:sz w:val="22"/>
        </w:rPr>
        <w:t>2</w:t>
      </w:r>
      <w:r>
        <w:rPr>
          <w:color w:val="000000"/>
          <w:sz w:val="22"/>
        </w:rPr>
        <w:t>條第</w:t>
      </w:r>
      <w:r>
        <w:rPr>
          <w:color w:val="000000"/>
          <w:sz w:val="22"/>
        </w:rPr>
        <w:t>3</w:t>
      </w:r>
      <w:r>
        <w:rPr>
          <w:color w:val="000000"/>
          <w:sz w:val="22"/>
        </w:rPr>
        <w:t>項等等已公佈道路以及道路預定地而言，所以這裡面台灣都市計劃不包括既成道路，所以我們追溯到源頭，既成道路據我的觀察因為我們最早在日本，因為我們是承繼我們的都市計劃，光復後就是承受所以這些問題就是承受而來，這是第一個說明。第二個是</w:t>
      </w:r>
      <w:r>
        <w:rPr>
          <w:color w:val="000000"/>
          <w:sz w:val="22"/>
        </w:rPr>
        <w:t>400</w:t>
      </w:r>
      <w:r>
        <w:rPr>
          <w:color w:val="000000"/>
          <w:sz w:val="22"/>
        </w:rPr>
        <w:t>號我個人的看法，因為</w:t>
      </w:r>
      <w:r>
        <w:rPr>
          <w:color w:val="000000"/>
          <w:sz w:val="22"/>
        </w:rPr>
        <w:t>400</w:t>
      </w:r>
      <w:r>
        <w:rPr>
          <w:color w:val="000000"/>
          <w:sz w:val="22"/>
        </w:rPr>
        <w:t>號的陳情人是嘉義的那一塊地，我想這些地大部分都是祖先提供的，這是一個觀點，目前在立法院有關既成道路的法案，第一個是最早是</w:t>
      </w:r>
      <w:r>
        <w:rPr>
          <w:color w:val="000000"/>
          <w:sz w:val="22"/>
        </w:rPr>
        <w:t>88</w:t>
      </w:r>
      <w:r>
        <w:rPr>
          <w:color w:val="000000"/>
          <w:sz w:val="22"/>
        </w:rPr>
        <w:t>年李俊義等</w:t>
      </w:r>
      <w:r>
        <w:rPr>
          <w:color w:val="000000"/>
          <w:sz w:val="22"/>
        </w:rPr>
        <w:t>33</w:t>
      </w:r>
      <w:r>
        <w:rPr>
          <w:color w:val="000000"/>
          <w:sz w:val="22"/>
        </w:rPr>
        <w:t>人提的所謂的私有既成道路補償條例，那麼在</w:t>
      </w:r>
      <w:r>
        <w:rPr>
          <w:color w:val="000000"/>
          <w:sz w:val="22"/>
        </w:rPr>
        <w:t>88</w:t>
      </w:r>
      <w:r>
        <w:rPr>
          <w:color w:val="000000"/>
          <w:sz w:val="22"/>
        </w:rPr>
        <w:t>年</w:t>
      </w:r>
      <w:r>
        <w:rPr>
          <w:color w:val="000000"/>
          <w:sz w:val="22"/>
        </w:rPr>
        <w:t>11</w:t>
      </w:r>
      <w:r>
        <w:rPr>
          <w:color w:val="000000"/>
          <w:sz w:val="22"/>
        </w:rPr>
        <w:t>月也有林正則提的所謂的私有既成道路公共設施補償條例，那麼在</w:t>
      </w:r>
      <w:r>
        <w:rPr>
          <w:color w:val="000000"/>
          <w:sz w:val="22"/>
        </w:rPr>
        <w:t>89</w:t>
      </w:r>
      <w:r>
        <w:rPr>
          <w:color w:val="000000"/>
          <w:sz w:val="22"/>
        </w:rPr>
        <w:t>年也有李全教提的所謂私有既成道路，這些因為會期不連續，現在只有李全教</w:t>
      </w:r>
      <w:r>
        <w:rPr>
          <w:color w:val="000000"/>
          <w:sz w:val="22"/>
        </w:rPr>
        <w:t>91</w:t>
      </w:r>
      <w:r>
        <w:rPr>
          <w:color w:val="000000"/>
          <w:sz w:val="22"/>
        </w:rPr>
        <w:t>年</w:t>
      </w:r>
      <w:r>
        <w:rPr>
          <w:color w:val="000000"/>
          <w:sz w:val="22"/>
        </w:rPr>
        <w:t>4</w:t>
      </w:r>
      <w:r>
        <w:rPr>
          <w:color w:val="000000"/>
          <w:sz w:val="22"/>
        </w:rPr>
        <w:t>月</w:t>
      </w:r>
      <w:r>
        <w:rPr>
          <w:color w:val="000000"/>
          <w:sz w:val="22"/>
        </w:rPr>
        <w:t>2</w:t>
      </w:r>
      <w:r>
        <w:rPr>
          <w:color w:val="000000"/>
          <w:sz w:val="22"/>
        </w:rPr>
        <w:t>日提的。還有</w:t>
      </w:r>
      <w:r>
        <w:rPr>
          <w:color w:val="000000"/>
          <w:sz w:val="22"/>
        </w:rPr>
        <w:t>91</w:t>
      </w:r>
      <w:r>
        <w:rPr>
          <w:color w:val="000000"/>
          <w:sz w:val="22"/>
        </w:rPr>
        <w:t>年</w:t>
      </w:r>
      <w:r>
        <w:rPr>
          <w:color w:val="000000"/>
          <w:sz w:val="22"/>
        </w:rPr>
        <w:t>6</w:t>
      </w:r>
      <w:r>
        <w:rPr>
          <w:color w:val="000000"/>
          <w:sz w:val="22"/>
        </w:rPr>
        <w:t>月李俊義再提的私有既成道路，這些目前還沒審議。這是第</w:t>
      </w:r>
      <w:r>
        <w:rPr>
          <w:color w:val="000000"/>
          <w:sz w:val="22"/>
        </w:rPr>
        <w:t>2</w:t>
      </w:r>
      <w:r>
        <w:rPr>
          <w:color w:val="000000"/>
          <w:sz w:val="22"/>
        </w:rPr>
        <w:t>個報告，那麼另外最新修訂的都市計劃法，已經有把所謂公共設施長期不徵收已經可以用公有土地來交換，這是現行的規定。再來我是報告有關既成道路這個問題，我個人過去寫過一篇評估報告，我最終的建議就是說是不是政府來建議設一個獎勵的辦法，用非財政的觀點來處理，這是以上請教，謝謝。</w:t>
      </w:r>
    </w:p>
    <w:p>
      <w:pPr>
        <w:pStyle w:val="Normal"/>
        <w:ind w:firstLine="495"/>
        <w:jc w:val="both"/>
        <w:rPr>
          <w:color w:val="000000"/>
          <w:sz w:val="22"/>
        </w:rPr>
      </w:pPr>
      <w:r>
        <w:rPr>
          <w:color w:val="000000"/>
          <w:sz w:val="22"/>
        </w:rPr>
      </w:r>
    </w:p>
    <w:p>
      <w:pPr>
        <w:pStyle w:val="Normal"/>
        <w:jc w:val="both"/>
        <w:rPr>
          <w:color w:val="000000"/>
          <w:sz w:val="22"/>
        </w:rPr>
      </w:pPr>
      <w:r>
        <w:rPr>
          <w:rFonts w:eastAsia="華康隸書體W5;Arial Unicode MS"/>
          <w:color w:val="000000"/>
        </w:rPr>
        <w:t>廖義男大法官：</w:t>
      </w:r>
    </w:p>
    <w:p>
      <w:pPr>
        <w:pStyle w:val="Normal"/>
        <w:ind w:firstLine="495"/>
        <w:jc w:val="both"/>
        <w:rPr>
          <w:color w:val="000000"/>
          <w:sz w:val="22"/>
        </w:rPr>
      </w:pPr>
      <w:r>
        <w:rPr>
          <w:color w:val="000000"/>
          <w:sz w:val="22"/>
        </w:rPr>
        <w:t>謝謝，表示立法院立法委員一直要解決這個問題，只是一直排不上議程，事實上大家都很關心這個議題，好，哪一位再發表一下意見，有沒有哪一位要提出他自己的看法解決這個問題？沒有人，好，那就請剛剛有幾位報告人，有一些地方沒有報告完畢，再補充一下。</w:t>
      </w:r>
    </w:p>
    <w:p>
      <w:pPr>
        <w:pStyle w:val="Normal"/>
        <w:ind w:firstLine="495"/>
        <w:jc w:val="both"/>
        <w:rPr>
          <w:color w:val="000000"/>
          <w:sz w:val="22"/>
        </w:rPr>
      </w:pPr>
      <w:r>
        <w:rPr>
          <w:color w:val="000000"/>
          <w:sz w:val="22"/>
        </w:rPr>
      </w:r>
    </w:p>
    <w:p>
      <w:pPr>
        <w:pStyle w:val="Normal"/>
        <w:jc w:val="both"/>
        <w:rPr>
          <w:color w:val="000000"/>
          <w:sz w:val="22"/>
        </w:rPr>
      </w:pPr>
      <w:r>
        <w:rPr>
          <w:rFonts w:eastAsia="華康隸書體W5;Arial Unicode MS"/>
          <w:color w:val="000000"/>
        </w:rPr>
        <w:t>蔡宗珍教授：</w:t>
      </w:r>
    </w:p>
    <w:p>
      <w:pPr>
        <w:pStyle w:val="Normal"/>
        <w:ind w:firstLine="495"/>
        <w:jc w:val="both"/>
        <w:rPr>
          <w:color w:val="000000"/>
          <w:sz w:val="22"/>
        </w:rPr>
      </w:pPr>
      <w:r>
        <w:rPr>
          <w:color w:val="000000"/>
          <w:sz w:val="22"/>
        </w:rPr>
        <w:t>我想剛好回應一下常在律師先進所提的問題。有沒有可能開報，這就是我說到如果年判制，台訴是第</w:t>
      </w:r>
      <w:r>
        <w:rPr>
          <w:color w:val="000000"/>
          <w:sz w:val="22"/>
        </w:rPr>
        <w:t>8</w:t>
      </w:r>
      <w:r>
        <w:rPr>
          <w:color w:val="000000"/>
          <w:sz w:val="22"/>
        </w:rPr>
        <w:t>號判例，沒有做一個源頭的解決，接下來的一連串的判決見解都沒有辦法推翻。為什麼？因為</w:t>
      </w:r>
      <w:r>
        <w:rPr>
          <w:color w:val="000000"/>
          <w:sz w:val="22"/>
        </w:rPr>
        <w:t>45</w:t>
      </w:r>
      <w:r>
        <w:rPr>
          <w:color w:val="000000"/>
          <w:sz w:val="22"/>
        </w:rPr>
        <w:t>的這一號判例是建立了所謂的公用地役關係的概念之後，在下來當然各個法院就不遺餘力的維護這所謂的公用地役關係的觀念，所以在下有好多個判例，我在文章裡面都有提到就是包含剛剛連廖大法官所提到的養護事實都把它當成是為維護公用地役關係存在、公共通行存在說合理的範圍這個所有人不得拒絕，就是每一個行政法院的解釋幾乎都是不斷的在蠶食鯨吞所有權，所以其實現在在整個一串的判決運作之下，所有人實際上的所有權已經完全沒有了，可以講說是，我幾乎理論上還有不違反公眾通行的目的範圍之內，他當然還可以為所有權的使用。但是如果所有的土地就已經是提供為通行之用，那還有剩下什麼樣的一個不違反通行的目的的使用，你既不能圍籬，妨礙通行，也不能擅制違反養護要求的任何作為，所以實際上所有權是整個實質上就已經喪失了。所以如果這一些實務見解沒有做推翻的話，那幾乎完全不可行，更何況配合到最高法院體系，普通法院體系相關見解兩條路全部都堵死，因為如果在最高法院這邊的見解，也一樣源頭是沿用</w:t>
      </w:r>
      <w:r>
        <w:rPr>
          <w:color w:val="000000"/>
          <w:sz w:val="22"/>
        </w:rPr>
        <w:t>45</w:t>
      </w:r>
      <w:r>
        <w:rPr>
          <w:color w:val="000000"/>
          <w:sz w:val="22"/>
        </w:rPr>
        <w:t>年台塑是第</w:t>
      </w:r>
      <w:r>
        <w:rPr>
          <w:color w:val="000000"/>
          <w:sz w:val="22"/>
        </w:rPr>
        <w:t>8</w:t>
      </w:r>
      <w:r>
        <w:rPr>
          <w:color w:val="000000"/>
          <w:sz w:val="22"/>
        </w:rPr>
        <w:t>號判例，然後最高法院承認之餘，就完全幾乎堵死了在司法上所有權人的任何私權主張的可能性，等於說這兩串，不管是普通法院這一邊還是行政法院這一邊，源頭其實都是</w:t>
      </w:r>
      <w:r>
        <w:rPr>
          <w:color w:val="000000"/>
          <w:sz w:val="22"/>
        </w:rPr>
        <w:t>45</w:t>
      </w:r>
      <w:r>
        <w:rPr>
          <w:color w:val="000000"/>
          <w:sz w:val="22"/>
        </w:rPr>
        <w:t>年台訴是第</w:t>
      </w:r>
      <w:r>
        <w:rPr>
          <w:color w:val="000000"/>
          <w:sz w:val="22"/>
        </w:rPr>
        <w:t>8</w:t>
      </w:r>
      <w:r>
        <w:rPr>
          <w:color w:val="000000"/>
          <w:sz w:val="22"/>
        </w:rPr>
        <w:t>號判例，然後之後的大法官釋字</w:t>
      </w:r>
      <w:r>
        <w:rPr>
          <w:color w:val="000000"/>
          <w:sz w:val="22"/>
        </w:rPr>
        <w:t>400</w:t>
      </w:r>
      <w:r>
        <w:rPr>
          <w:color w:val="000000"/>
          <w:sz w:val="22"/>
        </w:rPr>
        <w:t>號解釋，就完全把所有救濟可能性都堵住了。那現在當然小小的在現實在救濟上，如果說既成道路的地主的所有人要來尋求救濟，現在看到小小的可能性是去提起確認公用地役關係不存在，這邊我要特別強調一點，因為所謂時效取得的地役關係的這樣一個觀念的不明確，連法院自己都無法正確地來詮釋這樣的一個法律概念，這由法院明白的講過沒有所謂公用地役權，因為這不可能是一個權利的概念，因為是不特定人供通行之用，所以不可能是一個仿效民法上時效取得地役權而來的公用地役權，沒有這樣一個公用地役權。可是最近台北高等行政法院，卻用在若干的判決中又承認可以確認公用地役權存在或不存在，這其實在法理上就可議的。</w:t>
      </w:r>
    </w:p>
    <w:p>
      <w:pPr>
        <w:pStyle w:val="Normal"/>
        <w:ind w:firstLine="495"/>
        <w:jc w:val="both"/>
        <w:rPr>
          <w:color w:val="000000"/>
          <w:sz w:val="22"/>
        </w:rPr>
      </w:pPr>
      <w:r>
        <w:rPr>
          <w:color w:val="000000"/>
          <w:sz w:val="22"/>
        </w:rPr>
        <w:t>公用地役權如何確認，公用地役關係本身能不能確認都有問題，更何況是所謂的公用地役權，公用地役權可以確認嗎，確認的對象是誰，這裡原則上，雖然這裡有一條小小的路，現在看起來這一條路好像已經有法官願意採任，否則的話，既成道路地主他連爭執我現在這一塊地不是既成道路的可能性都沒有，所以現在開了一條小路就是說如果地主要去提起確認公用地役關係不存在的話，現在有可能的話可以被接受，但是這裡其實法理上有很大的問題。因為確認公用地役關係不存在到底要跟誰確認，是要跟道路養護機關確認，跟道路機關確認，還是跟不特定人確認，這其實法理上因為這個理論的一個模糊還這個理論上的本身有太多瑕疵，所以即使這條路能不能順利的走出一條康莊大道，都有很大的問題。而這個問題也是我一再要強調的整個時效取得公用地役關係理論建立之後會發現根本在公權力上無法處理這個問題，因為它是基於事實的取得不是基於法律行為的取得的話，那到底要用什麼樣的程序，由什麼樣的一個主體行政機關來確定這個即成道路的存在，現在是連這一點都不存在，只是現在訴願會尤其是向內政部主管我們現在都從寬處理，所以現在通常會出現兩種中確認的可能，就是實質確認可能。第一種可能就是說如果說一塊被指為說既成道路，然後地主把它圍住了，然後鄰人去請求縣市政府來恢復道路使用，這時候，訴願會通常都把這樣一個函解釋成行政處分，來讓既成道路有可能被檢討，但在法理上其實是有問題的，這是不是行政處分其實是有問題的，另外一種可能性是說，地主自己去把路攔住了之後，縣市政府就給他一個函就是說請你什麼時候之前恢復供公眾通行的原狀，那這是不是行政處分，現在我們通常都從寬處理，就把它當成行政處分處理，可是不是沒有問題，而為什麼我們要從寬處理，為什麼訴願會都從寬處理，很大一個原因其實也就是因為如果這條路又不再救濟，那根本無從在法律上爭執既成道路的存否，因為打確認訴訟者可不可行都還有很大的質疑空間，所以我想就補充一點我看法。</w:t>
      </w:r>
    </w:p>
    <w:p>
      <w:pPr>
        <w:pStyle w:val="Normal"/>
        <w:ind w:firstLine="495"/>
        <w:jc w:val="both"/>
        <w:rPr>
          <w:color w:val="000000"/>
          <w:sz w:val="22"/>
          <w:bdr w:val="single" w:sz="4" w:space="0" w:color="000000"/>
        </w:rPr>
      </w:pPr>
      <w:r>
        <w:rPr>
          <w:color w:val="000000"/>
          <w:sz w:val="22"/>
          <w:bdr w:val="single" w:sz="4" w:space="0" w:color="000000"/>
        </w:rPr>
      </w:r>
    </w:p>
    <w:p>
      <w:pPr>
        <w:pStyle w:val="Normal"/>
        <w:jc w:val="both"/>
        <w:rPr>
          <w:color w:val="000000"/>
          <w:sz w:val="22"/>
        </w:rPr>
      </w:pPr>
      <w:r>
        <w:rPr>
          <w:rFonts w:eastAsia="華康隸書體W5;Arial Unicode MS"/>
          <w:color w:val="000000"/>
        </w:rPr>
        <w:t>包國祥律師：</w:t>
      </w:r>
    </w:p>
    <w:p>
      <w:pPr>
        <w:pStyle w:val="Normal"/>
        <w:ind w:firstLine="495"/>
        <w:jc w:val="both"/>
        <w:rPr>
          <w:color w:val="000000"/>
          <w:sz w:val="22"/>
        </w:rPr>
      </w:pPr>
      <w:r>
        <w:rPr>
          <w:color w:val="000000"/>
          <w:sz w:val="22"/>
        </w:rPr>
        <w:t>蔡教授，主持人，就我剛剛說的那個開發，他們是說想要從道路以外的地下開發停車場，因為現在公司是有立體開發的辦法，就是它們能夠放寬讓它們能夠從地下開發或是從地上空中不影響通行的這個狀況加以開發，我覺得這個可以大家去思考是不是可以放寬限制，這樣的話也許地主可以得到相當的補償。</w:t>
      </w:r>
    </w:p>
    <w:p>
      <w:pPr>
        <w:pStyle w:val="Normal"/>
        <w:ind w:firstLine="495"/>
        <w:jc w:val="both"/>
        <w:rPr>
          <w:color w:val="000000"/>
          <w:sz w:val="22"/>
        </w:rPr>
      </w:pPr>
      <w:r>
        <w:rPr>
          <w:color w:val="000000"/>
          <w:sz w:val="22"/>
        </w:rPr>
      </w:r>
    </w:p>
    <w:p>
      <w:pPr>
        <w:pStyle w:val="Normal"/>
        <w:jc w:val="both"/>
        <w:rPr>
          <w:color w:val="000000"/>
          <w:sz w:val="22"/>
        </w:rPr>
      </w:pPr>
      <w:r>
        <w:rPr>
          <w:rFonts w:eastAsia="華康隸書體W5;Arial Unicode MS"/>
          <w:color w:val="000000"/>
        </w:rPr>
        <w:t>廖義男大法官：</w:t>
      </w:r>
    </w:p>
    <w:p>
      <w:pPr>
        <w:pStyle w:val="Normal"/>
        <w:ind w:firstLine="495"/>
        <w:jc w:val="both"/>
        <w:rPr>
          <w:color w:val="000000"/>
          <w:sz w:val="22"/>
        </w:rPr>
      </w:pPr>
      <w:r>
        <w:rPr>
          <w:color w:val="000000"/>
          <w:sz w:val="22"/>
        </w:rPr>
        <w:t>陳主委的報告裡面有提到，藉地下利用權，以及法定空地的利用權來解決既成道路的補償問題。</w:t>
      </w:r>
    </w:p>
    <w:p>
      <w:pPr>
        <w:pStyle w:val="Normal"/>
        <w:ind w:firstLine="495"/>
        <w:jc w:val="both"/>
        <w:rPr>
          <w:color w:val="000000"/>
          <w:sz w:val="22"/>
        </w:rPr>
      </w:pPr>
      <w:r>
        <w:rPr>
          <w:color w:val="000000"/>
          <w:sz w:val="22"/>
        </w:rPr>
      </w:r>
    </w:p>
    <w:p>
      <w:pPr>
        <w:pStyle w:val="Normal"/>
        <w:jc w:val="both"/>
        <w:rPr>
          <w:color w:val="000000"/>
          <w:sz w:val="22"/>
        </w:rPr>
      </w:pPr>
      <w:r>
        <w:rPr>
          <w:rFonts w:eastAsia="華康隸書體W5;Arial Unicode MS"/>
          <w:color w:val="000000"/>
        </w:rPr>
        <w:t>陳立夫教授：</w:t>
      </w:r>
    </w:p>
    <w:p>
      <w:pPr>
        <w:pStyle w:val="Normal"/>
        <w:ind w:firstLine="495"/>
        <w:jc w:val="both"/>
        <w:rPr>
          <w:color w:val="000000"/>
          <w:sz w:val="22"/>
        </w:rPr>
      </w:pPr>
      <w:r>
        <w:rPr>
          <w:color w:val="000000"/>
          <w:sz w:val="22"/>
        </w:rPr>
        <w:t>雖然既成道路的根本問題，本來是在於無法律的依據，可否對於私人土地成立公用地役關係；亦即，行政法院</w:t>
      </w:r>
      <w:r>
        <w:rPr>
          <w:color w:val="000000"/>
          <w:sz w:val="22"/>
        </w:rPr>
        <w:t>45</w:t>
      </w:r>
      <w:r>
        <w:rPr>
          <w:color w:val="000000"/>
          <w:sz w:val="22"/>
        </w:rPr>
        <w:t>年判字第</w:t>
      </w:r>
      <w:r>
        <w:rPr>
          <w:color w:val="000000"/>
          <w:sz w:val="22"/>
        </w:rPr>
        <w:t>8</w:t>
      </w:r>
      <w:r>
        <w:rPr>
          <w:color w:val="000000"/>
          <w:sz w:val="22"/>
        </w:rPr>
        <w:t>號判例的見解該不該存在。但是，其適法性問題，姑且不問。</w:t>
      </w:r>
    </w:p>
    <w:p>
      <w:pPr>
        <w:pStyle w:val="Normal"/>
        <w:ind w:firstLine="495"/>
        <w:jc w:val="both"/>
        <w:rPr>
          <w:color w:val="000000"/>
          <w:sz w:val="22"/>
        </w:rPr>
      </w:pPr>
      <w:r>
        <w:rPr>
          <w:color w:val="000000"/>
          <w:sz w:val="22"/>
        </w:rPr>
        <w:t>大法官釋字</w:t>
      </w:r>
      <w:r>
        <w:rPr>
          <w:color w:val="000000"/>
          <w:sz w:val="22"/>
        </w:rPr>
        <w:t>400</w:t>
      </w:r>
      <w:r>
        <w:rPr>
          <w:color w:val="000000"/>
          <w:sz w:val="22"/>
        </w:rPr>
        <w:t>號解釋肯認既有實務上的見解，並認為成立公用地役關係的既成道路，對於其土地所有權人構成特別犧牲。而當構成特別犧牲時，則引生下一個層次，即應如何給予損失補償的問題。亦即，成立公用地役關係的既成道路，既已構成特別犧牲，則應思考如何予以損失補償？其補償的程度或額度如何？又既成道路土地被認定成立公用地役關係時，事實上土地受限制所及的範圍，是指不得妨礙公眾通行；所以，在不妨礙公眾通行之外的土地空間範圍，只要法律上不存在使用限制的規定時，土地所有權人還是有使用收益的權能。這點從釋字</w:t>
      </w:r>
      <w:r>
        <w:rPr>
          <w:color w:val="000000"/>
          <w:sz w:val="22"/>
        </w:rPr>
        <w:t>440</w:t>
      </w:r>
      <w:r>
        <w:rPr>
          <w:color w:val="000000"/>
          <w:sz w:val="22"/>
        </w:rPr>
        <w:t>號解釋的內容也可看得出來。</w:t>
      </w:r>
    </w:p>
    <w:p>
      <w:pPr>
        <w:pStyle w:val="Normal"/>
        <w:ind w:firstLine="495"/>
        <w:jc w:val="both"/>
        <w:rPr>
          <w:color w:val="000000"/>
          <w:sz w:val="22"/>
        </w:rPr>
      </w:pPr>
      <w:r>
        <w:rPr>
          <w:color w:val="000000"/>
          <w:sz w:val="22"/>
        </w:rPr>
        <w:t>具體而言，譬如：台北市羅斯福路上有私有土地，並已成立公用地役關係，但羅斯福路的路面地下空間，如果依現行法律規定，容許其作為地下停車場或其他用途使用的話，則其土地所有權人當然可以就地下空間予以利用。若是如此，則對於既成道路路面空間，雖已成立公用地役關係，須要予以損失補償，但其補償額度，就跟一般完全不能使用土地的補償額度不一樣，也就是不須要予以全額的地價補償。行政機關在處理成立公用地役關係的既成道路時，這些因素本來就應該全部考慮進來。然後也輔以剛剛提到的徵收以外的其他方法來補償。因此，我們今天處理既成道路所需的經費，絕對不是政府所估計的</w:t>
      </w:r>
      <w:r>
        <w:rPr>
          <w:color w:val="000000"/>
          <w:sz w:val="22"/>
        </w:rPr>
        <w:t>3</w:t>
      </w:r>
      <w:r>
        <w:rPr>
          <w:color w:val="000000"/>
          <w:sz w:val="22"/>
        </w:rPr>
        <w:t>兆</w:t>
      </w:r>
      <w:r>
        <w:rPr>
          <w:color w:val="000000"/>
          <w:sz w:val="22"/>
        </w:rPr>
        <w:t>4</w:t>
      </w:r>
      <w:r>
        <w:rPr>
          <w:color w:val="000000"/>
          <w:sz w:val="22"/>
        </w:rPr>
        <w:t>千億元；當把這些因素考慮進來的話，說不定所需經費</w:t>
      </w:r>
      <w:r>
        <w:rPr>
          <w:color w:val="000000"/>
          <w:sz w:val="22"/>
        </w:rPr>
        <w:t>3</w:t>
      </w:r>
      <w:r>
        <w:rPr>
          <w:color w:val="000000"/>
          <w:sz w:val="22"/>
        </w:rPr>
        <w:t>千</w:t>
      </w:r>
      <w:r>
        <w:rPr>
          <w:color w:val="000000"/>
          <w:sz w:val="22"/>
        </w:rPr>
        <w:t>4</w:t>
      </w:r>
      <w:r>
        <w:rPr>
          <w:color w:val="000000"/>
          <w:sz w:val="22"/>
        </w:rPr>
        <w:t>百億元都還不到。所以問題是，行政機關如何積極地把既成道路的問題予以更細膩的思考，包括政府責任的守備範圍到底到哪裡，應如何處理等等。我想這才是解決既成道路問題應有的方向。</w:t>
      </w:r>
    </w:p>
    <w:p>
      <w:pPr>
        <w:pStyle w:val="Normal"/>
        <w:ind w:firstLine="495"/>
        <w:jc w:val="both"/>
        <w:rPr>
          <w:color w:val="000000"/>
          <w:sz w:val="22"/>
        </w:rPr>
      </w:pPr>
      <w:r>
        <w:rPr>
          <w:color w:val="000000"/>
          <w:sz w:val="22"/>
        </w:rPr>
      </w:r>
    </w:p>
    <w:p>
      <w:pPr>
        <w:pStyle w:val="Normal"/>
        <w:jc w:val="both"/>
        <w:rPr>
          <w:color w:val="000000"/>
          <w:sz w:val="22"/>
        </w:rPr>
      </w:pPr>
      <w:r>
        <w:rPr>
          <w:rFonts w:eastAsia="華康隸書體W5;Arial Unicode MS"/>
          <w:color w:val="000000"/>
        </w:rPr>
        <w:t>陳慈陽教授：</w:t>
      </w:r>
    </w:p>
    <w:p>
      <w:pPr>
        <w:pStyle w:val="Normal"/>
        <w:ind w:firstLine="495"/>
        <w:jc w:val="both"/>
        <w:rPr>
          <w:color w:val="000000"/>
          <w:sz w:val="22"/>
        </w:rPr>
      </w:pPr>
      <w:r>
        <w:rPr>
          <w:color w:val="000000"/>
          <w:sz w:val="22"/>
        </w:rPr>
        <w:t>我一直感覺有一點非常重要，如果不解決的話觀念釐清，我想既成道路的問題有很多方法可以解決，我想具體技術問題不會很難，但是一個理念問題我想要弄清楚，我很期待大法官對於有關憲法基本權直接效力一定要弄清楚，我很難想像最高行政法院和高等行政法院把二次世界大戰以前基本權作為立法指針的一個方法放到判決裡面，這根本就是一個過時的說法，事實我們很多學者都已經把這樣的觀念帶到今天我們很多書上來，我想期待大法官能釐清這樣一個東西，都已經進入２１世紀了。</w:t>
      </w:r>
    </w:p>
    <w:p>
      <w:pPr>
        <w:pStyle w:val="Normal"/>
        <w:jc w:val="both"/>
        <w:rPr>
          <w:color w:val="000000"/>
          <w:sz w:val="22"/>
        </w:rPr>
      </w:pPr>
      <w:r>
        <w:rPr>
          <w:color w:val="000000"/>
          <w:sz w:val="22"/>
        </w:rPr>
      </w:r>
    </w:p>
    <w:p>
      <w:pPr>
        <w:pStyle w:val="Normal"/>
        <w:jc w:val="both"/>
        <w:rPr>
          <w:color w:val="000000"/>
          <w:sz w:val="22"/>
        </w:rPr>
      </w:pPr>
      <w:r>
        <w:rPr>
          <w:rFonts w:eastAsia="華康隸書體W5;Arial Unicode MS"/>
          <w:color w:val="000000"/>
        </w:rPr>
        <w:t>林明鏘教授：</w:t>
      </w:r>
    </w:p>
    <w:p>
      <w:pPr>
        <w:pStyle w:val="3"/>
        <w:rPr/>
      </w:pPr>
      <w:r>
        <w:rPr/>
        <w:t>我兩點主要說明，第一個我們談的是大法官所說的它法那兩個字，我想行政機關假設用它法去想的話，剛好回應營檢署的科長，常在的包律師以及林淳一研究員。其實可以想像他法其實不限於財政方法，非財政方法也可以，所以不要用３兆４千億來嚇學者，來嚇大法官說你不識時務，它法是這樣，我非常贊成常在包律師的地上跟地下都可以使用，為什麼不可以使用，還有包括非財政方法，非財政方法多不得了，用腦去隨便想一想就有甚多方法，就只想到一個競標的方法，祇是一小部份而已，所以不要用</w:t>
      </w:r>
      <w:r>
        <w:rPr/>
        <w:t>3</w:t>
      </w:r>
      <w:r>
        <w:rPr/>
        <w:t>兆</w:t>
      </w:r>
      <w:r>
        <w:rPr/>
        <w:t>4</w:t>
      </w:r>
      <w:r>
        <w:rPr/>
        <w:t>千億來嚇學者跟嚇大法官說，這是騙人的話。第二個，我主張法律不要制定專法，在土地徵收條例加一章既成道路就好了，加既成道路處理方式，加一章加</w:t>
      </w:r>
      <w:r>
        <w:rPr/>
        <w:t>2</w:t>
      </w:r>
      <w:r>
        <w:rPr/>
        <w:t>條就好了，很快就可以解決了，所以不會很困難，所以說是事在人為，知難行易。</w:t>
      </w:r>
    </w:p>
    <w:p>
      <w:pPr>
        <w:pStyle w:val="Normal"/>
        <w:ind w:firstLine="495"/>
        <w:jc w:val="both"/>
        <w:rPr>
          <w:color w:val="000000"/>
          <w:sz w:val="22"/>
        </w:rPr>
      </w:pPr>
      <w:r>
        <w:rPr>
          <w:color w:val="000000"/>
          <w:sz w:val="22"/>
        </w:rPr>
      </w:r>
    </w:p>
    <w:p>
      <w:pPr>
        <w:pStyle w:val="Normal"/>
        <w:jc w:val="both"/>
        <w:rPr>
          <w:color w:val="000000"/>
          <w:sz w:val="22"/>
        </w:rPr>
      </w:pPr>
      <w:r>
        <w:rPr>
          <w:rFonts w:eastAsia="華康隸書體W5;Arial Unicode MS"/>
          <w:color w:val="000000"/>
        </w:rPr>
        <w:t>陳明燦教授：</w:t>
      </w:r>
    </w:p>
    <w:p>
      <w:pPr>
        <w:pStyle w:val="Normal"/>
        <w:ind w:firstLine="495"/>
        <w:jc w:val="both"/>
        <w:rPr>
          <w:color w:val="000000"/>
          <w:sz w:val="22"/>
        </w:rPr>
      </w:pPr>
      <w:r>
        <w:rPr>
          <w:color w:val="000000"/>
          <w:sz w:val="22"/>
        </w:rPr>
        <w:t>首先，個人剛剛提到公用地役關係限制與損補問題時，有談到土地徵收條例第</w:t>
      </w:r>
      <w:r>
        <w:rPr>
          <w:color w:val="000000"/>
          <w:sz w:val="22"/>
        </w:rPr>
        <w:t>57</w:t>
      </w:r>
      <w:r>
        <w:rPr>
          <w:color w:val="000000"/>
          <w:sz w:val="22"/>
        </w:rPr>
        <w:t>條第</w:t>
      </w:r>
      <w:r>
        <w:rPr>
          <w:color w:val="000000"/>
          <w:sz w:val="22"/>
        </w:rPr>
        <w:t>2</w:t>
      </w:r>
      <w:r>
        <w:rPr>
          <w:color w:val="000000"/>
          <w:sz w:val="22"/>
        </w:rPr>
        <w:t>項規定，亦即：土地所有權人享有（一併徵收）之公法請求權，如此一來，既成道路主管機關目前以「財源論」而未予以補償，將受到嚴峻考驗，再者，方才蔡老師有提到公用地役關係是屬於公法上概念，與民法上地役權之時效取得等觀點有間，個人皆表同意，不過我是從土地屬「公共財」之觀點予以分析論述，亦即土地具有濃厚之社會義務色彩，何況我國憲法</w:t>
      </w:r>
      <w:r>
        <w:rPr>
          <w:color w:val="000000"/>
          <w:sz w:val="22"/>
        </w:rPr>
        <w:t>143</w:t>
      </w:r>
      <w:r>
        <w:rPr>
          <w:color w:val="000000"/>
          <w:sz w:val="22"/>
        </w:rPr>
        <w:t>條亦含有「平均地權」意涵，似無法完全站在「私利」觀點看待既成道路土地之使用限制與損補問題，相反地，「公共利益」亦應扮演重要角色，惟兩者如何權衡以及「權重」如何配置，個人以為宜先將既成道路「類型化」，並配合社經條件等因素後，再選擇適當方式妥予處理。</w:t>
      </w:r>
    </w:p>
    <w:p>
      <w:pPr>
        <w:pStyle w:val="Normal"/>
        <w:jc w:val="both"/>
        <w:rPr>
          <w:rFonts w:eastAsia="華康隸書體W5;Arial Unicode MS"/>
          <w:color w:val="000000"/>
          <w:sz w:val="22"/>
        </w:rPr>
      </w:pPr>
      <w:r>
        <w:rPr>
          <w:rFonts w:eastAsia="華康隸書體W5;Arial Unicode MS"/>
          <w:color w:val="000000"/>
          <w:sz w:val="22"/>
        </w:rPr>
      </w:r>
    </w:p>
    <w:p>
      <w:pPr>
        <w:pStyle w:val="Normal"/>
        <w:jc w:val="both"/>
        <w:rPr>
          <w:color w:val="000000"/>
          <w:sz w:val="22"/>
        </w:rPr>
      </w:pPr>
      <w:r>
        <w:rPr>
          <w:rFonts w:eastAsia="華康隸書體W5;Arial Unicode MS"/>
          <w:color w:val="000000"/>
        </w:rPr>
        <w:t>廖義男大法官：</w:t>
      </w:r>
    </w:p>
    <w:p>
      <w:pPr>
        <w:pStyle w:val="Normal"/>
        <w:ind w:firstLine="495"/>
        <w:jc w:val="both"/>
        <w:rPr>
          <w:color w:val="000000"/>
          <w:sz w:val="22"/>
        </w:rPr>
      </w:pPr>
      <w:r>
        <w:rPr>
          <w:color w:val="000000"/>
          <w:sz w:val="22"/>
        </w:rPr>
        <w:t>因為時間的關係，我們謝謝所有的報告人跟與談人，同時也謝謝各位的參與，研討會到此結束，謝謝</w:t>
      </w:r>
    </w:p>
    <w:sectPr>
      <w:footerReference w:type="default" r:id="rId2"/>
      <w:footnotePr>
        <w:numFmt w:val="decimal"/>
      </w:footnotePr>
      <w:type w:val="nextPage"/>
      <w:pgSz w:w="11906" w:h="16838"/>
      <w:pgMar w:left="567"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當然，若屬合法之使用變更，例如經由都市計畫之「通盤檢討」（都市計畫法第二十六條參照）或者「個案變更」（都市計畫法第二十七條參照），致使系爭土地之授權增加時，此時地主亦須負擔「回饋義務」（都市計畫法第二十七條之一參照），以資公平。</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680" w:hanging="0"/>
    </w:pPr>
    <w:rPr/>
  </w:style>
  <w:style w:type="paragraph" w:styleId="2">
    <w:name w:val="本文縮排 2"/>
    <w:basedOn w:val="Normal"/>
    <w:qFormat/>
    <w:pPr>
      <w:ind w:left="14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pacing w:lineRule="atLeast" w:line="360"/>
      <w:textAlignment w:val="baseline"/>
    </w:pPr>
    <w:rPr>
      <w:kern w:val="0"/>
      <w:sz w:val="20"/>
      <w:szCs w:val="20"/>
    </w:rPr>
  </w:style>
  <w:style w:type="paragraph" w:styleId="3">
    <w:name w:val="本文縮排 3"/>
    <w:basedOn w:val="Normal"/>
    <w:qFormat/>
    <w:pPr>
      <w:ind w:firstLine="495"/>
      <w:jc w:val="both"/>
    </w:pPr>
    <w:rPr>
      <w:color w:val="000000"/>
      <w:sz w:val="22"/>
    </w:rPr>
  </w:style>
  <w:style w:type="paragraph" w:styleId="1">
    <w:name w:val="樣式1"/>
    <w:basedOn w:val="Normal"/>
    <w:qFormat/>
    <w:pPr>
      <w:spacing w:before="0" w:after="120"/>
      <w:ind w:firstLine="495"/>
      <w:jc w:val="both"/>
    </w:pPr>
    <w:rPr>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32:00Z</dcterms:created>
  <dc:creator>陳彥涵</dc:creator>
  <dc:description/>
  <cp:keywords/>
  <dc:language>en-US</dc:language>
  <cp:lastModifiedBy>彭小姐</cp:lastModifiedBy>
  <dcterms:modified xsi:type="dcterms:W3CDTF">2005-03-18T07:32:00Z</dcterms:modified>
  <cp:revision>2</cp:revision>
  <dc:subject/>
  <dc:title>廖義男大法官：還有各位來賓、各位女士、各位先生大家好，首先非常感謝各位來參加今天由台灣法學會、內政部營建署，月旦法學雜誌以及台北大學法學系共同合辦的這次學術研討會</dc:title>
</cp:coreProperties>
</file>