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華康楷書體W3" w:hAnsi="華康楷書體W3" w:eastAsia="華康楷書體W3"/>
          <w:spacing w:val="20"/>
          <w:kern w:val="2"/>
          <w:szCs w:val="20"/>
        </w:rPr>
      </w:pPr>
      <w:r>
        <w:rPr>
          <w:rFonts w:ascii="華康楷書體W3" w:hAnsi="華康楷書體W3" w:eastAsia="華康楷書體W3"/>
          <w:spacing w:val="20"/>
          <w:kern w:val="2"/>
          <w:szCs w:val="20"/>
        </w:rPr>
        <w:t>投資人保護法系列研討會系列（二）</w:t>
      </w:r>
    </w:p>
    <w:p>
      <w:pPr>
        <w:pStyle w:val="Normal"/>
        <w:snapToGrid w:val="false"/>
        <w:spacing w:lineRule="exact" w:line="500"/>
        <w:jc w:val="center"/>
        <w:rPr>
          <w:rFonts w:ascii="華康楷書體W3" w:hAnsi="華康楷書體W3" w:eastAsia="華康楷書體W3"/>
          <w:spacing w:val="20"/>
          <w:kern w:val="2"/>
          <w:szCs w:val="20"/>
        </w:rPr>
      </w:pPr>
      <w:r>
        <w:rPr>
          <w:rFonts w:ascii="華康楷書體W3" w:hAnsi="華康楷書體W3" w:eastAsia="華康楷書體W3"/>
          <w:spacing w:val="20"/>
          <w:kern w:val="2"/>
          <w:szCs w:val="20"/>
        </w:rPr>
        <w:t>「團體、公益訴訟於證券暨期貨市場之適用」</w:t>
      </w:r>
    </w:p>
    <w:p>
      <w:pPr>
        <w:pStyle w:val="Normal"/>
        <w:snapToGrid w:val="false"/>
        <w:spacing w:lineRule="exact" w:line="50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一、時間：中華民國八十七年十一月六日</w:t>
      </w:r>
    </w:p>
    <w:p>
      <w:pPr>
        <w:pStyle w:val="Normal"/>
        <w:snapToGrid w:val="false"/>
        <w:spacing w:lineRule="exact" w:line="50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二、地點：陳林法學基金會</w:t>
      </w:r>
    </w:p>
    <w:p>
      <w:pPr>
        <w:pStyle w:val="Normal"/>
        <w:snapToGrid w:val="false"/>
        <w:spacing w:lineRule="exact" w:line="50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三、主辦單位：財團法人中華民國證券暨期貨市場發展基金會</w:t>
      </w:r>
    </w:p>
    <w:p>
      <w:pPr>
        <w:pStyle w:val="Normal"/>
        <w:snapToGrid w:val="false"/>
        <w:spacing w:lineRule="exact" w:line="500"/>
        <w:ind w:firstLine="198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台灣法學會財經法委員會</w:t>
      </w:r>
    </w:p>
    <w:p>
      <w:pPr>
        <w:pStyle w:val="Normal"/>
        <w:snapToGrid w:val="false"/>
        <w:spacing w:lineRule="exact" w:line="50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四、協辦單位：立法院財經立法促進社</w:t>
      </w:r>
    </w:p>
    <w:p>
      <w:pPr>
        <w:pStyle w:val="Normal"/>
        <w:snapToGrid w:val="false"/>
        <w:spacing w:lineRule="exact" w:line="500"/>
        <w:ind w:firstLine="198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中華民國證券投資人協會</w:t>
      </w:r>
    </w:p>
    <w:p>
      <w:pPr>
        <w:pStyle w:val="Normal"/>
        <w:snapToGrid w:val="false"/>
        <w:spacing w:lineRule="exact" w:line="500"/>
        <w:ind w:firstLine="198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月旦法學雜誌</w:t>
      </w:r>
    </w:p>
    <w:p>
      <w:pPr>
        <w:pStyle w:val="Normal"/>
        <w:snapToGrid w:val="false"/>
        <w:spacing w:lineRule="exact" w:line="50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五、主持人：賴源河教授（考試院考試委員）</w:t>
      </w:r>
    </w:p>
    <w:p>
      <w:pPr>
        <w:pStyle w:val="Normal"/>
        <w:snapToGrid w:val="false"/>
        <w:spacing w:lineRule="exact" w:line="500"/>
        <w:ind w:left="2340" w:hanging="23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六、報告人：（一）團體、公益訴訟制度於投資人保護法草案之研擬經過</w:t>
      </w:r>
    </w:p>
    <w:p>
      <w:pPr>
        <w:pStyle w:val="Normal"/>
        <w:snapToGrid w:val="false"/>
        <w:spacing w:lineRule="exact" w:line="500"/>
        <w:ind w:left="2340" w:hanging="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劉連煜教授（中興大學法律系教授）</w:t>
      </w:r>
    </w:p>
    <w:p>
      <w:pPr>
        <w:pStyle w:val="Normal"/>
        <w:snapToGrid w:val="false"/>
        <w:spacing w:lineRule="exact" w:line="500"/>
        <w:ind w:left="2340" w:hanging="72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二）證券投資人之保護與集團訴訟導入之可能性</w:t>
      </w:r>
    </w:p>
    <w:p>
      <w:pPr>
        <w:pStyle w:val="Normal"/>
        <w:snapToGrid w:val="false"/>
        <w:spacing w:lineRule="exact" w:line="500"/>
        <w:ind w:left="2340" w:hanging="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雷萬來教授（中興大學法律系副教授）</w:t>
      </w:r>
    </w:p>
    <w:p>
      <w:pPr>
        <w:pStyle w:val="Normal"/>
        <w:snapToGrid w:val="false"/>
        <w:spacing w:lineRule="exact" w:line="50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七、與談人：朱麗容律師（常在法律事務所）</w:t>
      </w:r>
    </w:p>
    <w:p>
      <w:pPr>
        <w:pStyle w:val="Normal"/>
        <w:snapToGrid w:val="false"/>
        <w:spacing w:lineRule="exact" w:line="500"/>
        <w:ind w:firstLine="162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朱傳譽先生（中華民國證券投資人協會）</w:t>
      </w:r>
    </w:p>
    <w:p>
      <w:pPr>
        <w:pStyle w:val="Normal"/>
        <w:snapToGrid w:val="false"/>
        <w:spacing w:lineRule="exact" w:line="500"/>
        <w:ind w:left="3060" w:hanging="14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范光群律師（萬國法律事務所、中興大學法律系兼任教授）</w:t>
      </w:r>
    </w:p>
    <w:p>
      <w:pPr>
        <w:pStyle w:val="Normal"/>
        <w:snapToGrid w:val="false"/>
        <w:spacing w:lineRule="exact" w:line="500"/>
        <w:ind w:left="3060" w:hanging="14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陳春山顧問（證券暨期貨市場發展基金會）</w:t>
      </w:r>
    </w:p>
    <w:p>
      <w:pPr>
        <w:pStyle w:val="Normal"/>
        <w:snapToGrid w:val="false"/>
        <w:spacing w:lineRule="exact" w:line="500"/>
        <w:ind w:left="3060" w:hanging="14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陳榮宗教授（台灣大學法律系兼任教授）</w:t>
      </w:r>
    </w:p>
    <w:p>
      <w:pPr>
        <w:pStyle w:val="Normal"/>
        <w:snapToGrid w:val="false"/>
        <w:spacing w:lineRule="exact" w:line="500"/>
        <w:ind w:left="3060" w:hanging="14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蔡正揚委員（立法院財經立法促進社）</w:t>
      </w:r>
    </w:p>
    <w:p>
      <w:pPr>
        <w:pStyle w:val="Normal"/>
        <w:snapToGrid w:val="false"/>
        <w:spacing w:lineRule="exact" w:line="500"/>
        <w:ind w:left="3060" w:hanging="14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覃正祥主任檢察官（台北地方法院檢察官）</w:t>
      </w:r>
    </w:p>
    <w:p>
      <w:pPr>
        <w:pStyle w:val="Normal"/>
        <w:snapToGrid w:val="false"/>
        <w:spacing w:lineRule="exact" w:line="500" w:before="240" w:after="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賴源河教授：</w:t>
      </w:r>
    </w:p>
    <w:p>
      <w:pPr>
        <w:pStyle w:val="Normal"/>
        <w:snapToGrid w:val="false"/>
        <w:spacing w:lineRule="exact" w:line="500" w:before="240" w:after="0"/>
        <w:jc w:val="both"/>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歡迎諸位撥空參加投資人保護法系列研討會，此研討會是由財團法人證券暨期貨發展基金會及台灣法學會財經法委員會共同主辦，同時由立法院財經立法促進社、中華民國證券投資人協會、月旦法學雜誌共同協辦。今天是此研討會之系列（二），主題是「團體、公益訴訟於證券暨期貨市場之適用」，安排二場報告，分別邀請中興大學法律系副教授雷萬來教授報告「證券投資人之保護與集團訴訟導入之可能性」及中興大學法律系教授劉連煜教授報告「團體、公益訴訟制度於投資人保護法草案之研擬經過」。除二位報告人之外，尚請到幾位與談人參與討論，應會對此主題有所助益。</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關於本研討會之背景在此加以說明。我們最近看到報章雜誌刊載近來連續發生有關於上市公司財務發生困難，或者是有違約交割或挪用公司資產等問題之發生，此時即產生投資人保護的問題。投資人的保護在證期會或者是在證基會的立場是相當重視此問題，因此草擬「證券期貨市場投資人保護法」相關問題希望能得到較周詳的研討，取得一盡善盡美的制度，故今天才有此機會在此共同來交換意見。</w:t>
      </w:r>
    </w:p>
    <w:p>
      <w:pPr>
        <w:pStyle w:val="Normal"/>
        <w:snapToGrid w:val="false"/>
        <w:spacing w:lineRule="exact" w:line="500" w:before="240" w:after="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劉連煜教授：</w:t>
      </w:r>
    </w:p>
    <w:p>
      <w:pPr>
        <w:pStyle w:val="Normal"/>
        <w:snapToGrid w:val="false"/>
        <w:spacing w:lineRule="exact" w:line="500" w:before="240" w:after="0"/>
        <w:jc w:val="both"/>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主席，各位先進，首先跟各位報告的是投資人保護法草案原本是由余雪明教授主持，林國全教授、楊光華教授及本人、蓋華英律師參與草擬該草案。本人是因為負責主筆團體訴訟、公益訴訟部分，所以今天的討論會由我來報告草擬的情形。</w:t>
      </w:r>
    </w:p>
    <w:p>
      <w:pPr>
        <w:pStyle w:val="Normal"/>
        <w:snapToGrid w:val="false"/>
        <w:spacing w:lineRule="exact" w:line="500"/>
        <w:ind w:firstLine="540"/>
        <w:jc w:val="both"/>
        <w:rPr/>
      </w:pPr>
      <w:r>
        <w:rPr>
          <w:rFonts w:ascii="華康楷書體W3" w:hAnsi="華康楷書體W3" w:eastAsia="華康楷書體W3"/>
          <w:spacing w:val="20"/>
          <w:kern w:val="2"/>
          <w:szCs w:val="20"/>
        </w:rPr>
        <w:t>關於團體訴訟及公益訴訟，最重要的條文大概在草案的第四十四條及第五十二條，當然中間還有一些相關的制度來配合此二種制度的引進。首先跟各位報告的是第四十四條團體訴訟，當初想要援引團體訴訟的制度，主要是考慮到整個證券及期貨市場，因為投資人與交易人比較分散，且對同一事實原因所引起的共同損害，若個別求償的話，在舉證及訴訟程序、費用上往往會因為力量有限，而產生求償意願不高的情形。為了使投資人能夠集結起來，一但有違法行為發生時，請求權人可以為損害賠償的請求，避免受害人要先後向法院提起訴訟，對法院亦造成一種負擔，所以才引進此種制度，期使訴訟經濟且進一步減輕訟累，發揮保護機構的功能。此制度主要參考消費者保護法第五條的立法例增訂第四十五條團體訴訟</w:t>
      </w:r>
      <w:r>
        <w:rPr>
          <w:rFonts w:ascii="新細明體;PMingLiU" w:hAnsi="新細明體;PMingLiU"/>
          <w:spacing w:val="20"/>
          <w:kern w:val="2"/>
          <w:szCs w:val="20"/>
        </w:rPr>
        <w:t>。</w:t>
      </w:r>
      <w:r>
        <w:rPr>
          <w:rFonts w:ascii="華康楷書體W3" w:hAnsi="華康楷書體W3" w:eastAsia="華康楷書體W3"/>
          <w:spacing w:val="20"/>
          <w:kern w:val="2"/>
          <w:szCs w:val="20"/>
        </w:rPr>
        <w:t>此種制度，在當時研議時，還想參照美國集體訴訟（</w:t>
      </w:r>
      <w:r>
        <w:rPr>
          <w:rFonts w:eastAsia="華康楷書體W3" w:ascii="華康楷書體W3" w:hAnsi="華康楷書體W3"/>
          <w:spacing w:val="20"/>
          <w:kern w:val="2"/>
          <w:szCs w:val="20"/>
        </w:rPr>
        <w:t>class Action</w:t>
      </w:r>
      <w:r>
        <w:rPr>
          <w:rFonts w:ascii="華康楷書體W3" w:hAnsi="華康楷書體W3" w:eastAsia="華康楷書體W3"/>
          <w:spacing w:val="20"/>
          <w:kern w:val="2"/>
          <w:szCs w:val="20"/>
        </w:rPr>
        <w:t>），另外還考慮另一經種制度即擴大選定當事人制度（消保法同樣也有此種制度）。後來，在投資人保護法中，我們只在第四十四條引進團體訴訟及團體仲裁，當初在草擬時整個方向是希望在法案擬定之初不要太複雜，所以後來再討論時，草擬委員在草擬時即放棄了美國</w:t>
      </w:r>
      <w:r>
        <w:rPr>
          <w:rFonts w:eastAsia="華康楷書體W3" w:ascii="華康楷書體W3" w:hAnsi="華康楷書體W3"/>
          <w:spacing w:val="20"/>
          <w:kern w:val="2"/>
          <w:szCs w:val="20"/>
        </w:rPr>
        <w:t>class Action</w:t>
      </w:r>
      <w:r>
        <w:rPr>
          <w:rFonts w:ascii="華康楷書體W3" w:hAnsi="華康楷書體W3" w:eastAsia="華康楷書體W3"/>
          <w:spacing w:val="20"/>
          <w:kern w:val="2"/>
          <w:szCs w:val="20"/>
        </w:rPr>
        <w:t>此種制度以及「擴大選定當事人制度」，只留下團體訴訟跟團體仲裁的制度。當然，我們是不是需要這種制度，恐怕容有爭議，因為我知道證期會好像目前也在審議此一草案，想要正式向財政部提出，裡面也有甲、乙兩案，乙案是留有團體訴訟的制度，而在甲案裏則已遭刪除。今天如果各位能針對這些制度提出意見，在座各位有幾位，包括我本人也要參加十一月九日證期會的公聽會，或許我們也可以表達各位的意見，讓主管機關參考，所以此次的研討會是適時而適當的。</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草案第四十四條引進團體訴訟與團體仲裁，最主要制度是能夠讓期貨與證券交易事件所受害的投資人或交易人透過保護機構受讓二十個以上受害人之損害賠償請求權後，可以用自己的名義提起訴訟或進行仲裁。交易投資人得於言詞辯論終結前，終止讓與損害賠償請求權，並通知法院。此在條文中規定的很清楚，於此不贅述。另外一個制度是關於公益訴訟的問題，其規定在第五十二條，其主要是考量有許多公開發行公司的董、監事或對公司行使控制力的大股東如果有違反忠實注意義務的情形，小股東由於可能必須繳交裁判費或其他在當事人適格上之問題，譬如：其縱使為股東亦必須持股一年以上或持股百分之五以上的股東，才可以行使公司法上的代表訴訟或所謂的代位訴訟。（公</w:t>
      </w:r>
      <w:r>
        <w:rPr>
          <w:rFonts w:eastAsia="華康楷書體W3" w:ascii="華康楷書體W3" w:hAnsi="華康楷書體W3"/>
          <w:spacing w:val="20"/>
          <w:kern w:val="2"/>
          <w:szCs w:val="20"/>
        </w:rPr>
        <w:t>§214, 215</w:t>
      </w:r>
      <w:r>
        <w:rPr>
          <w:rFonts w:ascii="華康楷書體W3" w:hAnsi="華康楷書體W3" w:eastAsia="華康楷書體W3"/>
          <w:spacing w:val="20"/>
          <w:kern w:val="2"/>
          <w:szCs w:val="20"/>
        </w:rPr>
        <w:t>）第五十二條公益訴訟的制度是希望能突破現行公司法跟證券法上之限制，允許由保護機構提起公益訴訟。此處特別要說明的是，各位手上拿到的版本，有些可能是證期會現在另外提出的版本，其版本加上「檢察官」也可以提起，此在原來研議中第五十二條並沒有出現，特別跟各位補充說明。公益訴訟最大的特色是能夠讓保護機構在提起公益訴訟時，免繳裁判費且被告也不可以聲請法院命保護機構提供擔保。此外保護機構也可聲請裁定被告支付保護機構所支出之合理律師費用。這些制度都是用來使保護機構功能―保護投資人的立場及目標能進一步落實而設。</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除這二制度之外，跟這相關的尚有第四十五條免供擔保為假扣押、假處分的聲請，也是考慮保護機構經費的負擔跟它的公益性，在受讓二十人以上交易投資人的損害賠償請求權之後，進一步能夠向法院聲請免供擔保的假扣押跟假處分。此外第四十六條，團體訴訟時，若訴訟標的超過新台幣價額六十萬元的情況，超過部分能免繳裁判費。第四十七條是關於證券相關事業及公開發行公司如果有違反法令的情形，亦希望透過法律以規定過失之推定問題，避免投資人因為舉證上之困難，造成訴訟的敗訴。第四十八條是有關免供擔保假執行之規定，及保護機構依本法提起訴訟勝訴，但尚未確定之判決，法院得依職權宣告為減免擔保之假執行。這是希望在不符合民事訴訟法第三百八十九條第一項的情形下，我們創出這樣的制度，即免供擔保假執行的規定。第五十條是有關於訴訟救助與合理律師費用得請求返還的規定，為了配合讓股東能夠積極提起代位訴訟的情況，包括公司法第二百一十四條及證券交易法第一百五十七條短線交易部分訴訟的情形能加以明文化，明定訴訟救助不以當事人無資力支出訴訟費用為必要，但其有一前提，即法院在核准訴訟救助之前必須先諮詢投資人保護機構的意見，但在要件（不以無資力為必要）上是加以放棄的。第五十一條是明文規定賦與董、監事及行使控制力的大股東負有忠實義務及注意義務。當然注意義務現行法是很清楚的，但是在現行公司法裡面，這些人員是否負有忠實義務？一般認為規定不是很清楚，所以我們參照日本的商法跟美國的法制，明定其負有忠實義務，以上條文是跟團體訴訟及公益訴訟相關的規定。</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各位可能會有一個疑問，這樣的一個制度，包括訴訟法跟實體法在裡面，執行上是否適當的問題及為什麼不在公司法或證券交易法加以增訂而必須透過一個較特殊的投資人保護法加以制定？當初擬定此條文的各位教授們，考慮在現在政治實態上包括立法院的情形，如果要修訂證券交易法或公司法恐怕不是那麼容易，在此種情形下，如果能透過一部所謂「投資人保護法」，可能立法委員不論是哪一黨派，都不敢隨意來變動或反對投資人保護的法案，可藉此「偷渡」些公司法或證券交易法急迫需要補充或規定的內容。整個研擬小組都認為是有實益也是必要的，在此情況下，此部投資人保護法會產生許多實體法與程序法一起規範的情況，及是不是有些條文應規定在公司法或證券交易法中但卻規定於此的情況。在場所有許多程序法的專家，希望大家能夠提出意見加以指導，使這個法案能夠更加健全、完整，謝謝。</w:t>
      </w:r>
    </w:p>
    <w:p>
      <w:pPr>
        <w:pStyle w:val="Normal"/>
        <w:snapToGrid w:val="false"/>
        <w:spacing w:lineRule="exact" w:line="500" w:before="240" w:after="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雷萬來教授：</w:t>
      </w:r>
    </w:p>
    <w:p>
      <w:pPr>
        <w:pStyle w:val="Normal"/>
        <w:snapToGrid w:val="false"/>
        <w:spacing w:lineRule="exact" w:line="500" w:before="240" w:after="0"/>
        <w:jc w:val="both"/>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我在好幾年前就思考過此問題，我不敢說對此部份很有研究，但曾經思考過，所以寫了一份報告出來，當時即認為證券投資人一定會碰到這個問題，而且不只證券投資人，很多類似的情形都會發生</w:t>
      </w:r>
      <w:r>
        <w:rPr>
          <w:rFonts w:ascii="新細明體;PMingLiU" w:hAnsi="新細明體;PMingLiU"/>
          <w:spacing w:val="20"/>
          <w:kern w:val="2"/>
          <w:szCs w:val="20"/>
        </w:rPr>
        <w:t>。即</w:t>
      </w:r>
      <w:r>
        <w:rPr>
          <w:rFonts w:ascii="華康楷書體W3" w:hAnsi="華康楷書體W3" w:eastAsia="華康楷書體W3"/>
          <w:spacing w:val="20"/>
          <w:kern w:val="2"/>
          <w:szCs w:val="20"/>
        </w:rPr>
        <w:t>一但有了違法行為，其所造成的損害雖然相當廣，但由於個人的損害卻是非常的細微的，以致不願提起訴訟。此時不但憲法保障訴訟權的原意被剝削掉，而不法的人卻獲得巨大的利益，就社會而言是非常不公平的，尤其是在證券交易或期貨交易動了手腳，有了違法行為時，不僅是對社會造成不公平，對整個金融、經濟正當秩序的維持，影響相當的大。因此，當時我就考慮到如何導入團體訴訟制度的問題。</w:t>
      </w:r>
    </w:p>
    <w:p>
      <w:pPr>
        <w:pStyle w:val="Normal"/>
        <w:snapToGrid w:val="false"/>
        <w:spacing w:lineRule="exact" w:line="500"/>
        <w:ind w:firstLine="540"/>
        <w:jc w:val="both"/>
        <w:rPr/>
      </w:pPr>
      <w:r>
        <w:rPr>
          <w:rFonts w:ascii="華康楷書體W3" w:hAnsi="華康楷書體W3" w:eastAsia="華康楷書體W3"/>
          <w:spacing w:val="20"/>
          <w:kern w:val="2"/>
          <w:szCs w:val="20"/>
        </w:rPr>
        <w:t>對於團體訴訟的功能，剛才在劉教授的報告中，各位已經有了印象。針對此種現象的保護方法，目前在立法例上可分為二種類型，一為請求不作為的訴訟，或僅為確認之訴，此即類似德國的</w:t>
      </w:r>
      <w:r>
        <w:rPr>
          <w:rFonts w:eastAsia="華康楷書體W3" w:ascii="華康楷書體W3" w:hAnsi="華康楷書體W3"/>
          <w:spacing w:val="20"/>
          <w:kern w:val="2"/>
          <w:szCs w:val="20"/>
        </w:rPr>
        <w:t>Verbandsklage</w:t>
      </w:r>
      <w:r>
        <w:rPr>
          <w:rFonts w:ascii="華康楷書體W3" w:hAnsi="華康楷書體W3" w:eastAsia="華康楷書體W3"/>
          <w:spacing w:val="20"/>
          <w:kern w:val="2"/>
          <w:szCs w:val="20"/>
        </w:rPr>
        <w:t>（暫翻為團體訴訟）由特定團體為訴訟。另外尚有一種，不僅可請求不作為，甚至還可以進一步請求損害賠償，此即美國</w:t>
      </w:r>
      <w:r>
        <w:rPr>
          <w:rFonts w:eastAsia="華康楷書體W3" w:ascii="華康楷書體W3" w:hAnsi="華康楷書體W3"/>
          <w:spacing w:val="20"/>
          <w:kern w:val="2"/>
          <w:szCs w:val="20"/>
        </w:rPr>
        <w:t>class Action</w:t>
      </w:r>
      <w:r>
        <w:rPr>
          <w:rFonts w:ascii="華康楷書體W3" w:hAnsi="華康楷書體W3" w:eastAsia="華康楷書體W3"/>
          <w:spacing w:val="20"/>
          <w:kern w:val="2"/>
          <w:szCs w:val="20"/>
        </w:rPr>
        <w:t>的方式。在此有一區隔，德國的團體訴訟僅限於確認之訴和不作為訴訟，其做法和美國</w:t>
      </w:r>
      <w:r>
        <w:rPr>
          <w:rFonts w:eastAsia="華康楷書體W3" w:ascii="華康楷書體W3" w:hAnsi="華康楷書體W3"/>
          <w:spacing w:val="20"/>
          <w:kern w:val="2"/>
          <w:szCs w:val="20"/>
        </w:rPr>
        <w:t>class Action</w:t>
      </w:r>
      <w:r>
        <w:rPr>
          <w:rFonts w:ascii="華康楷書體W3" w:hAnsi="華康楷書體W3" w:eastAsia="華康楷書體W3"/>
          <w:spacing w:val="20"/>
          <w:kern w:val="2"/>
          <w:szCs w:val="20"/>
        </w:rPr>
        <w:t>請求損害賠償，其內容不太一樣，不論那一種制度在傳統民事訴訟法的理論上、它都會碰到一些問題。即使是德國的團體訴訟或美國的</w:t>
      </w:r>
      <w:r>
        <w:rPr>
          <w:rFonts w:eastAsia="華康楷書體W3" w:ascii="華康楷書體W3" w:hAnsi="華康楷書體W3"/>
          <w:spacing w:val="20"/>
          <w:kern w:val="2"/>
          <w:szCs w:val="20"/>
        </w:rPr>
        <w:t>class Action</w:t>
      </w:r>
      <w:r>
        <w:rPr>
          <w:rFonts w:ascii="華康楷書體W3" w:hAnsi="華康楷書體W3" w:eastAsia="華康楷書體W3"/>
          <w:spacing w:val="20"/>
          <w:kern w:val="2"/>
          <w:szCs w:val="20"/>
        </w:rPr>
        <w:t>，其本身在運作上就會發生一些問題，更何況導入我們的民事訴訟體系，其所可能碰到的問題會更多，我簡單提出幾項問題並提出如何解決的淺見來請各位指教。</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首先在提起團體訴訟時可能會發生的問題，即提起的團體其要件為何？如何防止濫用？即只能有一個團體呢？還是可以有許多團體設立？此外該團體提起團體訴訟以後，被害人本身的訴訟權是否即被剝奪，還是其本人亦可提起訴訟？另外在德國運作的經驗當中，因其允許許多團體成立，並且允許其提起訴訟，難免發生違法者本身成立一個團體先行提起訴訟，故意讓它敗訴，使既判力的效果及於其他人，尚有一些不良意圖的團體，其可能成立有三、四十個，為了要脅一個正當的經營者，輪番提起訴訟，使其不勝其煩，讓正當的經營者亦受到侵害。故須考慮到此方面的問題，即如何避免濫用。在德國的法制，其規定須具有法人的資格，且其章程的目的事業是有關於保護的事項，此外還必須真正在運作。雖有此限制，仍難免會發生問題，不過因其制度並未到損害賠償尚能克服其難點。而美國的法制是被害人可邀集一些人去提起團體訴訟，但必須經由法院裁定許可與否，裁定同時會規定其必須公告，公告的結果若為排除不參與此團體訴訟，即視為願意參加，此種團體即獲得授權的正當性。此外美國制尚有一特徵，因其律師的訴訟費用有一定的規定，一般律師都樂於接受此種案件，故在</w:t>
      </w:r>
      <w:r>
        <w:rPr>
          <w:rFonts w:eastAsia="華康楷書體W3" w:ascii="華康楷書體W3" w:hAnsi="華康楷書體W3"/>
          <w:spacing w:val="20"/>
          <w:kern w:val="2"/>
          <w:szCs w:val="20"/>
        </w:rPr>
        <w:t>class Action</w:t>
      </w:r>
      <w:r>
        <w:rPr>
          <w:rFonts w:ascii="華康楷書體W3" w:hAnsi="華康楷書體W3" w:eastAsia="華康楷書體W3"/>
          <w:spacing w:val="20"/>
          <w:kern w:val="2"/>
          <w:szCs w:val="20"/>
        </w:rPr>
        <w:t>律師扮演極重要的角色。</w:t>
      </w:r>
    </w:p>
    <w:p>
      <w:pPr>
        <w:pStyle w:val="Normal"/>
        <w:snapToGrid w:val="false"/>
        <w:spacing w:lineRule="exact" w:line="500"/>
        <w:ind w:firstLine="540"/>
        <w:jc w:val="both"/>
        <w:rPr/>
      </w:pPr>
      <w:r>
        <w:rPr>
          <w:rFonts w:ascii="華康楷書體W3" w:hAnsi="華康楷書體W3" w:eastAsia="華康楷書體W3"/>
          <w:spacing w:val="20"/>
          <w:kern w:val="2"/>
          <w:szCs w:val="20"/>
        </w:rPr>
        <w:t>第二個問題是訴訟標的如何確定問題。在德國在訴訟標的的確定之問題上，因其為確認之訴或不作為訴訟，此比較簡單。在損害賠償之訴時，訴訟標的如何去確定，其涉及到訴訟費用的預繳及審判的範圍，故須預先確定。還好，證券交易的訴訟或將來期貨交易的訴訟，因為一個人的違法行為所造成的損害額度，現在我們證券交易法第一百五十七條、第一百五十七條之一都有一種推定的懲罰性計算法，所以容易推定其損害額度及受害人。因現在交易都必須經由交易市場，從交易市場得到的資料可算出其比例。所以關於訴訟標的的確定，我們不像美國</w:t>
      </w:r>
      <w:r>
        <w:rPr>
          <w:rFonts w:eastAsia="華康楷書體W3" w:ascii="華康楷書體W3" w:hAnsi="華康楷書體W3"/>
          <w:spacing w:val="20"/>
          <w:kern w:val="2"/>
          <w:szCs w:val="20"/>
        </w:rPr>
        <w:t>class Action</w:t>
      </w:r>
      <w:r>
        <w:rPr>
          <w:rFonts w:ascii="華康楷書體W3" w:hAnsi="華康楷書體W3" w:eastAsia="華康楷書體W3"/>
          <w:spacing w:val="20"/>
          <w:kern w:val="2"/>
          <w:szCs w:val="20"/>
        </w:rPr>
        <w:t>那麼麻煩。</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此外重複起訴的可能性。因為我們民事訴訟法第二百五十三條規定，同一事件不能重複起訴。現在的問題是，一個團體提起訴訟，而個人又提出，是否算重複起訴？還有團體與團體並存的前提下，若不因一團體提起訴訟即剝奪其他團體的訴權，此時可能提起多個訴訟。站在重複起訴禁止的原則的立場上，似乎須加以考量。另外，一個問題，我們須反過來看，一個被告前判決已確定其無責任，另一訴訟又提起，對於正當的經營者保護的問題須加以考量，我們不能只一方考慮到投資人，對正當經營者的保護亦必須加以考量。</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第四個問題是既判力所及的範圍及訴訟權保障的問題。團體訴訟獲得勝訴，其既判力及於何人？至何種程度？關於既判力問題，我引用德國學者關於此方面的見解提出一解決之道，即團體間可先後提起訴訟，若僅有一個團體提起是否及於全體？因其皆為不作為或確認訴訟，尤其是規定在契約條款保護法中，其契約條款保護法經過爭論後，關於既判力的範圍是採取非常折衷式的，即判決的效力，若團體獲得勝訴判決，那麼其他的人在提起訴訟時，可在訴訟上主張，該案已經經過判決，該條款是違法無效的，此時即當然無效。換句話說，有利益時為既判力效力所及，若不利益時，即為即判力所不及。這是德國契約條款保護法中的規定。雖然是在我們的請求損害賠償訴訟的情形，和它不同，然這種概念我們是不是可以作一思考方向。另外，假如我們希望既判力及於全體，目前既判力的主觀範圍僅及於當事人間，而現未參與訴訟的，尤其是在損害賠償請求當中未參與訴訟的人既判力及於他，則其訴訟權、程序保障權都被剝奪了？如何解決此問題。此與我第一點考量何種團體具有訴訟權問題，都會有相牽連的關係。</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第五個問題是當團體獲得勝訴判決，那麼損害賠償金如何分配？在美國</w:t>
      </w:r>
      <w:r>
        <w:rPr>
          <w:rFonts w:eastAsia="華康楷書體W3" w:ascii="華康楷書體W3" w:hAnsi="華康楷書體W3"/>
          <w:spacing w:val="20"/>
          <w:kern w:val="2"/>
          <w:szCs w:val="20"/>
        </w:rPr>
        <w:t>class Action</w:t>
      </w:r>
      <w:r>
        <w:rPr>
          <w:rFonts w:ascii="華康楷書體W3" w:hAnsi="華康楷書體W3" w:eastAsia="華康楷書體W3"/>
          <w:spacing w:val="20"/>
          <w:kern w:val="2"/>
          <w:szCs w:val="20"/>
        </w:rPr>
        <w:t>亦有很大的爭議。我們比較不會有問題，因為我們證券交易法中一定的計算公式，雖比較不會發生問題，但團體在分配時公信力的問題，是不是要考慮到是否須由第三人監督。還有一點，團體所支出的律師費用及其他雜費能否從當中扣除，因為在我們的法制，律師費並非訴訟必要費用而不能列入當然損害賠償範圍之內，所以團體能不能將此筆費用扣除再分發給其他人，這也需要思考，如果要使其團體真正運作的話，是不是要立法，而立法時的法源基礎在哪裡？此點我想就教於各位。</w:t>
      </w:r>
    </w:p>
    <w:p>
      <w:pPr>
        <w:pStyle w:val="Normal"/>
        <w:snapToGrid w:val="false"/>
        <w:spacing w:lineRule="exact" w:line="500"/>
        <w:ind w:firstLine="540"/>
        <w:jc w:val="both"/>
        <w:rPr/>
      </w:pPr>
      <w:r>
        <w:rPr>
          <w:rFonts w:ascii="華康楷書體W3" w:hAnsi="華康楷書體W3" w:eastAsia="華康楷書體W3"/>
          <w:spacing w:val="20"/>
          <w:kern w:val="2"/>
          <w:szCs w:val="20"/>
        </w:rPr>
        <w:t>其次一個單元是以團體訴訟的制度，保護證券投資人可行的方式。目前，我們民事訴訟法修正草案已經有了二種方式，一為擴大選定當事人的制度，採此制度看來好像除了規定因公害事故、商品瑕疵或其他本於同一原因之事實有多數被害人時，可要求選定當事人加以擴大</w:t>
      </w:r>
      <w:r>
        <w:rPr>
          <w:rFonts w:ascii="新細明體;PMingLiU" w:hAnsi="新細明體;PMingLiU"/>
          <w:spacing w:val="20"/>
          <w:kern w:val="2"/>
          <w:szCs w:val="20"/>
        </w:rPr>
        <w:t>。</w:t>
      </w:r>
      <w:r>
        <w:rPr>
          <w:rFonts w:ascii="華康楷書體W3" w:hAnsi="華康楷書體W3" w:eastAsia="華康楷書體W3"/>
          <w:spacing w:val="20"/>
          <w:kern w:val="2"/>
          <w:szCs w:val="20"/>
        </w:rPr>
        <w:t>換句話說，提起訴訟以後，別人可以選定你，你就成為被選定人來為大家集體訴訟，如此剛才所提的問題即可迎刃而解，而既判力的範圍等等都不成問題。現在還有問題的是在提起訴訟人本身必須是被害人，而保護團體並非被害人，是則當事人適格的基礎建立在哪裡？否則我們就必須立法讓團體能夠成為當事人。但若這樣立法，以上我所提的團體訴訟在民事訴訟法上衍生的問題通通會跑出來，這個還是要解決。其次民事訴訟法修正草案第四十四條之一大概可以解決三分之二的問題，如果團體不厭其煩的話，我們還可以授權的方式獲得權利。另外第四十七條之二以公益為目的的社團法人，得為該社員的利益起訴</w:t>
      </w:r>
      <w:r>
        <w:rPr>
          <w:rFonts w:ascii="新細明體;PMingLiU" w:hAnsi="新細明體;PMingLiU"/>
          <w:spacing w:val="20"/>
          <w:kern w:val="2"/>
          <w:szCs w:val="20"/>
        </w:rPr>
        <w:t>。但</w:t>
      </w:r>
      <w:r>
        <w:rPr>
          <w:rFonts w:ascii="華康楷書體W3" w:hAnsi="華康楷書體W3" w:eastAsia="華康楷書體W3"/>
          <w:spacing w:val="20"/>
          <w:kern w:val="2"/>
          <w:szCs w:val="20"/>
        </w:rPr>
        <w:t>公益團體如果是財團法人即無適用的餘地</w:t>
      </w:r>
      <w:r>
        <w:rPr>
          <w:rFonts w:ascii="新細明體;PMingLiU" w:hAnsi="新細明體;PMingLiU"/>
          <w:spacing w:val="20"/>
          <w:kern w:val="2"/>
          <w:szCs w:val="20"/>
        </w:rPr>
        <w:t>。</w:t>
      </w:r>
      <w:r>
        <w:rPr>
          <w:rFonts w:ascii="華康楷書體W3" w:hAnsi="華康楷書體W3" w:eastAsia="華康楷書體W3"/>
          <w:spacing w:val="20"/>
          <w:kern w:val="2"/>
          <w:szCs w:val="20"/>
        </w:rPr>
        <w:t>但我們既然是要保護投資人，就應該保護得更周全一點，剛才所說三分之二已經得到解決，那還有三分之一怎麼辦？還有，如果規定在投資人保護法中可不可以，德國的立法例一向是規定在其他法律而非規定在民事訴訟法當中。以我的淺見，若規定在其他法律，其正當性應該是不會遭到質疑的，但現在的問題是如何規定？現在投資人保護法中還須加強何種規定？我們是不是有幾個需要考量的。剛才我提到保護團體能夠提起損害賠償的團體訴訟，但其理論基礎為何？憑什麼可以替別人討債？我延伸證券交易法第一百五十七條之一第二項之規定，假設它是懲罰性的賠償。為什麼要懲罰？因為在證券交易上動手腳，使很多人受害，與其說是在保護當事人訴訟上的武器平等，不如說更要加強經濟秩序的維持及去除交易上不當得利的現象。若我們強調此點，則我們使團體提起團體訴訟的目的，一方面在維持交易秩序，另外一方面收回其所獲得的不法利益，使之不敢再為此種行為。這理由是否充足，還想就教於各位</w:t>
      </w:r>
      <w:r>
        <w:rPr>
          <w:rFonts w:ascii="新細明體;PMingLiU" w:hAnsi="新細明體;PMingLiU"/>
          <w:spacing w:val="20"/>
          <w:kern w:val="2"/>
          <w:szCs w:val="20"/>
        </w:rPr>
        <w:t>。</w:t>
      </w:r>
      <w:r>
        <w:rPr>
          <w:rFonts w:ascii="華康楷書體W3" w:hAnsi="華康楷書體W3" w:eastAsia="華康楷書體W3"/>
          <w:spacing w:val="20"/>
          <w:kern w:val="2"/>
          <w:szCs w:val="20"/>
        </w:rPr>
        <w:t>另外一個問題在訴訟上保護的過程中，最重要的並非在於訴訟，而是訴訟前的保全程序假扣押、假執行的程序更為重要。不管如何，公益團體替投資人向法院提起保全程序，此種適格性我們要加以肯定。假如此可以成功的話，環境訴訟如林肯大郡問題亦可用此種方法，讓環境保護團體也能對侵害環境之人實施保全處分。這是第二個我要提出來的淺見。</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第三個我要提出的，在分配程序當中是不是要受國家財政機關的監督或者需要由會計師來監督？通常打官司的時候不會有問題，分錢的時候就會產生問題。為了避免團體招到無謂的侵害，此亦須考量。此外律師費及其他費用開銷的考量。</w:t>
      </w:r>
    </w:p>
    <w:p>
      <w:pPr>
        <w:pStyle w:val="Normal"/>
        <w:snapToGrid w:val="false"/>
        <w:spacing w:lineRule="exact" w:line="500"/>
        <w:ind w:firstLine="540"/>
        <w:jc w:val="both"/>
        <w:rPr/>
      </w:pPr>
      <w:r>
        <w:rPr>
          <w:rFonts w:ascii="華康楷書體W3" w:hAnsi="華康楷書體W3" w:eastAsia="華康楷書體W3"/>
          <w:spacing w:val="20"/>
          <w:kern w:val="2"/>
          <w:szCs w:val="20"/>
        </w:rPr>
        <w:t>第四點證據保全方面，是不是公益團體在起訴前可以向法院聲請並獲得法院的裁定後，得要求證管機關無條件的提供證據資料，即所謂證據的開釋，這是引自美國</w:t>
      </w:r>
      <w:r>
        <w:rPr>
          <w:rFonts w:eastAsia="華康楷書體W3" w:ascii="華康楷書體W3" w:hAnsi="華康楷書體W3"/>
          <w:spacing w:val="20"/>
          <w:kern w:val="2"/>
          <w:szCs w:val="20"/>
        </w:rPr>
        <w:t>discovery</w:t>
      </w:r>
      <w:r>
        <w:rPr>
          <w:rFonts w:ascii="華康楷書體W3" w:hAnsi="華康楷書體W3" w:eastAsia="華康楷書體W3"/>
          <w:spacing w:val="20"/>
          <w:kern w:val="2"/>
          <w:szCs w:val="20"/>
        </w:rPr>
        <w:t>將之縮小來用</w:t>
      </w:r>
      <w:r>
        <w:rPr>
          <w:rFonts w:ascii="新細明體;PMingLiU" w:hAnsi="新細明體;PMingLiU"/>
          <w:spacing w:val="20"/>
          <w:kern w:val="2"/>
          <w:szCs w:val="20"/>
        </w:rPr>
        <w:t>。這最起碼的權限，</w:t>
      </w:r>
      <w:r>
        <w:rPr>
          <w:rFonts w:ascii="華康楷書體W3" w:hAnsi="華康楷書體W3" w:eastAsia="華康楷書體W3"/>
          <w:spacing w:val="20"/>
          <w:kern w:val="2"/>
          <w:szCs w:val="20"/>
        </w:rPr>
        <w:t>應該要賦予團體。因為時間的關係為以上之報告，請各位多多指教。</w:t>
      </w:r>
    </w:p>
    <w:p>
      <w:pPr>
        <w:pStyle w:val="Normal"/>
        <w:snapToGrid w:val="false"/>
        <w:spacing w:lineRule="exact" w:line="500" w:before="240" w:after="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與談人》</w:t>
      </w:r>
    </w:p>
    <w:p>
      <w:pPr>
        <w:pStyle w:val="Normal"/>
        <w:snapToGrid w:val="false"/>
        <w:spacing w:lineRule="exact" w:line="500" w:before="240" w:after="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朱麗容律師：</w:t>
      </w:r>
    </w:p>
    <w:p>
      <w:pPr>
        <w:pStyle w:val="Normal"/>
        <w:snapToGrid w:val="false"/>
        <w:spacing w:lineRule="exact" w:line="500" w:before="240" w:after="0"/>
        <w:jc w:val="both"/>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基本上我有三個意見。第一、投資人保護法草案中的團體訴訟，主要是根據消費者保護法中團體訴訟的規範架構而來，但事實上消費者保護法是處理產品責任，跟我們現在所謂的證券投資行為，二者性質上是不一樣的。消費者保護法所要規範的不僅是財產上的損失，更有人身傷害的補償，而且個別消費者所受損害多屬典型小額損害，所以有必要把共同利益消費者的請求集中實施，此與投資人在證券市場上作證券投資所生損失，純粹是財產上的損失，性質上不太一樣。第二、消費者保護法保護到的是社會上的弱者（受害人），但投資人保護法實施團體訴訟的對象，並未限制其為大額或小額的投資人，其可能是機構，也有可能是作鉅額投資的個人，其有資本可供投資，通常未必是社會上的弱者，其與個別消費者之受害性質不同，所以適不適合完全依照消費者保護法關於團體訴訟的規範架構，將大量的社會資源挪用在此，我覺得這也是要考量的。第三、同一事件同時有這麼多人受損害，若由其全體分別去訴訟或仲裁，的確是蠻麻煩的，我們或許可以從訴訟經濟、舉證責任、或考慮避免裁判不一致等角度去看，也許可以考慮於某程度引進類似團體訴訟或仲裁的制度，但其必須與消費者保護法相區隔，而有不同的規範架構。在國際上產品責任消費者保護的立法趨勢，大家都可以認同採用團體訴訟的方式進行求償，但是對證券交易市場的投資損失則是有相當的限制。</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另外，草案內容不僅提到團體訴訟還包括團體仲裁，我們瞭解仲裁人之所以可就當事人之間的糾紛作成判斷，是植基於當事人間有仲裁契約授權仲裁人就糾紛作成判斷，以資解決。而在證券投資之場合，個別不同的投資人之間，欠缺共同仲裁約定的情況下，如何進行團體仲裁，讓仲裁人有合法的權限去作成判斷呢？目前證券交易法的仲裁規定有二種，一種是當事人可依約定，就證券交易所生糾紛，進行仲裁。另一種是證交所跟券商之間，不論當事人有無仲裁契約，均應以仲裁解決糾紛。此部份雖然是強制仲裁，但證券商在使用證交所場地跟設備時，會簽使用交易巿場的相關約定，此類規約中當事人願意使用仲裁解決糾紛之規範亦可認是有仲裁約定。而國外允許不同當事人或不同法律關係的糾紛合併仲裁的場合，通常是非常嚴格的，如果是由許多相關但不同的交易契約或法律關係演生的糾紛，要合併用一個仲裁程序來解決，因受害的投資交易人並沒有共同簽署仲裁契約，在此情況下，因欠缺當事人間使用同一仲裁程序解決糾紛的合意，能不能合併仲裁，是有疑問的。依目前國內的狀況，投資人在從事股票投資時，有的有仲裁約定，有的沒有，適不適合使用團體仲裁來解決糾紛，這也是有疑問的。另外，在投資人保護法草案第四十四條規定保護機構提起團體訴訟，不因交易投資人與他方訂有仲裁契約而受影響，我想這種規範是明顯違反國際仲裁的立法趨勢。因我們剛剛修正商務仲裁條例，讓我們的仲裁法規範可以符合國際的立法趨勢。在仲裁的國際立法趨勢而言，當事人間如果有仲裁約定的話，就不可以到法院去訴訟，而必須遵守仲裁約定。草案第四十四條規定剛好相反，有仲裁約定等於沒有，當事人一樣可以去提起訴訟，我想這可能也會影響到我國仲裁法制的國際形象及制度的建立。最後一個問題是在草案第四十七條規定證券商、證券服務事業、期貨業或公開發行公司因違反證券暨期貨交易相關法令致他人受損害者，除賠償義務人能證明所受損害非因其行為所造成外，推定其有過失。此舉證責任轉換及過失推定適用的範圍包括券商、證券服務事業、期貨業及所有公開發行公司，適用範圍似乎太廣。我所顧慮的是現行證券相關法規，如果只是法律的話，還算清楚，但是包括所有法令，這部分真是多如牛毛，而且在這裡面還不只包括本國的有價證券交易，如果牽涉到外國的有價證券交易怎麼辦？類似此種過失責任的推定，必須非常慎重，否則會影響到我國證券市場國際化的腳步及國際形象。我們看到國外強調的是，投資人在公開市場從事證券投資，就必須承擔一定的風險，立法要著重的是如何確保巿場的健全及資訊公開，經由賦予主管機關（如證期會）調查權或追訴權，強化巿場管理的功能，其目的在讓所有參與市場交易者，不論是券商或證券投資事業都能夠遵守規定，因其遵守規定，投資人相對的就會受到保護。目前我國的證券法令有些規定，其實與交易投資人受損害並沒有直接的關係，投資人有很多也不是真正很理性，完全按照相關規定去投資或買賣證券。在這種情況下，我們是不是能夠把過失推定的範圍含蓋到這麼廣，是要慎重考慮的。尤其，國內已經開放讓本地券商、外國券商在不同的國際交易市場受託買賣外國有價證券，而在不同的市場上，業者也必須要去受各個交易巿場相關規定的限制，如果國內法令與外國交易巿場規定有</w:t>
      </w:r>
      <w:r>
        <w:rPr>
          <w:rFonts w:ascii="New Gulim" w:hAnsi="New Gulim" w:cs="New Gulim" w:eastAsia="華康楷書體W3"/>
          <w:spacing w:val="20"/>
          <w:kern w:val="2"/>
          <w:szCs w:val="20"/>
        </w:rPr>
        <w:t></w:t>
      </w:r>
      <w:r>
        <w:rPr>
          <w:rFonts w:ascii="華康楷書體W3" w:hAnsi="華康楷書體W3" w:cs="華康楷書體W3" w:eastAsia="華康楷書體W3"/>
          <w:spacing w:val="20"/>
          <w:kern w:val="2"/>
          <w:szCs w:val="20"/>
        </w:rPr>
        <w:t>異，要如何適用本條過失責任的推定，這是我們必須考慮到的。國內投信募集的資金可以投資海外市場，投顧也可以提供外國有價證券的顧問服務，業者違反法令推定有過失，及將舉證責任轉換到業者，其適用範圍如何？是否合理？我認為此類規定會讓我們的證券法制在國際上的形象大受影響，立法時不能不加以注意。</w:t>
      </w:r>
    </w:p>
    <w:p>
      <w:pPr>
        <w:pStyle w:val="Normal"/>
        <w:snapToGrid w:val="false"/>
        <w:spacing w:lineRule="exact" w:line="50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朱傳譽先生：</w:t>
      </w:r>
    </w:p>
    <w:p>
      <w:pPr>
        <w:pStyle w:val="Normal"/>
        <w:snapToGrid w:val="false"/>
        <w:spacing w:lineRule="exact" w:line="500" w:before="240" w:after="0"/>
        <w:jc w:val="both"/>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我一直感覺到台灣好像是一個不正義的社會。就以最近來說，部分上市上櫃公司不當的投機行為，所發生的問題</w:t>
      </w:r>
      <w:r>
        <w:rPr>
          <w:rFonts w:ascii="新細明體;PMingLiU" w:hAnsi="新細明體;PMingLiU"/>
          <w:spacing w:val="20"/>
          <w:kern w:val="2"/>
          <w:szCs w:val="20"/>
        </w:rPr>
        <w:t>。</w:t>
      </w:r>
      <w:r>
        <w:rPr>
          <w:rFonts w:ascii="華康楷書體W3" w:hAnsi="華康楷書體W3" w:eastAsia="華康楷書體W3"/>
          <w:spacing w:val="20"/>
          <w:kern w:val="2"/>
          <w:szCs w:val="20"/>
        </w:rPr>
        <w:t>讓全體投資人甚至於全體國民承擔此責任，這就是不符合社會正義。本人代表投資人協會的立場，支持剛才雷教授所講的，即符合社會正義。對大多數投資人要維護其權益，這個制度是應該把它引進。其次就團體的問題，我覺得各種利益團體太多了，可是投資人協會可以說是這麼多年以來台灣代表投資人維護投資人權益最理想的團體。可是有心無力，希望對投資人提供相關的服務。所以我們非常希望這個法案通過。</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在投資人的立場來說，要求損害賠償或要求懲罰對投資人或使投資人受到損害的對方，這還是消極的做法，是不是應該積極一點，即法令本來是有的，可是因為執行不力或有偏差，如內線交易、上市公司炒作、資訊的不公開或不正確，這些也應該包含於保護的範圍以內。所以在法令裡面是不是，應該說明證期會、證管會相關部門或上市公司提供資訊這一方面。昨天投資人保護協會表達幾點意見，媒體也加以報導。每一次投資人協會向政府單位提供參考的意見，可是好像都是頭痛醫頭、腳痛醫腳，最後還是出問題。所以投資人協會是非常支持將此制度引進台灣，但須確實執行，而投資人協會也可確實的發揮其應有的功能。</w:t>
      </w:r>
    </w:p>
    <w:p>
      <w:pPr>
        <w:pStyle w:val="Normal"/>
        <w:snapToGrid w:val="false"/>
        <w:spacing w:lineRule="exact" w:line="500" w:before="240" w:after="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范光群律師：</w:t>
      </w:r>
    </w:p>
    <w:p>
      <w:pPr>
        <w:pStyle w:val="Normal"/>
        <w:snapToGrid w:val="false"/>
        <w:spacing w:lineRule="exact" w:line="500" w:before="240" w:after="0"/>
        <w:jc w:val="both"/>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因為我是學程序法的，對程序法有一些瞭解，但是對證券交易或期貨市場是門外漢。今天題目是團體、公益訴訟與證券暨期貨市場之適用，對我而言，一方面有熟悉的一面，一方面又非常生疏，對生疏的一面我就不敢有所著墨。簡單來講，對於證券期貨市場的交易有沒有需要引進團體訴訟或公益訴訟，我不予置評。我只是純就訴訟面來講，如果引進的話，有沒有必要如此引進，且按照現行體制的運作，有沒有更進一步我們必須思考的。因為這裡面本來有一個主題是要討論，即是不是適用民事訴訟法修正草案就夠了？我認為現在民事訴訟法修正草案從第四十四條之一到第四十四條之三也有擴大團體訴訟跟公益訴訟的規定，但是此規定好像不能含蓋現在我們要規定的投資保護法草案第四十四條及第五十二條。尤其是以第五十二條之公益訴訟來講，訴訟法第四十四條之三也有公益訴訟，但是只能提起不作為之訴，而這裡我們需要的是作為之訴如賠償、歸還等。茲就投資人保護法此部份的規定提出淺見就教於大家。</w:t>
      </w:r>
    </w:p>
    <w:p>
      <w:pPr>
        <w:pStyle w:val="Normal"/>
        <w:snapToGrid w:val="false"/>
        <w:spacing w:lineRule="exact" w:line="500"/>
        <w:ind w:firstLine="540"/>
        <w:jc w:val="both"/>
        <w:rPr/>
      </w:pPr>
      <w:r>
        <w:rPr>
          <w:rFonts w:ascii="華康楷書體W3" w:hAnsi="華康楷書體W3" w:eastAsia="華康楷書體W3"/>
          <w:spacing w:val="20"/>
          <w:kern w:val="2"/>
          <w:szCs w:val="20"/>
        </w:rPr>
        <w:t>先談第四十四條，剛才主講人有說明主要是參考消費者保護法。跟投資人保護法相對的，消費者保護法是規定在第五十條。我要提醒一下消保法第五十條規定後，我們民訴法研究會在第五十二次研討會時，由已故的楊建華大法官就消費者保護團體為消費者提起團體訴訟在實體運作上的研究提出報告。與會的訴訟法教授很多，也包括今天在場的雷萬來教授，大家對消保法第五十條之規定有諸多的質疑，發言的紀錄刊載在法學叢刊第一百五十六期從一百零八頁開始。此處的規定與消保法第五十條類似，也會發生許多相同的問題，希望藉此機會研究這些規定可能發生的問題並加以解決。在諸多問題裡面，核心問題之一是保護團體受讓損害賠償請求權，其性質為何？須加以釐清。消保法第五十條之規定有問題，引起諸多的爭論，須將其定型，究竟是屬於債權的轉讓性質，還是僅屬於訴訟信託或訴訟實施權的授與，甚至有學者主張債權本身與收取權加以分開，轉讓的是收取權而已，這些都會影響到整個規定及訴訟程序包括判決效力、一事不再理等的問題。我希望要作一深刻的探討，將其定性後，方能為適當的規定。與其相關的是第一項後段，交易投資人得於言詞辯論終結前，終止讓與損害賠償請求權，並通知法院。這一段把訴訟學者都考倒了，為什麼可這樣做？其意義為何？我只提出問題，因在上述研討會中都有探討。故定性以後對這一段要不要規定，應慎重考慮，我只引一句已故楊建華大法官的話，他說這段規定是臨時急就章，破壞掉原來可能的架構。此點務必加以重視。有這規定，也必須考慮相關信託法的規定，為什麼可以片面終止，信託法有其規定，如第六十三條的規定即是。但終止後效果如何？會影響訴訟的層面又如何？這些都須加以研究，這是關於第一項的部分</w:t>
      </w:r>
      <w:r>
        <w:rPr>
          <w:rFonts w:ascii="新細明體;PMingLiU" w:hAnsi="新細明體;PMingLiU"/>
          <w:spacing w:val="20"/>
          <w:kern w:val="2"/>
          <w:szCs w:val="20"/>
        </w:rPr>
        <w:t>。</w:t>
      </w:r>
      <w:r>
        <w:rPr>
          <w:rFonts w:ascii="華康楷書體W3" w:hAnsi="華康楷書體W3" w:eastAsia="華康楷書體W3"/>
          <w:spacing w:val="20"/>
          <w:kern w:val="2"/>
          <w:szCs w:val="20"/>
        </w:rPr>
        <w:t>第三項部分「保護機構提起第一項訴訟，不因交易投資人與他方訂有仲裁契約而受影響。」我對這一點規定，一方面也頗感興趣。為什麼可以不受訂有仲裁契約的影響？是不是可以那麼輕易地把仲裁契約的效力透過當事人的信託或轉讓，就當然的可以把它拿掉？須慎重考慮。這又回到剛才所講的，請求權的轉讓其性質究為何？如果屬於債權讓與，在研究仲裁法學者的立場，本來仲裁契約的效力是否及於第三人即有很多問題，但起碼有不受影響的可能；如果只是訴訟實施權能的授與，本權還是屬於投資人的，投資人已經簽訂仲裁契約，怎麼可以輕易讓它脫勾？這對於仲裁契約的效力及他造當事人保障是不是夠平衡？如不夠平衡，是否有足夠理由把它否定？我對於第四十四條之淺見報告如上。</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第四十五條免供擔保假扣押、假處分之聲請。我看其整個方向好像是說當被告就不對了，因為保障投資人，所以前提概念即認定說投資人是對的，而當被告的人是不對的，因此考慮方向都在強調保護「對的」投資人。但從訴訟法的觀點，不管原告、被告，二者都是平等的地位，在未判決之前如何知道何人有理？因此在訴訟法上的結構，對當事人雙方的保障一定是求其平衡而不能偏向一方。從此觀點，我首先要報告的是，免供擔保來假扣押、假處分，此與後面談到的免繳裁判費是不一樣的。免繳裁判費沒有對造，是國家、全民吃虧還算可以，但免供擔保來假扣押、假處分這問題可就嚴重了，要動到別人的財產，自己有沒有道理都不知道，就可輕易地將別人的財產扣押起來，對他人財產權已經構成實質的侵害，萬一是自己不對的話，都沒有財產來擔保被扣押、處分人的損害賠償請求權。這樣一個法的結構，以我讀訴訟法的立場是無法接受的，因為它有失平衡。此外說明裡面強調其公益性，但是第四十四及第四十五條的公益性與第五十二條的公益訴訟不一樣，它是團體訴訟，講極端一點是代表二十個人，只是為二十個人的利益訴訟而已，仍屬私益性質，不要一下把它擴展成公益而要求優厚的待遇。所以我認為這裡就算有公益，但公益性也並不像後面那一條那麼高，所以待遇不能等同。做這樣免供擔保假扣押、假處分的規定有失平衡，而且忽略了被告或債務人保護的均衡性。這是我對第四十五條的看法。</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對第四十六條之看法，同樣地此處是借用消保法第五十二條之規定，道理都差不多。有消保法第五十二條作為依據，這裡就用得放心一點，但是從比較客觀的觀點來看，從我剛才報告的理由，第四十四條的公益性不是那麼的高，沒有高到那種強度說是二十個人的利益超過六十萬元就可免繳裁判費，這從公益的考量來講，是否合理請斟酌。但我對此條的質疑沒有前面那麼強烈。</w:t>
      </w:r>
    </w:p>
    <w:p>
      <w:pPr>
        <w:pStyle w:val="Normal"/>
        <w:snapToGrid w:val="false"/>
        <w:spacing w:lineRule="exact" w:line="500"/>
        <w:ind w:firstLine="540"/>
        <w:jc w:val="both"/>
        <w:rPr/>
      </w:pPr>
      <w:r>
        <w:rPr>
          <w:rFonts w:ascii="華康楷書體W3" w:hAnsi="華康楷書體W3" w:eastAsia="華康楷書體W3"/>
          <w:spacing w:val="20"/>
          <w:kern w:val="2"/>
          <w:szCs w:val="20"/>
        </w:rPr>
        <w:t>第四十八條免供膽保假執行的規定也一樣。假執行與假扣押不太一樣，如果要講的話，兩者有輕重之分。輕的就是說，假執行已經有一個勝訴的判決作為依據，並不是全無依據，其正確的可能性較高，就此而言，其錯誤的可能性較少，但它也其有比假扣押、假處分侵害到當事人權益更強烈的一面，因為假扣押、假處分只是凍結而已，還沒有到處分財產。而假執行是將被告財產加以處分，如於處分後本案判決才被廢棄，此時要叫原告賠償因假執行而受的損害，竟因其牽涉到公益未提供擔保，以致被告損害無法獲德賠償，公平嗎？所以它有相當的嚴重性，須慎重考慮，尤其此公益性不是那麼高。說明中提到為了怕他隱匿財產逃避強制執行，關於此點現有法制可以加以解決，即可以用假扣押、假處分的方式解決。假扣押、假處分並沒有一定要起訴前才能為之，故依正常程序有保障之途，並非毫無保障。</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第四十九條因為已經拿掉，我也毋庸贅述。第五十條訴訟救助的問題，剛才我也稍微提到過，這點我也不作深刻的質疑，接下來只是文字的修飾問題，我認為可以再清楚一些。</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第五十二條的公益訴訟，以有引進必要為前提來講，對於第一項的最後一句「不以保護機構持有公司股票為限」，有沒有必要這麼規定，可能可以考慮一下。因為前面既然已經說可以這樣提起了，所以就可以省掉。第二項「前項訴訟免繳裁判費」，這一點我不質疑，而後半段「且被告不得聲請法院命保護機構提供擔保」，這我讀來讀去本意何在不太清楚。這所提供的擔保到底是什麼擔保，因為法律規定已經免繳裁判費，就不發生擔保的問題，這也不是談到訴訟救助的問題，所以這是什麼意思？可能要了解一下。說明裡面提到第二項是仿消保法第五十三條第二項，但第五十三條第二項只有前段而沒有後段。以上僅供參考，謝謝。</w:t>
      </w:r>
    </w:p>
    <w:p>
      <w:pPr>
        <w:pStyle w:val="Normal"/>
        <w:snapToGrid w:val="false"/>
        <w:spacing w:lineRule="exact" w:line="500" w:before="240" w:after="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陳榮宗教授：</w:t>
      </w:r>
    </w:p>
    <w:p>
      <w:pPr>
        <w:pStyle w:val="Normal"/>
        <w:snapToGrid w:val="false"/>
        <w:spacing w:lineRule="exact" w:line="500" w:before="240" w:after="0"/>
        <w:jc w:val="both"/>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剛才聽到報告在投資人保護法中是否把團體訴訟、公益訴訟制度引進來的時候，好像有二個意見，一個好像是說不能夠引進來，一個是要引進。這是一個基本出發點的問題。今天本會準備很多資料給我們參考，好像它的前提是站在引進的立場，要引進的話，這些草案的條文是否妥當的問題。我倒是有一個看法是說，還是要先把是否引進的問題加以討論，因為這個是大問題，而且是基礎問題。</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我想有簡單的一句話可以提出來，我們這個社會有一個觀念是動不動就把「公益」二字，概念隨便的加以引進，在某種團體裡就裝進去，說自己代表公益，這是不是太過分一點，剛才朱律師與范教授也提到這一點。消費者保護法確實有公益的一面，而且是很普遍的公益，但如果談到投資人的保護，其公益的重要性是否有那麼普遍而且重大？我就感到質疑。我們沒有統計，可能台灣這個社會好賭盛，所以也把投資行為看做賭博的一種加以運用，所以好像很多人去玩股票。但就我個人而言，我絕對不買股票，我認為投資的行為嚴格在我們社會來講，究竟還是只有一部份的人才作這種事，大部分的人都不會去有這樣的一個投資行為。今天把這投資行為當作是消費者的行為來同等看時，這恐怕是一個大問題。消費者每一個人都是消費者都可能並因消費而受害，而投資行為，如果不是投資人就根本不會受害。換句話說，投資行為是社會裡面一部份人的行為，既是如此，我們把投資人的投資行為當作消費者的消費行為來同等看待，此出發點可能就是一個大問題。</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第二點我願意說投資行為利害關係結果造成的損害要調整，基本上是資本家、投資人跟經營者間、公司董、監事還有投資人這三者間內部的利害關係比較大，跟一般社會大眾應該是沒有直接的利害關係。所以因投資發生問題，其利害關係的發展應只限於投資者跟董、監事公司這些作證券交易業者這群人間的關係，既是如此，在制度上就不能比照消費者團體同樣的，把消費者保護法裡面的團體訴訟等全部移植過來，甚至於比消費者保護法保護的更周到，此種立法很有問題。我們要認清一點，消費制度與社會保險制度都是比投資制度具有公益而須加以保護的，就因為此點基礎看法，我原則上是不贊成在投資人保護法中將團體訴訟、公益訴訟等規定進來，但既然大家也討論到把它引進後會造成什麼樣的問題，當然也不能夠不談一談。</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如果真正要引進的話，我有一看法是，條文有許多規定是違反訴訟當事人平等此大原則。不能因為其為投資人所以在訴訟上就以公益的大帽子對其特別加以保護。我們知道民事訴訟制度所適用的是全體國民，不能只因投資人這一群人，就特別在民事訴訟制度上設計特別的保護，如免繳裁判費、免供擔保假扣押、假處分、假執行。這實在毫無道理。要規定的話頂多是說不要讓每一個投資人自己去進行民事訴訟，所以要利用團體的力量，如成立保護機構來受讓投資人的損害賠償請求權進行訴訟，這樣的結構我不加以反對，此也符合訴訟經濟的要求。但是保護機構的設計，第四條其即規定有十幾款的人可以符合此要件，保護機構如果照此設計，將來可能很有錢，這麼有錢的保護機構可以不交裁判費，還要加以訴訟救助，這違反常理，保護有錢的當事人，這立法的方向與民事訴訟法原來免裁判費的原意在保護弱者照我看來，投資人並非弱者，投資是有錢人才去投資。這設計上對投資人及保護機構未免太過優厚，且無道理。我們要求訴訟經濟，但卻不能夠以優厚的制度來支持，這是完全二碼子的是。剛才范律師逐條檢視過，我認為他講的相當有道理。</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總而言之，我不反對團體訴訟的模式，但保護太過的條文是否應考慮刪除。還有第五十二條公益訴訟，頭一問題我就覺得為什麼要用「公益」，若不詳細看，還會以為對整個社會都有利害關係的訴訟，然根本不是，根本是公司的股東被董、監事亂搞而吃掉，這「公益」並非我所沒想像的社會公益的「公益」，只是公司裡面全體股東的公益而已，如此以公益訴訟的用語我覺得不妥當。如果是公司股東對公司董、監事進行訴訟，即少部份股東進行訴訟，原則上有類似必要共同訴訟既判力的適用。像這類的訴訟，股東本身不提起，而讓保護團體提起，這沒有什麼不好，這我不反對。總之，所謂投資人保護法的事情，事實上是投資人與公司董、監事間利害關係的問題，與一般的老百姓沒有直接關係，這地方是可以考慮政府機關對這類事情當然應基於一個金融、經濟安定的立場加以介入考量，應該在行政法、經濟法的領域上為了達到維持金融、經濟目的來作立法的規定來規範這些事情，避免發生糾紛危害金融秩序。如果要專門靠法院利用民事問題解決的方法來解決投資人的問題，很怕其效果不大，還是要多考量從政府行政管制的手段來設計，比較有效果。</w:t>
      </w:r>
    </w:p>
    <w:p>
      <w:pPr>
        <w:pStyle w:val="Normal"/>
        <w:snapToGrid w:val="false"/>
        <w:spacing w:lineRule="exact" w:line="500" w:before="240" w:after="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陳春山教授：</w:t>
      </w:r>
    </w:p>
    <w:p>
      <w:pPr>
        <w:pStyle w:val="Normal"/>
        <w:snapToGrid w:val="false"/>
        <w:spacing w:lineRule="exact" w:line="500" w:before="240" w:after="0"/>
        <w:jc w:val="both"/>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我一方面在中興大學教書，一方面在作投資人保護法的立法工作，這法案也是我們請各老師及好幾位教授所草擬的法案，我們非常高興聽到各位的意見，把各位的意見作為將來在立法院審查時能夠更順暢的來表達。</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第一個要表達的意見是，我們最近看到一些如東隆五金、正義食品的案件，存在一個問題即對公司的監控制度是落後、不全的。這中間的問題包含公司法、證交法的問題，這比一般消費者受害或倒會的情況更加嚴重，是一個值得正視的問題。所以基本上我們是覺得整個監控制度的建立包括資訊的透明化、董、監事職權的調整及包含團體與公益訴訟。剛才有人是覺得團體與公益訴訟的重要性，待會我會舉一個看法來說明這樣的訴訟制度事實上對整個證券市場秩序的維持為一決定性的關鍵點。這法案也感謝幾位教授的參與，現也已經送到證期會來審議。前幾天從報紙看到包括黃國鍾黃立委及蔡正揚蔡立委都很支持這樣的法案。我個人是覺得包含政府機關的支持、各位的支持、及立委的支持，我相信這樣的法案通過應該有可期待可能性。</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第二點就本法案來說，事實上我們是蠻關心團體及公益訴訟的問題。以一個最近我們進行的訴訟來跟各位報告，就是正義食品的案件，在這個訴訟裡面受害的投資人因為這公司負責人違法行為造成數百個投資人的損失，此案件我們在十月三十日也提起訴訟，包括對於他們的董、監事包括會計師也提起訴訟。從此案件中，待會我們會談到一些觀念，事實上現在一些條文都會造成許多實務的問題，我個人是覺得這樣的一個團體及公益訴訟事實上是必要的。在實際上我們碰到正義食品這樣的問題，我們認為武器有限且造成一個很大的困難而我們一個基金會，一個公益團體對一個違法負責人竟然作得很辛苦，所以我認為這樣一個制度絕對是有其必要的，甚至對此制度如何調整能使此理想實現。</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第三點，我想就此條文表達具體的看法，不過很很多人提出很多看法，包括證期會加以檢察官起訴的制度，我認為非常好，因為在我們作正義食品的案件，我們認為事實證據難以取得，無事實證據如何加以起訴？起訴後敗訴的可能性非常大。所以一方面我們重視證據保全的問題，或法官必須打破平等主義的問題，由法院為職權調查，否則根本沒有證據。在張登旺這個案件中只有董事長要負刑責，其他人都無須負責，這樣的狀況是在一個所謂「公平」的制度下所形成的現象，所以某一種制度的調整，我們可以仔細來談。其他剛才各位提到的問題，我認為都可以談，比如說金額為什麼這麼大？為什麼還要這麼多費用？我想我要澄清一點，保護機構的五十億，事實上這投資人保護基金的概念，即證券商倒閉時，這些錢是要拿去賠的，而不是專為公益訴訟而存在的。這是大家可以進一步來溝通的。此外這些條文可能有所缺憾，現在我們告的多是負責人，事實上常常一個犯罪是一個群體的，在整個證券市場會計師扮演一個重大的責任，會計師如果卸責的話，投資人如何相信公司？這是我們在公益訴訟中部份我們要加以檢討，部份是要作調整的。</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無論如何我個人是覺得此條文有其存在的必要性，我們也樂於看到各位對於這條文不妥適、違反訴訟法或不公平的地方提出意見，我們都可一一檢討，但就國內目前的亂象或對證券市場可能在基金會少數的人，像我們在進行一個東隆五金案或正義食品案，我們要花幾百萬的訴訟費用。我們要請問的是，為什麼像這樣的公益團體，或許你們不認為我們是公益團體，但是確實一個負責人虧空，我們可以作防圍的限制之下，難道這不是一個好事情嗎？我個人是表達這樣一個看法，當然可以接受各位來挑戰。</w:t>
      </w:r>
    </w:p>
    <w:p>
      <w:pPr>
        <w:pStyle w:val="Normal"/>
        <w:snapToGrid w:val="false"/>
        <w:spacing w:lineRule="exact" w:line="500" w:before="240" w:after="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蔡正揚立委：</w:t>
      </w:r>
    </w:p>
    <w:p>
      <w:pPr>
        <w:pStyle w:val="Normal"/>
        <w:snapToGrid w:val="false"/>
        <w:spacing w:lineRule="exact" w:line="500" w:before="240" w:after="0"/>
        <w:jc w:val="both"/>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剛才聽了幾位律師、教授的意見，我才瞭解為什麼這個法裡面有這些設計。前幾天黃國鍾立委在立法院中拿出來要大家幫忙連署，我們就連署上去了，內容沒有詳細來看，當然報紙登出來說，意外的立委提出來可能比行政機關早了一年。一般來講立法院由立法委員提出來的案子沒有行政機關相對配合的提案，此案子可能推不動。而這個法雖然是提出來了，但下個會期開始黃國鐘立委跟我都不在立法院，剩下林忠正立委及許添財立委可能會在立法院。所以此法案要很順暢的排進一讀、二讀很困難，立法院裡面多年的經歷，我認為立法委員有很多責任，不僅為了選票還應該考量整個社會的公益及整個經濟問題。最近選前通過一些如年金問題，我就認為不是很恰當。</w:t>
      </w:r>
    </w:p>
    <w:p>
      <w:pPr>
        <w:pStyle w:val="Normal"/>
        <w:snapToGrid w:val="false"/>
        <w:spacing w:lineRule="exact" w:line="500"/>
        <w:ind w:firstLine="540"/>
        <w:jc w:val="both"/>
        <w:rPr/>
      </w:pPr>
      <w:r>
        <w:rPr>
          <w:rFonts w:ascii="華康楷書體W3" w:hAnsi="華康楷書體W3" w:eastAsia="華康楷書體W3"/>
          <w:spacing w:val="20"/>
          <w:kern w:val="2"/>
          <w:szCs w:val="20"/>
        </w:rPr>
        <w:t>回到投資人保護法草案，對於投資人保護機構等等，保護基金其實我在今年初我個人即受證管會的拜託提出幾個條文的修正，讓投資人保護基金有一個法源。其修正案大概有六條，可以的話，今年十二月以後有幾次的會議，可能可以將其排入通過，讓投資人保護基金有一個法源。目前雖有投資人保護基金，但是按照命令而沒有法源，所以證券商要出不出也沒什麼罰則，而且每個個案賠償都有上限，每個人的賠償也有上限。所以在投資人保護法中或在證券交易法修正條文中加以修正，基金問題都可以獲得處理。然今天比較重要的是團體訴訟與公益訴訟制度，當然陳教授幫投資人對正義食品、東隆五金求償當然是最清楚的。立法講求法理，但中國人尤其是在台灣訂了很多法，但就是有辦法避過這些法，所以在實務上，陳教授有切身的經驗，怎麼樣在法與實務上取得一個平衡點，我就教於各位。將來還有幾場的公聽會</w:t>
      </w:r>
      <w:r>
        <w:rPr>
          <w:rFonts w:ascii="新細明體;PMingLiU" w:hAnsi="新細明體;PMingLiU"/>
          <w:spacing w:val="20"/>
          <w:kern w:val="2"/>
          <w:szCs w:val="20"/>
        </w:rPr>
        <w:t>。</w:t>
      </w:r>
      <w:r>
        <w:rPr>
          <w:rFonts w:ascii="華康楷書體W3" w:hAnsi="華康楷書體W3" w:eastAsia="華康楷書體W3"/>
          <w:spacing w:val="20"/>
          <w:kern w:val="2"/>
          <w:szCs w:val="20"/>
        </w:rPr>
        <w:t>或許在立法之前，將這幾場公聽會的重點，請各位在立法院財政委員會裡面，作一正式的公聽會，讓其他關心的委員都能瞭解。但因為財政委員會的組成委員背後有不同的利益團體，所以此法的推動，我覺得可能要拖一陣子，所以在這一任裡面，這個法不會通過。將來這個法推出以後會變成什麼樣子我也不敢保證，看下一任立法院結構的改變，是不是有關心的立法委員在財政委員會裡面，才能夠把這個法重新提案，繼續推動。</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剛才就教於幾位律師及學者，我覺得團體訴訟與公益訴訟這個方面，把問題都提出來討論，按照國內這個狀況，怎麼來求取一個平衡，在法律條文裡面就有賴於各位學者專家。因我本身不是這方面的專家，聽了剛才范教授的意見，尤其逐條提出我才瞭解確實有些問題，我們如何來求取一個平衡，這是最重要的。個人也很願意繼續在立法院推動在證券交易市場上對於一般投資人的保護，另外，還有一個觀念是，現在不是只有有錢人才作證券投資。證交所開戶有八百多萬，投資的人有四百多萬，其中有許多菜籃族。現在一般人的觀念是投資股票就好像以前有錢就去銀行存，所以這是現代人理財的觀念，慢慢地投資理財的觀念會愈來愈普遍。對於投資人的保護，我們願見於在公平的角度上作適當的加強，在立法院中我也會繼續推動這個法案，或是在剩下的一個多月中，先把證券交易法的部分條文修正案先行修正通過，讓投資人保護基金先能夠設立，這對投資人保護，違約交割部分有基本的保障。</w:t>
      </w:r>
    </w:p>
    <w:p>
      <w:pPr>
        <w:pStyle w:val="Normal"/>
        <w:snapToGrid w:val="false"/>
        <w:spacing w:lineRule="exact" w:line="500" w:before="240" w:after="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覃正祥檢察官：</w:t>
      </w:r>
    </w:p>
    <w:p>
      <w:pPr>
        <w:pStyle w:val="Normal"/>
        <w:snapToGrid w:val="false"/>
        <w:spacing w:lineRule="exact" w:line="500" w:before="240" w:after="0"/>
        <w:jc w:val="both"/>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我曾經在證券期貨管理委員會服務過一年，在當時我就知道有團體訴訟的方案曾在證期會研議，證期會亦曾與司法院就團體訴訟制度一事修法問題協調，希望能在民事訴訟法修正草案中設計一個較為接近證券市場交易特性運作的訴訟的制度，但結果就我所了解，是司法院拒絕了，其理由是說考量在證券交易法裡面，而不希望訂在民事訴訟法。所以後來證管會邀請學者專家來研究如何制定保護投資人的訴訟制度，就我當時瞭解證期會當時所擬的制度並沒有說是要打破訴訟雙方當事人地位的實質平等，其主要的重點是可以提起團體訴訟此種制度。至於草案第五十二條公益訴訟打破雙方當事人地位平等的原由，我試想其原因可能為證券及期貨市場發展基金會為處理華隆案所獲得之教訓，在基金會曾經代表華隆公司股東去對華隆公司董事提起歸入權的訴訟，在這個案件裡面，基金會出錢請律師打官司且須繳高額約一千多萬元的裁判費，這些錢後來循正式的訴訟管道拖延甚久仍不易拿回來，後來就我了解是透過交易所主管機關的出面多方磋商的結果才能把錢拿回來。所以草案第五十二條可能是歷史教訓的痕跡，如果寫草案說明是能把這個案例納進去註明原因，我想陳教授、范教授大概就可以了解寫草案人的苦心。</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至於團體訴訟是否有此必要，如果從我們社會財富的角度來看，每個人管理自己的錢財情形下，在我們現代社會大概都會把一部份的錢擺在有價證券裡面。社會財富隨著經濟社會的發展大概可分為三種，一種是土地，一種是鈔票，還有一種大概就是有價證券以股票為主，這三種是我們社會主要財富的象徵。但有價證券是可以移動的，可以造成財富的轉手，證券市場基本上是一個換手的市場，對我們每一個人的影響非常大，我們希望這個市場是公平誠實的，希望每個人去參加能夠按照其計劃得到期待的利益，如果我們希望作到這一步，則我們的市場必須是誠實公平的，資訊是充分流通的，如果有人受到不法侵害的話，我們希望它能夠循合理的管道求償，取回他要求的正義。然而投資人通常在受到不法侵害的情形下，其最簡單而有效的方法是不去計較這件事，而將少數可運用資源用在另外去找尋更佳投資的機會以補救所受損失，這種觀點，不論是有錢的人或有一些錢的人都會採取這種行為。如大公司受害時，它會不會想要追根究底把犯罪行為人找出來，把犯罪行為人所有財產都查封呢？不是的，大公司的想法是把它的時間、精力用到去賺更多錢的地方而非去打官司。這案例就是我們所知的國票楊瑞仁案，在公司被楊瑞仁等人騙走一百億的金錢，公司的經理階層的人他今後想的是如何再去賺更多的錢，把巨大漏洞彌補而不是去窮追猛打把犯罪者的錢都找出來。因為此時求償緩不濟急。這在大公司是如此，在小投資人亦是如此，小額投資人在東隆五金公司負責人舞弊案中受害，只希望趕快把它賣掉，賠了錢就算認栽了，只有另外去找市場中其他機會賺錢。這是每一個從事股票投資所能夠想像出最能夠合乎經濟效益的作法，但這種讓犯罪行為人避免賠償被害人之情形，對我們市長的公平、誠實運作是不利的，對市場長遠之健康發展是有害的，要有人去追訴這些犯罪行為使損害得到救濟，這我們需要保護機構的存在來為投資人提起民事訴訟，我想這就是寫這草案人當初的構思。</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當然團體訴訟與公益訴訟基本上還是不應該過度破壞訴訟雙方平衡的地位，若真的要請求假處分、假扣押的執行，還是須適度的提出擔保而不是像目前一樣要提出多少的百分比，如果說一個弊案如果造成損害金額很大的話，以一個投資人保護機構來講，其可能就沒法進行這樣的訴訟，因其提不出任何的擔保。所以從這些角度來看打破傳統平衡制度的設計是必要的，只是其程度如何調配而已，我想這些都是要再研究的，而且如果在法規中寫清楚的話，對將來運作幫助很大。</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至於裡面的條文，第四十四條對這條文其中幾個字，我擔心將來執行上會有很大的困難，就是同一事件的問題。第四十四條第一項說「同一證券、期貨交易事件」，這說起來非常抽象，同一事件裡面的被害人可能種類很多，加害人也可能很多。以東隆五金事件來講，可能就有各式各樣的受害人和不同類型的加害人，這會讓我們執行上非常困難。例外在第四十七條過失的推定，也是我相當擔心將來在執行上會產生很大的障礙，因為證券交易法、期貨交易法還有其他相關法規非常多，如果各位有去研讀期貨交易法的話，會發現期貨交易法不但可以管期貨還可以管現貨市場，其觸角非常的遠，如果相關的法規者都可以含括在內而有過失責任的推定，會產生怎麼樣的結果，我實在不敢預見。第四十七條的說明欄，似應該將證券交易法、期貨交易法相關法規所有發生過失轉換的類型都要寫出來分析檢討，將來在執行上才較少困難。</w:t>
      </w:r>
    </w:p>
    <w:p>
      <w:pPr>
        <w:pStyle w:val="Normal"/>
        <w:snapToGrid w:val="false"/>
        <w:spacing w:lineRule="exact" w:line="500" w:before="240" w:after="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朱麗容律師：</w:t>
      </w:r>
    </w:p>
    <w:p>
      <w:pPr>
        <w:pStyle w:val="Normal"/>
        <w:snapToGrid w:val="false"/>
        <w:spacing w:lineRule="exact" w:line="500"/>
        <w:jc w:val="both"/>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我覺得在立法時國際間的立法趨勢也必須加以考慮，因為我們的巿場希望走向國際化，引進一個不適當的制度會造成劣幣驅逐良幣。而且將來保護機構不只有證券發展基金會，是否每個保護機構均有一定的水準，有否可能被濫用？一個消費者去買糖果吃而生病了，因一次的消費行為而受害，而且所受的損害是人身的傷害，以社會資源進行團體訴訟求償，有類似社會保險的作用在裡面，則運用公益或團體訴訟去幫助他，可為社會廣泛接受。但在股票投資上面，就因某次交易而受害的投資人而言，也許他過去已經從股巿交易賺到很多錢，只有一次損害，就動用大量的社會資源協助其求償，是否符合社會公益？又二十個人就可以由保護機構以團體訴訟求償，挪用社會資源，是否恰當？所以我認為投資人保護法即使要引進團體訴訟的話，我贊成陳教授的看法，要只從訴訟經濟與如何避免裁判歧異這二點去著手，而不應擴及太廣。因為我覺得目前國內證券金融法制及巿場發展到今天是蠻不容易的，如果真的有一些太不恰當的立法出現，而影響我們在國際市場上的繼續發展是非常可惜的。</w:t>
      </w:r>
    </w:p>
    <w:p>
      <w:pPr>
        <w:pStyle w:val="Normal"/>
        <w:snapToGrid w:val="false"/>
        <w:spacing w:lineRule="exact" w:line="500" w:before="240" w:after="0"/>
        <w:jc w:val="both"/>
        <w:rPr>
          <w:rFonts w:ascii="華康楷書體W3" w:hAnsi="華康楷書體W3" w:eastAsia="華康楷書體W3"/>
          <w:spacing w:val="20"/>
          <w:kern w:val="2"/>
          <w:szCs w:val="20"/>
        </w:rPr>
      </w:pPr>
      <w:r>
        <w:rPr>
          <w:rFonts w:eastAsia="華康楷書體W3" w:ascii="華康楷書體W3" w:hAnsi="華康楷書體W3"/>
          <w:spacing w:val="20"/>
          <w:kern w:val="2"/>
          <w:szCs w:val="20"/>
        </w:rPr>
        <w:t> </w:t>
      </w:r>
    </w:p>
    <w:p>
      <w:pPr>
        <w:pStyle w:val="Normal"/>
        <w:snapToGrid w:val="false"/>
        <w:spacing w:lineRule="exact" w:line="500" w:before="240" w:after="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蔡正揚立委：</w:t>
      </w:r>
    </w:p>
    <w:p>
      <w:pPr>
        <w:pStyle w:val="Normal"/>
        <w:snapToGrid w:val="false"/>
        <w:spacing w:lineRule="exact" w:line="500" w:before="240" w:after="0"/>
        <w:jc w:val="both"/>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我補充一點，最近在立法院中有幾個證券交易法的條文要通過，結果拖了相當的久，從去年年底審查過以後，本來在休會之前就要通過，但拖了相當久。最近糾纏在一起的就是除罪化的問題跟調查權的問題，再加上庫藏股的問題也糾結在一起。有些制度是值得建立的，但有些除罪化的條文卻不能這麼作，因為違反世界各國的先例，我希望學者專家能發揮專業的聲音，不然在立法院好像也有證管會在單打獨鬥一樣。希望各位在社會的角落能發揮正義的聲音免得中華民國的證券交易法修法會被世界各國淪為笑柄。</w:t>
      </w:r>
    </w:p>
    <w:p>
      <w:pPr>
        <w:pStyle w:val="Normal"/>
        <w:snapToGrid w:val="false"/>
        <w:spacing w:lineRule="exact" w:line="500" w:before="240" w:after="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共同討論》</w:t>
      </w:r>
    </w:p>
    <w:p>
      <w:pPr>
        <w:pStyle w:val="Normal"/>
        <w:snapToGrid w:val="false"/>
        <w:spacing w:lineRule="exact" w:line="500" w:before="240" w:after="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賴源河教授：</w:t>
      </w:r>
    </w:p>
    <w:p>
      <w:pPr>
        <w:pStyle w:val="Normal"/>
        <w:snapToGrid w:val="false"/>
        <w:spacing w:lineRule="exact" w:line="500" w:before="240" w:after="0"/>
        <w:jc w:val="both"/>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與談人寶貴的意見我們都聽過了，現在還有時間請在場諸位能表達意見。重點是希望針對如何落實證券與期貨市場上民事責任的功能，在證券暨期貨市場上是否有引進團體訴訟的必要，應該如何來規劃、設計？如何在投資人保護法草案上設計團體、公益訴訟制度的困難及解決方案。</w:t>
      </w:r>
    </w:p>
    <w:p>
      <w:pPr>
        <w:pStyle w:val="Normal"/>
        <w:snapToGrid w:val="false"/>
        <w:spacing w:lineRule="exact" w:line="500"/>
        <w:rPr>
          <w:rFonts w:ascii="華康楷書體W3" w:hAnsi="華康楷書體W3" w:eastAsia="華康楷書體W3"/>
          <w:spacing w:val="20"/>
          <w:kern w:val="2"/>
          <w:szCs w:val="20"/>
        </w:rPr>
      </w:pPr>
      <w:r>
        <w:rPr>
          <w:rFonts w:eastAsia="華康楷書體W3" w:ascii="華康楷書體W3" w:hAnsi="華康楷書體W3"/>
          <w:spacing w:val="20"/>
          <w:kern w:val="2"/>
          <w:szCs w:val="20"/>
        </w:rPr>
        <w:t> </w:t>
      </w:r>
    </w:p>
    <w:p>
      <w:pPr>
        <w:pStyle w:val="Normal"/>
        <w:snapToGrid w:val="false"/>
        <w:spacing w:lineRule="exact" w:line="500"/>
        <w:rPr>
          <w:rFonts w:ascii="華康楷書體W3" w:hAnsi="華康楷書體W3" w:eastAsia="華康楷書體W3"/>
          <w:spacing w:val="20"/>
          <w:kern w:val="2"/>
          <w:szCs w:val="20"/>
        </w:rPr>
      </w:pPr>
      <w:r>
        <w:rPr>
          <w:rFonts w:ascii="華康楷書體W3" w:hAnsi="華康楷書體W3" w:eastAsia="華康楷書體W3"/>
          <w:spacing w:val="20"/>
          <w:kern w:val="2"/>
          <w:szCs w:val="20"/>
        </w:rPr>
        <w:t>吳光明教授：</w:t>
      </w:r>
    </w:p>
    <w:p>
      <w:pPr>
        <w:pStyle w:val="Normal"/>
        <w:snapToGrid w:val="false"/>
        <w:spacing w:lineRule="exact" w:line="500"/>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由於多年來時承賴源河教授在證券交易方面的指導，並曾與賴教授一起參與證券之仲裁，加上本身於過去十七年中辦理證券案件的實務經驗，以及八年來從事證交法、仲裁法之教學工作，所以我對證券仲裁、證券訴訟、證券交易法均有相當濃厚之興趣，對該草案自亦非常關注。另一方面，因為我又是中華民國證券投資人協會顧問，所以我從投資人之角度提出一些意見。如果要勉強闡述消費者與投資人之共通性，大概可以說，消費者與投資人對學界而言，均是經濟上弱者，又是一盤散沙；加上證券交易法第一條之立法目的，係為發展國民經濟並保障投資。因之，既要扶助經濟弱者，又要保障投資，自然希望投資人買了股票後，萬一發生糾紛而受害時，能有合法之管道使其獲得賠償。基上所述，我一直都很贊成制定「證券投資人暨期貨交易人保護法」。</w:t>
      </w:r>
    </w:p>
    <w:p>
      <w:pPr>
        <w:pStyle w:val="Normal"/>
        <w:snapToGrid w:val="false"/>
        <w:spacing w:lineRule="exact" w:line="500"/>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我對「證券投資人暨期貨交易人保護法」草案所規定之各章節，包括保護機構之設置、保護基金來源等均贊同，文字之修飾亦無特別意見。惟在本次研討會中，有關第四章爭議處理與第五章團體訴訟與團體仲裁，所訂各條項內容，可謂保護機構用以保護投資人之「武器」。可惜關於爭議處理之申訴與調處，因並無強制性質，故一旦相對人置之不理，即無法發揮調處之作用。而「團體訴訟」部分，草案所訂已屬周延，當可發揮其功能；至於「團體仲裁」，因於一造置之不理之情況下，得以「缺席仲裁」之方式處理，尚可避免上述申訴調處功能上之缺失。</w:t>
      </w:r>
    </w:p>
    <w:p>
      <w:pPr>
        <w:pStyle w:val="Normal"/>
        <w:snapToGrid w:val="false"/>
        <w:spacing w:lineRule="exact" w:line="500"/>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 xml:space="preserve">由於法務部於八十二年間，決定參考聯合國國際貿易法國際商會仲裁模範法，以及英、美、德、日、法等先進國家立法例，將商務條例修正為「仲裁法」，嗣於八十七年六月二十四日修正完成，並於同年十二月二十四日施行。依該法第五十三條規定，依其他法律應提付仲裁者，除該法律有特別規定外，準用本法之規定。因此，除證券交易法第一六六至第一七○條仲裁專章，以及仲裁法可解決證券爭議外，有關「投資人保護法草案」中之「團體仲裁」，如能妥善運用，當能達成保護投資人之目的。 </w:t>
      </w:r>
    </w:p>
    <w:p>
      <w:pPr>
        <w:pStyle w:val="Normal"/>
        <w:snapToGrid w:val="false"/>
        <w:spacing w:lineRule="exact" w:line="500"/>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所謂團體仲裁，即依上開保護法草案第二十五條之規定，保護機構對同一證券，致使眾多證券投資人受害時，得受讓二十人以上投資人損害賠償請求後，以自己名義，進行仲裁。換言之，依該規定，保護機構成為聲請仲裁之當事人，而相對人即為加害之單位，此時，其仲裁庭之組成，仲裁程序之進行，以及其他規定，均有仲裁法及證券交易法可資依據。而如相對人拒不選任仲裁人或置之不理，則依上開規定仍有程序可資遵循，甚至有所謂「缺席仲裁」之適用，當不成問題。</w:t>
      </w:r>
    </w:p>
    <w:p>
      <w:pPr>
        <w:pStyle w:val="Normal"/>
        <w:snapToGrid w:val="false"/>
        <w:spacing w:lineRule="exact" w:line="500"/>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至於草案第二十五條第三項：「保護機構提起第一項訴訟，不因證券投資人或期貨交易人與他方訂有仲裁契約而受影響。」之規定，為幾次座談會爭議之爭點，有認為該規定並無不妥，否則一旦提團體訴訟時，他造會以原「定型化契約」中之仲裁條款為由，提出妨訴抗辯。亦有認為該項規定應刪除，以免有害仲裁法學上之仲裁原則。事實上，投資人與證券商之開戶契約，所根據之受託契約準則，係經證交所核定，故並不能認為是「定型化契約」；且投資人與證券商間之仲裁約定，係「得」仲裁，為任意仲裁，並不發生妨訴抗辯問題。又本條規定團體訴訟與團體仲裁，兩者應可同時並存，保護機構可擇一行使，故上述條項之規定，亦不影響仲裁之精神。不過我個人淺見認為，如於上述草第二十五條加入「第一項之爭議發生時，不論是否有仲裁協議，保護機構均得提出團體仲裁之聲請。仲裁程序進行中，不得另行起訴。」此規定可以解決加害之上市公司與投資人間無仲裁約定問題。</w:t>
      </w:r>
    </w:p>
    <w:p>
      <w:pPr>
        <w:pStyle w:val="Normal"/>
        <w:snapToGrid w:val="false"/>
        <w:spacing w:lineRule="exact" w:line="500"/>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此外，如本草案能於適當之處，加入「懲罰性賠償制度」，對投資人保障將更周全。</w:t>
      </w:r>
    </w:p>
    <w:p>
      <w:pPr>
        <w:pStyle w:val="Normal"/>
        <w:snapToGrid w:val="false"/>
        <w:spacing w:lineRule="exact" w:line="500"/>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 xml:space="preserve">以上淺見，僅提供參考，如有不妥，尚請見諒。無論如何，每次參加有關財經法研討會，均從許多教授、學者、專家受益良多，盼台灣法學會能多辦此類研討會，以集思廣益。    </w:t>
      </w:r>
    </w:p>
    <w:p>
      <w:pPr>
        <w:pStyle w:val="Normal"/>
        <w:snapToGrid w:val="false"/>
        <w:spacing w:lineRule="exact" w:line="500"/>
        <w:rPr>
          <w:rFonts w:ascii="華康楷書體W3" w:hAnsi="華康楷書體W3" w:eastAsia="華康楷書體W3"/>
          <w:spacing w:val="20"/>
          <w:kern w:val="2"/>
          <w:szCs w:val="20"/>
        </w:rPr>
      </w:pPr>
      <w:r>
        <w:rPr>
          <w:rFonts w:eastAsia="華康楷書體W3" w:ascii="華康楷書體W3" w:hAnsi="華康楷書體W3"/>
          <w:spacing w:val="20"/>
          <w:kern w:val="2"/>
          <w:szCs w:val="20"/>
        </w:rPr>
        <w:t> </w:t>
      </w:r>
    </w:p>
    <w:p>
      <w:pPr>
        <w:pStyle w:val="Normal"/>
        <w:snapToGrid w:val="false"/>
        <w:spacing w:lineRule="exact" w:line="500" w:before="240" w:after="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朱婉琪律師：</w:t>
      </w:r>
    </w:p>
    <w:p>
      <w:pPr>
        <w:pStyle w:val="Normal"/>
        <w:snapToGrid w:val="false"/>
        <w:spacing w:lineRule="exact" w:line="500" w:before="240" w:after="0"/>
        <w:jc w:val="both"/>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我是券商的法律顧問，在此我要回應一下主任檢察官及朱律師對第四十七條過失推定的看法。基本上我從執行面與國際面來淺談一下此問題，就教於各位學者專家，希望在擬草案的時候能夠加以考慮。</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從執行面來呼應主任檢察官的觀點，我舉一個例子來講，在證券商業務人員管理規則第十六條有規定，今天一個業務員幫助客戶去借人頭來買賣股票或貸錢，都違反該條的規定。業務人員違反該條規定，根據證券商管理規則的規定，證商本身也有責任，同此可能就會有第四十七條的規定。若客戶因此造成損害，所謂損害是指客戶利用人頭戶從事交易因此其發生損害是否能歸咎券商幫助他去開人頭戶，或借錢給他使他有了錢去從事證券交易，因此他輸了錢。到底這因果關係是不是能就此成立？證券商如何去證明借予人頭戶或貸金雖然是不對的，但是與其後來投資上的損害並無相當因果關係？在執行面上或在法院的判決上可能會有問題，所以我非常贊成主任檢察官剛才指陳出來的，希望能夠把過失舉證轉換的類型確實定出，因法令多如牛毛，光是常適用的就有七十五種之多，因此對券商來講保護時有不足。</w:t>
      </w:r>
    </w:p>
    <w:p>
      <w:pPr>
        <w:pStyle w:val="Normal"/>
        <w:snapToGrid w:val="false"/>
        <w:spacing w:lineRule="exact" w:line="500"/>
        <w:ind w:firstLine="54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從國際面來講，剛才朱律師提到因為受託買賣國際有價證券，券商當然必須遵守其他關於國外的規定，此無可厚非。但從第四十七條的條文來看，其謂違反證券期貨交易法令，一般在法理而言，未特別指稱包括國外法令的話，我想並不當然會適用到國外法令違反也可適用這條的規定來要求券商負舉證責任。可是在美國證券交易法不管是一九三三年或一九三四年的證券交易法，並沒有這樣一個過失責任轉換的問題，所以我不知道當時在訂定這一條規定過失責任、舉證責任轉換時，是根據什麼樣的立法例來規定的。我們都知道維持遊戲規則的公平性是法律制定非常重要的目的。今天的投資人不管是不是台灣賭場上的</w:t>
      </w:r>
      <w:r>
        <w:rPr>
          <w:rFonts w:eastAsia="華康楷書體W3" w:ascii="華康楷書體W3" w:hAnsi="華康楷書體W3"/>
          <w:spacing w:val="20"/>
          <w:kern w:val="2"/>
          <w:szCs w:val="20"/>
        </w:rPr>
        <w:t>player</w:t>
      </w:r>
      <w:r>
        <w:rPr>
          <w:rFonts w:ascii="華康楷書體W3" w:hAnsi="華康楷書體W3" w:eastAsia="華康楷書體W3"/>
          <w:spacing w:val="20"/>
          <w:kern w:val="2"/>
          <w:szCs w:val="20"/>
        </w:rPr>
        <w:t>或者是投機不成反成投資人在證券市場從事交易，基本上這遊戲規則的公平性是非常重要的。所以不管今天各位認為團體訴訟、公益訴訟的名目，是不是可以這樣擴張，我想遊戲的公平性對在資本市場努力的不管是證券商或投資人來講，不管在訴訟費用的減免或訴訟救助上面，以及剛才所講過失推定上，都希望立法委員及學者專家能多聽聽包括券商方面一些實務面的聲音在作最後的決定。</w:t>
      </w:r>
    </w:p>
    <w:p>
      <w:pPr>
        <w:pStyle w:val="Normal"/>
        <w:snapToGrid w:val="false"/>
        <w:spacing w:lineRule="exact" w:line="500" w:before="240" w:after="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陳志雄律師：</w:t>
      </w:r>
    </w:p>
    <w:p>
      <w:pPr>
        <w:pStyle w:val="Normal"/>
        <w:snapToGrid w:val="false"/>
        <w:spacing w:lineRule="exact" w:line="500" w:before="240" w:after="0"/>
        <w:jc w:val="both"/>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首先是有沒有必要引進有關的制度在投資人保護法裡頭，我與陳榮宗教授的意見非常接近。我認為應該加強證期會的調查權、行政的控制權，這比法院來救濟更為重要，而且還有效。如果真的引進的話，我也贊同陳榮宗教授的見解，在團體訴訟方面，為達到訴訟經濟目的，不應該打破訴訟法上雙方當事人平等的原則，以及對於假扣押、假執行的免供擔保、准許訴訟救助，這些我都不贊成，因為這將來可能造成企業很大的困擾，對於訴訟費用的規定我贊成可免繳一半，以目前第四十六條規定，價額超過六十萬超過部份免繳裁判費，這我也不贊成，是不是超過多少、免繳幾分之幾這樣來加以設計。關於剛才提到第四十七條過失的推定，現行民法第一百八十四條第二項也有規定說違反保護他人的法律，推定其有過失。這條的規定在學說上有認為是舉證責任的倒置之外，對於經濟上利益之損失也可以請求賠償，不一定要限於權利受到侵害。第四十七條推定有過失是不是說舉證責任規定倒置之外，還包括利益受侵害也可以請求賠償，不是很明瞭。民法第一百八十四條第二項之修正草案，已明確修正為利益受侵害也可請求賠償。不過第四十七條之規定，我認為也不必要，可依民法第一百八十四條第二項規定違反保護他人的法律推定為有過失，加以規範。學者通說認為所謂保護他人之法律，須以專為保護個人的利益為目的之法律，如果我們將他適用於此，證期會有許多維護證券交易秩序法規的規定，須為保護投資人利益為目的者，才能用舉證責任倒置的規定，剛剛朱女士所講的如果證券從業人員替客戶開人頭戶發生損害，以我的看法，這個不是為保護投資人的法令，不在過失推定的範圍裡頭。所以我們是不是以民法第一百八十四條第二項的規定來規範就可以了，如果說要具體把它列舉出來不太可能，因為法令多如牛毛，將來只有個案在法官審查的時候，何者是專為保護投資人利益的違反了就有過失。王澤鑑教授最近發表「侵權行為法」第一冊，對此點有相當深入的描述，可供參考。如果依第四十七條規定通通推定有過失，我想這困擾相當大，所以我不贊成這條立法，將來我們應該引用民法第一百八十四條第二項之規定，才是正當的作法。</w:t>
      </w:r>
    </w:p>
    <w:p>
      <w:pPr>
        <w:pStyle w:val="Normal"/>
        <w:snapToGrid w:val="false"/>
        <w:spacing w:lineRule="exact" w:line="500" w:before="240" w:after="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劉連煜：雖然此章是我負責主筆的，但都是經過五個參予草擬的老師討論，當時情況跟今天差不多，見解南轅北轍，故有些動用表決，所以會出現這種條文，如過失推定、公益訴訟這部份。公益訴訟裡面剛才范光群老師提到條文裡面「被告不得聲請法院命保護機構提供擔保」，這擔保什麼意思？我猜測當時主筆人的意思是指公司法第二百一十四條代表訴訟，法院可因為被告的聲請命原告（提代表訴訟之股東）提供擔保。整個來看，各位先進指正了幾點，大部份集中在團體仲裁，這也是後來決議加進去的，我原本就不是很贊同。我原先的想法是引進像美國</w:t>
      </w:r>
      <w:r>
        <w:rPr>
          <w:rFonts w:eastAsia="華康楷書體W3" w:ascii="華康楷書體W3" w:hAnsi="華康楷書體W3"/>
          <w:spacing w:val="20"/>
          <w:kern w:val="2"/>
          <w:szCs w:val="20"/>
        </w:rPr>
        <w:t>class Action</w:t>
      </w:r>
      <w:r>
        <w:rPr>
          <w:rFonts w:ascii="華康楷書體W3" w:hAnsi="華康楷書體W3" w:eastAsia="華康楷書體W3"/>
          <w:spacing w:val="20"/>
          <w:kern w:val="2"/>
          <w:szCs w:val="20"/>
        </w:rPr>
        <w:t>的制度，換言之，有一團體訴或集體訟方式來讓證券交易法上的民事責任規定發揮其規範的功能，正如剛才陳榮宗教授所提的想法。但後來因為主管機關有很多不同意見加進來，所以不盡滿意的地方尚有很多，但各位先進所提的意見都可供參考。</w:t>
      </w:r>
    </w:p>
    <w:p>
      <w:pPr>
        <w:pStyle w:val="Normal"/>
        <w:snapToGrid w:val="false"/>
        <w:spacing w:lineRule="exact" w:line="500" w:before="240" w:after="0"/>
        <w:jc w:val="both"/>
        <w:rPr>
          <w:rFonts w:ascii="華康楷書體W3" w:hAnsi="華康楷書體W3" w:eastAsia="華康楷書體W3"/>
          <w:spacing w:val="20"/>
          <w:kern w:val="2"/>
          <w:szCs w:val="20"/>
        </w:rPr>
      </w:pPr>
      <w:r>
        <w:rPr>
          <w:rFonts w:ascii="華康楷書體W3" w:hAnsi="華康楷書體W3" w:eastAsia="華康楷書體W3"/>
          <w:spacing w:val="20"/>
          <w:kern w:val="2"/>
          <w:szCs w:val="20"/>
        </w:rPr>
        <w:t>賴源河教授：</w:t>
      </w:r>
    </w:p>
    <w:p>
      <w:pPr>
        <w:pStyle w:val="Normal"/>
        <w:snapToGrid w:val="false"/>
        <w:spacing w:lineRule="exact" w:line="500" w:before="240" w:after="0"/>
        <w:jc w:val="both"/>
        <w:rPr>
          <w:rFonts w:ascii="華康楷書體W3" w:hAnsi="華康楷書體W3" w:eastAsia="華康楷書體W3"/>
          <w:spacing w:val="20"/>
          <w:kern w:val="2"/>
          <w:szCs w:val="20"/>
        </w:rPr>
      </w:pPr>
      <w:r>
        <w:rPr>
          <w:rFonts w:eastAsia="華康楷書體W3" w:cs="華康楷書體W3" w:ascii="華康楷書體W3" w:hAnsi="華康楷書體W3"/>
          <w:spacing w:val="20"/>
          <w:kern w:val="2"/>
          <w:szCs w:val="20"/>
        </w:rPr>
        <w:t xml:space="preserve">   </w:t>
      </w:r>
      <w:r>
        <w:rPr>
          <w:rFonts w:ascii="華康楷書體W3" w:hAnsi="華康楷書體W3" w:eastAsia="華康楷書體W3"/>
          <w:spacing w:val="20"/>
          <w:kern w:val="2"/>
          <w:szCs w:val="20"/>
        </w:rPr>
        <w:t>今天的討論有很多的看法，這些都可作為將來證期會立法的根據。謝謝大家的參與。</w:t>
      </w:r>
    </w:p>
    <w:p>
      <w:pPr>
        <w:pStyle w:val="Normal"/>
        <w:rPr>
          <w:rFonts w:ascii="華康楷書體W3" w:hAnsi="華康楷書體W3" w:eastAsia="華康楷書體W3"/>
          <w:spacing w:val="20"/>
          <w:kern w:val="2"/>
          <w:szCs w:val="20"/>
        </w:rPr>
      </w:pPr>
      <w:r>
        <w:rPr>
          <w:rFonts w:eastAsia="華康楷書體W3" w:ascii="華康楷書體W3" w:hAnsi="華康楷書體W3"/>
          <w:spacing w:val="20"/>
          <w:kern w:val="2"/>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3">
    <w:charset w:val="88"/>
    <w:family w:val="script"/>
    <w:pitch w:val="default"/>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1:00Z</dcterms:created>
  <dc:creator>user</dc:creator>
  <dc:description/>
  <cp:keywords/>
  <dc:language>en-US</dc:language>
  <cp:lastModifiedBy>user</cp:lastModifiedBy>
  <dcterms:modified xsi:type="dcterms:W3CDTF">2008-04-23T09:41:00Z</dcterms:modified>
  <cp:revision>1</cp:revision>
  <dc:subject/>
  <dc:title>投資人保護法系列研討會系列（二）</dc:title>
</cp:coreProperties>
</file>