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20"/>
        <w:ind w:left="416" w:hanging="0"/>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21285</wp:posOffset>
                </wp:positionV>
                <wp:extent cx="5410200" cy="0"/>
                <wp:effectExtent l="0" t="63500" r="0" b="63500"/>
                <wp:wrapNone/>
                <wp:docPr id="1" name=""/>
                <a:graphic xmlns:a="http://schemas.openxmlformats.org/drawingml/2006/main">
                  <a:graphicData uri="http://schemas.microsoft.com/office/word/2010/wordprocessingShape">
                    <wps:wsp>
                      <wps:cNvSpPr/>
                      <wps:spPr>
                        <a:xfrm>
                          <a:off x="0" y="0"/>
                          <a:ext cx="5410080" cy="0"/>
                        </a:xfrm>
                        <a:prstGeom prst="line">
                          <a:avLst/>
                        </a:prstGeom>
                        <a:ln w="127080">
                          <a:solidFill>
                            <a:srgbClr val="c0c0c0"/>
                          </a:solidFill>
                          <a:miter/>
                        </a:ln>
                      </wps:spPr>
                      <wps:style>
                        <a:lnRef idx="0"/>
                        <a:fillRef idx="0"/>
                        <a:effectRef idx="0"/>
                        <a:fontRef idx="minor"/>
                      </wps:style>
                      <wps:bodyPr/>
                    </wps:wsp>
                  </a:graphicData>
                </a:graphic>
              </wp:anchor>
            </w:drawing>
          </mc:Choice>
          <mc:Fallback>
            <w:pict>
              <v:line id="shape_0" from="0pt,9.55pt" to="425.95pt,9.55pt" stroked="t" o:allowincell="f" style="position:absolute">
                <v:stroke color="silver" weight="127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152400</wp:posOffset>
                </wp:positionH>
                <wp:positionV relativeFrom="paragraph">
                  <wp:posOffset>9525</wp:posOffset>
                </wp:positionV>
                <wp:extent cx="762000" cy="212725"/>
                <wp:effectExtent l="5080" t="5715" r="5080" b="4445"/>
                <wp:wrapNone/>
                <wp:docPr id="2" name=""/>
                <a:graphic xmlns:a="http://schemas.openxmlformats.org/drawingml/2006/main">
                  <a:graphicData uri="http://schemas.microsoft.com/office/word/2010/wordprocessingShape">
                    <wps:wsp>
                      <wps:cNvSpPr/>
                      <wps:spPr>
                        <a:xfrm>
                          <a:off x="0" y="0"/>
                          <a:ext cx="762120" cy="212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75pt;width:59.95pt;height:16.7pt;mso-wrap-style:none;v-text-anchor:middle">
                <v:fill o:detectmouseclick="t" type="solid" color2="black"/>
                <v:stroke color="white" weight="9360" joinstyle="miter" endcap="flat"/>
                <w10:wrap type="none"/>
              </v:rect>
            </w:pict>
          </mc:Fallback>
        </mc:AlternateContent>
      </w:r>
      <w:r>
        <w:rPr/>
        <w:t xml:space="preserve">焦點對話 </w:t>
      </w:r>
    </w:p>
    <w:p>
      <w:pPr>
        <w:pStyle w:val="Style22"/>
        <w:spacing w:lineRule="exact" w:line="660" w:before="0" w:after="653"/>
        <w:ind w:left="0" w:hanging="0"/>
        <w:jc w:val="center"/>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044575</wp:posOffset>
                </wp:positionV>
                <wp:extent cx="5400040" cy="0"/>
                <wp:effectExtent l="0" t="6350" r="0" b="6350"/>
                <wp:wrapNone/>
                <wp:docPr id="3" name=""/>
                <a:graphic xmlns:a="http://schemas.openxmlformats.org/drawingml/2006/main">
                  <a:graphicData uri="http://schemas.microsoft.com/office/word/2010/wordprocessingShape">
                    <wps:wsp>
                      <wps:cNvSpPr/>
                      <wps:spPr>
                        <a:xfrm>
                          <a:off x="0" y="0"/>
                          <a:ext cx="540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2.25pt" to="425.15pt,82.25pt" stroked="t" o:allowincell="f" style="position:absolute">
                <v:stroke color="black" weight="12600" joinstyle="miter" endcap="flat"/>
                <v:fill o:detectmouseclick="t" on="false"/>
                <w10:wrap type="none"/>
              </v:line>
            </w:pict>
          </mc:Fallback>
        </mc:AlternateContent>
      </w:r>
      <w:r>
        <w:rPr>
          <w:rFonts w:ascii="華康特粗明體;Arial Unicode MS" w:hAnsi="華康特粗明體;Arial Unicode MS" w:eastAsia="華康特粗明體;Arial Unicode MS"/>
          <w:color w:val="000000"/>
          <w:spacing w:val="0"/>
          <w:sz w:val="48"/>
        </w:rPr>
        <w:t>「偵查中檢察官與司法警察之角色定位」</w:t>
      </w:r>
      <w:r>
        <w:rPr>
          <w:rFonts w:eastAsia="華康特粗明體;Arial Unicode MS" w:ascii="華康特粗明體;Arial Unicode MS" w:hAnsi="華康特粗明體;Arial Unicode MS"/>
          <w:color w:val="000000"/>
          <w:sz w:val="48"/>
        </w:rPr>
        <w:br w:type="textWrapping" w:clear="all"/>
      </w:r>
      <w:r>
        <w:rPr>
          <w:rFonts w:ascii="華康特粗明體;Arial Unicode MS" w:hAnsi="華康特粗明體;Arial Unicode MS" w:eastAsia="華康特粗明體;Arial Unicode MS"/>
          <w:color w:val="000000"/>
          <w:spacing w:val="0"/>
          <w:sz w:val="48"/>
        </w:rPr>
        <w:t>學術研討會會議紀實</w:t>
      </w:r>
    </w:p>
    <w:p>
      <w:pPr>
        <w:sectPr>
          <w:headerReference w:type="even" r:id="rId2"/>
          <w:headerReference w:type="default" r:id="rId3"/>
          <w:footerReference w:type="even" r:id="rId4"/>
          <w:footerReference w:type="default" r:id="rId5"/>
          <w:type w:val="nextPage"/>
          <w:pgSz w:w="11906" w:h="16838"/>
          <w:pgMar w:left="1701" w:right="1701" w:gutter="0" w:header="1134" w:top="2041" w:footer="1588" w:bottom="2722"/>
          <w:pgNumType w:start="189" w:fmt="decimal"/>
          <w:formProt w:val="false"/>
          <w:textDirection w:val="lrTb"/>
          <w:docGrid w:type="lines" w:linePitch="335" w:charSpace="0"/>
        </w:sectPr>
      </w:pPr>
    </w:p>
    <w:p>
      <w:pPr>
        <w:pStyle w:val="Normal"/>
        <w:spacing w:lineRule="atLeast" w:line="380"/>
        <w:ind w:hanging="0"/>
        <w:rPr>
          <w:rFonts w:eastAsia="全真中黑體;Arial Unicode MS"/>
        </w:rPr>
      </w:pPr>
      <w:r>
        <w:rPr>
          <w:rFonts w:eastAsia="全真中黑體;Arial Unicode MS" w:cs="Arial" w:ascii="Arial" w:hAnsi="Arial"/>
        </w:rPr>
        <w:t>&lt;</w:t>
      </w:r>
      <w:r>
        <w:rPr>
          <w:rFonts w:ascii="Arial" w:hAnsi="Arial" w:cs="Arial" w:eastAsia="全真中黑體;Arial Unicode MS"/>
        </w:rPr>
        <w:t>主辦單位</w:t>
      </w:r>
      <w:r>
        <w:rPr>
          <w:rFonts w:eastAsia="全真中黑體;Arial Unicode MS" w:cs="Arial" w:ascii="Arial" w:hAnsi="Arial"/>
        </w:rPr>
        <w:t xml:space="preserve">&gt; </w:t>
      </w:r>
      <w:r>
        <w:rPr>
          <w:rFonts w:eastAsia="全真中黑體;Arial Unicode MS"/>
        </w:rPr>
        <w:t>台灣法學會刑事法委員會、東吳大學法學院</w:t>
      </w:r>
      <w:r>
        <w:rPr>
          <w:rFonts w:eastAsia="全真中黑體;Arial Unicode MS"/>
        </w:rPr>
        <w:br w:type="textWrapping" w:clear="all"/>
      </w:r>
      <w:r>
        <w:rPr>
          <w:rFonts w:eastAsia="全真中黑體;Arial Unicode MS" w:cs="Arial" w:ascii="Arial" w:hAnsi="Arial"/>
        </w:rPr>
        <w:t>&lt;</w:t>
      </w:r>
      <w:r>
        <w:rPr>
          <w:rFonts w:ascii="Arial" w:hAnsi="Arial" w:cs="Arial" w:eastAsia="全真中黑體;Arial Unicode MS"/>
        </w:rPr>
        <w:t>協辦單位</w:t>
      </w:r>
      <w:r>
        <w:rPr>
          <w:rFonts w:eastAsia="全真中黑體;Arial Unicode MS" w:cs="Arial" w:ascii="Arial" w:hAnsi="Arial"/>
        </w:rPr>
        <w:t xml:space="preserve">&gt; </w:t>
      </w:r>
      <w:r>
        <w:rPr>
          <w:rFonts w:eastAsia="全真中黑體;Arial Unicode MS"/>
        </w:rPr>
        <w:t>台灣刑事法學會、月旦法學雜誌、中華民國國際刑警之友協會</w:t>
      </w:r>
    </w:p>
    <w:p>
      <w:pPr>
        <w:pStyle w:val="Normal"/>
        <w:tabs>
          <w:tab w:val="clear" w:pos="709"/>
          <w:tab w:val="left" w:pos="979" w:leader="none"/>
        </w:tabs>
        <w:spacing w:lineRule="atLeast" w:line="380"/>
        <w:ind w:hanging="0"/>
        <w:rPr>
          <w:rFonts w:eastAsia="全真中黑體;Arial Unicode MS"/>
        </w:rPr>
      </w:pPr>
      <w:r>
        <w:rPr>
          <w:rFonts w:eastAsia="全真中黑體;Arial Unicode MS" w:cs="Arial" w:ascii="Arial" w:hAnsi="Arial"/>
        </w:rPr>
        <w:t>&lt;</w:t>
      </w:r>
      <w:r>
        <w:rPr>
          <w:rFonts w:ascii="Arial" w:hAnsi="Arial" w:cs="Arial" w:eastAsia="全真中黑體;Arial Unicode MS"/>
        </w:rPr>
        <w:t>時　間</w:t>
      </w:r>
      <w:r>
        <w:rPr>
          <w:rFonts w:eastAsia="全真中黑體;Arial Unicode MS" w:cs="Arial" w:ascii="Arial" w:hAnsi="Arial"/>
        </w:rPr>
        <w:t>&gt;</w:t>
        <w:tab/>
        <w:t>2004</w:t>
      </w:r>
      <w:r>
        <w:rPr>
          <w:rFonts w:ascii="Arial" w:hAnsi="Arial" w:cs="Arial" w:eastAsia="全真中黑體;Arial Unicode MS"/>
        </w:rPr>
        <w:t>年</w:t>
      </w:r>
      <w:r>
        <w:rPr>
          <w:rFonts w:eastAsia="全真中黑體;Arial Unicode MS" w:cs="Arial" w:ascii="Arial" w:hAnsi="Arial"/>
        </w:rPr>
        <w:t>3</w:t>
      </w:r>
      <w:r>
        <w:rPr>
          <w:rFonts w:ascii="Arial" w:hAnsi="Arial" w:cs="Arial" w:eastAsia="全真中黑體;Arial Unicode MS"/>
        </w:rPr>
        <w:t>月</w:t>
      </w:r>
      <w:r>
        <w:rPr>
          <w:rFonts w:eastAsia="全真中黑體;Arial Unicode MS" w:cs="Arial" w:ascii="Arial" w:hAnsi="Arial"/>
        </w:rPr>
        <w:t>13</w:t>
      </w:r>
      <w:r>
        <w:rPr>
          <w:rFonts w:ascii="Arial" w:hAnsi="Arial" w:cs="Arial" w:eastAsia="全真中黑體;Arial Unicode MS"/>
        </w:rPr>
        <w:t>日（星期六）　　</w:t>
      </w:r>
      <w:r>
        <w:rPr>
          <w:rFonts w:ascii="Arial" w:hAnsi="Arial" w:cs="Arial" w:eastAsia="全真中黑體;Arial Unicode MS"/>
          <w:sz w:val="24"/>
        </w:rPr>
        <w:t>　</w:t>
      </w:r>
      <w:r>
        <w:rPr>
          <w:rFonts w:ascii="Arial" w:hAnsi="Arial" w:cs="Arial" w:eastAsia="Arial"/>
          <w:sz w:val="24"/>
        </w:rPr>
        <w:t xml:space="preserve">  </w:t>
      </w:r>
      <w:r>
        <w:rPr>
          <w:rFonts w:ascii="Arial" w:hAnsi="Arial" w:cs="Arial" w:eastAsia="Arial"/>
          <w:sz w:val="28"/>
        </w:rPr>
        <w:t xml:space="preserve"> </w:t>
      </w:r>
      <w:r>
        <w:rPr>
          <w:rFonts w:eastAsia="全真中黑體;Arial Unicode MS" w:cs="Arial" w:ascii="Arial" w:hAnsi="Arial"/>
        </w:rPr>
        <w:t>&lt;</w:t>
      </w:r>
      <w:r>
        <w:rPr>
          <w:rFonts w:ascii="Arial" w:hAnsi="Arial" w:cs="Arial" w:eastAsia="全真中黑體;Arial Unicode MS"/>
        </w:rPr>
        <w:t>地　點</w:t>
      </w:r>
      <w:r>
        <w:rPr>
          <w:rFonts w:eastAsia="全真中黑體;Arial Unicode MS" w:cs="Arial" w:ascii="Arial" w:hAnsi="Arial"/>
        </w:rPr>
        <w:t>&gt;</w:t>
        <w:tab/>
        <w:tab/>
        <w:tab/>
        <w:t xml:space="preserve"> </w:t>
      </w:r>
      <w:r>
        <w:rPr>
          <w:rFonts w:eastAsia="全真中黑體;Arial Unicode MS"/>
        </w:rPr>
        <w:t>東吳大學法學院崇基樓</w:t>
      </w:r>
    </w:p>
    <w:p>
      <w:pPr>
        <w:pStyle w:val="Style14"/>
        <w:tabs>
          <w:tab w:val="clear" w:pos="420"/>
        </w:tabs>
        <w:spacing w:lineRule="exact" w:line="240" w:before="0" w:after="0"/>
        <w:rPr>
          <w:rFonts w:ascii="Times New Roman" w:hAnsi="Times New Roman" w:eastAsia="新細明體;PMingLiU"/>
        </w:rPr>
      </w:pPr>
      <w:r>
        <w:rPr>
          <w:rFonts w:eastAsia="新細明體;PMingLiU" w:ascii="Times New Roman" w:hAnsi="Times New Roman"/>
        </w:rPr>
      </w:r>
    </w:p>
    <w:p>
      <w:pPr>
        <w:pStyle w:val="Normal"/>
        <w:spacing w:lineRule="atLeast" w:line="380"/>
        <w:ind w:hanging="0"/>
        <w:rPr>
          <w:rFonts w:eastAsia="全真中黑體;Arial Unicode MS"/>
          <w:sz w:val="18"/>
        </w:rPr>
      </w:pPr>
      <w:r>
        <w:rPr>
          <w:rFonts w:eastAsia="全真中黑體;Arial Unicode MS" w:cs="Arial" w:ascii="Arial" w:hAnsi="Arial"/>
        </w:rPr>
        <w:t>&lt;</w:t>
      </w:r>
      <w:r>
        <w:rPr>
          <w:rFonts w:eastAsia="華康中黑體;Arial Unicode MS"/>
        </w:rPr>
        <w:t>主持人</w:t>
      </w:r>
      <w:r>
        <w:rPr>
          <w:rFonts w:eastAsia="全真中黑體;Arial Unicode MS" w:cs="Arial" w:ascii="Arial" w:hAnsi="Arial"/>
        </w:rPr>
        <w:t xml:space="preserve">&gt; </w:t>
      </w:r>
      <w:r>
        <w:rPr>
          <w:rFonts w:eastAsia="華康中明體;Arial Unicode MS"/>
          <w:sz w:val="24"/>
        </w:rPr>
        <w:t>高育仁</w:t>
      </w:r>
      <w:r>
        <w:rPr>
          <w:rFonts w:eastAsia="Times New Roman"/>
          <w:sz w:val="24"/>
        </w:rPr>
        <w:t xml:space="preserve"> </w:t>
      </w:r>
      <w:r>
        <w:rPr>
          <w:rFonts w:eastAsia="全真中黑體;Arial Unicode MS"/>
          <w:sz w:val="18"/>
        </w:rPr>
        <w:t>立法委員、法曹協會理事長</w:t>
      </w:r>
    </w:p>
    <w:p>
      <w:pPr>
        <w:pStyle w:val="Normal"/>
        <w:spacing w:lineRule="atLeast" w:line="380"/>
        <w:ind w:left="957" w:hanging="0"/>
        <w:rPr/>
      </w:pPr>
      <w:r>
        <w:rPr>
          <w:rFonts w:eastAsia="華康中明體;Arial Unicode MS"/>
          <w:sz w:val="24"/>
        </w:rPr>
        <w:t>甘添貴</w:t>
      </w:r>
      <w:r>
        <w:rPr>
          <w:rFonts w:eastAsia="Times New Roman"/>
          <w:sz w:val="24"/>
        </w:rPr>
        <w:t xml:space="preserve"> </w:t>
      </w:r>
      <w:r>
        <w:rPr>
          <w:rFonts w:eastAsia="全真中黑體;Arial Unicode MS"/>
          <w:sz w:val="18"/>
        </w:rPr>
        <w:t>台灣刑事法學會會長</w:t>
      </w:r>
      <w:r>
        <w:rPr>
          <w:rFonts w:eastAsia="全真中黑體;Arial Unicode MS"/>
          <w:sz w:val="18"/>
        </w:rPr>
        <w:t>、輔仁大學法律學系系主任</w:t>
      </w:r>
    </w:p>
    <w:p>
      <w:pPr>
        <w:pStyle w:val="Normal"/>
        <w:spacing w:lineRule="atLeast" w:line="380"/>
        <w:ind w:left="957" w:hanging="0"/>
        <w:rPr/>
      </w:pPr>
      <w:r>
        <w:rPr>
          <w:rFonts w:eastAsia="華康中明體;Arial Unicode MS"/>
          <w:sz w:val="24"/>
        </w:rPr>
        <w:t>蔡墩銘</w:t>
      </w:r>
      <w:r>
        <w:rPr>
          <w:rFonts w:eastAsia="Times New Roman"/>
          <w:sz w:val="24"/>
        </w:rPr>
        <w:t xml:space="preserve"> </w:t>
      </w:r>
      <w:r>
        <w:rPr>
          <w:rFonts w:eastAsia="全真中黑體;Arial Unicode MS"/>
          <w:sz w:val="18"/>
        </w:rPr>
        <w:t>台灣大學法律學院名譽教授</w:t>
      </w:r>
    </w:p>
    <w:p>
      <w:pPr>
        <w:sectPr>
          <w:type w:val="continuous"/>
          <w:pgSz w:w="11906" w:h="16838"/>
          <w:pgMar w:left="1701" w:right="1701" w:gutter="0" w:header="1134" w:top="2041" w:footer="1588" w:bottom="2722"/>
          <w:formProt w:val="false"/>
          <w:textDirection w:val="lrTb"/>
          <w:docGrid w:type="lines" w:linePitch="335" w:charSpace="0"/>
        </w:sectPr>
      </w:pPr>
    </w:p>
    <w:p>
      <w:pPr>
        <w:pStyle w:val="Normal"/>
        <w:spacing w:lineRule="exact" w:line="240"/>
        <w:ind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380"/>
        <w:ind w:hanging="0"/>
        <w:rPr/>
      </w:pPr>
      <w:r>
        <w:rPr>
          <w:rFonts w:eastAsia="華康中黑體;Arial Unicode MS" w:cs="新細明體;PMingLiU" w:ascii="新細明體;PMingLiU" w:hAnsi="新細明體;PMingLiU"/>
        </w:rPr>
        <w:t>&lt;</w:t>
      </w:r>
      <w:r>
        <w:rPr>
          <w:rFonts w:ascii="新細明體;PMingLiU" w:hAnsi="新細明體;PMingLiU" w:cs="新細明體;PMingLiU" w:eastAsia="華康中黑體;Arial Unicode MS"/>
        </w:rPr>
        <w:t>報告人</w:t>
      </w:r>
      <w:r>
        <w:rPr>
          <w:rFonts w:eastAsia="華康中黑體;Arial Unicode MS" w:cs="新細明體;PMingLiU" w:ascii="新細明體;PMingLiU" w:hAnsi="新細明體;PMingLiU"/>
        </w:rPr>
        <w:t>&gt;</w:t>
      </w:r>
      <w:r>
        <w:rPr>
          <w:rFonts w:cs="新細明體;PMingLiU" w:ascii="新細明體;PMingLiU" w:hAnsi="新細明體;PMingLiU"/>
          <w:color w:val="000000"/>
        </w:rPr>
        <w:t xml:space="preserve"> </w:t>
      </w:r>
      <w:r>
        <w:rPr>
          <w:rFonts w:eastAsia="華康中明體;Arial Unicode MS"/>
          <w:sz w:val="24"/>
        </w:rPr>
        <w:t>陳運財</w:t>
      </w:r>
      <w:r>
        <w:rPr>
          <w:rFonts w:eastAsia="Times New Roman"/>
          <w:sz w:val="24"/>
        </w:rPr>
        <w:t xml:space="preserve"> </w:t>
      </w:r>
      <w:r>
        <w:rPr>
          <w:rFonts w:eastAsia="全真中黑體;Arial Unicode MS"/>
          <w:sz w:val="18"/>
        </w:rPr>
        <w:t>東海大學法律</w:t>
      </w:r>
      <w:r>
        <w:rPr>
          <w:rFonts w:eastAsia="全真中黑體;Arial Unicode MS"/>
          <w:sz w:val="18"/>
        </w:rPr>
        <w:t>學</w:t>
      </w:r>
      <w:r>
        <w:rPr>
          <w:rFonts w:eastAsia="全真中黑體;Arial Unicode MS"/>
          <w:sz w:val="18"/>
        </w:rPr>
        <w:t>系</w:t>
      </w:r>
      <w:r>
        <w:rPr>
          <w:rFonts w:eastAsia="全真中黑體;Arial Unicode MS"/>
          <w:sz w:val="18"/>
        </w:rPr>
        <w:t>教授</w:t>
      </w:r>
    </w:p>
    <w:p>
      <w:pPr>
        <w:pStyle w:val="Normal"/>
        <w:spacing w:lineRule="atLeast" w:line="380"/>
        <w:ind w:left="957" w:hanging="0"/>
        <w:rPr>
          <w:rFonts w:eastAsia="全真中黑體;Arial Unicode MS"/>
          <w:sz w:val="18"/>
        </w:rPr>
      </w:pPr>
      <w:r>
        <w:rPr>
          <w:rFonts w:eastAsia="華康中明體;Arial Unicode MS"/>
          <w:sz w:val="24"/>
        </w:rPr>
        <w:t>余振華</w:t>
      </w:r>
      <w:r>
        <w:rPr>
          <w:rFonts w:eastAsia="Times New Roman"/>
          <w:sz w:val="24"/>
        </w:rPr>
        <w:t xml:space="preserve"> </w:t>
      </w:r>
      <w:r>
        <w:rPr>
          <w:rFonts w:eastAsia="全真中黑體;Arial Unicode MS"/>
          <w:sz w:val="18"/>
        </w:rPr>
        <w:t>台灣法學會刑事法委員會主任委員</w:t>
      </w:r>
    </w:p>
    <w:p>
      <w:pPr>
        <w:pStyle w:val="Normal"/>
        <w:spacing w:lineRule="atLeast" w:line="380"/>
        <w:ind w:left="957" w:hanging="0"/>
        <w:rPr>
          <w:rFonts w:ascii="新細明體;PMingLiU" w:hAnsi="新細明體;PMingLiU" w:cs="新細明體;PMingLiU"/>
          <w:color w:val="000000"/>
        </w:rPr>
      </w:pPr>
      <w:r>
        <w:rPr>
          <w:rFonts w:eastAsia="華康中明體;Arial Unicode MS"/>
          <w:sz w:val="24"/>
        </w:rPr>
        <w:t>黃朝義</w:t>
      </w:r>
      <w:r>
        <w:rPr>
          <w:rFonts w:eastAsia="Times New Roman"/>
          <w:sz w:val="24"/>
        </w:rPr>
        <w:t xml:space="preserve"> </w:t>
      </w:r>
      <w:r>
        <w:rPr>
          <w:rFonts w:eastAsia="全真中黑體;Arial Unicode MS"/>
          <w:sz w:val="18"/>
        </w:rPr>
        <w:t>東吳大學法律</w:t>
      </w:r>
      <w:r>
        <w:rPr>
          <w:rFonts w:eastAsia="全真中黑體;Arial Unicode MS"/>
          <w:sz w:val="18"/>
        </w:rPr>
        <w:t>學</w:t>
      </w:r>
      <w:r>
        <w:rPr>
          <w:rFonts w:eastAsia="全真中黑體;Arial Unicode MS"/>
          <w:sz w:val="18"/>
        </w:rPr>
        <w:t>系</w:t>
      </w:r>
      <w:r>
        <w:rPr>
          <w:rFonts w:eastAsia="全真中黑體;Arial Unicode MS"/>
          <w:sz w:val="18"/>
        </w:rPr>
        <w:t>教授</w:t>
      </w:r>
    </w:p>
    <w:p>
      <w:pPr>
        <w:pStyle w:val="Normal"/>
        <w:spacing w:lineRule="exact" w:line="120"/>
        <w:ind w:hanging="0"/>
        <w:rPr>
          <w:rFonts w:ascii="新細明體;PMingLiU" w:hAnsi="新細明體;PMingLiU" w:cs="新細明體;PMingLiU"/>
          <w:bCs/>
          <w:color w:val="000000"/>
        </w:rPr>
      </w:pPr>
      <w:r>
        <w:rPr>
          <w:rFonts w:cs="新細明體;PMingLiU" w:ascii="新細明體;PMingLiU" w:hAnsi="新細明體;PMingLiU"/>
          <w:bCs/>
          <w:color w:val="000000"/>
        </w:rPr>
      </w:r>
    </w:p>
    <w:p>
      <w:pPr>
        <w:sectPr>
          <w:type w:val="continuous"/>
          <w:pgSz w:w="11906" w:h="16838"/>
          <w:pgMar w:left="1701" w:right="1701" w:gutter="0" w:header="1134" w:top="2041" w:footer="1588" w:bottom="2722"/>
          <w:formProt w:val="false"/>
          <w:textDirection w:val="lrTb"/>
          <w:docGrid w:type="lines" w:linePitch="335" w:charSpace="0"/>
        </w:sectPr>
      </w:pPr>
    </w:p>
    <w:p>
      <w:pPr>
        <w:pStyle w:val="Normal"/>
        <w:tabs>
          <w:tab w:val="clear" w:pos="709"/>
          <w:tab w:val="left" w:pos="1695" w:leader="none"/>
        </w:tabs>
        <w:spacing w:lineRule="atLeast" w:line="387"/>
        <w:ind w:hanging="0"/>
        <w:rPr>
          <w:rFonts w:ascii="新細明體;PMingLiU" w:hAnsi="新細明體;PMingLiU"/>
          <w:bCs/>
          <w:color w:val="000000"/>
        </w:rPr>
      </w:pPr>
      <w:r>
        <w:rPr>
          <w:rFonts w:eastAsia="全真中黑體;Arial Unicode MS" w:cs="Arial" w:ascii="Arial" w:hAnsi="Arial"/>
        </w:rPr>
        <w:t>&lt;</w:t>
      </w:r>
      <w:r>
        <w:rPr>
          <w:rFonts w:eastAsia="華康中黑體;Arial Unicode MS"/>
        </w:rPr>
        <w:t>與談人</w:t>
      </w:r>
      <w:r>
        <w:rPr>
          <w:rFonts w:eastAsia="全真中黑體;Arial Unicode MS" w:cs="Arial" w:ascii="Arial" w:hAnsi="Arial"/>
        </w:rPr>
        <w:t xml:space="preserve">&gt; </w:t>
      </w:r>
      <w:r>
        <w:rPr>
          <w:rFonts w:eastAsia="華康中明體;Arial Unicode MS"/>
          <w:sz w:val="24"/>
        </w:rPr>
        <w:t>蔡碧玉</w:t>
      </w:r>
      <w:r>
        <w:rPr>
          <w:rFonts w:eastAsia="Times New Roman"/>
          <w:sz w:val="16"/>
        </w:rPr>
        <w:t xml:space="preserve">  </w:t>
      </w:r>
      <w:r>
        <w:rPr>
          <w:rFonts w:eastAsia="全真中黑體;Arial Unicode MS"/>
          <w:sz w:val="18"/>
        </w:rPr>
        <w:t>法務部檢察司</w:t>
      </w:r>
      <w:r>
        <w:rPr>
          <w:rFonts w:eastAsia="全真中黑體;Arial Unicode MS"/>
          <w:sz w:val="18"/>
        </w:rPr>
        <w:t>司長</w:t>
      </w:r>
    </w:p>
    <w:p>
      <w:pPr>
        <w:pStyle w:val="Normal"/>
        <w:tabs>
          <w:tab w:val="clear" w:pos="709"/>
          <w:tab w:val="left" w:pos="1695" w:leader="none"/>
        </w:tabs>
        <w:spacing w:lineRule="atLeast" w:line="387"/>
        <w:ind w:left="1887" w:hanging="930"/>
        <w:rPr/>
      </w:pPr>
      <w:r>
        <w:rPr>
          <w:rFonts w:eastAsia="華康中明體;Arial Unicode MS"/>
          <w:sz w:val="24"/>
        </w:rPr>
        <w:t>蔡清遊</w:t>
      </w:r>
      <w:r>
        <w:rPr>
          <w:rFonts w:eastAsia="Times New Roman"/>
          <w:spacing w:val="-2"/>
          <w:sz w:val="18"/>
        </w:rPr>
        <w:t xml:space="preserve">  </w:t>
      </w:r>
      <w:r>
        <w:rPr>
          <w:rFonts w:eastAsia="全真中黑體;Arial Unicode MS"/>
          <w:spacing w:val="-2"/>
          <w:sz w:val="18"/>
        </w:rPr>
        <w:t>台中地方法院院長</w:t>
      </w:r>
    </w:p>
    <w:p>
      <w:pPr>
        <w:pStyle w:val="Normal"/>
        <w:spacing w:lineRule="atLeast" w:line="387"/>
        <w:ind w:left="1887" w:hanging="930"/>
        <w:rPr>
          <w:rFonts w:eastAsia="全真中黑體;Arial Unicode MS"/>
          <w:spacing w:val="-2"/>
          <w:sz w:val="18"/>
        </w:rPr>
      </w:pPr>
      <w:r>
        <w:rPr>
          <w:rFonts w:eastAsia="華康中明體;Arial Unicode MS"/>
          <w:sz w:val="24"/>
        </w:rPr>
        <w:t>張嘉銘</w:t>
      </w:r>
      <w:r>
        <w:rPr>
          <w:rFonts w:eastAsia="Times New Roman"/>
          <w:spacing w:val="-2"/>
          <w:sz w:val="18"/>
        </w:rPr>
        <w:t xml:space="preserve">  </w:t>
      </w:r>
      <w:r>
        <w:rPr>
          <w:rFonts w:eastAsia="全真中黑體;Arial Unicode MS"/>
          <w:spacing w:val="-2"/>
          <w:sz w:val="18"/>
        </w:rPr>
        <w:t>政治大學</w:t>
      </w:r>
      <w:r>
        <w:rPr>
          <w:rFonts w:eastAsia="全真中黑體;Arial Unicode MS"/>
          <w:spacing w:val="-2"/>
          <w:sz w:val="18"/>
        </w:rPr>
        <w:t>法研所</w:t>
      </w:r>
      <w:r>
        <w:rPr>
          <w:rFonts w:eastAsia="全真中黑體;Arial Unicode MS"/>
          <w:spacing w:val="-2"/>
          <w:sz w:val="18"/>
        </w:rPr>
        <w:t>研究生</w:t>
      </w:r>
    </w:p>
    <w:p>
      <w:pPr>
        <w:pStyle w:val="Normal"/>
        <w:spacing w:lineRule="atLeast" w:line="387"/>
        <w:ind w:left="1887" w:hanging="930"/>
        <w:rPr/>
      </w:pPr>
      <w:r>
        <w:rPr>
          <w:rFonts w:eastAsia="華康中明體;Arial Unicode MS"/>
          <w:sz w:val="24"/>
        </w:rPr>
        <w:t>許福生</w:t>
      </w:r>
      <w:r>
        <w:rPr>
          <w:rFonts w:eastAsia="Times New Roman"/>
          <w:spacing w:val="-2"/>
          <w:sz w:val="18"/>
        </w:rPr>
        <w:t xml:space="preserve"> </w:t>
      </w:r>
      <w:r>
        <w:rPr>
          <w:rFonts w:eastAsia="Times New Roman"/>
          <w:spacing w:val="-2"/>
          <w:sz w:val="16"/>
        </w:rPr>
        <w:t xml:space="preserve"> </w:t>
      </w:r>
      <w:r>
        <w:rPr>
          <w:rFonts w:eastAsia="全真中黑體;Arial Unicode MS"/>
          <w:spacing w:val="-2"/>
          <w:sz w:val="18"/>
        </w:rPr>
        <w:t>中央警察大學行政警察學系副教授</w:t>
      </w:r>
    </w:p>
    <w:p>
      <w:pPr>
        <w:pStyle w:val="Normal"/>
        <w:spacing w:lineRule="atLeast" w:line="387"/>
        <w:ind w:left="1887" w:hanging="930"/>
        <w:rPr/>
      </w:pPr>
      <w:r>
        <w:rPr>
          <w:rFonts w:eastAsia="華康中明體;Arial Unicode MS"/>
          <w:sz w:val="24"/>
        </w:rPr>
        <w:t>童子斌</w:t>
      </w:r>
      <w:r>
        <w:rPr>
          <w:rFonts w:eastAsia="Times New Roman"/>
          <w:spacing w:val="-2"/>
          <w:sz w:val="18"/>
        </w:rPr>
        <w:t xml:space="preserve">  </w:t>
      </w:r>
      <w:r>
        <w:rPr>
          <w:rFonts w:eastAsia="全真中黑體;Arial Unicode MS"/>
          <w:spacing w:val="-2"/>
          <w:sz w:val="18"/>
        </w:rPr>
        <w:t>國會助理</w:t>
      </w:r>
    </w:p>
    <w:p>
      <w:pPr>
        <w:pStyle w:val="Normal"/>
        <w:spacing w:lineRule="atLeast" w:line="387"/>
        <w:ind w:left="1887" w:hanging="930"/>
        <w:rPr/>
      </w:pPr>
      <w:r>
        <w:rPr>
          <w:rFonts w:eastAsia="華康中明體;Arial Unicode MS"/>
          <w:sz w:val="24"/>
        </w:rPr>
        <w:t>劉俊儀</w:t>
      </w:r>
      <w:r>
        <w:rPr>
          <w:rFonts w:eastAsia="Times New Roman"/>
          <w:spacing w:val="-2"/>
          <w:sz w:val="18"/>
        </w:rPr>
        <w:t xml:space="preserve"> </w:t>
      </w:r>
      <w:r>
        <w:rPr>
          <w:rFonts w:eastAsia="Times New Roman"/>
          <w:spacing w:val="-2"/>
        </w:rPr>
        <w:t xml:space="preserve"> </w:t>
      </w:r>
      <w:r>
        <w:rPr>
          <w:rFonts w:eastAsia="全真中黑體;Arial Unicode MS"/>
          <w:spacing w:val="-2"/>
          <w:sz w:val="18"/>
        </w:rPr>
        <w:t>屏東地檢署檢察官</w:t>
      </w:r>
    </w:p>
    <w:p>
      <w:pPr>
        <w:pStyle w:val="Normal"/>
        <w:spacing w:lineRule="atLeast" w:line="387"/>
        <w:ind w:left="1887" w:hanging="930"/>
        <w:rPr/>
      </w:pPr>
      <w:r>
        <w:rPr>
          <w:rFonts w:eastAsia="華康中明體;Arial Unicode MS"/>
          <w:sz w:val="24"/>
        </w:rPr>
        <w:t>何克昌</w:t>
      </w:r>
      <w:r>
        <w:rPr>
          <w:rFonts w:eastAsia="Times New Roman"/>
          <w:spacing w:val="-2"/>
          <w:sz w:val="18"/>
        </w:rPr>
        <w:t xml:space="preserve"> </w:t>
      </w:r>
      <w:r>
        <w:rPr>
          <w:rFonts w:eastAsia="Times New Roman"/>
          <w:spacing w:val="-2"/>
        </w:rPr>
        <w:t xml:space="preserve"> </w:t>
      </w:r>
      <w:r>
        <w:rPr>
          <w:rFonts w:eastAsia="全真中黑體;Arial Unicode MS"/>
          <w:spacing w:val="-2"/>
          <w:sz w:val="18"/>
        </w:rPr>
        <w:t>屏東地檢署檢察官</w:t>
      </w:r>
    </w:p>
    <w:p>
      <w:pPr>
        <w:pStyle w:val="Normal"/>
        <w:spacing w:lineRule="atLeast" w:line="387"/>
        <w:ind w:left="1887" w:hanging="930"/>
        <w:rPr>
          <w:rFonts w:eastAsia="全真中黑體;Arial Unicode MS"/>
          <w:spacing w:val="-2"/>
          <w:sz w:val="18"/>
        </w:rPr>
      </w:pPr>
      <w:r>
        <w:rPr>
          <w:rFonts w:eastAsia="華康中明體;Arial Unicode MS"/>
          <w:sz w:val="24"/>
        </w:rPr>
        <w:t>邱太三</w:t>
      </w:r>
      <w:r>
        <w:rPr>
          <w:rFonts w:eastAsia="Times New Roman"/>
          <w:spacing w:val="-2"/>
          <w:sz w:val="18"/>
        </w:rPr>
        <w:t xml:space="preserve"> </w:t>
      </w:r>
      <w:r>
        <w:rPr>
          <w:rFonts w:eastAsia="Times New Roman"/>
          <w:spacing w:val="-2"/>
        </w:rPr>
        <w:t xml:space="preserve"> </w:t>
      </w:r>
      <w:r>
        <w:rPr>
          <w:rFonts w:eastAsia="全真中黑體;Arial Unicode MS"/>
          <w:spacing w:val="-2"/>
          <w:sz w:val="18"/>
        </w:rPr>
        <w:t>立法委員</w:t>
      </w:r>
    </w:p>
    <w:p>
      <w:pPr>
        <w:pStyle w:val="Normal"/>
        <w:spacing w:lineRule="atLeast" w:line="387"/>
        <w:ind w:left="1887" w:hanging="930"/>
        <w:rPr/>
      </w:pPr>
      <w:r>
        <w:rPr>
          <w:rFonts w:eastAsia="華康中明體;Arial Unicode MS"/>
          <w:sz w:val="24"/>
        </w:rPr>
        <w:t>林永頌</w:t>
      </w:r>
      <w:r>
        <w:rPr>
          <w:rFonts w:eastAsia="Times New Roman"/>
          <w:spacing w:val="-2"/>
          <w:sz w:val="18"/>
        </w:rPr>
        <w:t xml:space="preserve"> </w:t>
      </w:r>
      <w:r>
        <w:rPr>
          <w:rFonts w:eastAsia="Times New Roman"/>
          <w:spacing w:val="-2"/>
        </w:rPr>
        <w:t xml:space="preserve"> </w:t>
      </w:r>
      <w:r>
        <w:rPr>
          <w:rFonts w:eastAsia="全真中黑體;Arial Unicode MS"/>
          <w:spacing w:val="-2"/>
          <w:sz w:val="18"/>
        </w:rPr>
        <w:t>永信法律事務所律師</w:t>
      </w:r>
    </w:p>
    <w:p>
      <w:pPr>
        <w:pStyle w:val="Normal"/>
        <w:spacing w:lineRule="atLeast" w:line="387"/>
        <w:ind w:left="1887" w:hanging="930"/>
        <w:rPr/>
      </w:pPr>
      <w:r>
        <w:rPr>
          <w:rFonts w:eastAsia="華康中明體;Arial Unicode MS"/>
          <w:sz w:val="24"/>
        </w:rPr>
        <w:t>蔡震榮</w:t>
      </w:r>
      <w:r>
        <w:rPr>
          <w:rFonts w:eastAsia="Times New Roman"/>
          <w:spacing w:val="-2"/>
          <w:sz w:val="18"/>
        </w:rPr>
        <w:t xml:space="preserve">  </w:t>
      </w:r>
      <w:r>
        <w:rPr>
          <w:rFonts w:eastAsia="全真中黑體;Arial Unicode MS"/>
          <w:spacing w:val="-2"/>
          <w:sz w:val="18"/>
        </w:rPr>
        <w:t>中央警察大學行政警察學系教授</w:t>
      </w:r>
    </w:p>
    <w:p>
      <w:pPr>
        <w:pStyle w:val="Normal"/>
        <w:spacing w:lineRule="atLeast" w:line="387"/>
        <w:ind w:left="1887" w:hanging="930"/>
        <w:rPr/>
      </w:pPr>
      <w:r>
        <w:rPr>
          <w:rFonts w:eastAsia="華康中明體;Arial Unicode MS"/>
          <w:sz w:val="24"/>
        </w:rPr>
        <w:t>馬新民</w:t>
      </w:r>
      <w:r>
        <w:rPr>
          <w:rFonts w:eastAsia="Times New Roman"/>
          <w:spacing w:val="-2"/>
          <w:sz w:val="18"/>
        </w:rPr>
        <w:t xml:space="preserve">  </w:t>
      </w:r>
      <w:r>
        <w:rPr>
          <w:rFonts w:eastAsia="全真中黑體;Arial Unicode MS"/>
          <w:spacing w:val="-2"/>
          <w:sz w:val="18"/>
        </w:rPr>
        <w:t>基隆市警察局第一分局副分局長</w:t>
      </w:r>
    </w:p>
    <w:p>
      <w:pPr>
        <w:pStyle w:val="Normal"/>
        <w:spacing w:lineRule="atLeast" w:line="387"/>
        <w:ind w:left="1887" w:hanging="930"/>
        <w:rPr/>
      </w:pPr>
      <w:r>
        <w:rPr>
          <w:rFonts w:eastAsia="華康中明體;Arial Unicode MS"/>
          <w:sz w:val="24"/>
        </w:rPr>
        <w:t>鄭昆山</w:t>
      </w:r>
      <w:r>
        <w:rPr>
          <w:rFonts w:eastAsia="Times New Roman"/>
          <w:spacing w:val="-2"/>
          <w:sz w:val="18"/>
        </w:rPr>
        <w:t xml:space="preserve">  </w:t>
      </w:r>
      <w:r>
        <w:rPr>
          <w:rFonts w:eastAsia="全真中黑體;Arial Unicode MS"/>
          <w:spacing w:val="-2"/>
          <w:sz w:val="18"/>
        </w:rPr>
        <w:t>中正大學犯罪防治系所教授</w:t>
      </w:r>
    </w:p>
    <w:p>
      <w:pPr>
        <w:pStyle w:val="Normal"/>
        <w:spacing w:lineRule="atLeast" w:line="387"/>
        <w:ind w:left="1887" w:hanging="930"/>
        <w:rPr/>
      </w:pPr>
      <w:r>
        <w:rPr>
          <w:rFonts w:eastAsia="華康中明體;Arial Unicode MS"/>
          <w:sz w:val="24"/>
        </w:rPr>
        <w:t>林良蓉</w:t>
      </w:r>
      <w:r>
        <w:rPr>
          <w:rFonts w:eastAsia="Times New Roman"/>
          <w:spacing w:val="-2"/>
          <w:sz w:val="18"/>
        </w:rPr>
        <w:t xml:space="preserve">  </w:t>
      </w:r>
      <w:r>
        <w:rPr>
          <w:rFonts w:eastAsia="全真中黑體;Arial Unicode MS"/>
          <w:spacing w:val="-2"/>
          <w:sz w:val="18"/>
        </w:rPr>
        <w:t>台北地檢署檢察官</w:t>
      </w:r>
    </w:p>
    <w:p>
      <w:pPr>
        <w:pStyle w:val="Normal"/>
        <w:spacing w:lineRule="atLeast" w:line="387"/>
        <w:ind w:left="1887" w:hanging="930"/>
        <w:rPr/>
      </w:pPr>
      <w:r>
        <w:rPr>
          <w:rFonts w:eastAsia="華康中明體;Arial Unicode MS"/>
          <w:sz w:val="24"/>
        </w:rPr>
        <w:t>賴慶宗</w:t>
      </w:r>
      <w:r>
        <w:rPr>
          <w:rFonts w:eastAsia="Times New Roman"/>
          <w:sz w:val="16"/>
        </w:rPr>
        <w:t xml:space="preserve"> </w:t>
      </w:r>
      <w:r>
        <w:rPr>
          <w:rFonts w:eastAsia="Times New Roman"/>
          <w:spacing w:val="-2"/>
          <w:sz w:val="18"/>
        </w:rPr>
        <w:t xml:space="preserve"> </w:t>
      </w:r>
      <w:r>
        <w:rPr>
          <w:rFonts w:eastAsia="全真中黑體;Arial Unicode MS"/>
          <w:spacing w:val="-2"/>
          <w:sz w:val="18"/>
        </w:rPr>
        <w:t>基隆市警察局第二分局刑事組組長</w:t>
      </w:r>
    </w:p>
    <w:p>
      <w:pPr>
        <w:pStyle w:val="Normal"/>
        <w:spacing w:lineRule="atLeast" w:line="387"/>
        <w:ind w:left="1138" w:hanging="930"/>
        <w:rPr/>
      </w:pPr>
      <w:r>
        <w:rPr>
          <w:rFonts w:eastAsia="華康中明體;Arial Unicode MS"/>
          <w:sz w:val="24"/>
        </w:rPr>
        <w:t>顧立雄</w:t>
      </w:r>
      <w:r>
        <w:rPr>
          <w:rFonts w:eastAsia="Times New Roman"/>
          <w:spacing w:val="-2"/>
          <w:sz w:val="18"/>
        </w:rPr>
        <w:t xml:space="preserve">  </w:t>
      </w:r>
      <w:r>
        <w:rPr>
          <w:rFonts w:eastAsia="全真中黑體;Arial Unicode MS"/>
          <w:spacing w:val="-2"/>
          <w:sz w:val="18"/>
        </w:rPr>
        <w:t>萬國法律事務所律師</w:t>
      </w:r>
    </w:p>
    <w:p>
      <w:pPr>
        <w:pStyle w:val="Normal"/>
        <w:spacing w:lineRule="atLeast" w:line="387"/>
        <w:ind w:left="1138" w:hanging="930"/>
        <w:rPr/>
      </w:pPr>
      <w:r>
        <w:rPr>
          <w:rFonts w:eastAsia="華康中明體;Arial Unicode MS"/>
          <w:sz w:val="24"/>
        </w:rPr>
        <w:t>吳巡龍</w:t>
      </w:r>
      <w:r>
        <w:rPr>
          <w:rFonts w:eastAsia="Times New Roman"/>
          <w:spacing w:val="-2"/>
          <w:sz w:val="18"/>
        </w:rPr>
        <w:t xml:space="preserve">  </w:t>
      </w:r>
      <w:r>
        <w:rPr>
          <w:rFonts w:eastAsia="全真中黑體;Arial Unicode MS"/>
          <w:spacing w:val="-2"/>
          <w:sz w:val="18"/>
        </w:rPr>
        <w:t>澎湖地檢署檢察官</w:t>
      </w:r>
    </w:p>
    <w:p>
      <w:pPr>
        <w:pStyle w:val="Normal"/>
        <w:spacing w:lineRule="atLeast" w:line="387"/>
        <w:ind w:left="1138" w:hanging="930"/>
        <w:rPr/>
      </w:pPr>
      <w:r>
        <w:rPr>
          <w:rFonts w:eastAsia="華康中明體;Arial Unicode MS"/>
          <w:sz w:val="24"/>
        </w:rPr>
        <w:t>陳宜宏</w:t>
      </w:r>
      <w:r>
        <w:rPr>
          <w:rFonts w:eastAsia="Times New Roman"/>
          <w:spacing w:val="-2"/>
          <w:sz w:val="18"/>
        </w:rPr>
        <w:t xml:space="preserve">  </w:t>
      </w:r>
      <w:r>
        <w:rPr>
          <w:rFonts w:eastAsia="全真中黑體;Arial Unicode MS"/>
          <w:spacing w:val="-2"/>
          <w:sz w:val="18"/>
        </w:rPr>
        <w:t>北市警察局刑事警察隊警政偵查員</w:t>
      </w:r>
    </w:p>
    <w:p>
      <w:pPr>
        <w:pStyle w:val="Normal"/>
        <w:spacing w:lineRule="atLeast" w:line="387"/>
        <w:ind w:left="1138" w:hanging="930"/>
        <w:rPr/>
      </w:pPr>
      <w:r>
        <w:rPr>
          <w:rFonts w:eastAsia="華康中明體;Arial Unicode MS"/>
          <w:sz w:val="24"/>
        </w:rPr>
        <w:t>鄭善印</w:t>
      </w:r>
      <w:r>
        <w:rPr>
          <w:rFonts w:eastAsia="Times New Roman"/>
          <w:spacing w:val="-2"/>
          <w:sz w:val="18"/>
        </w:rPr>
        <w:t xml:space="preserve">  </w:t>
      </w:r>
      <w:r>
        <w:rPr>
          <w:rFonts w:eastAsia="全真中黑體;Arial Unicode MS"/>
          <w:spacing w:val="-2"/>
          <w:sz w:val="18"/>
        </w:rPr>
        <w:t>中央警察大學行政警察學系教授</w:t>
      </w:r>
    </w:p>
    <w:p>
      <w:pPr>
        <w:pStyle w:val="Normal"/>
        <w:spacing w:lineRule="atLeast" w:line="387"/>
        <w:ind w:left="1138" w:hanging="930"/>
        <w:rPr/>
      </w:pPr>
      <w:r>
        <w:rPr>
          <w:rFonts w:eastAsia="華康中明體;Arial Unicode MS"/>
          <w:sz w:val="24"/>
        </w:rPr>
        <w:t>林麗瑩</w:t>
      </w:r>
      <w:r>
        <w:rPr>
          <w:rFonts w:eastAsia="Times New Roman"/>
          <w:spacing w:val="-2"/>
          <w:sz w:val="18"/>
        </w:rPr>
        <w:t xml:space="preserve">  </w:t>
      </w:r>
      <w:r>
        <w:rPr>
          <w:rFonts w:eastAsia="全真中黑體;Arial Unicode MS"/>
          <w:spacing w:val="-2"/>
          <w:sz w:val="18"/>
        </w:rPr>
        <w:t>法務部檢察司檢察官</w:t>
      </w:r>
    </w:p>
    <w:p>
      <w:pPr>
        <w:pStyle w:val="Normal"/>
        <w:spacing w:lineRule="atLeast" w:line="387"/>
        <w:ind w:left="1138" w:hanging="930"/>
        <w:rPr/>
      </w:pPr>
      <w:r>
        <w:rPr>
          <w:rFonts w:eastAsia="華康中明體;Arial Unicode MS"/>
          <w:sz w:val="24"/>
        </w:rPr>
        <w:t>王俊力</w:t>
      </w:r>
      <w:r>
        <w:rPr>
          <w:rFonts w:eastAsia="Times New Roman"/>
          <w:spacing w:val="-2"/>
          <w:sz w:val="18"/>
        </w:rPr>
        <w:t xml:space="preserve">  </w:t>
      </w:r>
      <w:r>
        <w:rPr>
          <w:rFonts w:eastAsia="全真中黑體;Arial Unicode MS"/>
          <w:spacing w:val="-2"/>
          <w:sz w:val="18"/>
        </w:rPr>
        <w:t>屏東地檢署主任檢察官</w:t>
      </w:r>
    </w:p>
    <w:p>
      <w:pPr>
        <w:pStyle w:val="Normal"/>
        <w:spacing w:lineRule="atLeast" w:line="387"/>
        <w:ind w:left="1138" w:hanging="930"/>
        <w:rPr/>
      </w:pPr>
      <w:r>
        <w:rPr>
          <w:rFonts w:eastAsia="華康中明體;Arial Unicode MS"/>
          <w:sz w:val="24"/>
        </w:rPr>
        <w:t>邱念興</w:t>
      </w:r>
      <w:r>
        <w:rPr>
          <w:rFonts w:eastAsia="Times New Roman"/>
          <w:spacing w:val="-2"/>
          <w:sz w:val="18"/>
        </w:rPr>
        <w:t xml:space="preserve">  </w:t>
      </w:r>
      <w:r>
        <w:rPr>
          <w:rFonts w:eastAsia="全真中黑體;Arial Unicode MS"/>
          <w:spacing w:val="-2"/>
          <w:sz w:val="18"/>
        </w:rPr>
        <w:t>刑事局科長</w:t>
      </w:r>
    </w:p>
    <w:p>
      <w:pPr>
        <w:pStyle w:val="Normal"/>
        <w:spacing w:lineRule="atLeast" w:line="387"/>
        <w:ind w:left="1138" w:hanging="930"/>
        <w:rPr/>
      </w:pPr>
      <w:r>
        <w:rPr>
          <w:rFonts w:eastAsia="華康中明體;Arial Unicode MS"/>
          <w:sz w:val="24"/>
        </w:rPr>
        <w:t>楊哲昌</w:t>
      </w:r>
      <w:r>
        <w:rPr>
          <w:rFonts w:eastAsia="Times New Roman"/>
          <w:spacing w:val="-2"/>
          <w:sz w:val="18"/>
        </w:rPr>
        <w:t xml:space="preserve">  </w:t>
      </w:r>
      <w:r>
        <w:rPr>
          <w:rFonts w:eastAsia="全真中黑體;Arial Unicode MS"/>
          <w:spacing w:val="-2"/>
          <w:sz w:val="18"/>
        </w:rPr>
        <w:t>北市警察局中山分局刑事組組長</w:t>
      </w:r>
    </w:p>
    <w:p>
      <w:pPr>
        <w:pStyle w:val="Normal"/>
        <w:spacing w:lineRule="atLeast" w:line="387"/>
        <w:ind w:left="1138" w:hanging="930"/>
        <w:rPr/>
      </w:pPr>
      <w:r>
        <w:rPr>
          <w:rFonts w:eastAsia="華康中明體;Arial Unicode MS"/>
          <w:sz w:val="24"/>
        </w:rPr>
        <w:t>蔡振興</w:t>
      </w:r>
      <w:r>
        <w:rPr>
          <w:rFonts w:eastAsia="Times New Roman"/>
          <w:spacing w:val="-2"/>
          <w:sz w:val="18"/>
        </w:rPr>
        <w:t xml:space="preserve">  </w:t>
      </w:r>
      <w:r>
        <w:rPr>
          <w:rFonts w:eastAsia="全真中黑體;Arial Unicode MS"/>
          <w:spacing w:val="-2"/>
          <w:sz w:val="18"/>
        </w:rPr>
        <w:t>基隆市警察局刑警隊副隊長</w:t>
      </w:r>
    </w:p>
    <w:p>
      <w:pPr>
        <w:pStyle w:val="Normal"/>
        <w:spacing w:lineRule="atLeast" w:line="387"/>
        <w:ind w:left="1138" w:hanging="930"/>
        <w:rPr/>
      </w:pPr>
      <w:r>
        <w:rPr>
          <w:rFonts w:eastAsia="華康中明體;Arial Unicode MS"/>
          <w:sz w:val="24"/>
        </w:rPr>
        <w:t>李堅志</w:t>
      </w:r>
      <w:r>
        <w:rPr>
          <w:rFonts w:eastAsia="Times New Roman"/>
          <w:spacing w:val="-2"/>
          <w:sz w:val="18"/>
        </w:rPr>
        <w:t xml:space="preserve">  </w:t>
      </w:r>
      <w:r>
        <w:rPr>
          <w:rFonts w:eastAsia="全真中黑體;Arial Unicode MS"/>
          <w:spacing w:val="-2"/>
          <w:sz w:val="18"/>
        </w:rPr>
        <w:t>基隆市警察局刑警隊組員</w:t>
      </w:r>
    </w:p>
    <w:p>
      <w:pPr>
        <w:pStyle w:val="Normal"/>
        <w:spacing w:lineRule="atLeast" w:line="387"/>
        <w:ind w:left="1138" w:hanging="930"/>
        <w:rPr/>
      </w:pPr>
      <w:r>
        <w:rPr>
          <w:rFonts w:eastAsia="華康中明體;Arial Unicode MS"/>
          <w:sz w:val="24"/>
        </w:rPr>
        <w:t>李傳侯</w:t>
      </w:r>
      <w:r>
        <w:rPr>
          <w:rFonts w:eastAsia="Times New Roman"/>
          <w:spacing w:val="-2"/>
          <w:sz w:val="18"/>
        </w:rPr>
        <w:t xml:space="preserve">  </w:t>
      </w:r>
      <w:r>
        <w:rPr>
          <w:rFonts w:eastAsia="全真中黑體;Arial Unicode MS"/>
          <w:spacing w:val="-2"/>
          <w:sz w:val="18"/>
        </w:rPr>
        <w:t>台北地檢署檢察官</w:t>
      </w:r>
    </w:p>
    <w:p>
      <w:pPr>
        <w:pStyle w:val="Normal"/>
        <w:spacing w:lineRule="atLeast" w:line="387"/>
        <w:ind w:left="1138" w:hanging="930"/>
        <w:rPr/>
      </w:pPr>
      <w:r>
        <w:rPr>
          <w:rFonts w:eastAsia="華康中明體;Arial Unicode MS"/>
          <w:sz w:val="24"/>
        </w:rPr>
        <w:t>宋重和</w:t>
      </w:r>
      <w:r>
        <w:rPr>
          <w:rFonts w:eastAsia="Times New Roman"/>
          <w:spacing w:val="-2"/>
          <w:sz w:val="18"/>
        </w:rPr>
        <w:t xml:space="preserve">  </w:t>
      </w:r>
      <w:r>
        <w:rPr>
          <w:rFonts w:eastAsia="全真中黑體;Arial Unicode MS"/>
          <w:spacing w:val="-2"/>
          <w:sz w:val="18"/>
        </w:rPr>
        <w:t>新竹地檢署檢察官</w:t>
      </w:r>
    </w:p>
    <w:p>
      <w:pPr>
        <w:pStyle w:val="Normal"/>
        <w:tabs>
          <w:tab w:val="clear" w:pos="709"/>
          <w:tab w:val="left" w:pos="1040" w:leader="none"/>
        </w:tabs>
        <w:spacing w:lineRule="atLeast" w:line="387"/>
        <w:ind w:left="1138" w:hanging="930"/>
        <w:rPr>
          <w:rFonts w:eastAsia="全真中黑體;Arial Unicode MS"/>
          <w:sz w:val="18"/>
        </w:rPr>
      </w:pPr>
      <w:r>
        <w:rPr>
          <w:rFonts w:eastAsia="華康中明體;Arial Unicode MS"/>
          <w:sz w:val="24"/>
        </w:rPr>
        <w:t>潘維大</w:t>
      </w:r>
      <w:r>
        <w:rPr>
          <w:rFonts w:eastAsia="Times New Roman"/>
          <w:spacing w:val="-2"/>
          <w:sz w:val="18"/>
        </w:rPr>
        <w:t xml:space="preserve">  </w:t>
      </w:r>
      <w:r>
        <w:rPr>
          <w:rFonts w:eastAsia="全真中黑體;Arial Unicode MS"/>
          <w:spacing w:val="-2"/>
          <w:sz w:val="18"/>
        </w:rPr>
        <w:t>東吳大學法學院</w:t>
      </w:r>
      <w:r>
        <w:rPr>
          <w:rFonts w:eastAsia="全真中黑體;Arial Unicode MS"/>
          <w:spacing w:val="-2"/>
          <w:sz w:val="18"/>
        </w:rPr>
        <w:t>院長</w:t>
      </w:r>
    </w:p>
    <w:p>
      <w:pPr>
        <w:pStyle w:val="Normal"/>
        <w:tabs>
          <w:tab w:val="clear" w:pos="709"/>
          <w:tab w:val="left" w:pos="1040" w:leader="none"/>
        </w:tabs>
        <w:spacing w:lineRule="atLeast" w:line="387"/>
        <w:ind w:left="913" w:hanging="705"/>
        <w:rPr>
          <w:rFonts w:eastAsia="標楷體"/>
          <w:sz w:val="18"/>
        </w:rPr>
      </w:pPr>
      <w:r>
        <w:rPr>
          <w:rFonts w:eastAsia="標楷體"/>
          <w:sz w:val="18"/>
        </w:rPr>
        <w:t>（出席者依發言順序，以下發言敬稱省略）</w:t>
      </w:r>
    </w:p>
    <w:p>
      <w:pPr>
        <w:sectPr>
          <w:type w:val="continuous"/>
          <w:pgSz w:w="11906" w:h="16838"/>
          <w:pgMar w:left="1701" w:right="1701" w:gutter="0" w:header="1134" w:top="2041" w:footer="1588" w:bottom="2722"/>
          <w:cols w:num="2" w:equalWidth="false" w:sep="false">
            <w:col w:w="4576" w:space="104"/>
            <w:col w:w="3824"/>
          </w:cols>
          <w:formProt w:val="false"/>
          <w:textDirection w:val="lrTb"/>
          <w:docGrid w:type="lines" w:linePitch="335" w:charSpace="0"/>
        </w:sectPr>
      </w:pPr>
    </w:p>
    <w:p>
      <w:pPr>
        <w:pStyle w:val="Normal"/>
        <w:numPr>
          <w:ilvl w:val="0"/>
          <w:numId w:val="0"/>
        </w:numPr>
        <w:ind w:firstLine="200"/>
        <w:rPr>
          <w:rFonts w:eastAsia="華康中黑體;Arial Unicode MS"/>
          <w:sz w:val="18"/>
        </w:rPr>
      </w:pPr>
      <w:r>
        <w:rPr>
          <w:rFonts w:eastAsia="華康中黑體;Arial Unicode MS"/>
          <w:sz w:val="18"/>
        </w:rPr>
      </w:r>
    </w:p>
    <w:p>
      <w:pPr>
        <w:sectPr>
          <w:type w:val="continuous"/>
          <w:pgSz w:w="11906" w:h="16838"/>
          <w:pgMar w:left="1701" w:right="1701" w:gutter="0" w:header="1134" w:top="2041" w:footer="1588" w:bottom="2722"/>
          <w:cols w:num="2" w:equalWidth="false" w:sep="false">
            <w:col w:w="4368" w:space="104"/>
            <w:col w:w="4032"/>
          </w:cols>
          <w:formProt w:val="false"/>
          <w:textDirection w:val="lrTb"/>
          <w:docGrid w:type="lines" w:linePitch="335" w:charSpace="0"/>
        </w:sectPr>
      </w:pPr>
    </w:p>
    <w:p>
      <w:pPr>
        <w:pStyle w:val="Style23"/>
        <w:spacing w:before="180" w:after="140"/>
        <w:rPr/>
      </w:pPr>
      <w:r>
        <w:rPr/>
        <w:t>第一場　檢警關係定位問題之檢討</w:t>
      </w:r>
    </w:p>
    <w:p>
      <w:pPr>
        <w:pStyle w:val="Normal"/>
        <w:ind w:firstLine="416"/>
        <w:rPr/>
      </w:pPr>
      <w:r>
        <w:rPr>
          <w:rFonts w:eastAsia="華康中黑體;Arial Unicode MS"/>
        </w:rPr>
        <w:t>高育仁：</w:t>
      </w:r>
      <w:r>
        <w:rPr/>
        <w:t>今天台灣法學會舉辦這個學術研討會，來探討檢察官和司法警察官角色定位問題，本人表示相當高的敬意！現在我們就請東海大學陳運財教授來報告。</w:t>
      </w:r>
    </w:p>
    <w:p>
      <w:pPr>
        <w:pStyle w:val="Normal"/>
        <w:ind w:firstLine="416"/>
        <w:rPr/>
      </w:pPr>
      <w:r>
        <w:rPr>
          <w:rFonts w:eastAsia="華康中黑體;Arial Unicode MS"/>
        </w:rPr>
        <w:t>陳運財：</w:t>
      </w:r>
      <w:r>
        <w:rPr/>
        <w:t>在我寫的有關刑事訴訟文章裡面，檢警關係如何定位一直是非常具爭議的問題，因為這個問題很久以前就已經存在，不是現在才浮現的。今天我所提的論文，是從學理上的觀點提出一個解決問題的思考方向，也希望今天可以多吸收一些實務上的經驗。</w:t>
      </w:r>
    </w:p>
    <w:p>
      <w:pPr>
        <w:pStyle w:val="Normal"/>
        <w:ind w:firstLine="416"/>
        <w:rPr/>
      </w:pPr>
      <w:r>
        <w:rPr/>
        <w:t>首先，檢警關係的規定究竟是不是一個應該要被修正的問題？在過去，談論檢警關係是不是一個應該被修正的問題時，主要有兩點理由：一是不符的問題，一是不分的問題。其中，不符的問題是有關目前我們刑訴法檢警關係的相關規定跟實際運作之間有相當大的落差。而不分的問題是指權責不分。</w:t>
      </w:r>
    </w:p>
    <w:p>
      <w:pPr>
        <w:pStyle w:val="Normal"/>
        <w:ind w:firstLine="416"/>
        <w:rPr/>
      </w:pPr>
      <w:r>
        <w:rPr/>
        <w:t>第一個我們來看一下法律的規定與實際運作上不一致的問題。其實這個問題就台灣法制來看，是不足為奇的，只是檢警關係的問題比較凸顯出來而已。法律規定檢察官是偵查主宰，而司法警察機關是扮演輔助的角色。但實際上在一個案件處理時，負責第一線、第一次、主要的偵查動作的是警察，而檢察官只是作補充、續結偵查。然而為了使權責分明，應該修法調整檢警關係。至於第二個不分的問題應該才是我們要關心的重點。從過去檢警關係權責不分的問題，比較常見的類型有兩種：一是破案的問題，另一個是人犯解送的問題，像是在夜間有現行犯的逮捕。刑事訴訟的設計，是希望透過一個符合正當程序的手段來實現訴訟目的。而偵查的目的是在蒐集、保全證據，以決定檢察官是否得以提起公訴。那我們關心的就是程序有沒有正當？被告的權利有沒有受到侵害？以剛才人犯的移送來講，依刑訴法第九二條，現行犯一抓到，原則上就要送給檢察官，而微罪的部分，經過檢察官的許可，可以不予解送。另外破案的問題，我國刑訴法並沒有明文規定，一般來講，司法警察官會將調查的結果交給檢察官，而若司法警察將調查的結果向外公布，就會涉及到偵查不公開的問題。所以從理論上來看，警察是沒有這樣的權利去宣布破案。</w:t>
      </w:r>
    </w:p>
    <w:p>
      <w:pPr>
        <w:pStyle w:val="Normal"/>
        <w:ind w:firstLine="416"/>
        <w:rPr/>
      </w:pPr>
      <w:r>
        <w:rPr/>
        <w:t>從剛才問題的分析來觀察，究竟檢察官的地位如何？我想跳脫上述所謂運作與規定不符，或權責不分的問題，今天在這裡向各位報告的重點，是著重在從檢察官的地位來看，在刑訴法修正以後，對於檢察官的地位到底有怎樣的影響？在起訴階段，在修正前的刑訴法，當偵查結果，證明有足夠之犯罪嫌疑的話，原則上檢察官都是要起訴，除非是有微罪的情形。而在修正之後，基本上檢察官有裁量權決定要不要起訴，例如緩起訴，可見修法的結果已將原本檢察官在起訴程序中作一個法律守護人的角色，做了調整，變成一個裁量者的角色。因為他是當事人，所以他可以處分。第二個是在審判階段，在過去刑訴法，檢察官基本上是一個監督審判者的立場，並不是所謂的當事人。而這次修法之後，第一六一條賦予檢察官實質的舉證責任。因此檢察官從法律監督者的角色變成當事人。這兩種轉變對偵查有怎樣的影響？個人以為檢察官應盡可能的退出偵查主宰的角色。為什麼會有這樣的想法？第一，審判階段，因雙方當事人應站在對等的立場行攻擊防禦，如果偵查階段，維持檢察官對被告係主體對客體的關係，將造成武器的不對等。第二，檢察官在起訴階段，是裁量者的角色。如果他同時是裁量者，又是主動積極的偵查者，他會不會積極為緩起訴？貫徹特別預防的刑事政策？值得懷疑。第三，在修法增訂違法證據排除法則後，以前由檢察官對警察做法律監督，部分應可由法院來監控，應較可防制違法偵查的發生。</w:t>
      </w:r>
    </w:p>
    <w:p>
      <w:pPr>
        <w:pStyle w:val="Normal"/>
        <w:ind w:firstLine="416"/>
        <w:rPr/>
      </w:pPr>
      <w:r>
        <w:rPr/>
        <w:t>還有就是警察職權行使法（以下簡稱　</w:t>
      </w:r>
      <w:r>
        <w:rPr>
          <w:rFonts w:ascii="新細明體;PMingLiU" w:hAnsi="新細明體;PMingLiU" w:cs="新細明體;PMingLiU"/>
        </w:rPr>
        <w:t>「警職法」</w:t>
      </w:r>
      <w:r>
        <w:rPr/>
        <w:t>）的修正，也是對於檢警關係會造成影響的地方。就警職法來看，固然具有行政警察</w:t>
      </w:r>
      <w:r>
        <w:rPr>
          <w:szCs w:val="27"/>
        </w:rPr>
        <w:t>作用法的性質，但是實際上行政警察作用與司法警察作用的區別往往相當的困難。事實上警職法規定的警察職權往往可作為預備偵查的規範，就此一行政警察與司法警察交錯的領域，檢察官是不應該去介入的。</w:t>
      </w:r>
    </w:p>
    <w:p>
      <w:pPr>
        <w:pStyle w:val="Normal"/>
        <w:ind w:firstLine="416"/>
        <w:rPr/>
      </w:pPr>
      <w:r>
        <w:rPr/>
        <w:t>從剛才修法關於檢察官地位的質變的說明，本文認為為了符合訴訟架構及訴訟目的，檢警關係應做調整，基本上檢察官應該退出積極偵查的角色，而定位在一個控訴者的立場。偵查中，原則上僅做法律監督，而非積極介入偵查，而案件一旦決定提起公訴，則審判中積極踐行舉證責任，扮演好一個當事人的角色。</w:t>
      </w:r>
    </w:p>
    <w:p>
      <w:pPr>
        <w:pStyle w:val="Normal"/>
        <w:ind w:firstLine="416"/>
        <w:rPr/>
      </w:pPr>
      <w:r>
        <w:rPr>
          <w:rFonts w:eastAsia="華康中黑體;Arial Unicode MS"/>
          <w:szCs w:val="27"/>
        </w:rPr>
        <w:t>蔡碧玉：</w:t>
      </w:r>
      <w:r>
        <w:rPr>
          <w:szCs w:val="27"/>
        </w:rPr>
        <w:t>今天討論這個問題其實在檢警雙方都是老問題。檢警關係為何是大家一直探討的問題，是因為檢警雙方共同負責偵查工作，在某種程度上是需</w:t>
      </w:r>
      <w:r>
        <w:rPr>
          <w:rFonts w:ascii="新細明體;PMingLiU" w:hAnsi="新細明體;PMingLiU" w:cs="新細明體;PMingLiU"/>
          <w:color w:val="000000"/>
          <w:szCs w:val="27"/>
        </w:rPr>
        <w:t>要合作，但因為涉及到權力分配，所以又有競爭的關係。大家如果看</w:t>
      </w:r>
      <w:r>
        <w:rPr/>
        <w:t>世界各國檢警關係的發展，就可以發現，其實檢警分立之間這樣的緊張關係是一個共通的現象。我認為，如果可以用一個妥當的方法，釐清檢警關係，促成檢警之間良性的合作及競爭，其實檢警雙方是可以互蒙其利的。因為時間的關係，我僅就幾個重點作回應。第一、陳教授在他的論文裡，將檢察官在審判中當事人化的角色變遷，用到偵查階段來，這一點我個人是不表示認同的。事實上美國一九九一年最高法院的一個案例（</w:t>
      </w:r>
      <w:r>
        <w:rPr/>
        <w:t>McNeil v. Wisconsin,</w:t>
      </w:r>
      <w:r>
        <w:rPr/>
        <w:t xml:space="preserve"> </w:t>
      </w:r>
      <w:r>
        <w:rPr/>
        <w:t>501U.S.171</w:t>
      </w:r>
      <w:r>
        <w:rPr/>
        <w:t xml:space="preserve">, </w:t>
      </w:r>
      <w:r>
        <w:rPr/>
        <w:t>1991</w:t>
      </w:r>
      <w:r>
        <w:rPr/>
        <w:t>）曾明言「美國的司法制度在偵查階段一向就是糾問式的，即令大陪審團本身也是一個糾問主體，其他任何解釋都是難以想像的。」因此，把偵查中的檢察官當事人化，並用以推論檢察官因此應退出偵查，欠缺合理的邏緝。由此可以知道，檢察官在偵查階段所扮演的角色，並不是審判中當事人角色的移植，不能因為檢察官在審判中所扮演的當事人角色，就認為檢察官不應該再去偵查，我認為這個邏輯有問題。如果這種說法是對的，也不會因為檢察官退出偵查，改由警察來偵查，就改變偵查主體糾問的角色，只不過糾問的主體由檢察官變成警察而已。</w:t>
      </w:r>
    </w:p>
    <w:p>
      <w:pPr>
        <w:pStyle w:val="Normal"/>
        <w:ind w:firstLine="416"/>
        <w:rPr/>
      </w:pPr>
      <w:r>
        <w:rPr/>
        <w:t>陳教授的論文還提到，如果在偵查中，檢察官是裁量者又是偵查主體，他可能會儘量去提起公訴，而不行使裁量權。但其實這跟我們實務上的運作完全相反，是欠缺實證研究的推論。緩起訴制度在實行兩年下來，檢察官緩起訴的案件量成長了四倍，且每一個偵查案件辦案的日數也持續在遞減，並沒有因檢察官偵查主體的角色，而影響檢察官起訴裁量權的行使。所以在這部分陳教授的理解是和實務有所不符。</w:t>
      </w:r>
    </w:p>
    <w:p>
      <w:pPr>
        <w:pStyle w:val="Normal"/>
        <w:ind w:firstLine="416"/>
        <w:rPr/>
      </w:pPr>
      <w:r>
        <w:rPr/>
        <w:t>陳教授在論文裡也有提到到底誰應該是偵查主體的問題，我同意陳教授的看法，不主張使用「偵查主體」的用語。過去我們在討論這個問題的時候，通常警察都主張要和檢察官並列為偵查主體，就是所謂的雙偵查主體制。但到底偵查主體是什麼？常常都是各說各話，沒有交集，可以說是「一個偵查主體，各自表述」。我舉一個例子，就是刑訴法第二三一條之一，檢察官的退案審查權。這個條文在今天不同老師的論文裡都有不同的看法，有人認為從這個條文來看，檢察官是唯一的偵查主體；也有人反過來認為該法條其實承認司法警察是偵查主體。依我當時參與立法過程所得的印象，當時這個條文是立法委員的提案，原始的立法意旨是希望讓司法警察有實質的偵查權，並且藉由檢察官的退案審查來迫使司法警察提昇偵查品質。在實務上，警察偵查的品質常常令檢察官不太滿意，所以檢察官必須進行重複的偵查，這樣容易造成資源的浪費，為了要提昇警察偵查的品質，以及讓檢察官做好實施公訴的工作，因此立委提出這個條文。我之所以要提出這個條文的問題，就是要說明，對同樣一個條文也會有不同的看法，那偵查主體也可以有不同的解釋。所以在討論偵查主體是誰的時候，我們這樣的辯論是沒有意義的。我們應該去看看刑訴法分配給檢察官和司法警察（官）的權限是不是合理？這樣的權力分配是不是符合偵查的需要及刑事訴訟的功能？這才應該是我們去檢驗檢警關係權力分配的一個原則。</w:t>
      </w:r>
    </w:p>
    <w:p>
      <w:pPr>
        <w:pStyle w:val="Normal"/>
        <w:ind w:firstLine="416"/>
        <w:rPr/>
      </w:pPr>
      <w:r>
        <w:rPr/>
        <w:t>再來提一下，我們在一九九七年修正羈押權的時候，已經將刑訴法第二三○條第二項及第二三一條第二項作修正，讓實務運作和法條規定一致，也就是承認司法警察有初步調查權，司法警察不必先向檢察官報告就可以開始調查犯罪嫌疑人及蒐集證據。還有一個關鍵的改變，就是一九九九年七月全國司法改革會議的一個共識決議，決議內容如下：重新定位檢警關係，調整檢察官公訴任務與偵查任務的分工，確立以檢察官為偵查主導者的檢、警合作模式：</w:t>
      </w:r>
    </w:p>
    <w:p>
      <w:pPr>
        <w:pStyle w:val="Normal"/>
        <w:ind w:firstLine="416"/>
        <w:rPr/>
      </w:pPr>
      <w:r>
        <w:rPr/>
        <w:t>一、司法警察機關之績效核分辦法必須重新檢討改變。</w:t>
      </w:r>
    </w:p>
    <w:p>
      <w:pPr>
        <w:pStyle w:val="Normal"/>
        <w:ind w:firstLine="416"/>
        <w:rPr/>
      </w:pPr>
      <w:r>
        <w:rPr/>
        <w:t>二、司法警察有初步偵查權及無他殺嫌疑相驗權。</w:t>
      </w:r>
    </w:p>
    <w:p>
      <w:pPr>
        <w:pStyle w:val="Normal"/>
        <w:ind w:firstLine="416"/>
        <w:rPr/>
      </w:pPr>
      <w:r>
        <w:rPr/>
        <w:t>三、司法警察對其偵查作為有向檢察官報告之義務，檢察官有偵查指揮監督權。</w:t>
      </w:r>
    </w:p>
    <w:p>
      <w:pPr>
        <w:pStyle w:val="Normal"/>
        <w:ind w:firstLine="416"/>
        <w:rPr/>
      </w:pPr>
      <w:r>
        <w:rPr/>
        <w:t>四、落實檢察官對所有案件之發交司法警察（官）蒐集或補查證據制度。</w:t>
      </w:r>
    </w:p>
    <w:p>
      <w:pPr>
        <w:pStyle w:val="Normal"/>
        <w:ind w:firstLine="416"/>
        <w:rPr/>
      </w:pPr>
      <w:r>
        <w:rPr/>
        <w:t>五、經落實檢察官對有案件之發交司法警察（官）蒐集或補查證據制度具有實效，司法警察辦案品質已顯著提昇後，可研採就部分輕微案件，在一定條件下經由檢察官之授權，司法警察得不移送案件，逕行結案。</w:t>
      </w:r>
      <w:r>
        <w:rPr>
          <w:rFonts w:eastAsia="Times New Roman"/>
        </w:rPr>
        <w:t xml:space="preserve"> </w:t>
      </w:r>
    </w:p>
    <w:p>
      <w:pPr>
        <w:pStyle w:val="Normal"/>
        <w:ind w:firstLine="416"/>
        <w:rPr/>
      </w:pPr>
      <w:r>
        <w:rPr/>
        <w:t>基本上這個決議的結論是法務部可以接納的方向，也讓警察有更多可以偵查的權限，事實上近幾年刑訴法的修正，也已逐步把上述決議結論納入修正，司法警察事實上比過去擁有更多偵查權力。在檢察官權力釋放的過程中，我們要看的是警察有沒有這樣的能力去承擔這樣的責任，然後經過評估，一步一步去擴張他的權限、增加他的責任。但是我覺得很奇怪的是，如果警察非常有企圖心的希望當偵查主體，應該有更積極的態度去作好自我訓練，勇敢的承擔檢察官退案及發交偵查的案件，而不是不要退案審查、又不要發交偵查，卻只要偵查權力。在一九九七年數次刑訴法的修正，不知道司法警察有沒有意識到，他們多了很多的權力，這代表的是責任的加重，他們應該更要做到素質的提昇，才可以將這些工作做好。</w:t>
      </w:r>
    </w:p>
    <w:p>
      <w:pPr>
        <w:pStyle w:val="Normal"/>
        <w:ind w:firstLine="416"/>
        <w:rPr/>
      </w:pPr>
      <w:r>
        <w:rPr/>
        <w:t>今天看了這幾篇論文，讓我很驚訝的一點是，大家都有志一同地推崇日本的檢警關係。我其實也很崇拜日本，因為我覺得怎麼會有那麼令人不可思議的刑事司法現象，日本的警察所移送的案件，幾乎檢察官都聲請羈押，檢察官聲請羈押的案件，很少有被法官駁回的，而檢察官起訴的定罪率更到達百分之九九‧九八。在日本的實務現狀，他們有高比例的偵查跟羈押，他們被告的自白率非常的高，羈押的被告被拘禁在警察局的拘留所（所謂的「代用監獄」），被告偵查中受訊問時，辯護人不能在場，所以在他們的「密室偵查」文化之下，檢警要取得被告的自白非常容易。那我們的偵查到底要學習他們什麼？在引進不同國家的制度時，一定要看一下各國不同的社會背景及法制基礎，才能瞭解應該要學習些什麼。我想這個問題我們後續可以討論。</w:t>
      </w:r>
      <w:r>
        <w:rPr>
          <w:rFonts w:eastAsia="Times New Roman"/>
        </w:rPr>
        <w:t xml:space="preserve"> </w:t>
      </w:r>
    </w:p>
    <w:p>
      <w:pPr>
        <w:pStyle w:val="Normal"/>
        <w:ind w:firstLine="416"/>
        <w:rPr/>
      </w:pPr>
      <w:r>
        <w:rPr>
          <w:rFonts w:eastAsia="華康中黑體;Arial Unicode MS"/>
        </w:rPr>
        <w:t>蔡清遊：</w:t>
      </w:r>
      <w:r>
        <w:rPr/>
        <w:t>今天討論的主題牽涉到檢察官定位的問題。這在學說上有當事人說、準司法官說、司法官說。在英美法認為是行政官，也就是當事人說，而日本通說認為是準司法官性質。在我國大法官解釋已經說的非常清楚，檢察官是廣義的司法官，所以到目前還是有司法官的性質。從刑事訴訟的觀點來說，我從修法前、修法中、修法後三個時段來報告。在修法前，我國檢察官就是標準的司法官的地位，其擁有的權限是很大的。當然透過修法，有些強制處分權已經被拿掉，像是羈押權，但是目前還有保留一些，拘提權，以及刑訴法第二二八條到第二三○條的緊急偵查權，可以確立檢察官偵查的地位，一部分的司法警察官是要受到檢察官的指揮、命令偵查犯罪主體。</w:t>
      </w:r>
    </w:p>
    <w:p>
      <w:pPr>
        <w:pStyle w:val="Normal"/>
        <w:ind w:firstLine="416"/>
        <w:rPr/>
      </w:pPr>
      <w:r>
        <w:rPr/>
        <w:t>一九九九年以後就秉持了全國司法改革會議的結論</w:t>
      </w:r>
      <w:r>
        <w:rPr>
          <w:rFonts w:ascii="Symbol" w:hAnsi="Symbol" w:cs="Symbol" w:eastAsia="Symbol"/>
        </w:rPr>
        <w:t></w:t>
      </w:r>
      <w:r>
        <w:rPr/>
        <w:t>研修刑事訴訟，我們研修會沒有請警政署的代表作為研修會委員，這是蠻可惜的。在研修時，我們有提出幾個條文，像第九二條、第二二八條之一、第二五四條之一。這個草案送到行政院，內政部和法務部有不同意見，行政院是表示這樣的修正個草案目前時機尚未成熟。基本上司法院對於這樣的決定是給予尊重的。</w:t>
      </w:r>
    </w:p>
    <w:p>
      <w:pPr>
        <w:pStyle w:val="Normal"/>
        <w:ind w:firstLine="416"/>
        <w:rPr/>
      </w:pPr>
      <w:r>
        <w:rPr/>
        <w:t>在修法後，比較有關檢警關係地位的條文是第一五九條之一、第一五九條之二、第一五九條之三，還有第一九六條之一、第二○五條之二。尤其第一五九條之一第二項，在檢察官面前所講證言的證據能力究竟如何？這個與美國和日本有所不同，因為我們整體偵查的架構，檢察官擁有很強的偵查權，這個現狀很難去修改。那交互詰問的部分，以後勢必警察要常常出庭，但是這對案件事實的釐清具有絕對正面的意義。那第一九六條之一，司法警察官可以通知證人來，這一點法律正是給予司法警察（官）有通知證人到場詢問的權利。第二○五條之二針對逮捕到案的犯罪嫌疑人或被告，司法警察官有權去採取他的指紋，但血液還是不准的。</w:t>
      </w:r>
    </w:p>
    <w:p>
      <w:pPr>
        <w:pStyle w:val="Normal"/>
        <w:ind w:firstLine="416"/>
        <w:rPr/>
      </w:pPr>
      <w:r>
        <w:rPr/>
        <w:t>總之，在原有偵查的架構下，賦予檢察官緩起訴的權力，在世界各國的立法上是不多見的。因為我們有其他的考量，所以我們沒有去動警察微罪處理權或雙偵查主體的部分。等以後達到比較一致的共識再來修這個部分，應該是比較水到渠成的。</w:t>
      </w:r>
    </w:p>
    <w:p>
      <w:pPr>
        <w:pStyle w:val="Normal"/>
        <w:ind w:firstLine="416"/>
        <w:rPr/>
      </w:pPr>
      <w:r>
        <w:rPr>
          <w:rFonts w:eastAsia="華康中黑體;Arial Unicode MS"/>
        </w:rPr>
        <w:t>張嘉銘：</w:t>
      </w:r>
      <w:r>
        <w:rPr/>
        <w:t>一、本研討會之名稱為「偵查中檢察官與司法警察之角色定位」，在人員安排上有：主持人高育仁立委，論文發表人陳運財</w:t>
      </w:r>
      <w:r>
        <w:rPr/>
        <w:t>教授</w:t>
      </w:r>
      <w:r>
        <w:rPr/>
        <w:t>，與談人蔡碧玉</w:t>
      </w:r>
      <w:r>
        <w:rPr/>
        <w:t>司長</w:t>
      </w:r>
      <w:r>
        <w:rPr/>
        <w:t>、蔡清遊</w:t>
      </w:r>
      <w:r>
        <w:rPr/>
        <w:t>院長</w:t>
      </w:r>
      <w:r>
        <w:rPr/>
        <w:t>等四位；如能在安排上有警察人員為與談人，在檢、警雙方都有代言人的平衡情況下，當可使本會更為增色與得到更好的回應，建請主辦單位參考。</w:t>
      </w:r>
    </w:p>
    <w:p>
      <w:pPr>
        <w:pStyle w:val="Normal"/>
        <w:ind w:firstLine="416"/>
        <w:rPr/>
      </w:pPr>
      <w:r>
        <w:rPr/>
        <w:t>二、在「偵查中檢察官與司法警察之角色定位」上，應有「權責相當的比例機制」，如「</w:t>
      </w:r>
      <w:r>
        <w:rPr/>
        <w:t>○四一四</w:t>
      </w:r>
      <w:r>
        <w:rPr/>
        <w:t>白曉燕重大刑案」為例，偵查主體依法為檢察官，但在實質上我們都只看到內政部長</w:t>
      </w:r>
      <w:r>
        <w:rPr/>
        <w:t>（</w:t>
      </w:r>
      <w:r>
        <w:rPr/>
        <w:t>葉金鳳</w:t>
      </w:r>
      <w:r>
        <w:rPr/>
        <w:t>）</w:t>
      </w:r>
      <w:r>
        <w:rPr/>
        <w:t>、警政署長</w:t>
      </w:r>
      <w:r>
        <w:rPr/>
        <w:t>（</w:t>
      </w:r>
      <w:r>
        <w:rPr/>
        <w:t>姚高橋</w:t>
      </w:r>
      <w:r>
        <w:rPr/>
        <w:t>）</w:t>
      </w:r>
      <w:r>
        <w:rPr/>
        <w:t>下台，依偵查主體的權責，為什麼沒有司法院院長下台或法務部部長下台以示負責？是故，雙偵查角色應為確立，以符合比例原則。</w:t>
      </w:r>
    </w:p>
    <w:p>
      <w:pPr>
        <w:pStyle w:val="Normal"/>
        <w:ind w:firstLine="416"/>
        <w:rPr/>
      </w:pPr>
      <w:r>
        <w:rPr/>
        <w:t>三、美國與日本皆為雙偵查主體制度，我國應面對現實，除引用歐美為法律制定參考外，希能在制度上亦能引用。</w:t>
      </w:r>
    </w:p>
    <w:p>
      <w:pPr>
        <w:pStyle w:val="Normal"/>
        <w:ind w:firstLine="416"/>
        <w:rPr>
          <w:szCs w:val="27"/>
        </w:rPr>
      </w:pPr>
      <w:r>
        <w:rPr>
          <w:rFonts w:eastAsia="華康中黑體;Arial Unicode MS"/>
          <w:szCs w:val="27"/>
        </w:rPr>
        <w:t>許福生：</w:t>
      </w:r>
      <w:r>
        <w:rPr/>
        <w:t>陳教授剛剛強調檢察官應該脫離偵查主體的角色回到控訴，但蔡司長似乎強調偵查與公訴並重。這個問題如果回到偵查的權限來討論，是不是可以分為警察的偵查和檢察的偵查來討論？司法警察最重要的就是偵辦案件，也就是有關於「證據的蒐集」，而檢察官是有關於「證據的篩選」，所以檢察官要退出偵查也是不可能的。惟就警察的偵查而言，是不是應該賦予他更大的權限？不知道蔡司長可不可以接受強化警察的偵查權限？例如緊急搜索、逕行扣押等。還有就是警察微罪處理的權限，是不是也可以再思考一下？</w:t>
      </w:r>
    </w:p>
    <w:p>
      <w:pPr>
        <w:pStyle w:val="Normal"/>
        <w:ind w:firstLine="416"/>
        <w:rPr/>
      </w:pPr>
      <w:r>
        <w:rPr>
          <w:rFonts w:eastAsia="華康中黑體;Arial Unicode MS"/>
          <w:szCs w:val="27"/>
        </w:rPr>
        <w:t>童子斌：</w:t>
      </w:r>
      <w:r>
        <w:rPr/>
        <w:t>一、</w:t>
      </w:r>
      <w:r>
        <w:rPr/>
        <w:t>剛剛陳老師的文章有提到所謂</w:t>
      </w:r>
      <w:r>
        <w:rPr/>
        <w:t>「</w:t>
      </w:r>
      <w:r>
        <w:rPr/>
        <w:t>檢警權責不分</w:t>
      </w:r>
      <w:r>
        <w:rPr/>
        <w:t>」</w:t>
      </w:r>
      <w:r>
        <w:rPr/>
        <w:t>的問題，這個</w:t>
      </w:r>
      <w:r>
        <w:rPr/>
        <w:t>「</w:t>
      </w:r>
      <w:r>
        <w:rPr/>
        <w:t>檢警權責不分</w:t>
      </w:r>
      <w:r>
        <w:rPr/>
        <w:t>」</w:t>
      </w:r>
      <w:r>
        <w:rPr/>
        <w:t>是一個政治層面的思考，放到刑事法領域來解釋似乎不太妥當，早在</w:t>
      </w:r>
      <w:r>
        <w:rPr/>
        <w:t>一九九四</w:t>
      </w:r>
      <w:r>
        <w:rPr/>
        <w:t>年德國法蘭克福大學的</w:t>
      </w:r>
      <w:r>
        <w:rPr/>
        <w:t>P.A.Albrecht</w:t>
      </w:r>
      <w:r>
        <w:rPr/>
        <w:t>教授就提到不要用政治觀點綁住刑事法，我想刑事法學是一個很專業的領域，尤其在偵查階段並不適合用政治觀點加以解釋，這裡思考的應該是法益保護的問題，在思考上應該不要泛政治化。</w:t>
      </w:r>
    </w:p>
    <w:p>
      <w:pPr>
        <w:pStyle w:val="Normal"/>
        <w:ind w:firstLine="416"/>
        <w:rPr>
          <w:szCs w:val="27"/>
        </w:rPr>
      </w:pPr>
      <w:r>
        <w:rPr/>
        <w:t>二、</w:t>
      </w:r>
      <w:r>
        <w:rPr/>
        <w:t>陳老師文章切入的角度是不是可以從被害人保護、被告保護、法益保護的觀點，來談今天這個問題？您的文章中似乎對這個部分著墨不深？我想如果從上述的角度切入談這個問題應該會比較清楚</w:t>
      </w:r>
      <w:r>
        <w:rPr/>
        <w:t>，</w:t>
      </w:r>
      <w:r>
        <w:rPr/>
        <w:t>他的爭議應該不是單純只放在檢警的權責問題上，觀點應該會比較明確。這可不可以請陳老師說明一下？</w:t>
      </w:r>
    </w:p>
    <w:p>
      <w:pPr>
        <w:pStyle w:val="Normal"/>
        <w:ind w:firstLine="416"/>
        <w:rPr>
          <w:szCs w:val="27"/>
        </w:rPr>
      </w:pPr>
      <w:r>
        <w:rPr>
          <w:rFonts w:eastAsia="華康中黑體;Arial Unicode MS"/>
          <w:szCs w:val="27"/>
        </w:rPr>
        <w:t>劉俊儀：</w:t>
      </w:r>
      <w:r>
        <w:rPr/>
        <w:t>本人發言認</w:t>
      </w:r>
      <w:r>
        <w:rPr/>
        <w:t>為</w:t>
      </w:r>
      <w:r>
        <w:rPr/>
        <w:t>該論文未為實證研究，不</w:t>
      </w:r>
      <w:r>
        <w:rPr/>
        <w:t>瞭</w:t>
      </w:r>
      <w:r>
        <w:rPr/>
        <w:t>解國內現況，是不能援引日本法制逕適用在我國，對現今警察不適宜為偵查主</w:t>
      </w:r>
      <w:r>
        <w:rPr/>
        <w:t>體</w:t>
      </w:r>
      <w:r>
        <w:rPr/>
        <w:t>，重點有三，一</w:t>
      </w:r>
      <w:r>
        <w:rPr/>
        <w:t>、</w:t>
      </w:r>
      <w:r>
        <w:rPr/>
        <w:t>警察素質參差不齊</w:t>
      </w:r>
      <w:r>
        <w:rPr/>
        <w:t>；</w:t>
      </w:r>
      <w:r>
        <w:rPr/>
        <w:t>二</w:t>
      </w:r>
      <w:r>
        <w:rPr/>
        <w:t>、</w:t>
      </w:r>
      <w:r>
        <w:rPr/>
        <w:t>警察偵辦案件獨立性不夠，動</w:t>
      </w:r>
      <w:r>
        <w:rPr/>
        <w:t>輒</w:t>
      </w:r>
      <w:r>
        <w:rPr/>
        <w:t>民意代表前來關說，辦案受彼等影響</w:t>
      </w:r>
      <w:r>
        <w:rPr/>
        <w:t>；</w:t>
      </w:r>
      <w:r>
        <w:rPr/>
        <w:t>三</w:t>
      </w:r>
      <w:r>
        <w:rPr/>
        <w:t>、</w:t>
      </w:r>
      <w:r>
        <w:rPr/>
        <w:t>專案檢察官與警方密切聯繫，已能充分發揮偵查主</w:t>
      </w:r>
      <w:r>
        <w:rPr/>
        <w:t>體</w:t>
      </w:r>
      <w:r>
        <w:rPr/>
        <w:t>功能</w:t>
      </w:r>
      <w:r>
        <w:rPr/>
        <w:t>。</w:t>
      </w:r>
    </w:p>
    <w:p>
      <w:pPr>
        <w:pStyle w:val="Normal"/>
        <w:ind w:firstLine="416"/>
        <w:rPr/>
      </w:pPr>
      <w:r>
        <w:rPr>
          <w:rFonts w:eastAsia="華康中黑體;Arial Unicode MS"/>
          <w:szCs w:val="27"/>
        </w:rPr>
        <w:t>何克昌：</w:t>
      </w:r>
      <w:r>
        <w:rPr>
          <w:szCs w:val="27"/>
        </w:rPr>
        <w:t>我是屏東地檢署檢察官，在屏東地區感覺檢警關係不是問題，今天來參加檢警關係定位問題之研究，提到檢警間之緊張關係，我覺得很訝異！自從到屏東地區服務之後，屏東地區檢察官在指揮警政署刑事警察局，以及以前的省刑大，或各地警察局辦理專案，大家密切合作，檢察官對於警察同仁，也都提供法律意見，並無所謂檢警關係溝通不良問題。</w:t>
      </w:r>
    </w:p>
    <w:p>
      <w:pPr>
        <w:pStyle w:val="Normal"/>
        <w:ind w:firstLine="416"/>
        <w:rPr/>
      </w:pPr>
      <w:r>
        <w:rPr/>
        <w:t>有關檢警之間的偵查主體問題，我認為所謂「偵查主體」，應該是具有下列二種能力之人，而不只是單純尋人搜物能力：第一是搜集證據的能力，即能判斷法律構成要件所需要的證據資料。警察在尋人搜物方面，當然比檢察官更具有活動力，一個認真的警察，他的搜尋能力，可以抵過十個無搜尋能力的警察。但檢察官可以提供警察同仁搜證的方向及法律意見，如此，既可以保護人權，亦可保護警察同仁，不致違法搜證，致證據喪失證據能力；使有罪之人，可以讓法院依法定罪，而無罪之人，可以還他清白。所以，檢警關係，應當是一種分工關係。第二是對證據作法律價值判斷的能力。亦即搜集到證據，是否具有法律上構成要件之意義；不要造成警察同仁收集一堆物品或人員，卻不具有構成法律要件之意義。</w:t>
      </w:r>
    </w:p>
    <w:p>
      <w:pPr>
        <w:pStyle w:val="Normal"/>
        <w:ind w:firstLine="416"/>
        <w:rPr>
          <w:szCs w:val="27"/>
        </w:rPr>
      </w:pPr>
      <w:r>
        <w:rPr>
          <w:szCs w:val="27"/>
        </w:rPr>
        <w:t>至於檢察官與警察間搜證經驗的比較問題，我想任何人都有初次任職的第一天，而經驗是累積的，應該不致於有誰比較有專業的問題，以我個人而言，某些實務問題，我也是常請教資深的警察同仁，各人有各人的專業，應與偵查主體無涉。</w:t>
      </w:r>
    </w:p>
    <w:p>
      <w:pPr>
        <w:pStyle w:val="Normal"/>
        <w:ind w:firstLine="416"/>
        <w:rPr/>
      </w:pPr>
      <w:r>
        <w:rPr>
          <w:szCs w:val="27"/>
        </w:rPr>
        <w:t>另方面，有關檢察官能否二十四小時作業問題，我想國家不可能把檢察官人力設置的跟警察一樣多，如此的話，也是檢察人力資源的浪費，我同意偵查應係二十四小時進行，但有關檢察官人力之運用，應視案件繁簡難易，與警察同仁之間，作適當分配，以我個人承辦專案為例，即是二十四小時開機，隨時與警察同仁作密切聯絡，至於一般案件，如果警察本其知識經驗即可處理，自然不須隨時請示檢察官，否則，蓄意利用警察人力以癱瘓檢察官之偵查作為，應該是屬於濫權行為。學者一言九鼎，對社會深具影響力，深盼能以務實的態度，提出高見，以免在檢警關係上造成誤導。</w:t>
      </w:r>
      <w:r>
        <w:rPr>
          <w:rFonts w:eastAsia="Times New Roman"/>
          <w:szCs w:val="27"/>
        </w:rPr>
        <w:t xml:space="preserve"> </w:t>
      </w:r>
    </w:p>
    <w:p>
      <w:pPr>
        <w:pStyle w:val="Normal"/>
        <w:ind w:firstLine="416"/>
        <w:rPr>
          <w:szCs w:val="27"/>
        </w:rPr>
      </w:pPr>
      <w:r>
        <w:rPr>
          <w:szCs w:val="27"/>
        </w:rPr>
        <w:t>有關余振華教授高見部分，淺見認為依據刑訴法第二條第一項規定：實施刑事訴訟程序之公務員，就該管案件，應於被告有利及不利之情形，一律注意。而當事人涉案，縱屬有嫌疑，但到達犯罪標準，仍有段距離，例如警察查獲行為人持有贓車，並不當然即構成竊盜罪。因此，檢察官是站在一個中立的角色來看待案件，並不會因要追訴當事人而疏於注意產生矛盾。因牽涉到第三個問題，何謂微罪，有時候警察把搶奪案件認定為竊盜案件，把傷害案件，認定為殺人未遂案件，甚至於遇到殺人案件，因當事人私下和解，找醫院開死亡證明書而當成一般死亡予以埋葬，後來因當事人和解糾紛，才把案件爆發出來。</w:t>
      </w:r>
    </w:p>
    <w:p>
      <w:pPr>
        <w:pStyle w:val="Normal"/>
        <w:ind w:firstLine="416"/>
        <w:rPr/>
      </w:pPr>
      <w:r>
        <w:rPr>
          <w:rFonts w:eastAsia="華康中黑體;Arial Unicode MS"/>
          <w:szCs w:val="27"/>
        </w:rPr>
        <w:t>陳運財：</w:t>
      </w:r>
      <w:r>
        <w:rPr/>
        <w:t>我今天不從檢警的內部關係來看這個問題，而是從學理、從訴訟法修正的觀點來探討檢察官應有的定位。我就剛才大家提到的問題，在這裡作一個回應。首先，有關蔡司長提到的幾點看法。個人認為，既然承認審判中檢察官的當事人化，那麼檢察官在偵查中的介入性質應該盡可能的降低。固然偵查階段無法避免糾問，不過關於偵查組織及偵查處分的設計，國家有義務將其糾問性減少至最低限度。與其是目前的檢察官和警察兩個人一起糾問，不如一個人糾問就夠了，另一個人就來作法律監督的工作，所以檢察官應該做好法律監督的工作，而非積極糾問的介入偵查。</w:t>
      </w:r>
    </w:p>
    <w:p>
      <w:pPr>
        <w:pStyle w:val="Normal"/>
        <w:ind w:firstLine="416"/>
        <w:rPr/>
      </w:pPr>
      <w:r>
        <w:rPr/>
        <w:t>其次，我們並不能樂觀的以為改由警察主導偵查，偵查就不會糾問，當然更有必要繼續維護犯罪嫌疑人應有的防禦權利，且法院應積極的適用違法證據排除法則，這才是妥適的因應之道。</w:t>
      </w:r>
    </w:p>
    <w:p>
      <w:pPr>
        <w:pStyle w:val="Normal"/>
        <w:ind w:firstLine="416"/>
        <w:rPr>
          <w:szCs w:val="27"/>
        </w:rPr>
      </w:pPr>
      <w:r>
        <w:rPr/>
        <w:t>第三點就是緩起訴和偵查的關係，我想要指出的是要落實緩起訴和由檢察官主宰偵查之間，是存在現實上的矛盾關係，會造成偵查密度以及對個人情狀或隱私介入的增加；至於會不會拉長偵查時間，則尚有其他諸多影響的變數。最後，在座的先進有提到要同時從被害人保護的觀點來看檢警關係，我認為這與偵查效率有關，如何使被害之救濟能迅速獲得滿足，同時也能兼顧到防止濫訴。</w:t>
      </w:r>
    </w:p>
    <w:p>
      <w:pPr>
        <w:pStyle w:val="Normal"/>
        <w:ind w:firstLine="416"/>
        <w:rPr/>
      </w:pPr>
      <w:r>
        <w:rPr>
          <w:rFonts w:eastAsia="華康中黑體;Arial Unicode MS"/>
          <w:szCs w:val="27"/>
        </w:rPr>
        <w:t>蔡碧玉：</w:t>
      </w:r>
      <w:r>
        <w:rPr>
          <w:szCs w:val="27"/>
        </w:rPr>
        <w:t>剛才許教授有提到是不是可以分為警察的偵查和檢察的偵查，關於這一部分，我認為在法律上及實務上已經是事實了，所以我想沒有討論的必要。在實務上關於司法警察（官）的權限，刑訴法第二三○條、第二三一條修正後，已經賦予他們主動調查的權限。至於白曉燕案沒有破，為什麼不叫法務部長下台而是要內政部長下台？這我也不知道為什麼。我想這是政治的觀點，不是法律的觀點，內政部長也沒有參與偵查，並沒有什麼偵查責任的問題，在法律上我找不到破案和下台的關聯性。還有許教授提到，是不是我可以接受強化警察的偵查權限，這回到我剛才講的問題，我們可以從刑訴法的規定一條一條來看，看你覺得哪一部分不夠，在修法時當然可以再加強。只是我們應該注意的是，給警察這樣的權限合不合理，合不合乎他的角色，還有要看檢警之間的互動及制衡關係。除了日本法可以參考外，我們也可以看看韓國、美國及德國怎麼做。至於檢察官應該如何做好監督的工作，其實我一向認為檢察官本來就不用事必躬親，可以將一些工作移轉給警察做，才有辦法做到精緻偵查及投入實行公訴。而檢察官如何在偵查階段與警察作分工，我想這個問題是可以再思考的。</w:t>
      </w:r>
      <w:r>
        <w:rPr>
          <w:rFonts w:eastAsia="Times New Roman"/>
          <w:szCs w:val="27"/>
        </w:rPr>
        <w:t xml:space="preserve"> </w:t>
      </w:r>
    </w:p>
    <w:p>
      <w:pPr>
        <w:pStyle w:val="Normal"/>
        <w:ind w:firstLine="416"/>
        <w:rPr/>
      </w:pPr>
      <w:r>
        <w:rPr>
          <w:rFonts w:eastAsia="華康中黑體;Arial Unicode MS"/>
          <w:szCs w:val="27"/>
        </w:rPr>
        <w:t>蔡清遊：</w:t>
      </w:r>
      <w:r>
        <w:rPr>
          <w:szCs w:val="27"/>
        </w:rPr>
        <w:t>剛才有提到應該從人權保障來看這個問題，那我想這次刑訴法修正有一個很重要的目的，就是要提昇保障被告的人權。為什麼不說被害人呢？因為被告是當事人。整個訴訟程序，世界各國都一樣，就是正當法律程序，也就是讓整個訴訟程序合乎人權的保障。像這次修法，就要將以前太重視自白的部分慢慢轉變。被害人因為不是當事人，而且已經有檢察官幫他去追訴，幫他主持正義，其他還有證人保護法、被害人保護法，都是在保護被害人權利的，所以這次刑訴法的修正，不強調被害人的保護。</w:t>
      </w:r>
    </w:p>
    <w:p>
      <w:pPr>
        <w:pStyle w:val="Normal"/>
        <w:ind w:firstLine="416"/>
        <w:rPr/>
      </w:pPr>
      <w:r>
        <w:rPr>
          <w:rFonts w:eastAsia="華康中黑體;Arial Unicode MS"/>
          <w:szCs w:val="27"/>
        </w:rPr>
        <w:t>高育仁：</w:t>
      </w:r>
      <w:r>
        <w:rPr>
          <w:szCs w:val="27"/>
        </w:rPr>
        <w:t>今天討論這個問題，就是希望伸張正義、保障人權，然後達成更有效率的偵查程序。謝謝大家！</w:t>
      </w:r>
    </w:p>
    <w:p>
      <w:pPr>
        <w:pStyle w:val="Style23"/>
        <w:spacing w:before="180" w:after="140"/>
        <w:rPr/>
      </w:pPr>
      <w:r>
        <w:rPr/>
        <w:t>第二場　司法警察微罪處分權之探討</w:t>
      </w:r>
    </w:p>
    <w:p>
      <w:pPr>
        <w:pStyle w:val="Normal"/>
        <w:ind w:firstLine="416"/>
        <w:rPr/>
      </w:pPr>
      <w:r>
        <w:rPr>
          <w:rFonts w:eastAsia="華康中黑體;Arial Unicode MS"/>
        </w:rPr>
        <w:t>甘添貴：</w:t>
      </w:r>
      <w:r>
        <w:rPr/>
        <w:t>我們在報紙上看過，有一個人經過水果攤，偷了香蕉來吃，結果被送到警察局。還有在路上撿到一塊錢，不想報官、據為己有，是不是構成竊盜罪？這樣的輕微案件，需要檢察官查了半天，然後不起訴處分？或是法院給予免訴判決？這個是警察微罪處分權要不要存在的問題。日本在一九八五年已經開始實施微罪處分權，不過也發生很多後遺症，所以到底要不要有微罪處分權，牽涉到偵查主體的問題。在白曉燕案後，我們曾經在警政署的大禮堂舉辦過全國治安會議，當時有兩個議題，一個是希望警政署提昇為警政總署，另一個是希望司法警察和檢察官可以同為偵查主體。但因為爭議性太大，所以都不了了之。今天我們就請余振華教授來做一個深入的報告。</w:t>
      </w:r>
    </w:p>
    <w:p>
      <w:pPr>
        <w:pStyle w:val="Normal"/>
        <w:ind w:firstLine="416"/>
        <w:rPr/>
      </w:pPr>
      <w:r>
        <w:rPr>
          <w:rFonts w:eastAsia="華康中黑體;Arial Unicode MS"/>
        </w:rPr>
        <w:t>余振華：</w:t>
      </w:r>
      <w:r>
        <w:rPr/>
        <w:t>首先，簡單地介紹司法警察（官）為什麼有必要賦予其微罪處分權？剛剛蔡司長提到，往後刑事偵查趨勢將會賦予司法警察（官）微罪處分權，我們相當樂觀其成。到底目前現階段，是否應該立即賦予司法警察（官）微罪處分權？剛剛蔡司長認為，現階段似乎仍不太適宜，而其主要係考量到現階段我國司法警察（官）的素質尚不太高之因素。有關此種論點，我個人認為，我們考量是否應賦予司法警察（官）此一權利之重點，應該放在這個制度是否應該建立，並且應該如何做好事前監督及事後審查之課題，並非放在司法警察素質之好壞上予以思考。</w:t>
      </w:r>
    </w:p>
    <w:p>
      <w:pPr>
        <w:pStyle w:val="Normal"/>
        <w:ind w:firstLine="416"/>
        <w:rPr/>
      </w:pPr>
      <w:r>
        <w:rPr/>
        <w:t>其次，我國究竟可否引進類似日本司法警察（官）微罪處分權制度？有關此一問題，因為我國刑訴法現制係採行改良式當事人進行主義，在例如交互詰問程序徹底實施之情況下，我認為檢察官之人力充足與否，其實存在著相當大之問題，應有思考引進司法警察（官）微罪處分權制度之必要性。上個月剛好有機會與司法官訓練所林輝煌所長前往日本考察觀摩其司法官之養成教育訓練，同時也藉此機會瞭解一下在我今天所提書面報告之第二部分，亦即針對現制司法警察（官）和檢察官之刑事偵查互動關係究竟出現什麼問題？雖然僅僅短暫時間之參訪，卻相當程度地理解日本檢察官與司法警察（官）間之實際互動關係。就司法警察（官）專業素養能力是否足夠之問題，我個人認為，不宜用專業素質充足與否之角度來否定是否應賦予司法警察微罪處分權之議題。事實上，在實務實際運作層面，譬如刑事鑑識、犯罪偵查技巧實施等等，我國司法警察（官）都有受過專業之教育訓練，因此就犯罪偵查作為而言，司法警察（官）應該是比檢察官具有更高之專業性，引進日本司法警察（官）微罪處分權制度，應不致引人質疑。</w:t>
      </w:r>
    </w:p>
    <w:p>
      <w:pPr>
        <w:pStyle w:val="Normal"/>
        <w:ind w:firstLine="416"/>
        <w:rPr/>
      </w:pPr>
      <w:r>
        <w:rPr/>
        <w:t>接著，報告今天之主要議題</w:t>
      </w:r>
      <w:r>
        <w:rPr>
          <w:rFonts w:ascii="Symbol" w:hAnsi="Symbol" w:cs="Symbol" w:eastAsia="Symbol"/>
        </w:rPr>
        <w:t></w:t>
      </w:r>
      <w:r>
        <w:rPr/>
        <w:t>司法警察（官）微罪處分權制度之建構。有關此一制度之建立，我分為四點來加以說明：亦即政策面、主體面、理論面以及實然面。最後，對一般對於司法警察（官）之微罪處分權最常見之質疑和批評作一評析。</w:t>
      </w:r>
    </w:p>
    <w:p>
      <w:pPr>
        <w:pStyle w:val="Normal"/>
        <w:ind w:firstLine="416"/>
        <w:rPr/>
      </w:pPr>
      <w:r>
        <w:rPr/>
        <w:t>從政策面來看，我書面報告之副標題係「有效運用司法資源及犯罪嫌疑人再社會化」。就有效運用司法資源言，法務部要求檢察官盡量以簡易處刑、緩起訴或職權處分加以過濾，尤其是自刑訴法修正以來，檢察官須以當事人角色實施交互詰問之後，其工作負擔更形加重。就犯罪嫌疑人再社會化言，建立司法警察（官）微罪處分權制度，主要是在避免短期自由刑之負擔，避免造成犯罪嫌疑人背負一個前科者之標籤。</w:t>
      </w:r>
    </w:p>
    <w:p>
      <w:pPr>
        <w:pStyle w:val="Normal"/>
        <w:ind w:firstLine="416"/>
        <w:rPr/>
      </w:pPr>
      <w:r>
        <w:rPr/>
        <w:t>從主體面來看，如同第一場報告人陳教授所提到，我們不要使用偵查主體之用語，如果改用偵查主導者，可能大家比較容易接受吧！到底司法警察（官）是偵查主要機關？抑或僅為偵查輔助機關？從刑訴法第八八條之一緊急逮捕（逕行拘提）權、第二○五條之二強制採樣權、第一三一條緊急搜索權及第九二條逮捕現行犯之解送的反面解釋等等規定來看，司法警察機關事實上係屬於具有偵查犯罪權限之機關。</w:t>
      </w:r>
    </w:p>
    <w:p>
      <w:pPr>
        <w:pStyle w:val="Normal"/>
        <w:ind w:firstLine="416"/>
        <w:rPr/>
      </w:pPr>
      <w:r>
        <w:rPr/>
        <w:t>從理論面來看，既然肯定司法警察（官）係具有偵查權限之偵查機關，在現今檢察官起訴法定原則已調整成起訴裁量原則之下，當可肯定賦予司法警察（官）微罪處分權之適法性，此可謂係類推適用檢察官起訴裁量原則而衍生之偵查權限行使。此外，論者有認為該微罪處分權係檢察官行使裁量權所賦予之權限，我認為，司法警察（官）本來就具有憲法所賦予之偵查權限，而非因為檢察官有了起訴裁量權，司法警察才有比較大之偵查權限。</w:t>
      </w:r>
    </w:p>
    <w:p>
      <w:pPr>
        <w:pStyle w:val="Normal"/>
        <w:ind w:firstLine="416"/>
        <w:rPr/>
      </w:pPr>
      <w:r>
        <w:rPr/>
        <w:t>從實然面來看，我國實務上司法警察（官）究竟有無執行微罪處分權？我認為答案係肯定的。以調查局來看，調查局各外勤調查站移送案件之前，均必須受到調查局局本部之審核，對於相關事證未能證明犯罪嫌疑或其他政治因素等案件，乃採所謂「存參」制度，而將卷證資料留存於調查局內歸檔，並無將案件移送至地檢署檢察官為不起訴處分或其他處置，此應係實質上之微罪處分權。或有論者認為調查局素質很好，所以並不擔心吃案問題，惟同樣地考量賦予司法警察機關該種微罪處分權，卻遭法務部極力反對，平心而論，此舉不免令人產生偏袒之質疑。</w:t>
      </w:r>
    </w:p>
    <w:p>
      <w:pPr>
        <w:pStyle w:val="Normal"/>
        <w:ind w:firstLine="416"/>
        <w:rPr/>
      </w:pPr>
      <w:r>
        <w:rPr/>
        <w:t>因此，問題之重點應在於，微罪處分權究竟應該定位在哪裡？當司法警察（官）具有此一權利時，決定微罪處分者應係經過專業訓練之司法警察（官），而且他們接受專業訓練之時間遠超過調查局，倘若再質疑司法警察（官）之專業，顯係不合理的。換言之，思考重點應置於建立起一微罪處分權實行之完善機制。</w:t>
      </w:r>
    </w:p>
    <w:p>
      <w:pPr>
        <w:pStyle w:val="Normal"/>
        <w:ind w:firstLine="416"/>
        <w:rPr/>
      </w:pPr>
      <w:r>
        <w:rPr/>
        <w:t>接著，介紹日本微罪處分權制度，有關其詳細內容，因限於時間關係，請參照書面資料第四部分。</w:t>
      </w:r>
    </w:p>
    <w:p>
      <w:pPr>
        <w:pStyle w:val="Normal"/>
        <w:ind w:firstLine="416"/>
        <w:rPr/>
      </w:pPr>
      <w:r>
        <w:rPr/>
        <w:t>最後，簡單介紹如果現在欲建立此一微罪處分制度，應該界定在哪些輕微案件？我認為，輕微案件之範圍應界定如下：一、一年以下有期徒刑、拘役或專科罰金之輕微犯罪；二、告訴乃論之罪，其告訴已經撤回者；三、刑法第六一條所列各罪，經最高法院檢察署檢察總長指定者。此外，對於微罪現行犯，司法警察機關是否得不經檢察官之許可，不予解送該管檢察官？此一問題亦為將來調整檢察官與司法警察（官）權限時之重要議題，有深入檢討而賦予司法警察機關對於微罪現行犯不解送權之必要性存在。其他部分因為限於時間關係，在稍後之綜合討論時，再進一步說明，簡單報告至此，敬請批評指教，謝謝！</w:t>
      </w:r>
    </w:p>
    <w:p>
      <w:pPr>
        <w:pStyle w:val="Normal"/>
        <w:ind w:firstLine="416"/>
        <w:rPr/>
      </w:pPr>
      <w:r>
        <w:rPr>
          <w:rFonts w:eastAsia="華康中黑體;Arial Unicode MS"/>
        </w:rPr>
        <w:t>邱太三：</w:t>
      </w:r>
      <w:r>
        <w:rPr/>
        <w:t>基本上訴訟制度的研修和討論，大概會牽涉到幾個層次。第一就是剛剛有提到的法哲學層次，也就是正義，其是否公平的問題。在以前正義是公平的，這點沒有問題。但近代法治國家開始講求司法正義、分配正義，這樣的分配正義會去做更多的考量。以各國而言，司法正義已經做了相當程度的一個修正，當然他們對於追求正義的價值還是始終如一，只是如何去追求、他要如何彰顯正義，像是我們說的處罰的方法、對應的措施也好，也許就會去做不同等級的考量，這裡就涉及到司法資源的有效利用這樣一個問題。同樣的這個問題在刑事訴訟也是一樣，會因為金額、刑度、性質，做限制其上訴的考量。所以在司法正義的追求，民主國家中就由民意機關來做考量，當然這個考量不是絶對公平的，而是可接受的結果。那這樣的結果會依據每個國家政治經濟狀況不同而不一樣。我在立法院修訴訟制度的時候，學者都會提出其他國家的制度是怎麼樣，但其實我們跟其他國家的歷史文化、社會條件、民族性都不一樣，所以我覺得在討論制度的時候，是應該針對我們自己運作上的問題做出發點來探討。像是在討論日本制度的時候，應該看他們的規範面及實務面，才能具體的知道要怎麼運作才好，或是我們可以檢驗說，台灣有沒有相同的條件。</w:t>
      </w:r>
    </w:p>
    <w:p>
      <w:pPr>
        <w:pStyle w:val="Normal"/>
        <w:ind w:firstLine="416"/>
        <w:rPr/>
      </w:pPr>
      <w:r>
        <w:rPr/>
        <w:t>其次，我覺得我們的檢察一體的制度沒有做得很好，弄得一些很有責任的檢察官也都很客氣的尊重年輕檢察官獨自的判斷與作為，但如果這些年輕的檢察官是滿腔熱血型的話，我們就要開始擔心了，因為他辦案的技巧以及和相關單位的互動未必嫻熟與順暢，整體偵查結果就不是很好。現在立法院正在討論讓檢察官可以量刑協商的機制，如此檢察官的權力會越來越大，那是不是也應該要把前置的互動關係建構的更好，或是將司法制度做些改變？還有，到底警察的微罪處分權是司法的裁量還是行政的裁量？它的審查機制是事前還是事後？它的效力需不需要跟職權起訴一樣有司法的效力？未來應該一併去探討這些問題。</w:t>
      </w:r>
    </w:p>
    <w:p>
      <w:pPr>
        <w:pStyle w:val="Normal"/>
        <w:ind w:firstLine="416"/>
        <w:rPr/>
      </w:pPr>
      <w:r>
        <w:rPr/>
        <w:t>我還要說的一點是，司法制度不是只在保障被告而已，而且還要彰顯被害人所應該獲得損害賠償的正義。此外，以前在立法院審查法案時，警政署的意見都沒有太強烈被表示出來，所以在立法院的修法裡警察也不太會被賦予太多的重責大任。訴訟制度如果不符合正當法律程序，最後結果是全部都無效的，亦即不管檢察官或法官再好，也都會前功盡棄。以上是我的一些淺見。</w:t>
      </w:r>
      <w:r>
        <w:rPr>
          <w:rFonts w:eastAsia="Times New Roman"/>
        </w:rPr>
        <w:t xml:space="preserve"> </w:t>
      </w:r>
    </w:p>
    <w:p>
      <w:pPr>
        <w:pStyle w:val="Normal"/>
        <w:ind w:firstLine="416"/>
        <w:rPr/>
      </w:pPr>
      <w:r>
        <w:rPr>
          <w:rFonts w:eastAsia="華康中黑體;Arial Unicode MS"/>
        </w:rPr>
        <w:t>林永頌：</w:t>
      </w:r>
      <w:r>
        <w:rPr/>
        <w:t>最近有個經驗，就是向司法警察官提出告發或告訴，這個案子在司法警察交給檢察官的時候，說搜索到的資料沒有移送，甚至連告發的狀紙和資料都沒有移送，像這樣的司法警察品質是一個問題。曾經也在法庭詰問時，警察幫被害人所做的筆錄兩次不一樣，那被害人說他從來沒做過筆錄，那份筆錄只是警察到他家給他簽名而已。我有一個很深的感觸是說，人民不會關心是誰的偵查權限，人民關心的是整個程序能否保障被告、被害人的人權，能否保障真實。所以我認為警調的改革，應該要回歸到一些弊端的改革，而非權限的問題。這是第一點。</w:t>
      </w:r>
    </w:p>
    <w:p>
      <w:pPr>
        <w:pStyle w:val="Normal"/>
        <w:ind w:firstLine="416"/>
        <w:rPr/>
      </w:pPr>
      <w:r>
        <w:rPr/>
        <w:t>第二點是，微罪處分權究竟是什麼性質？如果它有類似不起訴的效果，具有司法性質的話，警調是個行政機關，那你不能否認，議會控制他的預算，議員干涉警察辦案，這部分不是也是好警察的痛苦嗎？那法院的獨立有人質疑，警調的獨立根本沒有人談嘛！所以這個問題也是警調的痛苦。那這樣一個微罪處分權交給警察，還會受到其他事情像人事的干預，人民會相信嗎？</w:t>
      </w:r>
    </w:p>
    <w:p>
      <w:pPr>
        <w:pStyle w:val="Normal"/>
        <w:ind w:firstLine="416"/>
        <w:rPr/>
      </w:pPr>
      <w:r>
        <w:rPr/>
        <w:t>另外，整個警調的操守也是個問題。余教授的論文裡講到警察的微罪處分權有五個問題，有提到說，警察機關人員素質的好壞與是否有職務上的權限無實質上的必然關係。這一點我深深地覺得很奇怪。怎麼會沒有關係？關係很大！警官當然素質比較好，但是員警的素質怎麼樣？他的訓練怎麼樣？這些問題沒辦法處理的話，給予他們這樣的權限，人民沒有辦法接受。目前台灣的警察辦案，輕罪會變成重罪來辦，那微罪處分權規定的是一年以下，但是重罪又變成輕罪。我必須說，台灣的立法很喜歡把外國立法搬過來用，但實際搬過來用的狀況是怎麼樣？人民要問的是，用了之後，偵查品質、審判品質改善了沒有？現在辦案的情況，外部的干涉、利益的交換，這些不解決，同意這個權力有意義嗎？</w:t>
      </w:r>
    </w:p>
    <w:p>
      <w:pPr>
        <w:pStyle w:val="Normal"/>
        <w:ind w:firstLine="416"/>
        <w:rPr/>
      </w:pPr>
      <w:r>
        <w:rPr/>
        <w:t>再來，警察單位還有一個大問題是說，凡是破不了案的，都放在連續犯裡面，這個情況不解決的話，微罪處分權會使人民緊張啊！另外，微罪處分權算不算是個人紀錄、有沒有前科？那他的救濟情形如何？所以會不會無罪變有罪這樣的一個爭議。那還有監督的問題，每個月把微罪處分書彙整了以後給檢察官備查。我不清楚這個一個月的逐案備查和個案審查是否不太一樣，檢察官有那麼認真逐案備查嗎？這樣的監督夠了嗎？另外余教授有提到微罪解送權的問題，現在除了金門、澎湖以外，晚上八點以後就不再有現行犯的解送。關於這個問題，有沒有做過實證的研究？那檢方要做怎樣的改善？還是說要把這個解送權移送到警方，這個還可以再探討。</w:t>
      </w:r>
    </w:p>
    <w:p>
      <w:pPr>
        <w:pStyle w:val="Normal"/>
        <w:ind w:firstLine="416"/>
        <w:rPr/>
      </w:pPr>
      <w:r>
        <w:rPr/>
        <w:t>我想，我不是完全懷疑微罪處分權的建立，而是改革時間點非常重要。最後，尤其在警方有績效制度的影響之下，這樣的制度會不會更有問題？還有，究竟微罪處分權有與沒有，利弊得失之間必須要再做研究。我想，我們司改會也很關心檢調改革，我想整個改革本身是第一步，權力權限本身應該是第二步。</w:t>
      </w:r>
    </w:p>
    <w:p>
      <w:pPr>
        <w:pStyle w:val="Normal"/>
        <w:ind w:firstLine="416"/>
        <w:rPr/>
      </w:pPr>
      <w:r>
        <w:rPr>
          <w:rFonts w:eastAsia="華康中黑體;Arial Unicode MS"/>
        </w:rPr>
        <w:t>蔡震榮：</w:t>
      </w:r>
      <w:r>
        <w:rPr/>
        <w:t>微罪處分權應該是司法權還是行政權，這一點可不可以再做說明。檢察官應該如何配合去做？另外，警察在辦案過程中的問題，還有檢警之間的關係，我們也發現到，現在警察所做的偵查案件，都是在晚上比較多，如色情、賭博或其他重大傷亡事件。這種情形，如果認為，檢察官二十四小時辦公是不可能的事情，則這個地方是否需要作些實證的研究，而後決定，在檢察官無法或不能介入之情形，看是不是應該給予警察一些「先行處理的權限」去做決定。否則，警察在無檢察官情形下留置這些犯罪嫌疑人，是否會有侵害人民權利之嫌？</w:t>
      </w:r>
    </w:p>
    <w:p>
      <w:pPr>
        <w:pStyle w:val="Normal"/>
        <w:ind w:firstLine="416"/>
        <w:rPr/>
      </w:pPr>
      <w:r>
        <w:rPr>
          <w:rFonts w:eastAsia="華康中黑體;Arial Unicode MS"/>
        </w:rPr>
        <w:t>何克昌：</w:t>
      </w:r>
      <w:r>
        <w:rPr/>
        <w:t>有關余振華教授高見部分，淺見有幾點說明：</w:t>
      </w:r>
    </w:p>
    <w:p>
      <w:pPr>
        <w:pStyle w:val="Normal"/>
        <w:ind w:firstLine="416"/>
        <w:rPr/>
      </w:pPr>
      <w:r>
        <w:rPr/>
        <w:t>一、檢察官雖扮演偵查之角色，但不致於造成正反不分的角色衝突。依據刑訴法第二條第一項規定：實施刑事訴訟程序之公務員，就該管案件，應於被告有利及不利之情形，一律注意。因此，個人經常提醒警察同仁，我們今天偵辦案件，並不是因為跟被告有仇，而是因為被告違法，所以，我們對被告有利不利之事證，均應注意。縱使檢察官係立於當事人之地位，倘證據不足以證明被告有罪，檢察官當然要不起訴處分。縱使已起訴之案件，檢察官亦不是單純站在正方或反方之立場，而係站在公益人之角色，提出意見，應當不致於因追訴當事人而疏於注意被告權利，而產生角色衝突的矛盾。</w:t>
      </w:r>
    </w:p>
    <w:p>
      <w:pPr>
        <w:pStyle w:val="Normal"/>
        <w:ind w:firstLine="416"/>
        <w:rPr/>
      </w:pPr>
      <w:r>
        <w:rPr/>
        <w:t>二、部分負責偵查之警察人員專業化不足，擔任偵查主體，尚有疑慮。除剛才所說的警察人員之偵查功力高低有落差外，目前警界之偵查工作，並不全然係由偵查員負責，部分係由地方派出所員警在處理，因此，偵查員並未充分發揮偵查功能，如冒然由地方員警負責偵查作為，而據以認定為偵查主體，不無疑慮。</w:t>
      </w:r>
    </w:p>
    <w:p>
      <w:pPr>
        <w:pStyle w:val="Normal"/>
        <w:ind w:firstLine="416"/>
        <w:rPr/>
      </w:pPr>
      <w:r>
        <w:rPr/>
        <w:t>三、有關法律上一罪之案件，究竟是「微罪」與否，如以警察人員之意見作為認定標準，仍有待商榷。實務上，警察有時會將重罪案件認定為輕罪案件，反之，有時也會將輕罪案件認定為重罪案件，例如：將傷害案件，認定為殺人未遂案件；反之，亦曾遇到殺人案件，因當事人私下和解，找醫院開立死亡證明書而當成一般死亡案件，予以埋葬，後來因當事人和解發生糾紛，才把案件爆發出來。所以如未經檢察官介入偵查，恐易造成社會對司法的公平正義產生負面作用。</w:t>
      </w:r>
    </w:p>
    <w:p>
      <w:pPr>
        <w:pStyle w:val="Normal"/>
        <w:ind w:firstLine="416"/>
        <w:rPr/>
      </w:pPr>
      <w:r>
        <w:rPr/>
        <w:t>今天，我們社會經常強調「本土化」，因此，在刑事「偵查主體」之制度方面，是否也應參酌台灣當前社會環境，提出適合台灣環境的「偵查主體」制度，請大家指教。</w:t>
      </w:r>
    </w:p>
    <w:p>
      <w:pPr>
        <w:pStyle w:val="Normal"/>
        <w:ind w:firstLine="416"/>
        <w:rPr/>
      </w:pPr>
      <w:r>
        <w:rPr>
          <w:rFonts w:eastAsia="華康中黑體;Arial Unicode MS"/>
        </w:rPr>
        <w:t>蔡碧玉：</w:t>
      </w:r>
      <w:r>
        <w:rPr/>
        <w:t>我也和其他人一樣有相同的疑問，就是這個微罪處分權的性質是什麼？在余教授這篇文章有提到，他認為警察的微罪處分權應該沒有檢察官不起訴處分的效力，而應該只是一個停止偵查的效果。但是文章後面卻又說警察的微罪處分權和檢察官的不起訴處分應該有同一效力。前後對照起來，這一點好像是立論不一致的，到底微罪處分權的性質是什麼，必須要先釐清，因此要請余教授釋疑。</w:t>
      </w:r>
    </w:p>
    <w:p>
      <w:pPr>
        <w:pStyle w:val="Normal"/>
        <w:ind w:firstLine="416"/>
        <w:rPr/>
      </w:pPr>
      <w:r>
        <w:rPr/>
        <w:t>在日本，警察的微罪處分權是檢察官起訴裁量權限的一部分，基本上我國和日本的刑事訴訟制度有個很重要的區別，他們是起訴便宜主義的國家，檢察官對所有案件均有起訴裁量權；而我們則是起訴法定原則的國家，檢察官只對一定範圍的犯罪有起訴裁量權，所以他們可以把微罪處分權以檢察官授權的方式交給警察，而且他們也沒有不起訴處分確定力的問題，所以經警察微罪處分的案子後來可以再活過來，檢察官也可以再行追訴。為什麼當初法務部會反對司法院所擬的有關警察微罪處分權的刑訴法修正案，也是因為微罪處分權的性質所造成的爭議太多所致。</w:t>
      </w:r>
    </w:p>
    <w:p>
      <w:pPr>
        <w:pStyle w:val="Normal"/>
        <w:ind w:firstLine="416"/>
        <w:rPr/>
      </w:pPr>
      <w:r>
        <w:rPr/>
        <w:t>當時我們質疑微罪處分的法律效果，司法院的草案才規定賦予微罪處分一個相當於檢察官不起訴處分的法律效果，並且經檢察官的審查後發生確定力。然後又規定這個微罪處分須由司法警察機關寫微罪處理書，並且要連同卷證一併送檢察官審查；告訴人對該處分不服還可以向檢察官聲請再議，檢察官要寫再議意見審核書。我就跟司法院說，如果我是檢察官，為什麼我要對於一個我沒有開過庭的案子背書，然後讓它有確定力？檢察官最終要為警察的微罪處分負法律上的責任，而警察卻沒有任何責任，我覺得這是檢警權責的不分。而且還有再議程序，對檢察官而言是增加負擔，對警察而言也沒有減輕他們的負擔，因為他們要逐案檢同卷證呈報給檢察官審查，而且還要寫微罪處理書，這和目前警察在辦理移送案件有何不同？這個制度運用之後，到底對檢警雙方有什麼好處？簡言之，當時司法院版的微罪處分權，和日本的微罪處分權，根本完全不同，無法相提併論。</w:t>
      </w:r>
      <w:r>
        <w:rPr>
          <w:rFonts w:eastAsia="Times New Roman"/>
        </w:rPr>
        <w:t xml:space="preserve"> </w:t>
      </w:r>
    </w:p>
    <w:p>
      <w:pPr>
        <w:pStyle w:val="Normal"/>
        <w:ind w:firstLine="416"/>
        <w:rPr/>
      </w:pPr>
      <w:r>
        <w:rPr>
          <w:rFonts w:eastAsia="華康中黑體;Arial Unicode MS"/>
        </w:rPr>
        <w:t>馬新民：</w:t>
      </w:r>
      <w:r>
        <w:rPr/>
        <w:t>吾認為，一、現在要當刑事偵查員，必須要有一定的能力。二、在一般情形檢方的素質是高於我們警方，但是在偵查階段，我們在經過專業訓練之後，也是具有一定的專業。而且我想這個問題跟警察的素質是沒有什麼關係的。三、微罪處分權的確定力問題是可以再討論的。刑訴法第二六○條如果有新事實的話，是可以再提出來的。這是我提出來現實面的部分。還有就是，輕罪變成重罪的問題，重點應該是放在事實認定上才對。</w:t>
      </w:r>
    </w:p>
    <w:p>
      <w:pPr>
        <w:pStyle w:val="Normal"/>
        <w:ind w:firstLine="416"/>
        <w:rPr/>
      </w:pPr>
      <w:r>
        <w:rPr/>
        <w:t>(</w:t>
      </w:r>
      <w:r>
        <w:rPr/>
        <w:t>一</w:t>
      </w:r>
      <w:r>
        <w:rPr/>
        <w:t>)</w:t>
      </w:r>
      <w:r>
        <w:rPr/>
        <w:t>在警察素質方面</w:t>
      </w:r>
    </w:p>
    <w:p>
      <w:pPr>
        <w:pStyle w:val="Normal"/>
        <w:ind w:firstLine="416"/>
        <w:rPr/>
      </w:pPr>
      <w:r>
        <w:rPr/>
        <w:t>1.</w:t>
      </w:r>
      <w:r>
        <w:rPr/>
        <w:t>自刑訴法改採改良式當事人進行主義並自二○○三年九月實施以來，警察尤其第一線刑事人員首當其衝，以基隆市而言，目前實力不足之員警，不敢至分局擔任第一線偵查人員，派至分局刑事組亦無法久任，除非其自我充實，否則只有打報告請調。故警察尤其在第一線之刑事人員素質，已普遍提昇，係不容否認之事實。</w:t>
      </w:r>
    </w:p>
    <w:p>
      <w:pPr>
        <w:pStyle w:val="Normal"/>
        <w:ind w:firstLine="416"/>
        <w:rPr/>
      </w:pPr>
      <w:r>
        <w:rPr/>
        <w:t>2.</w:t>
      </w:r>
      <w:r>
        <w:rPr/>
        <w:t>檢察官在偵辦較專業之案件，通常會召集相關之人員，就相關專業知識集訓，但似無人質疑檢察官就偵辦該等案件係素質低落。故重點在於一機關在面臨問題時，是否能務實以對。</w:t>
      </w:r>
    </w:p>
    <w:p>
      <w:pPr>
        <w:pStyle w:val="Normal"/>
        <w:ind w:firstLine="416"/>
        <w:rPr/>
      </w:pPr>
      <w:r>
        <w:rPr/>
        <w:t>(</w:t>
      </w:r>
      <w:r>
        <w:rPr/>
        <w:t>二</w:t>
      </w:r>
      <w:r>
        <w:rPr/>
        <w:t>)</w:t>
      </w:r>
      <w:r>
        <w:rPr/>
        <w:t>在風紀問題方面：</w:t>
      </w:r>
    </w:p>
    <w:p>
      <w:pPr>
        <w:pStyle w:val="Normal"/>
        <w:ind w:firstLine="416"/>
        <w:rPr/>
      </w:pPr>
      <w:r>
        <w:rPr/>
        <w:t>這是各機關都存在的問題，與機關成員的素質無關，更與授權與否無涉。係屬政府決心問題，近年所推動之廉政公署，目的即在解決此一問題。</w:t>
      </w:r>
    </w:p>
    <w:p>
      <w:pPr>
        <w:pStyle w:val="Normal"/>
        <w:ind w:firstLine="416"/>
        <w:rPr/>
      </w:pPr>
      <w:r>
        <w:rPr/>
        <w:t>(</w:t>
      </w:r>
      <w:r>
        <w:rPr/>
        <w:t>三</w:t>
      </w:r>
      <w:r>
        <w:rPr/>
        <w:t>)</w:t>
      </w:r>
      <w:r>
        <w:rPr/>
        <w:t>在現實面方面：</w:t>
      </w:r>
    </w:p>
    <w:p>
      <w:pPr>
        <w:pStyle w:val="Normal"/>
        <w:ind w:firstLine="416"/>
        <w:rPr/>
      </w:pPr>
      <w:r>
        <w:rPr/>
        <w:t>推動此次修法，目的在解決檢方人力不足問題。以法務部公布九十一年各類刑案偵查終結之案件計有二十九萬三千件，三十八萬二千人，其中不起訴人數有十四萬七千人，佔百分之三八．五。此類案件中告訴乃論案件因告訴撤回而為不起訴者，有二萬三千四百五十三人，因罪證不足者，有八萬三千二百七十三人。實務上，基隆地檢署曾來文，就車禍毀損案件，除有事實認有毀損之故意者外，以不移送地檢署為宜。審視此類案件，車禍兩造當事人，通常來自不同之地點，在不意之情形下發生車禍，實例上除撞擊後，因氣憤再次衝撞對方，所造成之毀損，或因有意伺機等候衝撞外，通常為過失所致，不易證明其中一造之故意行為。而刑法第三五四條係以故意為要件，不罰及過失之毀損。惟此類案件，依法仍應由警察機關移送地檢署為不起訴處分，但實務上，授權警察機關亦無窒礙難行之處。</w:t>
      </w:r>
    </w:p>
    <w:p>
      <w:pPr>
        <w:pStyle w:val="Normal"/>
        <w:ind w:firstLine="416"/>
        <w:rPr/>
      </w:pPr>
      <w:r>
        <w:rPr/>
        <w:t>(</w:t>
      </w:r>
      <w:r>
        <w:rPr/>
        <w:t>四</w:t>
      </w:r>
      <w:r>
        <w:rPr/>
        <w:t>)</w:t>
      </w:r>
      <w:r>
        <w:rPr/>
        <w:t>在權責相符方面：</w:t>
      </w:r>
    </w:p>
    <w:p>
      <w:pPr>
        <w:pStyle w:val="Normal"/>
        <w:ind w:firstLine="416"/>
        <w:rPr/>
      </w:pPr>
      <w:r>
        <w:rPr/>
        <w:t>美國法上，首席檢察官係經由民選產生，故須對選民負責，但美國之司法警察擁有獨立司法權係不爭之事實，甚且，檢察官是否須親自偵查案件，亦曾發生爭議，惟通說認為檢察官擁有偵查權與其是否親自偵查無關。反觀我國，警察機關並不擁有獨立之偵查權，反須負治安成敗責任，確不合理。</w:t>
      </w:r>
    </w:p>
    <w:p>
      <w:pPr>
        <w:pStyle w:val="Normal"/>
        <w:ind w:firstLine="416"/>
        <w:rPr/>
      </w:pPr>
      <w:r>
        <w:rPr/>
        <w:t>(</w:t>
      </w:r>
      <w:r>
        <w:rPr/>
        <w:t>五</w:t>
      </w:r>
      <w:r>
        <w:rPr/>
        <w:t>)</w:t>
      </w:r>
      <w:r>
        <w:rPr/>
        <w:t>在授與警察機關微罪處分權，是否有重罪變輕罪，致衍生風紀問題：</w:t>
      </w:r>
    </w:p>
    <w:p>
      <w:pPr>
        <w:pStyle w:val="Normal"/>
        <w:ind w:firstLine="416"/>
        <w:rPr/>
      </w:pPr>
      <w:r>
        <w:rPr/>
        <w:t>是否重罪變輕罪，係屬事實認定問題。故現行刑訴法第三百條規定，法院為同法第二九九條之判決時，得就起訴之犯罪事實，變更檢察官所引應適用之法條。實務上，就犯嫌佯稱選購金飾，老闆依其所請，交付金飾供其選看，犯嫌接過金飾後，趁其轉身不注意時，轉身逃走，一般認為係屬竊盜案件，惟法務部一九八九年曾對此法律問題解釋，認為應構成搶奪罪。故此事實之認定，有賴日後實務遇到問題時，逐一釐清，而統一見解，不應作為質疑警察是否應有微罪處分權之依據。</w:t>
      </w:r>
    </w:p>
    <w:p>
      <w:pPr>
        <w:pStyle w:val="Normal"/>
        <w:ind w:firstLine="416"/>
        <w:rPr/>
      </w:pPr>
      <w:r>
        <w:rPr>
          <w:rFonts w:eastAsia="華康中黑體;Arial Unicode MS"/>
        </w:rPr>
        <w:t>鄭昆山：</w:t>
      </w:r>
      <w:r>
        <w:rPr/>
        <w:t>被害人的權益在微罪處分的過程當中，有沒有受到重視？如果微罪處分權在未來的趨勢是採肯定的方向的話，我個人認為被害人權益的保護應該是要受到重視。</w:t>
      </w:r>
    </w:p>
    <w:p>
      <w:pPr>
        <w:pStyle w:val="Normal"/>
        <w:ind w:firstLine="416"/>
        <w:rPr/>
      </w:pPr>
      <w:r>
        <w:rPr>
          <w:rFonts w:eastAsia="華康中黑體;Arial Unicode MS"/>
        </w:rPr>
        <w:t>林良蓉：</w:t>
      </w:r>
      <w:r>
        <w:rPr/>
        <w:t>談到警察的素質、辦案品質及微罪處分權，我想提出個人在檢察官工作中的經驗供作參考。刑法第一八五條之三的酒後駕車公共危險罪可以說是最常見的微罪，本條的構成要件是服用酒類或其他相類之物後，不能安全駕駛動力交通工具而駕駛。套用在實際發生的案件，必須要查明及完整呈現的無非就是犯嫌在什麼時間、地點、喝了什麼及多少的酒類（或用什麼藥物）、何時自何處開始駕車，最後佐以為警查獲之時間、地點、酒精濃度測試結果、員警觀察紀錄表，屬於非常簡單易查的犯罪類型。這條公共危險罪是在一九九九年四月二十一日增訂公布，去年（二○○三年）我在桃園地檢署服務時，曾經做過三個月的案件發查核退，對於稍微複雜的案件，或許涉及未來掛名負責的承辦檢察官（也就是分案後實際承辦的檢察官）可能有不同的偵查策略，或者考慮到有些證人、被告不宜多次反覆調查，以免打草驚蛇形成心防或湮滅罪證，盡量不予核退，三個月做下來，核退最多的竟然是公共危險案件。</w:t>
      </w:r>
    </w:p>
    <w:p>
      <w:pPr>
        <w:pStyle w:val="Normal"/>
        <w:ind w:firstLine="416"/>
        <w:rPr/>
      </w:pPr>
      <w:r>
        <w:rPr/>
        <w:t>雖然看起來是這麼樣簡單的犯罪構成要件，可以說完全不需要什麼偵查技巧、策略，但是調查的內容及警詢筆錄的製作卻常常有所缺漏，面對如此基本的構成犯罪事實的偵查不足，不退實在說不過去。本人負責桃園地檢署收案的三分之一，最多的時候，我曾經幾次一天退八、九件公共危險的案件。酒後駕車公共危險罪從實施到去年已有四年多的時間，我不想空泛的評論警察的素質、辦案品質，但是對於酒後駕車這種實施多年、構成要件又如此簡單的案件，呈現出來的偵查結果竟是如此，縱然我們非常肯定警察素質不斷在提昇，傑出警官、警員處處可見，仍然無法忽視大量存在的現實狀況是如此。</w:t>
      </w:r>
    </w:p>
    <w:p>
      <w:pPr>
        <w:pStyle w:val="TextBody"/>
        <w:ind w:firstLine="416"/>
        <w:rPr/>
      </w:pPr>
      <w:r>
        <w:rPr>
          <w:rFonts w:eastAsia="華康中黑體;Arial Unicode MS"/>
        </w:rPr>
        <w:t>賴慶宗：</w:t>
      </w:r>
      <w:r>
        <w:rPr/>
        <w:t>吾認為凡查獲涉所犯罪重本刑一年以下有期徒刑、拘役或專科罰金之輕微及告訴乃論罪案件之現行犯，由警察機關分局長以上職務之司法警察官，核准不予解送先行飭回，待日間再行函送地檢署偵辦，以保障當事人權利。詳細說明如下：一、現行警方查獲涉刑法第一五八條之三公共危險罪之現行犯，均需依刑訴法第九二條第二項但書之規定（所犯為最重本刑一年以下有期徒刑、拘役或專科罰金之罪）製作「不予解送報告書」傳真地檢署，俟值日檢察官准予不解送之裁示回傳後，方可釋放涉嫌人離去；現行對上述相關案件，夜間泰半留置查獲單位保護，翌日由刑事組傳真地檢署值日檢察官核可後，始可飭回，其夜間留置輕微，亦屬違反人權；另偶有檢察官看法不同，要求獲案單位馬上將涉嫌人隨案移送，導致影響當事人權益，亦遭民怨、詬病。有些人犯酒後情緒失控易自殺，浪費警力及社會成本。二、本局統計基隆地方法院檢察署九十二年全年度報請檢察官不予解送案件高達三百五十四件，均係最重本刑一年以下有期徒刑、拘役或專科罰金之輕微之輕微案件；另全年發交各類案件計有一百三十二件，均係一年以上有期徒刑之案件，另現況地檢署受理之各類案件，不予偵查均發交所轄各分局偵辦，顯然徒增各分局組工作量，亦凸顯各分局有偵辦刑案之能力，且分局長警大畢業後，均有二十年以上學經歷練，甚至都從事好幾任之分局長，綜觀上述情形，足見警察機關之分局長以上職務之司法警察官，有能力勝任，處理核准不予解送之微罪暨告訴乃論案件。建議法務部長官不要到處指摘警察法學素養差，應是主動協助我們提高刑事　偵查工作之專業能力，以及法學養成教育才　是。</w:t>
      </w:r>
    </w:p>
    <w:p>
      <w:pPr>
        <w:pStyle w:val="Normal"/>
        <w:ind w:firstLine="416"/>
        <w:rPr/>
      </w:pPr>
      <w:r>
        <w:rPr>
          <w:rFonts w:eastAsia="華康中黑體;Arial Unicode MS"/>
        </w:rPr>
        <w:t>許福生：</w:t>
      </w:r>
      <w:r>
        <w:rPr/>
        <w:t>我認為基本上警察應該是沒有偵查終結權限的。那今天這個問題，我認為重點應該還是在訴訟性質，這裡面當事人應該要同意，包含被害者和加害者。再者若配套措施作好的話，微罪處分權就沒有什麼大問題。還有就是，我想請教一下兩位評論人對於微罪處分權的法律性質有什麼看法？</w:t>
      </w:r>
    </w:p>
    <w:p>
      <w:pPr>
        <w:pStyle w:val="Normal"/>
        <w:ind w:firstLine="416"/>
        <w:rPr/>
      </w:pPr>
      <w:r>
        <w:rPr>
          <w:rFonts w:eastAsia="華康中黑體;Arial Unicode MS"/>
        </w:rPr>
        <w:t>余振華：</w:t>
      </w:r>
      <w:r>
        <w:rPr/>
        <w:t>補充以下幾點看法。</w:t>
      </w:r>
    </w:p>
    <w:p>
      <w:pPr>
        <w:pStyle w:val="Normal"/>
        <w:ind w:firstLine="416"/>
        <w:rPr/>
      </w:pPr>
      <w:r>
        <w:rPr/>
        <w:t>一、所謂輕微案件，係指一年以下有期徒刑、拘役或專科罰金案件，至於重大案件則係指必須經過最高法院檢察署檢察總長所指定之案件，此種設計係為因應大環境需要而設，基本上權限仍然在檢察總長身上，司法警察（官）並不具有決定重大案件微罪處分之權限。</w:t>
      </w:r>
    </w:p>
    <w:p>
      <w:pPr>
        <w:pStyle w:val="Normal"/>
        <w:ind w:firstLine="416"/>
        <w:rPr/>
      </w:pPr>
      <w:r>
        <w:rPr/>
        <w:t>二、如果被害者或告訴人不同意，在現制作法下係仍然要將案件移送到地檢署去偵辦，此種作法相當不合時宜。在日本，係採逐月逐案申報至檢察署之作法，如果在七天之內，檢察署覺得微罪處分權之行使不甚妥當，可以自行撤銷，然後直接由檢察官進行偵辦，此種必要配套措施，亦為將來我國採此一制度時之重要參考。</w:t>
      </w:r>
    </w:p>
    <w:p>
      <w:pPr>
        <w:pStyle w:val="Normal"/>
        <w:ind w:firstLine="416"/>
        <w:rPr/>
      </w:pPr>
      <w:r>
        <w:rPr/>
        <w:t>三、倘若微罪處分不被撤銷，是否同樣具有與檢察官不起訴處分之同一法律上效力？有關此一問題，確實係值得仔細探討之議題，我認為，司法警察（官）之微罪處分與檢察官所作之不起訴處分，原則上在程序上具有使偵查停止之等同效力，因為其係屬於廣義訴訟裁量之一部分。至於究竟將其定位為司法或行政之裁量？此點敬請學者先進不吝批評賜教。</w:t>
      </w:r>
    </w:p>
    <w:p>
      <w:pPr>
        <w:pStyle w:val="Normal"/>
        <w:ind w:firstLine="416"/>
        <w:rPr/>
      </w:pPr>
      <w:r>
        <w:rPr>
          <w:rFonts w:eastAsia="華康中黑體;Arial Unicode MS"/>
        </w:rPr>
        <w:t>林永頌：</w:t>
      </w:r>
      <w:r>
        <w:rPr/>
        <w:t>今天我們不是反對警察應該有的尊嚴，是不要從權限的角度看事情，一定要從人民的角度看事情，才能贏得國會同意。如果微罪處分權給警察做，人民覺得很方便，那很好。但是現在這個階段，把微罪處分權交給警察，人民能夠信賴嗎？如果大部分人民能夠信賴，那也沒問題。但真的能夠信賴嗎？</w:t>
      </w:r>
    </w:p>
    <w:p>
      <w:pPr>
        <w:pStyle w:val="Normal"/>
        <w:ind w:firstLine="416"/>
        <w:rPr/>
      </w:pPr>
      <w:r>
        <w:rPr>
          <w:rFonts w:eastAsia="華康中黑體;Arial Unicode MS"/>
        </w:rPr>
        <w:t>邱太三：</w:t>
      </w:r>
      <w:r>
        <w:rPr/>
        <w:t>司法院和法務部當時修刑訴法的時候，就為了利益交換，一個要到了改良式當事人進行主義，一個要到了緩起訴，結果我問他們緩起訴是什麼？沒有人回答。所以要討論微罪處分權，它的性質要先弄清楚。如果性質沒有弄清楚，後面的問題就會衍生出來。像剛才林律師講的，全體國民可以接受的那套制度，就是我們未來的修法方向。</w:t>
      </w:r>
    </w:p>
    <w:p>
      <w:pPr>
        <w:pStyle w:val="Normal"/>
        <w:ind w:firstLine="416"/>
        <w:rPr/>
      </w:pPr>
      <w:r>
        <w:rPr>
          <w:rFonts w:eastAsia="華康中黑體;Arial Unicode MS"/>
        </w:rPr>
        <w:t>甘添貴：</w:t>
      </w:r>
      <w:r>
        <w:rPr/>
        <w:t>謝謝大家今天踴躍的發言、討論。</w:t>
      </w:r>
    </w:p>
    <w:p>
      <w:pPr>
        <w:pStyle w:val="Style23"/>
        <w:spacing w:before="180" w:after="140"/>
        <w:rPr/>
      </w:pPr>
      <w:r>
        <w:rPr/>
        <w:t>第三場　強制處分權與警察關係</w:t>
      </w:r>
    </w:p>
    <w:p>
      <w:pPr>
        <w:pStyle w:val="Normal"/>
        <w:ind w:firstLine="416"/>
        <w:rPr/>
      </w:pPr>
      <w:r>
        <w:rPr>
          <w:rFonts w:eastAsia="華康中黑體;Arial Unicode MS"/>
        </w:rPr>
        <w:t>蔡墩銘：</w:t>
      </w:r>
      <w:r>
        <w:rPr/>
        <w:t>這一場的主題是「偵查中之強制處分與檢警關係」，我們現在請黃朝義教授來報告。</w:t>
      </w:r>
    </w:p>
    <w:p>
      <w:pPr>
        <w:pStyle w:val="Normal"/>
        <w:ind w:firstLine="416"/>
        <w:rPr/>
      </w:pPr>
      <w:r>
        <w:rPr>
          <w:rFonts w:eastAsia="華康中黑體;Arial Unicode MS"/>
        </w:rPr>
        <w:t>黃朝義：</w:t>
      </w:r>
      <w:r>
        <w:rPr/>
        <w:t>第三場就主題而論或許較不重要，換言之，重點應該是早上那兩場。就檢警關係而論，早上的兩場應該算是總則規定，下午的這一場應該算是上午兩場之子課題而已。</w:t>
      </w:r>
    </w:p>
    <w:p>
      <w:pPr>
        <w:pStyle w:val="Normal"/>
        <w:ind w:firstLine="416"/>
        <w:rPr/>
      </w:pPr>
      <w:r>
        <w:rPr/>
        <w:t>看一下現在我們檢警關係的發展，我們的檢警關係真的沒有問題嗎？去年台南市發生一件案子，在整個偵辦過程中，警察機關召開該案的專案會議上百次，結果台南地檢主任檢察官說，這個專案會議檢察官不用參與，案件之偵辦屬於警察之工作，檢察官只要過程掌握瞭解就可以。假如這樣的立論是正確的話，在這樣的結構下，警察是扮演怎樣的角色？檢察官是扮演怎樣的角色？假如所有的辦案過程都由警察來做的話，檢察官在整個追訴過程，存在的意義為何？對於這些問題，個人認為還有討論的空間。</w:t>
      </w:r>
    </w:p>
    <w:p>
      <w:pPr>
        <w:pStyle w:val="Normal"/>
        <w:ind w:firstLine="416"/>
        <w:rPr/>
      </w:pPr>
      <w:r>
        <w:rPr/>
        <w:t>再者，在整部刑訴法之規定內容裡，檢警關係之存在應該僅限於偵查階段，而不是判決結束之後，還要要求警察機關負責應由檢察官負責刑之執行的工作。</w:t>
      </w:r>
    </w:p>
    <w:p>
      <w:pPr>
        <w:pStyle w:val="Normal"/>
        <w:ind w:firstLine="416"/>
        <w:rPr/>
      </w:pPr>
      <w:r>
        <w:rPr/>
        <w:t>包括媒體在內都知道，我們有個「青天大人」，以前雖有包公奇案、施公奇案等奇案論述，可是這個「青天大人」跟我們現在的「青天」好像不一樣。換言之，到底我們現代的「青天大人」所指的是「檢察官」？還是「法官」？我搞不清楚。早上大家也提到過，整個偵查的結果到底誰要負責？不清楚。其實，我們探討訴訟法之修法時，首先要瞭解訴訟法到底是政策的問題還是單純法律的變更問題？假如是政策問題，那在座的檢、警同仁就要認命，看政策改變不改變。但是如果檢警關係之問題屬於法律層面時，我們應該深思一個問題，那就是有權者就要負責任。雖然有權可能會腐化、會濫權，但監督得宜會比較沒問題。因而只要有監督，那法律面之規定較無檢討之空間。在現在之檢警關係下，警察不受重視，而且到最後卻要負偵查結果的成敗責任，就顯得很奇怪。</w:t>
      </w:r>
    </w:p>
    <w:p>
      <w:pPr>
        <w:pStyle w:val="Normal"/>
        <w:ind w:firstLine="416"/>
        <w:rPr/>
      </w:pPr>
      <w:r>
        <w:rPr/>
        <w:t>早上我們聽到很多先進講，警察是負責前階段偵查，檢察官是負責後階段偵查，如果從現實面來看，這樣的講法很正確。但是從法律面來看，整部刑訴法之規定，從刑訴法第二二九條看下去的話，其實警察是協助偵查主體之機關，檢察機關是偵查主體之偵查機關。奇怪的是，卻會有人認為協助機關所為者是「調查」，只有偵查主體所為者是「偵查」。如果是依照這樣的說法，整部刑訴法可能要瓦解了，也就是說，負責調查之警察要負起犯罪偵查的責任，而所為者是偵查之檢察官卻不用負偵查的責任。我想刑訴法之解讀可以這樣的話，檢警關係所存在之矛盾，値得我們去考慮。</w:t>
      </w:r>
    </w:p>
    <w:p>
      <w:pPr>
        <w:pStyle w:val="Normal"/>
        <w:ind w:firstLine="416"/>
        <w:rPr/>
      </w:pPr>
      <w:r>
        <w:rPr/>
        <w:t>另一方面，現在之刑事訴訟程序，在偵查階段，採歐陸式的糾問模式，在審判階段卻採英美當事人主義模式，相當奇怪。亦即在檢警關係方面，在偵查階段，警察機關接受檢察機關的監督辦案，一個是協助機關　（警察），一個是偵查機關（檢察官），但到了法庭時，原來之協助機關卻要接受偵查主體機關的詰問，顯然矛盾。換言之，蓋因偵查階段之協助機關（警察），為何在審判階段須接受原來偵查之主體機關的詰問，簡直是無法理解，檢察官即便是要詰問亦應是「公訴之檢察官」詰問「偵查階段之檢察官」，較為合理。</w:t>
      </w:r>
    </w:p>
    <w:p>
      <w:pPr>
        <w:pStyle w:val="Normal"/>
        <w:ind w:firstLine="416"/>
        <w:rPr/>
      </w:pPr>
      <w:r>
        <w:rPr/>
        <w:t>在強制處分權監督方面，羈押和搜索已經回歸法院作司法監督。但是我們另外看到一個問題，假如警察之作為屬於調查的話，原則上，警察對於偵查方面是不能做任何意見的陳述。因此，依規定檢察官既是偵查主體，警察是不能介入強制處分權的聲請，而且強制處分要不要發動係由可以聲請之檢察官自己向法院聲請，警察只是協助或接受檢察官的指揮協助偵查，勿須聲請。換言之，自始至終警察沒有必要，亦沒有權限主動去向法院聲請任何強制處分。</w:t>
      </w:r>
    </w:p>
    <w:p>
      <w:pPr>
        <w:pStyle w:val="Normal"/>
        <w:ind w:firstLine="416"/>
        <w:rPr/>
      </w:pPr>
      <w:r>
        <w:rPr/>
        <w:t>惟雖如此，不合理之法律規定卻要求警察機關聲請部分之強制處分以利偵查。其中，羈押的部分，由於屬於偵查後階段，涉及到重大事由，只有檢察官可以聲請。但就搜索部分而論，搜索有它的時效性與急迫性，在聲請搜索票之程序當中，警察機關須透過檢察官的許可方得以聲請。這樣的聲請程序要求，是不是會成為警察偵辦案件之一個障礙，有待深思。早上大家提到，檢察官認為警察素質差，所以需要有一個監督機制。可是刑訴修法之後，在聲請強制處分時，警察反而變成有兩個老闆，一個是檢察官、一個是法官。聲請程序中老闆增加了一個，對整個過程有沒有真正的幫助？是不是又加深認為警察之程度又在下降？我想答案應該是，既無助於偵查之進行，亦因老闆過多造成警察情緒低落，尊嚴喪失。</w:t>
      </w:r>
    </w:p>
    <w:p>
      <w:pPr>
        <w:pStyle w:val="Normal"/>
        <w:ind w:firstLine="416"/>
        <w:rPr/>
      </w:pPr>
      <w:r>
        <w:rPr/>
        <w:t>在修法過程中，我們都忘記，其實整個訴訟過程最重要的部分是在偵查階段。偵查階段沒有去掌控它，沒有辦法讓它好好透明化，請問你到法庭去怎樣去解決偵查爭議問題？我們應該好好思考一下，到底我們偵查階段要不要讓它透明？要不要做到某種程度的監督？有人講，其實檢察官強制處分權的決定權，由他來決定，客觀上沒有問題，因為有第二條客觀義務之保障（神話？）存在。</w:t>
      </w:r>
    </w:p>
    <w:p>
      <w:pPr>
        <w:pStyle w:val="Normal"/>
        <w:ind w:firstLine="416"/>
        <w:rPr/>
      </w:pPr>
      <w:r>
        <w:rPr/>
        <w:t>不過話又說回來，權力分立是很可貴的，權力沒有受到監督的話，權力會流於濫用，甚至於會造成禍害。我們應該讓這些流弊趨於透明化，讓我們的百姓相信我們檢察官的作為。最具代表性者乃是對於檢察官之強制處分發動加以監督。還有一點，我們不要一直質疑警察有沒有能力，卻認為只有檢察官有能力。檢察官也一樣應該好好檢討問題，虛心看待每一個問題，不能認為警察人員就是程度較差之一群，屬於其所支配之對象。最後，我想沒有一個人是最後的決定者，包括檢察官在內。</w:t>
      </w:r>
    </w:p>
    <w:p>
      <w:pPr>
        <w:pStyle w:val="Normal"/>
        <w:ind w:firstLine="416"/>
        <w:rPr/>
      </w:pPr>
      <w:r>
        <w:rPr>
          <w:rFonts w:eastAsia="華康中黑體;Arial Unicode MS"/>
        </w:rPr>
        <w:t>顧立雄：</w:t>
      </w:r>
      <w:r>
        <w:rPr/>
        <w:t>剛才黃教授的報告跟他的論文好像沒有太大的關係，不過我已看過他的文章，所以我就這篇論文和剛才他所講的，做些簡單的回應。今天這個主題，我想其實應該先解決強制處分是否接受司法審查的問題。我覺得在刑訴法修法的過程中，很多的規定是被妥協的。現在羈押和搜索我們交由法官做審查，但是卻留下很多部分，在國外是由法官審查，但我國卻還是由檢察官審查。如果這部分不先去釐清，就要去問警察在這裡扮演怎樣的角色，或是檢警關係應該做如何的調整，在我看起來，它雖然是重要，但卻不是一個最需要解決的。</w:t>
      </w:r>
    </w:p>
    <w:p>
      <w:pPr>
        <w:pStyle w:val="Normal"/>
        <w:ind w:firstLine="416"/>
        <w:rPr/>
      </w:pPr>
      <w:r>
        <w:rPr/>
        <w:t>對於警察應該扮演怎樣的角色，當然跟檢警關係應該做如何的調整有一定的關係，但縱使是像早上陳教授所講的，檢警雙方共享偵查的權力，仍然不能當然導出說，某個具體的強制處分權就是交給司法警察來做。比如說，在調整之後，警察在搜索這部分有聲請權，我想這部分爭議會比較小一點。但是監聽這部分，我個人就比較持保留的看法。像美國聯邦法就沒有把監聽的聲請權下放給警察，德國也沒有。從監聽本身的行為，被監聽人無從察覺其被監聽來看，它對人權的傷害非常非常的大，所以在這個部分，跟搜索就應該有不一樣的處理。</w:t>
      </w:r>
    </w:p>
    <w:p>
      <w:pPr>
        <w:pStyle w:val="Normal"/>
        <w:ind w:firstLine="416"/>
        <w:rPr/>
      </w:pPr>
      <w:r>
        <w:rPr/>
        <w:t>縱使檢警關係調整為雙偵查主體，不一定會保證讓警察有監聽的聲請權。如果拉回到檢警關係到底要不要調整成雙偵查主體，其實以前在司法改革藍圖裡我們就主張過這樣的看法，我們不反對像一些重大經濟犯罪或貪瀆案件，檢察官可以自行成立特搜部來偵查，然後將其他一般刑事案件交給警察，檢察官就一般案件退到法律監督的立場，我們不反對。但是這不保證他在強制處分上具有如何的一個地位。這主要看人民能不能接受，還有會不會造成權力濫用。</w:t>
      </w:r>
    </w:p>
    <w:p>
      <w:pPr>
        <w:pStyle w:val="Normal"/>
        <w:ind w:firstLine="416"/>
        <w:rPr/>
      </w:pPr>
      <w:r>
        <w:rPr/>
        <w:t>在解決今天研討會上的幾個問題前，我剛才講過，前提應該是先要解決強制處分是否受到司法審查的問題。還有就是，檢察組織的外部獨立也要進一步的能夠建立。也就是說，現在檢察總長的任命以及整個檢察體系，外部要讓人家能夠感受得到整個檢察是獨立的，才會取得國人的信賴。這才能進一步取得正當性，讓人民能夠瞭解，你從事這樣的法律監督是沒有疑義的。所以以前我們有提過，是不是要由國會來通過檢察總長的任命？這個是不是大家也可以考慮看看。還有，警察是不是能夠不受外力的干涉，像是預算掌握在誰手上？這也是警察要取得人民信賴很重要的一點。</w:t>
      </w:r>
    </w:p>
    <w:p>
      <w:pPr>
        <w:pStyle w:val="Normal"/>
        <w:ind w:firstLine="416"/>
        <w:rPr/>
      </w:pPr>
      <w:r>
        <w:rPr>
          <w:rFonts w:eastAsia="華康中黑體;Arial Unicode MS"/>
        </w:rPr>
        <w:t>吳巡龍：</w:t>
      </w:r>
      <w:r>
        <w:rPr/>
        <w:t>本人發言前首先聲明，本人在這裡的發言不代表法務部或大部分檢察官的立場，純粹是個人的意見。報告人有些意見本人深有同感，報告人在他的書面報告裡，提到警察應該要有緊急搜索權，他指的應該是刑訴法第一三一條第二項，因為通常最容易遇見證據有滅失之虞之執法人員為警察，而非檢察官，所以這點我非常贊同。第二，報告人認為警察應該有逕行扣押的權力，這點我也非常贊成，理由同前。事實上美國法上警察有「相當理由」認為某物品應扣押時，也是得逕行扣押後，再聲請搜索票搜索扣押物之內容，以免證據被隱匿或滅失。</w:t>
      </w:r>
    </w:p>
    <w:p>
      <w:pPr>
        <w:pStyle w:val="Normal"/>
        <w:ind w:firstLine="416"/>
        <w:rPr/>
      </w:pPr>
      <w:r>
        <w:rPr/>
        <w:t>我現在把重點放在和報告人意見比較不同的部分。如果我沒有誤解報告人意思的話，報告人意見主要是認為：依照我們刑訴法，警察是偵查輔助機關，檢察官是偵查主體，但警察做的是事實偵查，檢察官所做的是法律上的偵查，實際上大部分的偵查工作由警察做，警察事實上負偵查成敗之責，所以警察應該是偵查主體，至少是雙偵查主體之一。這樣的看法我個人認為太過簡單化，因為偵查不能用權力的觀點來看，偵查應該是依照法律的活動。例如甲涉嫌犯罪，重點不在於警察或檢察官誰有權搜索甲之住所，而是有沒有「相當理由」或「必要」搜索甲之住所，雖然警察機關偵查能力遠超過檢察官，但因為檢察官法律素養普遍比警察好，對法律的判斷會比較正確，所以比較合適擔任偵查主體。</w:t>
      </w:r>
    </w:p>
    <w:p>
      <w:pPr>
        <w:pStyle w:val="Normal"/>
        <w:ind w:firstLine="416"/>
        <w:rPr/>
      </w:pPr>
      <w:r>
        <w:rPr/>
        <w:t>第二點，偵查不是只注意發現真實，而且還應該注意程序的正當性及對被告有利不利事項的一併調查。由於刑案發生後，警察常有很大的破案壓力，所以警察辦案重心多在發現真實，而忽略注意程序的正當性及對被告有利之事項。相對的，檢察官中立官署的特性，使得檢察官可以比較客觀中立，除發現真實外，比較會兼顧程序的正當性及對被告有利不利事項，所以偵查適合由檢察官來主導，這也是大陸法系國家以檢察官為偵查主體的主要原因。</w:t>
      </w:r>
    </w:p>
    <w:p>
      <w:pPr>
        <w:pStyle w:val="Normal"/>
        <w:ind w:firstLine="416"/>
        <w:rPr/>
      </w:pPr>
      <w:r>
        <w:rPr/>
        <w:t>第三點，各行各業都有素質不那麼整齊的人，這問題並非警察系統所獨有，檢察官、法官以及律師業也都如此，但是警察對外對內的抗壓性都比較不好，前不久還報載東部某縣議長親自到分局將毒販帶走，就是這個問題的表現。在我個人擔任檢察官生涯裡，有很多次接到分局刑事組或刑警隊來電說：「報告檢察官，有某議員來關說，請檢座前來指揮，否則我們無法繼續偵訊。」或「有某立委來關說，請檢察官前來指揮，否則我們無法繼續搜索。」相信在場有不少警察先進以及檢察官學長有相同或類似的經驗。就在今年元宵節，澎湖風櫃的廟口有妨害風化的歌舞表演，澎湖縣警察局刑警隊隊長就打電話給我說：「妨害風化的歌舞表演即將開始，有立委及議員到場，他們要警察立即離去，請檢察官到場指揮，否則無法執行取締。」所以以檢察官為偵查主體，警察在碰到壓力的時候，可以把檢察官當作擋箭牌，作為警察執法的有力後盾。</w:t>
      </w:r>
    </w:p>
    <w:p>
      <w:pPr>
        <w:pStyle w:val="Normal"/>
        <w:ind w:firstLine="416"/>
        <w:rPr/>
      </w:pPr>
      <w:r>
        <w:rPr/>
        <w:t>第四點，報告人口頭報告中提到他不清楚現在我國包青天是誰？在以前的糾問時代，法官和檢察官不分，司法權由一人獨擅，容易導致獨斷獨行。近代以來，司法權分成偵查權和審判權，偵查權由檢察官來發動，審判權歸屬於法官，互相監督節制，這是司法分權及角色分工，是進步的制度，現代國家皆然。另外報告人提到說，檢察官是偵查主體，而偵查工作由警察來做，到底成敗是誰來負責？這點其實應該很清楚，例如圍捕陳進興是否成功，社會豈會要求檢察官負責？捕獲陳進興後，聲請羈押理由是否充分，社會豈會要求警察負責？司法警察與檢察官摘奸發伏的目標雖然一致，但各有所司，當然應各自就其工作負責。</w:t>
      </w:r>
    </w:p>
    <w:p>
      <w:pPr>
        <w:pStyle w:val="Normal"/>
        <w:ind w:firstLine="416"/>
        <w:rPr/>
      </w:pPr>
      <w:r>
        <w:rPr/>
        <w:t>第五點，報告人提到，警察受檢察官的監督，感覺好像警察地位比檢察官矮一截。其實這只是角色分工，與地位高下無關，例如檢察權受審判權監督，因為檢察官可以對法官判決上訴，審判權同時也受檢察權監督，那誰又比誰高一等？這只是角色分工，我們應該揚棄高一截矮一截的想法。</w:t>
      </w:r>
    </w:p>
    <w:p>
      <w:pPr>
        <w:pStyle w:val="Normal"/>
        <w:ind w:firstLine="416"/>
        <w:rPr/>
      </w:pPr>
      <w:r>
        <w:rPr/>
        <w:t>第六點，報告人最後終於提到強制處分的問題，在德國，就我瞭解，發動強制處分原則上需經檢察官同意，包括搜索、監聽均如此。美國各州作法不同，在聯邦制度，監聽也是要檢察官同意後才可向法官聲請，在各州就搜索的部分，警察大多也是希望檢察官在搜索票聲請書上簽名，因為法官對偵查情況比較不清楚，若先經檢察官審核通過，法官會比較放心。</w:t>
      </w:r>
    </w:p>
    <w:p>
      <w:pPr>
        <w:pStyle w:val="Normal"/>
        <w:ind w:firstLine="416"/>
        <w:rPr/>
      </w:pPr>
      <w:r>
        <w:rPr/>
        <w:t>最後一點，我國有很多優秀的刑訴法學者，例如台大的王兆鵬、林鈺雄，政大的何賴傑，東吳的楊雲驊，東海的張麗卿，我認為這個研討會的報告人背景及論點同質性太高，應該請立論點不同的人來分別報告，才可以達到學術研討會正反相呈、求真求善的目的。</w:t>
      </w:r>
    </w:p>
    <w:p>
      <w:pPr>
        <w:pStyle w:val="Normal"/>
        <w:ind w:firstLine="416"/>
        <w:rPr/>
      </w:pPr>
      <w:r>
        <w:rPr>
          <w:rFonts w:eastAsia="華康中黑體;Arial Unicode MS"/>
        </w:rPr>
        <w:t>陳宜宏：</w:t>
      </w:r>
      <w:r>
        <w:rPr/>
        <w:t>在提問兩個問題之前，我先就警察的現況跟各位報告。第一個是有關剛才爭議很大的發交發查，根據台北市的紀錄，總共是一萬零九十六件。這個就涉及到人民的小事是警察的大事，警察的大小事是由檢察官來決定。因為現在台北市負責作偵查的員警處理發交發查的案子比例非常高。第二點，大家剛才在爭執的警察素質到底好不好，今年北區的檢警隊聯席會議的結論是，在某些特定類型的案子要做案件研析表（台北市警察局刑事警察大隊試辦中），也就是所謂的證據清單（包括人證、物證、書證），作為案件要移交給檢察官時的依據。可以做到這點的話，我想警察的法律素養就有一定的水平。另外關於刑訴法第一二八條之一，警察得到檢察官許可，向法官聲請搜索票，在未來修法上，不知道黃教授有什麼意見供我們參考？在座的吳巡龍主任檢察官對於認罪協商制度非常有研究，不知道未來在實施認罪協商制度之後，對於檢察官在法庭上的活動，以及檢警關係會不會有什麼影響？</w:t>
      </w:r>
    </w:p>
    <w:p>
      <w:pPr>
        <w:pStyle w:val="Normal"/>
        <w:ind w:firstLine="416"/>
        <w:rPr/>
      </w:pPr>
      <w:r>
        <w:rPr>
          <w:rFonts w:eastAsia="華康中黑體;Arial Unicode MS"/>
        </w:rPr>
        <w:t>蔡墩銘：</w:t>
      </w:r>
      <w:r>
        <w:rPr/>
        <w:t>我就這個主題報告一下我個人的意見。為什麼一八○二年法國刑訴法最進步？因為在此之前，各國的刑訴法法官和檢察官是合一。如同我國民國五十年前的情形一樣，當時我們的檢察官和法官的關係很密切。後來新制訂的法國刑訴法將法官和檢察官分開，這個是一個重大的轉變。但是我們要知道，法官和檢察官都有法律的專業，他們對法律非常熟悉，所以雖然他們職務不同，都一樣是在運用專業。今天我們在討論偵查到底需不需要法律？如果偵查只是真實的發現，不需要法律，我們就可以把偵查全部交給司法警察官。但是在一個法治國家，審判要適用法律，偵查也要適用法律。剛才吳主任檢察官提到的角色分配問題，就是如果偵查要法律的話，就要問司法警察官的法律修養夠不夠。犯罪的偵查或調查，需要多種專業。那檢察官是負責法律的專業，所以在偵查階段，檢察官和司法警察要合作。而且這裡不只是刑訴法的問題，還牽涉到憲法第八、九條的問題。所以涉及強制處分時，法律的重要性，從憲法來看，檢察官是準司法機關，由他來聲請強制處分票，應該比較適當。</w:t>
      </w:r>
    </w:p>
    <w:p>
      <w:pPr>
        <w:pStyle w:val="Style23"/>
        <w:spacing w:before="180" w:after="140"/>
        <w:rPr/>
      </w:pPr>
      <w:r>
        <w:rPr/>
        <w:t>第四場　綜合研討</w:t>
      </w:r>
    </w:p>
    <w:p>
      <w:pPr>
        <w:pStyle w:val="Normal"/>
        <w:ind w:firstLine="416"/>
        <w:rPr/>
      </w:pPr>
      <w:r>
        <w:rPr>
          <w:rFonts w:eastAsia="華康中黑體;Arial Unicode MS"/>
        </w:rPr>
        <w:t>鄭善印：</w:t>
      </w:r>
      <w:r>
        <w:rPr/>
        <w:t>一、刑訴法修正之後，警察的工作量增加，是不是能透過協商，分配一下警察和檢察官的工作？二、關於發交的案件，能不能經過篩選？不要將根本不能查的案件也發交。三、我去刑事局看了一千件的退案資料，裡面有一些退回的理由是「警察送給檢察官的案件，引用法條不恰當」。這些其實檢察官改一下就好了，可以不用再退回去。四、有關微罪處分權，其實是一刀兩刃，但是有些微罪，站在檢警立場，實在是應該做些改進。像是一些告訴乃論的案子，對方已經說不告了，為什麼非得送到地檢署？這對警察的工作量會造成負擔。</w:t>
      </w:r>
    </w:p>
    <w:p>
      <w:pPr>
        <w:pStyle w:val="Normal"/>
        <w:ind w:firstLine="416"/>
        <w:rPr/>
      </w:pPr>
      <w:r>
        <w:rPr>
          <w:rFonts w:eastAsia="華康中黑體;Arial Unicode MS"/>
        </w:rPr>
        <w:t>蔡碧玉：</w:t>
      </w:r>
      <w:r>
        <w:rPr/>
        <w:t>關於案件發交的問題，我們每年都有例行性的業務檢查，在今年有特別要求把這一項列入，要二審的檢察官下去檢查的時候，要瞭解檢察官發查時，有沒有寫明具體理由說要查什麼。這部分如果我們沒做到的話，我們會做行政處理，希望情形有所改善。還有，如果警政署已經對於退案的理由部分做過統計，希望可以提供給我們，讓我們來瞭解檢察官為什麼會退案以及退案的理由是否妥當。至於微罪處分權，我同意對於告訴乃論案件，如果告訴已經撤回的話，應該可以不用再移送地檢署。問題是我國現行法採起訴法定及不起訴法定原則，即使是撤回告訴的案子，我們也要做一個不起訴處分書，並且有不起訴處分確定力，這其實是為了要符合法律的規定，才要這樣做。因此，如果警察可以不移送案件給檢察官，又要如何為不起訴處分？如何會有確定力？將來要怎麼樣去解決這一塊，是可以再研究的。</w:t>
      </w:r>
    </w:p>
    <w:p>
      <w:pPr>
        <w:pStyle w:val="Normal"/>
        <w:ind w:firstLine="416"/>
        <w:rPr/>
      </w:pPr>
      <w:r>
        <w:rPr>
          <w:rFonts w:eastAsia="華康中黑體;Arial Unicode MS"/>
        </w:rPr>
        <w:t>林麗瑩：</w:t>
      </w:r>
      <w:r>
        <w:rPr/>
        <w:t>大家剛才討論到警察之所以不適合擁有微罪處分權，一大部分歸因為警察素質不好、能力不強，但是我想這應該是涉及到角色和工作分配的問題。剛才黃教授有提到刑訴法上權責不分的問題，我是搞不太清楚為什麼會權責不分？到底破案，也就是有沒有找到犯罪嫌疑人這件事情，應該是問警察還是檢察官？所謂權，不只是訴訟法上的權，還包括資源和實力。警方有完整的使用武力訓練，配有槍、</w:t>
      </w:r>
      <w:r>
        <w:rPr/>
        <w:t>彈</w:t>
      </w:r>
      <w:r>
        <w:rPr/>
        <w:t>等配備，並且擁有人力上的優勢，另外，警方也具有檢方所無的各項鑑識單位與技術。所以在追緝犯罪嫌疑人上，當然會找這方面能力很強的警察去做，這是屬於警方治安任務的一環。至於在進入刑事訴訟上的偵查程序，重點在案子該如何蒐證方才合法？才足以提起公訴？主導的人要去承擔偵查成敗的責任，當然是應該交給具有法律專業的檢察官。不知道我這樣的理解對不對？</w:t>
      </w:r>
    </w:p>
    <w:p>
      <w:pPr>
        <w:pStyle w:val="Normal"/>
        <w:ind w:firstLine="416"/>
        <w:rPr/>
      </w:pPr>
      <w:r>
        <w:rPr>
          <w:rFonts w:eastAsia="華康中黑體;Arial Unicode MS"/>
        </w:rPr>
        <w:t>黃朝義：</w:t>
      </w:r>
      <w:r>
        <w:rPr/>
        <w:t>林檢察官應該是認為檢察官應該退出偵查，僅負擔案件是否起訴之工作，因為檢察官對於證據之蒐集完全沒有能力及相關資源，難得我們的檢察官有這樣的想法，這樣應該比較符合實務的現況。</w:t>
      </w:r>
    </w:p>
    <w:p>
      <w:pPr>
        <w:pStyle w:val="Normal"/>
        <w:ind w:firstLine="416"/>
        <w:rPr/>
      </w:pPr>
      <w:r>
        <w:rPr>
          <w:rFonts w:eastAsia="華康中黑體;Arial Unicode MS"/>
        </w:rPr>
        <w:t>陳運財：</w:t>
      </w:r>
      <w:r>
        <w:rPr/>
        <w:t>我覺得今天這場學術研討會，學術的價值在實務彼此的嗆聲當中褪了色；法律的正義在為了防止濫權的片面觀點中打了折扣。剛剛有人質疑說今天的幾位報告人同質性很高，這點必須要澄清，從事學術研究，自有學術的堅持，雖然從結論上來看，幾篇論文都認為目前的檢警關係是需要調整的，不過論文裡都有交代各自的理由，論據並不相同。如果對於我的論文所持的見解如有什麼批評，我很願意虛心受教，不過不宜在主觀的立場上，做無關學術的、也無論據的批評。</w:t>
      </w:r>
    </w:p>
    <w:p>
      <w:pPr>
        <w:pStyle w:val="Normal"/>
        <w:ind w:firstLine="416"/>
        <w:rPr/>
      </w:pPr>
      <w:r>
        <w:rPr/>
        <w:t>其次，我們一般講的防止濫權，主要是在防止訴訟程序上，檢察官、法官、警察侵害被告人權。從微罪處分權來看，案件不移送是讓被告脫離刑事程序，所以對被告就沒有濫權的問題。但相對的，警察會不會受到外部的干擾，應該移送的而不移送，這是另外一種情況的濫權，這是訴訟外部的濫權問題，本非訴訟法上要思考的問題。制度的調整設計需要很多配套機制，包括如何防止此種來自訴訟外部的干預所造成的濫權，我相當贊同。不過，應有的觀點是，如果使警察得實施微罪處分，基本上是符合法律正義的話，就不應該過度強調防止訴訟外的濫權的角度，而將這個機制完全否定，也不應該說等將來警察素質好再來做，這個一個因噎廢食的做法。還有一點，就是檢警關係內部權責不分，是個問題，不過以目前來看並不是很大的問題，我這篇論文是從不同的觀點，也就是強調說，應該要從整個刑事程序中檢察官的定位，來思考檢察官在偵查中應扮演的角色。</w:t>
      </w:r>
    </w:p>
    <w:p>
      <w:pPr>
        <w:pStyle w:val="Normal"/>
        <w:ind w:firstLine="416"/>
        <w:rPr/>
      </w:pPr>
      <w:r>
        <w:rPr>
          <w:rFonts w:eastAsia="華康中黑體;Arial Unicode MS"/>
        </w:rPr>
        <w:t>王俊力：</w:t>
      </w:r>
      <w:r>
        <w:rPr/>
        <w:t>提到破案的問題，其實「破案」二字，應該少提比較好，因為刑訴法裡根本沒有看到破案這兩個字。我覺得一個刑事程序結束以後，真正能夠有效行使國家的犯罪追訴權，應該是看被告有沒有被定罪，而不是看有沒有破案，如果只是宣布破案，但日後不能把被告定罪，反而更遭，也許被告還會回過頭來說，是你冤枉我，使我名譽受到損害。在今天談到檢察官跟警察角色分工的部分，很多老師把偵查的前階段認為是證據的蒐集，由警察來做；後階段則為證據的篩選，由檢察官來做。我個人覺得如果單純這樣區分，好像過於簡單化。因為檢察官不只是在做證據的篩選，更重要的是在建構、鞏固證據，此階段還包括後續的蒐證，這樣才能在法庭上有效發動訴追。</w:t>
      </w:r>
    </w:p>
    <w:p>
      <w:pPr>
        <w:pStyle w:val="Normal"/>
        <w:ind w:firstLine="416"/>
        <w:rPr/>
      </w:pPr>
      <w:r>
        <w:rPr/>
        <w:t>剛才有提到檢察官是要扮演對警察蒐證的法律監督者的角色，有老師認為此部分交給法官行使即可，我個人認為在功能上檢察官的法律監督功能和法官的法律監督功能是不盡相同的。因為法官的法律監督是站在保障人權的角度，並必須扮演中立客觀者之角色，並堅守不告不理原則，所以對於警察的法律監督，在強制處分聲請方面只有准或駁，對證據能力只有容許或排除之選擇；但檢察官的法律監督除了要求司法警察之執法及蒐證必須符合程序正義外，檢察官也會對司法警察之蒐證提出建議和方向，例如對於司法警察聲請監聽如果不符合要件，檢察官可以根據案情及需要建議是否可改用跟監及搜索之蒐證手段，但此種建議於法官則是不適合提出的。</w:t>
      </w:r>
    </w:p>
    <w:p>
      <w:pPr>
        <w:pStyle w:val="Normal"/>
        <w:ind w:firstLine="416"/>
        <w:rPr/>
      </w:pPr>
      <w:r>
        <w:rPr/>
        <w:t>至於在核退發查的部分，一開始核退發查會那麼多，我想最主要的原因是司法警察過去辦案是案件一移送後，丟給檢察官就不管了，反正後續自會有檢察官處理，因此，在實務上常常發現蒐證不完備之情形，而核退發查則是針對個案，把檢察官之證據觀點及在法庭裡會用到證據的標準來告訴警察。那一旦警察對相關的證據尺度及蒐證的程度有相當瞭解後，未來核退發查的情形必然也會減少，當然警察的犯罪偵查品質也會更加提昇，所以核退發查對警察是有教育功能，警方不應採排斥心理，反而，經過初期陣痛過後，警察的偵查品質必然會越來越好。</w:t>
      </w:r>
    </w:p>
    <w:p>
      <w:pPr>
        <w:pStyle w:val="Normal"/>
        <w:ind w:firstLine="416"/>
        <w:rPr/>
      </w:pPr>
      <w:r>
        <w:rPr>
          <w:rFonts w:eastAsia="華康中黑體;Arial Unicode MS"/>
        </w:rPr>
        <w:t>黃朝義：</w:t>
      </w:r>
      <w:r>
        <w:rPr/>
        <w:t>我在這裡澄清一下，沒有一種偵查概念指的是前面之作為完全是警察之工作，後面完全是由檢察官來操作，其實這樣的劃分只是一個偵查概略的情況，方便我們去掌握偵查的全貌而已。另外提到核退發查（退案）的問題，這個問題很實務，我們應該來看它的目的，檢察官到底是在教育警察，還是將偵查責任推卸給警察負責。此部分之答案很簡單，檢察官無非在於卸責而已。至於核退時有沒有什麼意見，應該問一下警察單位有沒有什麼意見，比較具有正確性。</w:t>
      </w:r>
    </w:p>
    <w:p>
      <w:pPr>
        <w:pStyle w:val="Normal"/>
        <w:ind w:firstLine="416"/>
        <w:rPr/>
      </w:pPr>
      <w:r>
        <w:rPr>
          <w:rFonts w:eastAsia="華康中黑體;Arial Unicode MS"/>
        </w:rPr>
        <w:t>邱念興：</w:t>
      </w:r>
      <w:r>
        <w:rPr/>
        <w:t>這幾次的刑訴法修正，其修法之理想與警察實務運作現實是有差距的。首先就「問錄分離」規定言，不論案件大小，除有急迫或事實上原因外，均須「問錄分離」，嚴重影響警力維護治安之運作。以查處四人於公共場所賭博罪而言，其詢問即足癱瘓一個編制八人之派出所。據警政署統計，二○○二年詢問犯罪嫌疑人數達二十二萬四千四百六十二人，除少數情況得依但書規定排除「問錄分離」外，均須耗費大量警力以符合「問錄分離」之規定，對警察機關之勤務規劃造成排擠效應。另訊問被告既已有明確規定，</w:t>
      </w:r>
      <w:r>
        <w:rPr>
          <w:rFonts w:ascii="新細明體;PMingLiU" w:hAnsi="新細明體;PMingLiU" w:cs="新細明體;PMingLiU"/>
        </w:rPr>
        <w:t>「</w:t>
      </w:r>
      <w:r>
        <w:rPr/>
        <w:t>應全程連續錄音或錄影」，筆錄內容之任意性已足以保障，因此「問錄分離」實有必要限縮於重罪案件，以合理分配偵查資源。</w:t>
      </w:r>
    </w:p>
    <w:p>
      <w:pPr>
        <w:pStyle w:val="Normal"/>
        <w:ind w:firstLine="416"/>
        <w:rPr/>
      </w:pPr>
      <w:r>
        <w:rPr/>
        <w:t>其次發交、發查或核退案件言，實施以來亦有許多是不必要或不合理的情形，例如警察機關查獲持有毒品、槍械、偽鈔或涉嫌妨害性自主罪現行犯移送地檢署等案件，因證物均須先請特定機關鑑驗，無法隨案檢附，且移送單位於刑事案件移送（報告）書均有敘明，卻迭遭檢察官逕予核退，要求重行調查辦理移送；或如案件屬交由警察機關參處即可之一般常見刮刮樂詐欺的郵件，或僅要求警察機關查明犯罪嫌疑人戶籍資料，即可逕行處理之案件等，竟以發交方式處理。上述情形徒增警察機關之文書處理工作，不僅浪費時間，亦無實益，且造成刑事警察因處理文書工作，無法集中心力偵查犯罪。</w:t>
      </w:r>
    </w:p>
    <w:p>
      <w:pPr>
        <w:pStyle w:val="Normal"/>
        <w:ind w:firstLine="416"/>
        <w:rPr/>
      </w:pPr>
      <w:r>
        <w:rPr/>
        <w:t>最後必須特別指出來的是，上述問題之嚴重性，不只是將案件處理時間往後遞延、拉長，更因排擠效應，影響警察士氣及維護治安打擊犯罪效率的發揮。長此以往，犧牲、受害的不只是當事人的權益，而是全國的治安。</w:t>
      </w:r>
    </w:p>
    <w:p>
      <w:pPr>
        <w:pStyle w:val="Normal"/>
        <w:ind w:firstLine="416"/>
        <w:rPr/>
      </w:pPr>
      <w:r>
        <w:rPr>
          <w:rFonts w:eastAsia="華康中黑體;Arial Unicode MS"/>
        </w:rPr>
        <w:t>余振華：</w:t>
      </w:r>
      <w:r>
        <w:rPr>
          <w:bCs/>
        </w:rPr>
        <w:t>今天舉辦此一學術研究會之目的，主要係從學術立場來廣納各界之意見，因此，在立場上應該拋棄個人主觀之因素，方能獲得各界之共識。從客觀現實面來看，實際上司法警察（官）從事偵查作為之投入程度沒有那麼盡善盡美，他們還必須負擔檢察官大量之發交案件，倘若想要求他們做得很好，根本是自欺欺人。因此，究竟是否賦予司法警察（官）微罪處分權？我認為應該採肯認之見解。</w:t>
      </w:r>
    </w:p>
    <w:p>
      <w:pPr>
        <w:pStyle w:val="Normal"/>
        <w:ind w:firstLine="416"/>
        <w:rPr/>
      </w:pPr>
      <w:r>
        <w:rPr>
          <w:bCs/>
        </w:rPr>
        <w:t>最後，在此介紹及回應雲林地檢署蔡啟文檢察官就現階段偵查主體權及微罪處分權所提之書面意見。蔡檢察官在書面意見中所強調的是，基本上應該贊成賦予司法警察（官）微罪處分權。其贊成之說法是，第一，倘若賦予司法警察（官）微罪處分權，則某些檢察官無法再以妥善應付龐大之刑事案件量為自許及推拖辦理重大刑案責任之最佳理由。第二，就成本計算角度來考量，相較於其他公務人員薪資額度，倘若僅僅要求薪資較高之檢察官能做到妥善應付龐大之刑事案件量就好，而並非把偵查火力集中於重大刑事案件上，顯然係不値得，明顯浪費國家司法資源。然而，蔡檢察官基於實務經驗提到現階段不宜將微罪處分權等權利交給警方，主要理由係提及警察吃案問題，以及警察種種外在抗壓性不足等等之隱憂。有關此一隱憂問題，我認為，只要明確界定輕微案件之範圍以及設計相當之配套措施，確實要求事前</w:t>
      </w:r>
      <w:r>
        <w:rPr>
          <w:bCs/>
          <w:szCs w:val="27"/>
        </w:rPr>
        <w:t>監督及事後審查，</w:t>
      </w:r>
      <w:r>
        <w:rPr>
          <w:bCs/>
        </w:rPr>
        <w:t>應該可以解決此一問題。因此，基本上我個人係主張應該賦予司法警察（官）微罪處分權。</w:t>
      </w:r>
    </w:p>
    <w:p>
      <w:pPr>
        <w:pStyle w:val="Normal"/>
        <w:ind w:firstLine="416"/>
        <w:rPr/>
      </w:pPr>
      <w:r>
        <w:rPr>
          <w:rFonts w:eastAsia="華康中黑體;Arial Unicode MS"/>
        </w:rPr>
        <w:t>楊哲昌：</w:t>
      </w:r>
      <w:r>
        <w:rPr/>
        <w:t>現在發查的案件是很多沒有錯，一部分是檢察官直接發查給我們來辦，辦完再移送，一部分是我們移送的案件被檢察官退回來的。那退回來的案件，我們跟檢察官都有保持良好的互動。但接下來核對案件，百分之七十要尿液檢驗報告，可是我們在移送案件的十六小時之內沒辦法取得尿液檢驗報告。我希望以後這個尿液檢驗報告可以補送，然後案件可以不用再退回來。第二點，大家有提到警察素質的問題，從犯罪學的觀點，這是標籤理論。其實事實不是這樣子的，我們警察一樣有在提昇法律素養。第三點，有關於警察抗壓性的問題，但其實我們警察的抗壓性是非常高的。</w:t>
      </w:r>
    </w:p>
    <w:p>
      <w:pPr>
        <w:pStyle w:val="Normal"/>
        <w:ind w:firstLine="416"/>
        <w:rPr/>
      </w:pPr>
      <w:r>
        <w:rPr>
          <w:rFonts w:eastAsia="華康中黑體;Arial Unicode MS"/>
        </w:rPr>
        <w:t>何克昌：</w:t>
      </w:r>
      <w:r>
        <w:rPr/>
        <w:t>今天的會議，類似另一場檢警聯席會議。我有二個實際問題，提供參考：一、我覺得北部地區的警察同仁抗壓性較強，中南部的警察，對民意代表的抗壓性較弱，以屏東為例，一名縣議員就可以影響屏東維新小組的設置，因此，如由警察單方面決定偵查結果，尚有未妥。二、檢警之間的定位，應該只是角色分工問題，彼此各司其職，以落實社會角色功能。</w:t>
      </w:r>
    </w:p>
    <w:p>
      <w:pPr>
        <w:pStyle w:val="Normal"/>
        <w:ind w:firstLine="416"/>
        <w:rPr/>
      </w:pPr>
      <w:r>
        <w:rPr>
          <w:rFonts w:eastAsia="華康中黑體;Arial Unicode MS"/>
        </w:rPr>
        <w:t>蔡振興：</w:t>
      </w:r>
      <w:r>
        <w:rPr/>
        <w:t>今與會者均認同法律之設計目的在彰顯正義，但從今天的研討會結果卻顯現至少有三點違背正義原則。一、一九九九年起刑訴法等修正有關於警察作為的部分，均未讓警察人員參與，造成法令制定面與實際執行有落差而窒礙難行之情形。二、現行法律設計寧願相信檢察官僅憑一張警察所作傳真書面資料之心證（如刑訴法第九二條之規定，得經檢察官之許可，不予解送部分），卻不相信實際參與偵辦案件真正看到人、物證之警察團隊。三、警察近年來全力提昇素質（如至國內外大專院校研究所進修）卻仍有警察能力差之聲音。</w:t>
      </w:r>
    </w:p>
    <w:p>
      <w:pPr>
        <w:pStyle w:val="Normal"/>
        <w:ind w:firstLine="416"/>
        <w:rPr/>
      </w:pPr>
      <w:r>
        <w:rPr/>
        <w:t>個人建議為，一、為符合正義原則，日後修正有關刑事相關法令應有警察人員參與，以利符合實際發揮應有功效。二、警察人員即是司法工作的一員，應多給予鼓勵支持，而非以舊思維（素質低、風紀問題等）或少數之個案來貶抑、推翻警察人員之辛勞及應得之尊重，而是給予更合理之工作情境，以利發揮及彰顯正義之功效。</w:t>
      </w:r>
    </w:p>
    <w:p>
      <w:pPr>
        <w:pStyle w:val="Normal"/>
        <w:ind w:firstLine="416"/>
        <w:rPr/>
      </w:pPr>
      <w:r>
        <w:rPr/>
        <w:t>應給警察一個良好的工作環境以利共維社會正義。</w:t>
      </w:r>
    </w:p>
    <w:p>
      <w:pPr>
        <w:pStyle w:val="Normal"/>
        <w:ind w:firstLine="416"/>
        <w:rPr/>
      </w:pPr>
      <w:r>
        <w:rPr>
          <w:rFonts w:eastAsia="華康中黑體;Arial Unicode MS"/>
          <w:color w:val="000000"/>
        </w:rPr>
        <w:t>李堅志：</w:t>
      </w:r>
      <w:r>
        <w:rPr/>
        <w:t>每每探討到檢警偵查主體誰屬的議題時，身為司法警察（官）不免常有感觸，當警察主動執行偵查作為所獲法律授權不明確時，進而主張由實際負責偵查工作者擔任起偵查主體，以達權責一致目標，立即遭受有人以警察「素質欠佳」及「濫權顧慮」二大質疑駁斥其擔任偵查主體適格。</w:t>
      </w:r>
    </w:p>
    <w:p>
      <w:pPr>
        <w:pStyle w:val="Normal"/>
        <w:ind w:firstLine="416"/>
        <w:rPr/>
      </w:pPr>
      <w:r>
        <w:rPr/>
        <w:t>針對犯罪偵查任務而言，司法警察（官）中刑事警察兼具專業素養、養成訓練、考試任官、實務經驗等等條件，其素質不可謂不佳。若以授與偵查主體資格恐生「濫權」情事為理由，實在沉重地否定大多數為社會治安默默付出的警察的努力。此處提出二個問題（或可稱做建議）供與會者參考：</w:t>
      </w:r>
    </w:p>
    <w:p>
      <w:pPr>
        <w:pStyle w:val="Normal"/>
        <w:ind w:firstLine="416"/>
        <w:rPr/>
      </w:pPr>
      <w:r>
        <w:rPr/>
        <w:t>一、依國內現狀，檢察官身兼偵查、起訴、執行三大任務，既是偵查主體、訴訟當事人，現行制度設計下又兼負監督司法警察（官）調查任務的地位，其本身角色不僅容易錯亂，且效率勘慮，因應刑訴法變革之際，藉此探討檢警關係權責分工進行妥適調整問題有其必要性。</w:t>
      </w:r>
    </w:p>
    <w:p>
      <w:pPr>
        <w:pStyle w:val="Normal"/>
        <w:ind w:firstLine="416"/>
        <w:rPr/>
      </w:pPr>
      <w:r>
        <w:rPr/>
        <w:t>二、假設以雙偵查主體的運行機制設計，檢察官主要以起訴主體地位兼具有特殊刑事案件指揮偵查權限，而法律授予司法警察官為偵查主體地位，使其權責相符，反映現狀，但在蒐證、鑑識等程序仍受檢察官監督並以起訴機制制約警方移送品質，更有效地避免檢方所詬病的濫行移送。倘若此建制遂行，檢警關係褪去長久積習的上下位官僚色彩，以嶄新的合作夥伴關係共謀社會治安大計，始為上上之策。</w:t>
      </w:r>
    </w:p>
    <w:p>
      <w:pPr>
        <w:pStyle w:val="Normal"/>
        <w:ind w:firstLine="416"/>
        <w:rPr/>
      </w:pPr>
      <w:r>
        <w:rPr>
          <w:rFonts w:eastAsia="華康中黑體;Arial Unicode MS"/>
        </w:rPr>
        <w:t>李傳侯：</w:t>
      </w:r>
      <w:r>
        <w:rPr/>
        <w:t>本人擬從論文結構及研究方向兩個部分對今天的三篇報告提出意見。</w:t>
      </w:r>
    </w:p>
    <w:p>
      <w:pPr>
        <w:pStyle w:val="Normal"/>
        <w:ind w:firstLine="416"/>
        <w:rPr/>
      </w:pPr>
      <w:r>
        <w:rPr/>
        <w:t>論文結構部分：第一點，今天的三篇論文都缺乏實證研究數據的支援。三個報告人文章裡都有一個假定的事實，也就是大部分的刑事案件都是由警察做偵查，但是這個假設的前提並沒有做過實證研究的數據來支援。以台北地檢署為例，警察移送的案件占百分之四六，其他則是告訴、告發或由其他單位來移送。如果要使今天的報告更具有說服力，至少應該包含兩個部分的實證研究數據。第一個部分，要有警察自行偵查案件占地檢署收案量比例的數據，第二個部分，則應該要有警察偵辦案件的犯罪類型的數據。我們可以說，警察普遍較為重視暴力型犯罪，幾乎百分之九九．九的暴力型犯罪，都是由警察偵查，然而，警察對於經濟犯罪等之白領犯罪極不重視，警察在此部分可說是缺席了。如果要檢察官完全退出偵查的原野而走上公訴的舞台，警察是否已經準備好完全接手白領犯罪的部分呢？所以除了案件類型，案件類型的實證研究，也極為重要。</w:t>
      </w:r>
    </w:p>
    <w:p>
      <w:pPr>
        <w:pStyle w:val="Normal"/>
        <w:ind w:firstLine="416"/>
        <w:rPr/>
      </w:pPr>
      <w:r>
        <w:rPr/>
        <w:t>第二點，今天的三篇論文大多從功能性的角度來討論檢、警關係，忽略了制度及身分保障的影響。法官、檢察官在刑事訴訟程序中之所以可以行使某些權力，並不只因為他是法官或是檢察官，而是在刑訴法的規定之外，另有其他配套的規定。法官依據憲法有關審判獨立及身分保障之規定，足以確保法律公正的行使職權，不受外力干預；檢察官身分保障比照法官，另有檢察機關外部獨立的規定，亦足以防止外力干預。在討論檢、警關係及角色定位時，自應一併討論警察在制度保障上是否也具有相同的條件，足以擔保警察職權的行使。檢、警關係及角色定位是非常重要的</w:t>
      </w:r>
      <w:r>
        <w:rPr>
          <w:b/>
          <w:bCs/>
        </w:rPr>
        <w:t>，</w:t>
      </w:r>
      <w:r>
        <w:rPr/>
        <w:t>不應該因為主事者個人的強弱而忽視制度及身分保障對防止外力干預的影響。</w:t>
      </w:r>
    </w:p>
    <w:p>
      <w:pPr>
        <w:pStyle w:val="Normal"/>
        <w:ind w:firstLine="416"/>
        <w:rPr/>
      </w:pPr>
      <w:r>
        <w:rPr/>
        <w:t>第三點，我們在學術性的論文裡，應該要講說討論一件事情的標準在哪裡。今天的偵查中檢、警關係及角色定位都得到相同的結論，就是檢察官應該退出第一線的偵查，並有偵查中「有權無責」、「有責無權」的結論。然而我們從論文本身，並沒有看到對所謂「權、責」的定義及判斷的標準。個人認為，檢、警各就其在刑訴法上的角色而享有權限、負其責任，權、責不同，不知是以什麼標準導出所謂「有權無責」、「有責無權」的結論的。</w:t>
      </w:r>
    </w:p>
    <w:p>
      <w:pPr>
        <w:pStyle w:val="Normal"/>
        <w:ind w:firstLine="416"/>
        <w:rPr/>
      </w:pPr>
      <w:r>
        <w:rPr/>
        <w:t>我就論文本身的結構，有這幾點意見。</w:t>
      </w:r>
    </w:p>
    <w:p>
      <w:pPr>
        <w:pStyle w:val="Normal"/>
        <w:ind w:firstLine="416"/>
        <w:rPr/>
      </w:pPr>
      <w:r>
        <w:rPr/>
        <w:t>另外就研究方式有兩點要提出建議的就是，在美國警察是最主要的偵查主體，那他們把獨立的調查權是給檢察官。我們可以想一下，為什麼在他們的制度裡會做這樣的反向思考。還有一點，我們在討論刑事訴訟制度時，有的國家是把犯罪偵查跟審判規定在同一的刑訴法裡，有的國家在刑訴法裡只規定了審判程序。依我國刑訴法的規定在進入法庭之前的犯罪偵查也是在刑訴法規定範圍內。這種規定方式，可能對於檢察官的權限到底在哪裡？還有警察和檢察官偵查犯罪的目的在哪裡？都有一定的指導原則。</w:t>
      </w:r>
    </w:p>
    <w:p>
      <w:pPr>
        <w:pStyle w:val="Normal"/>
        <w:ind w:firstLine="416"/>
        <w:rPr/>
      </w:pPr>
      <w:r>
        <w:rPr>
          <w:rFonts w:eastAsia="華康中黑體;Arial Unicode MS"/>
        </w:rPr>
        <w:t>宋重和：</w:t>
      </w:r>
      <w:r>
        <w:rPr/>
        <w:t>到底檢察官扮演怎樣的角色？三位老師的論文裡並沒有論述到。在偵查中檢察官不論是行政官、司法官或準司法官，會對檢警關係有所影響。那接著從刑訴法的相關規定，我個人認為警察就是一個偵查機關，但是檢察官是偵查主導者，因為他是偵查終結唯一的代表人。對於檢察官釋放偵查權限給警察，我個人是表示贊同。至於微罪處分權，我個人認為這本來應該就是司法警察要有的權限，只是立委願不願意把這個權限釋出給警察。問題是監督機制到底要怎樣設計？就我的瞭解，分局長不一定每一個都是法律專家，我認為應該由警察局裡的法制室負責作微罪處分書的審核，那這個法制室就是有一些具有法律背景的警察組成。另外我還有一個想法就是，現在立法潮流好像是，強制處分都交由法院決定，當然這是基於人權的保障。但是從憲法第二三條，是否就能導出要由法官保障人民自由的必要性？其實很令人存疑。法院在偵查階段就介入，是否違反權力分立原則？</w:t>
      </w:r>
    </w:p>
    <w:p>
      <w:pPr>
        <w:pStyle w:val="Normal"/>
        <w:ind w:firstLine="416"/>
        <w:rPr/>
      </w:pPr>
      <w:r>
        <w:rPr>
          <w:rFonts w:eastAsia="華康中黑體;Arial Unicode MS"/>
        </w:rPr>
        <w:t>許福生：</w:t>
      </w:r>
      <w:r>
        <w:rPr/>
        <w:t>事實上發交和發回不一樣，發回是今天警察移送，檢察官認為還不足而退回警察再查。發交是人民有事向地檢署按鈴申告，檢察官不知道詳情，就發交給警察去查。那我不曉得這樣的法律基礎在哪裡？第二點，就刑事司法體系而言，每個人都有各自的角色扮演，偵查如果分成警察偵查和檢察官偵查兩部分，警察也可以發動偵查，那法律是不是應該賦予他一些更實際的權限？還有我也是很懷疑有些強制處分權是否一定要經過檢察官許可才可向法官去聲請（如現行的申請搜索票），是不是可以把這個權限交給分局長去做？</w:t>
      </w:r>
    </w:p>
    <w:p>
      <w:pPr>
        <w:pStyle w:val="Normal"/>
        <w:ind w:firstLine="416"/>
        <w:rPr/>
      </w:pPr>
      <w:r>
        <w:rPr>
          <w:rFonts w:eastAsia="華康中黑體;Arial Unicode MS"/>
        </w:rPr>
        <w:t>馬新民：</w:t>
      </w:r>
      <w:r>
        <w:rPr/>
        <w:t>在美國和日本都是實行雙偵查制，故司法警察有獨立之偵查權並無爭議，惟檢方因在法律上較為專業，司法警察應仍會遵重檢方之意見。我想在未來應係由專業來領導，而不是以權力來領導。</w:t>
      </w:r>
    </w:p>
    <w:p>
      <w:pPr>
        <w:pStyle w:val="Normal"/>
        <w:ind w:firstLine="416"/>
        <w:rPr/>
      </w:pPr>
      <w:r>
        <w:rPr>
          <w:rFonts w:eastAsia="華康中黑體;Arial Unicode MS"/>
        </w:rPr>
        <w:t>林麗瑩：</w:t>
      </w:r>
      <w:r>
        <w:rPr/>
        <w:t>在這裡就核退、發查制度國外法例稍作介紹。在日本刑訴法第一九三條第三項，檢察官在自行偵查的前提下認為有必要時，可以發交給司法警察來輔助偵查。而德國依其法院組織法第一五二條規定檢察官對其偵查輔助機關的指令權內涵，也包括發交、發查制度，在實務上稱為原卷交查（</w:t>
      </w:r>
      <w:r>
        <w:rPr/>
        <w:t>Urschriftlich mit Akten</w:t>
      </w:r>
      <w:r>
        <w:rPr/>
        <w:t>）。其實只要是實施雙偵查、或是檢察官是偵查主體的國家，都有這樣的制度。還有德國的強制處分權是不是要經由檢察官才能向法院聲請？德國有明文規定在第一六二條與第一六三條。這個法官保留原則的設計是發動跟聲請權分開，聲請權跟發動權在檢察官，決定權是在法官。在第一六五條，在緊急狀況之下，又找不到檢察官，才可以直接跟法官聲請。至於剛才提到的發交發查，這方面的犯罪大部分是小型經濟犯罪，如詐欺、</w:t>
      </w:r>
      <w:r>
        <w:rPr/>
        <w:t>侵</w:t>
      </w:r>
      <w:r>
        <w:rPr/>
        <w:t>占，如果這樣的犯罪警方都不願意辦，那將來如果微罪處分權交給警察，他們會願意辦嗎？還是說警方要取得微罪處分權，只是要用自己的方法把它處理掉？</w:t>
      </w:r>
    </w:p>
    <w:p>
      <w:pPr>
        <w:pStyle w:val="Normal"/>
        <w:ind w:firstLine="416"/>
        <w:rPr/>
      </w:pPr>
      <w:r>
        <w:rPr>
          <w:rFonts w:eastAsia="華康中黑體;Arial Unicode MS"/>
        </w:rPr>
        <w:t>蔡墩銘：</w:t>
      </w:r>
      <w:r>
        <w:rPr/>
        <w:t>因為時間的關係，我們請黃教授結論。</w:t>
      </w:r>
    </w:p>
    <w:p>
      <w:pPr>
        <w:pStyle w:val="Normal"/>
        <w:ind w:firstLine="416"/>
        <w:rPr/>
      </w:pPr>
      <w:r>
        <w:rPr>
          <w:rFonts w:eastAsia="華康中黑體;Arial Unicode MS"/>
        </w:rPr>
        <w:t>黃朝義：</w:t>
      </w:r>
      <w:r>
        <w:rPr/>
        <w:t>謝謝林檢察官之論述，林檢察官亦認為「檢察官既然是偵查主體，即應該自己聲請強制處分，無須警察代勞」。因此，如果一直強調警察只是在調查犯罪而已，我覺得我們的警察應該不要太雞婆，刑訴法中強制處分的發動是在偵查階段，強制處分應該還是交由檢察官和法官來做比較好。</w:t>
      </w:r>
    </w:p>
    <w:p>
      <w:pPr>
        <w:pStyle w:val="Normal"/>
        <w:ind w:firstLine="416"/>
        <w:rPr/>
      </w:pPr>
      <w:r>
        <w:rPr/>
        <w:t>另外，吳巡龍檢察官認為，「司法權分　成偵查權跟審判權」。這樣的劃分我還是第一次聽到，其真確性有待商酌。不過這個部分我回去會好好研究一下，司法權真的可以分成「偵查權跟審判權」嗎？</w:t>
      </w:r>
    </w:p>
    <w:p>
      <w:pPr>
        <w:pStyle w:val="Normal"/>
        <w:ind w:firstLine="416"/>
        <w:rPr/>
      </w:pPr>
      <w:r>
        <w:rPr/>
        <w:t>還有，在我們這樣的民主法治國家，好像很少聽到「下放」權力這樣的字眼，尤其是檢察官可以下放權力給警察之論述，很不可思議，不過這個問題我回去也會再研究。</w:t>
      </w:r>
    </w:p>
    <w:p>
      <w:pPr>
        <w:pStyle w:val="Normal"/>
        <w:ind w:firstLine="416"/>
        <w:rPr/>
      </w:pPr>
      <w:r>
        <w:rPr/>
        <w:t>再來就是強制處分部分，我覺得有權力的單位或個人就要有監督，不要讓它有弊端。現行法下，例如關於傳喚、鑑定、勘驗等強制處分，有加以檢討之必要，此部分論文裡有清楚的交代，我想就不在這裡重複說明。另外，有謂經濟犯罪或白領犯罪，這樣的犯罪警方都不願意辦，是這樣嗎？有疑問。假如大家再仔細地看一下論文即可知道，沒有人說所有的案件都是交由警察偵辦，大家應該知道，我們還有一個和警察局並駕的調查局，依劃分好像經濟案件都是給調查局辦。</w:t>
      </w:r>
    </w:p>
    <w:p>
      <w:pPr>
        <w:pStyle w:val="Normal"/>
        <w:ind w:firstLine="416"/>
        <w:rPr/>
      </w:pPr>
      <w:r>
        <w:rPr/>
        <w:t>最後，我覺得我們應該非常客觀的看待檢警關係這個問題，至於檢察官在辦案過程中，應該尊重他的專業，相對地，警察在辦案過程中，我們也應該尊重他的專業，我想制度是要來解決問題，而不是製造問題，如果現在有一個合理的機制，檢警應該都要接受。只是現在之檢警關係並不合理，所以需要重新加以定位，以及釐清兩者間之權責區分較為重要。</w:t>
      </w:r>
    </w:p>
    <w:p>
      <w:pPr>
        <w:pStyle w:val="Normal"/>
        <w:ind w:firstLine="416"/>
        <w:rPr/>
      </w:pPr>
      <w:r>
        <w:rPr>
          <w:rFonts w:eastAsia="華康中黑體;Arial Unicode MS"/>
        </w:rPr>
        <w:t>陳運財：</w:t>
      </w:r>
      <w:r>
        <w:rPr/>
        <w:t>本文主張檢察官在偵查中，主要應扮演對司法警察消極性的法律監督的角色，而不是積極的主導偵查的進行。至於，一些需要檢察官專業素養的案件，像是白領或經濟犯罪，或警察容易受政治力干擾之貪瀆案件，當然適宜由檢察官繼續主導偵查，司法警察機關做輔助的工作。另外，關於角色的問題，應該回到刑訴法的目的來思考，所以我的論文從確立檢察官的控訴原則的立場出發，實質的檢討在偵查、起訴及審判階段檢察官應該怎麼做什麼，這才較有意義，光是拘泥檢察官是司法官或是行政官這樣的形式概念，其實並無法導出具有說服力的答案，而且在大法官釋字第三九二號解釋中已明確指出檢察官就是司法機關，這點應該已無爭議。</w:t>
      </w:r>
    </w:p>
    <w:p>
      <w:pPr>
        <w:pStyle w:val="Normal"/>
        <w:ind w:firstLine="416"/>
        <w:rPr/>
      </w:pPr>
      <w:r>
        <w:rPr/>
        <w:t>最後，剛才有先進提到日本發交的問題是援引日本刑訴法第一九三條第三項，不過這可能有誤解，因為日本刑訴法第一九三條第三項，是檢察官的個案指揮權，專指檢察官自行發動偵查的案件，如果因設備、資源或人力不夠，得透過此項規定來指揮警察協助偵查，並非發交由警察偵查，在此補充回應一下。</w:t>
      </w:r>
    </w:p>
    <w:p>
      <w:pPr>
        <w:pStyle w:val="Normal"/>
        <w:ind w:firstLine="416"/>
        <w:rPr/>
      </w:pPr>
      <w:r>
        <w:rPr>
          <w:rFonts w:eastAsia="華康中黑體;Arial Unicode MS"/>
        </w:rPr>
        <w:t>潘維大：</w:t>
      </w:r>
      <w:r>
        <w:rPr/>
        <w:t>謝謝大家今天的參與！</w:t>
      </w:r>
      <w:r>
        <w:rPr>
          <w:rFonts w:eastAsia="標楷體"/>
        </w:rPr>
        <w:t>（紀錄整理：徐立安）</w:t>
      </w:r>
      <w:r>
        <w:rPr>
          <w:rStyle w:val="Style11"/>
          <w:rFonts w:ascii="全真新細明;Arial Unicode MS" w:hAnsi="全真新細明;Arial Unicode MS" w:cs="新細明體;PMingLiU" w:eastAsia="全真新細明;Arial Unicode MS"/>
          <w:bCs/>
          <w:color w:val="000000"/>
          <w:spacing w:val="30"/>
        </w:rPr>
        <w:t></w:t>
      </w:r>
    </w:p>
    <w:p>
      <w:pPr>
        <w:sectPr>
          <w:type w:val="continuous"/>
          <w:pgSz w:w="11906" w:h="16838"/>
          <w:pgMar w:left="1701" w:right="1701" w:gutter="0" w:header="1134" w:top="2041" w:footer="1588" w:bottom="2722"/>
          <w:cols w:num="2" w:space="544" w:equalWidth="true" w:sep="false"/>
          <w:formProt w:val="false"/>
          <w:textDirection w:val="lrTb"/>
          <w:docGrid w:type="lines" w:linePitch="335" w:charSpace="0"/>
        </w:sectPr>
      </w:pPr>
    </w:p>
    <w:p>
      <w:pPr>
        <w:pStyle w:val="Style23"/>
        <w:spacing w:before="720" w:after="180"/>
        <w:jc w:val="center"/>
        <w:rPr>
          <w:rStyle w:val="Style11"/>
          <w:rFonts w:ascii="全真新細明;Arial Unicode MS" w:hAnsi="全真新細明;Arial Unicode MS" w:eastAsia="全真新細明;Arial Unicode MS" w:cs="新細明體;PMingLiU"/>
          <w:bCs/>
          <w:color w:val="000000"/>
          <w:spacing w:val="30"/>
        </w:rPr>
      </w:pPr>
      <w:r>
        <w:rPr/>
      </w:r>
    </w:p>
    <w:p>
      <w:pPr>
        <w:pStyle w:val="Style23"/>
        <w:spacing w:before="960" w:after="180"/>
        <w:jc w:val="cent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463550</wp:posOffset>
                </wp:positionV>
                <wp:extent cx="5400040" cy="4129405"/>
                <wp:effectExtent l="19050" t="19685" r="19050" b="18415"/>
                <wp:wrapNone/>
                <wp:docPr id="8" name=""/>
                <a:graphic xmlns:a="http://schemas.openxmlformats.org/drawingml/2006/main">
                  <a:graphicData uri="http://schemas.microsoft.com/office/word/2010/wordprocessingShape">
                    <wps:wsp>
                      <wps:cNvSpPr/>
                      <wps:spPr>
                        <a:xfrm>
                          <a:off x="0" y="0"/>
                          <a:ext cx="5400000" cy="41295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6.5pt;width:425.15pt;height:325.1pt;mso-wrap-style:none;v-text-anchor:middle">
                <v:fill o:detectmouseclick="t" on="false"/>
                <v:stroke color="black" weight="38160" joinstyle="miter" endcap="flat"/>
                <w10:wrap type="none"/>
              </v:rect>
            </w:pict>
          </mc:Fallback>
        </mc:AlternateContent>
      </w:r>
      <w:r>
        <w:rPr/>
        <w:t>「偵查中檢警之角色定位」之本月企劃的補充說明</w:t>
      </w:r>
    </w:p>
    <w:p>
      <w:pPr>
        <w:pStyle w:val="Normal"/>
        <w:spacing w:before="167" w:after="167"/>
        <w:ind w:left="260" w:right="208" w:hanging="0"/>
        <w:rPr/>
      </w:pPr>
      <w:r>
        <w:rPr/>
        <w:t>敬呈諸位月旦法學雜誌的廣大讀者：</w:t>
      </w:r>
    </w:p>
    <w:p>
      <w:pPr>
        <w:pStyle w:val="Normal"/>
        <w:spacing w:lineRule="exact" w:line="340"/>
        <w:ind w:left="260" w:right="260" w:firstLine="416"/>
        <w:rPr/>
      </w:pPr>
      <w:r>
        <w:rPr>
          <w:color w:val="000000"/>
        </w:rPr>
        <w:t>日前</w:t>
      </w:r>
      <w:r>
        <w:rPr>
          <w:rFonts w:eastAsia="超研澤粗黑;細明體"/>
          <w:color w:val="000000"/>
        </w:rPr>
        <w:t>由台灣法學會刑事法委員會、東吳大學法學院主辦，台灣刑事法學會、中華民國國際刑警之友協會與本誌協辦的「偵查中檢察官與司法警察之角色定位」學術研討會，書面報告已刊登於第一○八期月旦法學雜誌。</w:t>
      </w:r>
    </w:p>
    <w:p>
      <w:pPr>
        <w:pStyle w:val="Normal"/>
        <w:spacing w:lineRule="exact" w:line="340"/>
        <w:ind w:left="260" w:right="260" w:firstLine="416"/>
        <w:rPr/>
      </w:pPr>
      <w:r>
        <w:rPr/>
        <w:t>然因本誌篇幅所限，加以蒞臨參與當日活動的審檢辯學各方人士踴躍討論、迴響熱烈，事後多方補充發言內容未及完整收錄，致惜未能配合在同期雜誌一併登載。本期為求忠實將與會各方高見的原貌，儘量充分呈現，乃於本期另以「焦點對話」的會議紀錄方式予以登載，以響諸位關注同好。</w:t>
      </w:r>
    </w:p>
    <w:p>
      <w:pPr>
        <w:pStyle w:val="Normal"/>
        <w:spacing w:lineRule="exact" w:line="340"/>
        <w:ind w:left="260" w:right="260" w:firstLine="416"/>
        <w:rPr/>
      </w:pPr>
      <w:r>
        <w:rPr/>
        <w:t>本誌向來秉持公正、中立、客觀之立場經營法學專業期刊，對於投稿作者、各方合作單位的言論，均秉持言論自由的觀點予以尊重。惟刊登文章與合作與否，並不代表本誌即支持特定主張或見解。誠如媒體界的共識：平衡處理的原則，強調開放多元並蓄的包容態度，相信此亦為方家所識為免讀者疑慮，特此澄清說明，並祈各界人士瞭解本誌之初衷，不吝繼續支持或雅函指正。</w:t>
      </w:r>
    </w:p>
    <w:p>
      <w:pPr>
        <w:pStyle w:val="Normal"/>
        <w:spacing w:lineRule="exact" w:line="340"/>
        <w:ind w:left="260" w:right="260" w:firstLine="416"/>
        <w:rPr>
          <w:color w:val="000000"/>
        </w:rPr>
      </w:pPr>
      <w:r>
        <w:rPr>
          <w:color w:val="000000"/>
        </w:rPr>
      </w:r>
    </w:p>
    <w:p>
      <w:pPr>
        <w:pStyle w:val="Normal"/>
        <w:spacing w:before="167" w:after="0"/>
        <w:ind w:right="260" w:firstLine="416"/>
        <w:jc w:val="right"/>
        <w:rPr>
          <w:color w:val="000000"/>
        </w:rPr>
      </w:pPr>
      <w:r>
        <w:rPr>
          <w:rFonts w:eastAsia="全真中隸書;Arial Unicode MS"/>
          <w:color w:val="000000"/>
        </w:rPr>
        <w:t>月旦法學雜誌編輯部</w:t>
      </w:r>
      <w:r>
        <w:rPr>
          <w:rFonts w:eastAsia="Times New Roman"/>
          <w:color w:val="000000"/>
        </w:rPr>
        <w:t xml:space="preserve">  </w:t>
      </w:r>
      <w:r>
        <w:rPr>
          <w:rFonts w:eastAsia="全真中隸書;Arial Unicode MS"/>
          <w:color w:val="000000"/>
        </w:rPr>
        <w:t>敬上</w:t>
      </w:r>
    </w:p>
    <w:sectPr>
      <w:type w:val="continuous"/>
      <w:pgSz w:w="11906" w:h="16838"/>
      <w:pgMar w:left="1701" w:right="1701" w:gutter="0" w:header="1134" w:top="2041" w:footer="1588" w:bottom="2722"/>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5">
    <w:altName w:val="Arial Unicode MS"/>
    <w:charset w:val="88"/>
    <w:family w:val="script"/>
    <w:pitch w:val="default"/>
  </w:font>
  <w:font w:name="華康中明體">
    <w:altName w:val="Arial Unicode MS"/>
    <w:charset w:val="88"/>
    <w:family w:val="modern"/>
    <w:pitch w:val="default"/>
  </w:font>
  <w:font w:name="華康中黑體">
    <w:altName w:val="Arial Unicode MS"/>
    <w:charset w:val="88"/>
    <w:family w:val="modern"/>
    <w:pitch w:val="default"/>
  </w:font>
  <w:font w:name="華康仿宋體W6">
    <w:altName w:val="Arial Unicode MS"/>
    <w:charset w:val="88"/>
    <w:family w:val="modern"/>
    <w:pitch w:val="default"/>
  </w:font>
  <w:font w:name="細明體">
    <w:altName w:val="MingLiU"/>
    <w:charset w:val="88"/>
    <w:family w:val="modern"/>
    <w:pitch w:val="default"/>
  </w:font>
  <w:font w:name="華康隸書體">
    <w:charset w:val="88"/>
    <w:family w:val="modern"/>
    <w:pitch w:val="default"/>
  </w:font>
  <w:font w:name="華康粗明體">
    <w:charset w:val="88"/>
    <w:family w:val="modern"/>
    <w:pitch w:val="default"/>
  </w:font>
  <w:font w:name="新細明體">
    <w:altName w:val="PMingLiU"/>
    <w:charset w:val="88"/>
    <w:family w:val="roman"/>
    <w:pitch w:val="variable"/>
  </w:font>
  <w:font w:name="全真中圓體">
    <w:altName w:val="Arial Unicode MS"/>
    <w:charset w:val="88"/>
    <w:family w:val="modern"/>
    <w:pitch w:val="default"/>
  </w:font>
  <w:font w:name="Arial Unicode MS">
    <w:charset w:val="88"/>
    <w:family w:val="swiss"/>
    <w:pitch w:val="variable"/>
  </w:font>
  <w:font w:name="華康特粗明體">
    <w:altName w:val="Arial Unicode MS"/>
    <w:charset w:val="88"/>
    <w:family w:val="modern"/>
    <w:pitch w:val="default"/>
  </w:font>
  <w:font w:name="全真中黑體">
    <w:altName w:val="Arial Unicode MS"/>
    <w:charset w:val="88"/>
    <w:family w:val="modern"/>
    <w:pitch w:val="default"/>
  </w:font>
  <w:font w:name="華康粗黑體">
    <w:altName w:val="Arial Unicode MS"/>
    <w:charset w:val="88"/>
    <w:family w:val="modern"/>
    <w:pitch w:val="default"/>
  </w:font>
  <w:font w:name="全真新細明">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400"/>
      <w:ind w:left="0" w:right="0" w:hanging="0"/>
      <w:jc w:val="right"/>
      <w:rPr>
        <w:rStyle w:val="PageNumber"/>
        <w:rFonts w:ascii="Arial" w:hAnsi="Arial" w:cs="Arial"/>
        <w:w w:val="100"/>
        <w:sz w:val="20"/>
      </w:rPr>
    </w:pPr>
    <w:r>
      <w:rPr>
        <w:rFonts w:eastAsia="全真中黑體;Arial Unicode MS" w:cs="Arial" w:ascii="全真中黑體;Arial Unicode MS" w:hAnsi="全真中黑體;Arial Unicode MS"/>
        <w:w w:val="100"/>
        <w:lang w:val="en-US" w:eastAsia="en-US"/>
      </w:rPr>
      <mc:AlternateContent>
        <mc:Choice Requires="wps">
          <w:drawing>
            <wp:anchor behindDoc="1" distT="0" distB="0" distL="114935" distR="114935" simplePos="0" locked="0" layoutInCell="0" allowOverlap="1" relativeHeight="4">
              <wp:simplePos x="0" y="0"/>
              <wp:positionH relativeFrom="column">
                <wp:posOffset>-381000</wp:posOffset>
              </wp:positionH>
              <wp:positionV relativeFrom="paragraph">
                <wp:posOffset>-24130</wp:posOffset>
              </wp:positionV>
              <wp:extent cx="6096000" cy="360045"/>
              <wp:effectExtent l="6350" t="6985" r="6350" b="5715"/>
              <wp:wrapNone/>
              <wp:docPr id="4" name=""/>
              <a:graphic xmlns:a="http://schemas.openxmlformats.org/drawingml/2006/main">
                <a:graphicData uri="http://schemas.microsoft.com/office/word/2010/wordprocessingShape">
                  <wps:wsp>
                    <wps:cNvSpPr/>
                    <wps:spPr>
                      <a:xfrm>
                        <a:off x="0" y="0"/>
                        <a:ext cx="6095880" cy="36000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0pt;margin-top:-1.9pt;width:479.95pt;height:28.3pt;mso-wrap-style:none;v-text-anchor:middle">
              <v:fill o:detectmouseclick="t" on="false"/>
              <v:stroke color="white" weight="12600" joinstyle="miter" endcap="flat"/>
              <w10:wrap type="none"/>
            </v:rect>
          </w:pict>
        </mc:Fallback>
      </mc:AlternateContent>
    </w:r>
  </w:p>
  <w:p>
    <w:pPr>
      <w:pStyle w:val="Header"/>
      <w:tabs>
        <w:tab w:val="clear" w:pos="4153"/>
        <w:tab w:val="clear" w:pos="8306"/>
        <w:tab w:val="left" w:pos="20" w:leader="none"/>
        <w:tab w:val="right" w:pos="8568" w:leader="none"/>
      </w:tabs>
      <w:spacing w:lineRule="atLeast" w:line="400"/>
      <w:ind w:left="-52" w:right="-52" w:hanging="0"/>
      <w:rPr/>
    </w:pPr>
    <w:r>
      <mc:AlternateContent>
        <mc:Choice Requires="wps">
          <w:drawing>
            <wp:anchor behindDoc="1" distT="0" distB="0" distL="114935" distR="114935" simplePos="0" locked="0" layoutInCell="0" allowOverlap="1" relativeHeight="10">
              <wp:simplePos x="0" y="0"/>
              <wp:positionH relativeFrom="page">
                <wp:posOffset>5715</wp:posOffset>
              </wp:positionH>
              <wp:positionV relativeFrom="page">
                <wp:posOffset>10009505</wp:posOffset>
              </wp:positionV>
              <wp:extent cx="360045" cy="666115"/>
              <wp:effectExtent l="3810" t="3810" r="2540" b="2540"/>
              <wp:wrapNone/>
              <wp:docPr id="5" name=""/>
              <a:graphic xmlns:a="http://schemas.openxmlformats.org/drawingml/2006/main">
                <a:graphicData uri="http://schemas.microsoft.com/office/word/2010/wordprocessingShape">
                  <wps:wsp>
                    <wps:cNvSpPr/>
                    <wps:spPr>
                      <a:xfrm>
                        <a:off x="0" y="0"/>
                        <a:ext cx="360000" cy="666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0.45pt;margin-top:788.15pt;width:28.3pt;height:52.4pt;mso-wrap-style:none;v-text-anchor:middle;mso-position-horizontal-relative:page;mso-position-vertical-relative:page">
              <v:fill o:detectmouseclick="t" on="false"/>
              <v:stroke color="black" weight="6480" dashstyle="dash"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page">
                <wp:posOffset>7210425</wp:posOffset>
              </wp:positionH>
              <wp:positionV relativeFrom="page">
                <wp:posOffset>10009505</wp:posOffset>
              </wp:positionV>
              <wp:extent cx="360045" cy="666115"/>
              <wp:effectExtent l="3810" t="3810" r="2540" b="2540"/>
              <wp:wrapNone/>
              <wp:docPr id="6" name=""/>
              <a:graphic xmlns:a="http://schemas.openxmlformats.org/drawingml/2006/main">
                <a:graphicData uri="http://schemas.microsoft.com/office/word/2010/wordprocessingShape">
                  <wps:wsp>
                    <wps:cNvSpPr/>
                    <wps:spPr>
                      <a:xfrm>
                        <a:off x="0" y="0"/>
                        <a:ext cx="360000" cy="666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67.75pt;margin-top:788.15pt;width:28.3pt;height:52.4pt;mso-wrap-style:none;v-text-anchor:middle;mso-position-horizontal-relative:page;mso-position-vertical-relative:page">
              <v:fill o:detectmouseclick="t" on="false"/>
              <v:stroke color="black" weight="6480" dashstyle="dash" joinstyle="miter" endcap="flat"/>
              <w10:wrap type="none"/>
            </v:rect>
          </w:pict>
        </mc:Fallback>
      </mc:AlternateContent>
    </w:r>
    <w:r>
      <w:rPr>
        <w:rStyle w:val="PageNumber"/>
        <w:rFonts w:cs="Arial" w:ascii="Arial" w:hAnsi="Arial"/>
        <w:w w:val="100"/>
        <w:sz w:val="20"/>
      </w:rPr>
      <w:fldChar w:fldCharType="begin"/>
    </w:r>
    <w:r>
      <w:rPr>
        <w:rStyle w:val="PageNumber"/>
        <w:sz w:val="20"/>
        <w:w w:val="100"/>
        <w:rFonts w:cs="Arial" w:ascii="Arial" w:hAnsi="Arial"/>
      </w:rPr>
      <w:instrText xml:space="preserve"> PAGE </w:instrText>
    </w:r>
    <w:r>
      <w:rPr>
        <w:rStyle w:val="PageNumber"/>
        <w:sz w:val="20"/>
        <w:w w:val="100"/>
        <w:rFonts w:cs="Arial" w:ascii="Arial" w:hAnsi="Arial"/>
      </w:rPr>
      <w:fldChar w:fldCharType="separate"/>
    </w:r>
    <w:r>
      <w:rPr>
        <w:rStyle w:val="PageNumber"/>
        <w:sz w:val="20"/>
        <w:w w:val="100"/>
        <w:rFonts w:cs="Arial" w:ascii="Arial" w:hAnsi="Arial"/>
      </w:rPr>
      <w:t>194</w:t>
    </w:r>
    <w:r>
      <w:rPr>
        <w:rStyle w:val="PageNumber"/>
        <w:sz w:val="20"/>
        <w:w w:val="100"/>
        <w:rFonts w:cs="Arial" w:ascii="Arial" w:hAnsi="Arial"/>
      </w:rPr>
      <w:fldChar w:fldCharType="end"/>
    </w:r>
    <w:r>
      <w:rPr>
        <w:rStyle w:val="PageNumber"/>
        <w:w w:val="100"/>
      </w:rPr>
      <w:t>　</w:t>
    </w:r>
    <w:r>
      <w:rPr>
        <w:rFonts w:ascii="華康粗黑體;Arial Unicode MS" w:hAnsi="華康粗黑體;Arial Unicode MS" w:eastAsia="華康粗黑體;Arial Unicode MS"/>
        <w:sz w:val="19"/>
      </w:rPr>
      <w:t>焦點對談</w:t>
    </w:r>
    <w:r>
      <w:rPr>
        <w:rFonts w:eastAsia="華康粗黑體;Arial Unicode MS" w:ascii="Times New Roman" w:hAnsi="Times New Roman"/>
        <w:iCs/>
        <w:sz w:val="19"/>
        <w:lang w:val="en-US" w:eastAsia="en-US"/>
      </w:rPr>
      <w:tab/>
    </w:r>
    <w:r>
      <w:rPr>
        <w:rFonts w:ascii="華康粗黑體;Arial Unicode MS" w:hAnsi="華康粗黑體;Arial Unicode MS" w:eastAsia="華康粗黑體;Arial Unicode MS"/>
        <w:sz w:val="19"/>
      </w:rPr>
      <w:t>月旦法學雜誌</w:t>
    </w:r>
    <w:r>
      <w:rPr>
        <w:rFonts w:ascii="Times New Roman" w:hAnsi="Times New Roman"/>
        <w:sz w:val="19"/>
      </w:rPr>
      <w:t>（</w:t>
    </w:r>
    <w:r>
      <w:rPr>
        <w:rFonts w:ascii="Times New Roman" w:hAnsi="Times New Roman"/>
        <w:sz w:val="19"/>
      </w:rPr>
      <w:t>No.109</w:t>
    </w:r>
    <w:r>
      <w:rPr>
        <w:rFonts w:ascii="Times New Roman" w:hAnsi="Times New Roman"/>
        <w:sz w:val="19"/>
      </w:rPr>
      <w:t>）</w:t>
    </w:r>
    <w:r>
      <w:rPr>
        <w:rFonts w:ascii="Times New Roman" w:hAnsi="Times New Roman"/>
        <w:sz w:val="19"/>
      </w:rPr>
      <w:t>2004.6</w:t>
    </w:r>
  </w:p>
  <w:p>
    <w:pPr>
      <w:pStyle w:val="Header"/>
      <w:ind w:left="0" w:right="0" w:hanging="0"/>
      <w:jc w:val="right"/>
      <w:rPr>
        <w:rStyle w:val="PageNumber"/>
        <w:rFonts w:ascii="華康隸書體W5;Arial Unicode MS" w:hAnsi="華康隸書體W5;Arial Unicode MS"/>
        <w:iCs/>
      </w:rPr>
    </w:pPr>
    <w:r>
      <w:rPr>
        <w:rFonts w:ascii="Times New Roman" w:hAnsi="Times New Roman"/>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2" w:leader="none"/>
        <w:tab w:val="right" w:pos="8486" w:leader="none"/>
      </w:tabs>
      <w:snapToGrid w:val="true"/>
      <w:spacing w:lineRule="atLeast" w:line="400"/>
      <w:ind w:left="0" w:right="0" w:hanging="0"/>
      <w:rPr>
        <w:sz w:val="19"/>
      </w:rPr>
    </w:pPr>
    <w: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266065</wp:posOffset>
              </wp:positionV>
              <wp:extent cx="6096000" cy="360045"/>
              <wp:effectExtent l="6350" t="6985" r="6350" b="5715"/>
              <wp:wrapNone/>
              <wp:docPr id="7" name=""/>
              <a:graphic xmlns:a="http://schemas.openxmlformats.org/drawingml/2006/main">
                <a:graphicData uri="http://schemas.microsoft.com/office/word/2010/wordprocessingShape">
                  <wps:wsp>
                    <wps:cNvSpPr/>
                    <wps:spPr>
                      <a:xfrm>
                        <a:off x="0" y="0"/>
                        <a:ext cx="6095880" cy="360000"/>
                      </a:xfrm>
                      <a:prstGeom prst="rect">
                        <a:avLst/>
                      </a:prstGeom>
                      <a:noFill/>
                      <a:ln w="1260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8pt;margin-top:-20.95pt;width:479.95pt;height:28.3pt;mso-wrap-style:none;v-text-anchor:middle">
              <v:fill o:detectmouseclick="t" on="false"/>
              <v:stroke color="white" weight="12600" joinstyle="miter" endcap="flat"/>
              <w10:wrap type="none"/>
            </v:rect>
          </w:pict>
        </mc:Fallback>
      </mc:AlternateContent>
    </w:r>
    <w:r>
      <w:rPr>
        <w:rFonts w:ascii="華康粗黑體;Arial Unicode MS" w:hAnsi="華康粗黑體;Arial Unicode MS" w:eastAsia="華康粗黑體;Arial Unicode MS"/>
        <w:sz w:val="19"/>
      </w:rPr>
      <w:t>月旦法學雜誌</w:t>
    </w:r>
    <w:r>
      <w:rPr>
        <w:rFonts w:ascii="Times New Roman" w:hAnsi="Times New Roman"/>
        <w:sz w:val="19"/>
      </w:rPr>
      <w:t>（</w:t>
    </w:r>
    <w:r>
      <w:rPr>
        <w:rFonts w:ascii="Times New Roman" w:hAnsi="Times New Roman"/>
        <w:sz w:val="19"/>
      </w:rPr>
      <w:t>No.109</w:t>
    </w:r>
    <w:r>
      <w:rPr>
        <w:rFonts w:ascii="Times New Roman" w:hAnsi="Times New Roman"/>
        <w:sz w:val="19"/>
      </w:rPr>
      <w:t>）</w:t>
    </w:r>
    <w:r>
      <w:rPr>
        <w:rFonts w:ascii="Times New Roman" w:hAnsi="Times New Roman"/>
        <w:sz w:val="19"/>
      </w:rPr>
      <w:t>2004.6</w:t>
      <w:tab/>
    </w:r>
    <w:r>
      <w:rPr>
        <w:rFonts w:ascii="Times New Roman" w:hAnsi="Times New Roman" w:eastAsia="華康粗黑體;Arial Unicode MS"/>
        <w:iCs/>
        <w:sz w:val="19"/>
        <w:lang w:val="en-US" w:eastAsia="en-US"/>
      </w:rPr>
      <w:t>焦點對話</w:t>
    </w:r>
    <w:r>
      <w:rPr>
        <w:rFonts w:ascii="Times New Roman" w:hAnsi="Times New Roman"/>
        <w:sz w:val="19"/>
      </w:rPr>
      <w:t>　</w:t>
    </w:r>
    <w:r>
      <w:rPr>
        <w:rStyle w:val="PageNumber"/>
        <w:rFonts w:ascii="Arial" w:hAnsi="Arial" w:cs="Arial"/>
        <w:w w:val="100"/>
        <w:sz w:val="20"/>
      </w:rPr>
      <w:fldChar w:fldCharType="begin"/>
    </w:r>
    <w:r>
      <w:rPr>
        <w:rStyle w:val="PageNumber"/>
        <w:sz w:val="20"/>
        <w:w w:val="100"/>
        <w:rFonts w:ascii="Arial" w:hAnsi="Arial" w:cs="Arial"/>
      </w:rPr>
      <w:instrText xml:space="preserve"> PAGE </w:instrText>
    </w:r>
    <w:r>
      <w:rPr>
        <w:rStyle w:val="PageNumber"/>
        <w:sz w:val="20"/>
        <w:w w:val="100"/>
        <w:rFonts w:ascii="Arial" w:hAnsi="Arial" w:cs="Arial"/>
      </w:rPr>
      <w:fldChar w:fldCharType="separate"/>
    </w:r>
    <w:r>
      <w:rPr>
        <w:rStyle w:val="PageNumber"/>
        <w:sz w:val="20"/>
        <w:w w:val="100"/>
        <w:rFonts w:ascii="Arial" w:hAnsi="Arial" w:cs="Arial"/>
      </w:rPr>
      <w:t>193</w:t>
    </w:r>
    <w:r>
      <w:rPr>
        <w:rStyle w:val="PageNumber"/>
        <w:sz w:val="20"/>
        <w:w w:val="100"/>
        <w:rFonts w:ascii="Arial" w:hAnsi="Arial" w:cs="Arial"/>
      </w:rPr>
      <w:fldChar w:fldCharType="end"/>
    </w:r>
  </w:p>
  <w:p>
    <w:pPr>
      <w:pStyle w:val="Footer"/>
      <w:ind w:left="-340" w:right="-340" w:firstLine="456"/>
      <w:rPr>
        <w:rStyle w:val="PageNumber"/>
        <w:sz w:val="19"/>
      </w:rPr>
    </w:pPr>
    <w:r>
      <w:rPr>
        <w:sz w:val="1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5778" w:leader="none"/>
        <w:tab w:val="right" w:pos="8306" w:leader="none"/>
      </w:tabs>
      <w:ind w:left="0" w:right="0" w:hanging="0"/>
      <w:rPr>
        <w:rStyle w:val="PageNumber"/>
        <w:sz w:val="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55" w:leader="none"/>
        <w:tab w:val="right" w:pos="8306" w:leader="none"/>
      </w:tabs>
      <w:ind w:left="0" w:right="0" w:hanging="0"/>
      <w:rPr>
        <w:sz w:val="19"/>
      </w:rPr>
    </w:pPr>
    <w:r>
      <w:rPr>
        <w:sz w:val="19"/>
      </w:rPr>
    </w:r>
  </w:p>
  <w:p>
    <w:pPr>
      <w:pStyle w:val="Header"/>
      <w:ind w:left="0" w:right="-340" w:firstLine="411"/>
      <w:rPr>
        <w:sz w:val="19"/>
      </w:rPr>
    </w:pPr>
    <w:r>
      <w:rPr>
        <w:sz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exact" w:line="326"/>
      <w:ind w:firstLine="200"/>
      <w:jc w:val="both"/>
    </w:pPr>
    <w:rPr>
      <w:rFonts w:ascii="Times New Roman" w:hAnsi="Times New Roman" w:eastAsia="新細明體;PMingLiU" w:cs="Times New Roman"/>
      <w:color w:val="auto"/>
      <w:spacing w:val="4"/>
      <w:kern w:val="2"/>
      <w:sz w:val="20"/>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kern w:val="2"/>
      <w:sz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0"/>
      <w:szCs w:val="48"/>
    </w:rPr>
  </w:style>
  <w:style w:type="paragraph" w:styleId="Heading3">
    <w:name w:val="Heading 3"/>
    <w:basedOn w:val="Normal"/>
    <w:next w:val="Normal"/>
    <w:qFormat/>
    <w:pPr>
      <w:keepNext w:val="true"/>
      <w:numPr>
        <w:ilvl w:val="2"/>
        <w:numId w:val="1"/>
      </w:numPr>
      <w:spacing w:lineRule="auto" w:line="720"/>
      <w:ind w:firstLine="480"/>
      <w:outlineLvl w:val="2"/>
    </w:pPr>
    <w:rPr>
      <w:rFonts w:ascii="Arial" w:hAnsi="Arial" w:cs="Arial"/>
      <w:b/>
      <w:bCs/>
      <w:sz w:val="32"/>
      <w:szCs w:val="36"/>
    </w:rPr>
  </w:style>
  <w:style w:type="paragraph" w:styleId="Heading4">
    <w:name w:val="Heading 4"/>
    <w:basedOn w:val="Normal"/>
    <w:next w:val="Style12"/>
    <w:qFormat/>
    <w:pPr>
      <w:keepNext w:val="true"/>
      <w:numPr>
        <w:ilvl w:val="3"/>
        <w:numId w:val="1"/>
      </w:numPr>
      <w:spacing w:lineRule="auto" w:line="240" w:before="120" w:after="0"/>
      <w:ind w:hanging="0"/>
      <w:textAlignment w:val="baseline"/>
      <w:outlineLvl w:val="3"/>
    </w:pPr>
    <w:rPr>
      <w:rFonts w:ascii="Arial" w:hAnsi="Arial" w:eastAsia="華康中黑體;Arial Unicode MS" w:cs="Arial"/>
      <w:sz w:val="24"/>
    </w:rPr>
  </w:style>
  <w:style w:type="character" w:styleId="Style10">
    <w:name w:val="預設段落字型"/>
    <w:qFormat/>
    <w:rPr/>
  </w:style>
  <w:style w:type="character" w:styleId="PageNumber">
    <w:name w:val="Page Number"/>
    <w:rPr>
      <w:rFonts w:ascii="Times New Roman" w:hAnsi="Times New Roman"/>
      <w:sz w:val="22"/>
    </w:rPr>
  </w:style>
  <w:style w:type="character" w:styleId="FootnoteCharacters">
    <w:name w:val="Footnote Characters"/>
    <w:basedOn w:val="Style10"/>
    <w:qFormat/>
    <w:rPr>
      <w:vertAlign w:val="superscrip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Style11">
    <w:name w:val="紅字"/>
    <w:basedOn w:val="Style10"/>
    <w:qFormat/>
    <w:rPr>
      <w:rFonts w:ascii="Times New Roman" w:hAnsi="Times New Roman" w:eastAsia="新細明體;PMingLiU"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firstLine="20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ind w:left="-340" w:right="-340" w:firstLine="200"/>
    </w:pPr>
    <w:rPr>
      <w:rFonts w:ascii="華康隸書體W5;Arial Unicode MS" w:hAnsi="華康隸書體W5;Arial Unicode MS" w:eastAsia="華康隸書體W5;Arial Unicode MS"/>
      <w:w w:val="90"/>
      <w:sz w:val="22"/>
    </w:rPr>
  </w:style>
  <w:style w:type="paragraph" w:styleId="Footer">
    <w:name w:val="Footer"/>
    <w:basedOn w:val="Normal"/>
    <w:pPr>
      <w:tabs>
        <w:tab w:val="clear" w:pos="709"/>
        <w:tab w:val="center" w:pos="4153" w:leader="none"/>
        <w:tab w:val="right" w:pos="8306" w:leader="none"/>
      </w:tabs>
      <w:snapToGrid w:val="false"/>
      <w:ind w:left="-340" w:right="-340" w:firstLine="200"/>
    </w:pPr>
    <w:rPr>
      <w:rFonts w:ascii="華康隸書體W5;Arial Unicode MS" w:hAnsi="華康隸書體W5;Arial Unicode MS" w:eastAsia="華康隸書體W5;Arial Unicode MS"/>
      <w:sz w:val="18"/>
    </w:rPr>
  </w:style>
  <w:style w:type="paragraph" w:styleId="Style13">
    <w:name w:val="中文"/>
    <w:basedOn w:val="Normal"/>
    <w:qFormat/>
    <w:pPr>
      <w:tabs>
        <w:tab w:val="clear" w:pos="709"/>
        <w:tab w:val="left" w:pos="420" w:leader="none"/>
      </w:tabs>
    </w:pPr>
    <w:rPr>
      <w:rFonts w:ascii="華康中明體;Arial Unicode MS" w:hAnsi="華康中明體;Arial Unicode MS"/>
    </w:rPr>
  </w:style>
  <w:style w:type="paragraph" w:styleId="Style14">
    <w:name w:val="案由"/>
    <w:basedOn w:val="Style13"/>
    <w:qFormat/>
    <w:pPr>
      <w:spacing w:before="0" w:after="140"/>
      <w:ind w:hanging="0"/>
    </w:pPr>
    <w:rPr>
      <w:rFonts w:eastAsia="華康仿宋體W5"/>
    </w:rPr>
  </w:style>
  <w:style w:type="paragraph" w:styleId="Style15">
    <w:name w:val="主題"/>
    <w:basedOn w:val="Normal"/>
    <w:qFormat/>
    <w:pPr>
      <w:spacing w:lineRule="exact" w:line="240" w:before="0" w:after="335"/>
      <w:ind w:hanging="0"/>
      <w:jc w:val="left"/>
    </w:pPr>
    <w:rPr>
      <w:rFonts w:ascii="華康中黑體;Arial Unicode MS" w:hAnsi="華康中黑體;Arial Unicode MS" w:eastAsia="華康中黑體;Arial Unicode MS"/>
      <w:color w:val="000000"/>
      <w:sz w:val="22"/>
    </w:rPr>
  </w:style>
  <w:style w:type="paragraph" w:styleId="Endnote">
    <w:name w:val="Endnote Text"/>
    <w:basedOn w:val="Normal"/>
    <w:pPr>
      <w:tabs>
        <w:tab w:val="clear" w:pos="709"/>
        <w:tab w:val="left" w:pos="480" w:leader="none"/>
      </w:tabs>
      <w:snapToGrid w:val="false"/>
      <w:spacing w:lineRule="exact" w:line="320"/>
      <w:ind w:left="479" w:hanging="479"/>
    </w:pPr>
    <w:rPr>
      <w:rFonts w:ascii="華康仿宋體W6;Arial Unicode MS" w:hAnsi="華康仿宋體W6;Arial Unicode MS" w:eastAsia="華康仿宋體W6;Arial Unicode MS"/>
      <w:sz w:val="18"/>
    </w:rPr>
  </w:style>
  <w:style w:type="paragraph" w:styleId="Style16">
    <w:name w:val="中文中"/>
    <w:basedOn w:val="Style13"/>
    <w:qFormat/>
    <w:pPr>
      <w:spacing w:lineRule="atLeast" w:line="320" w:before="40" w:after="40"/>
      <w:ind w:left="75" w:hanging="0"/>
    </w:pPr>
    <w:rPr>
      <w:rFonts w:eastAsia="全真中黑體;Arial Unicode MS"/>
      <w:sz w:val="22"/>
    </w:rPr>
  </w:style>
  <w:style w:type="paragraph" w:styleId="Style17">
    <w:name w:val="作者"/>
    <w:basedOn w:val="Style13"/>
    <w:qFormat/>
    <w:pPr>
      <w:tabs>
        <w:tab w:val="clear" w:pos="420"/>
      </w:tabs>
      <w:spacing w:before="0" w:after="586"/>
      <w:ind w:firstLine="448"/>
      <w:jc w:val="right"/>
    </w:pPr>
    <w:rPr>
      <w:rFonts w:eastAsia="華康粗圓體"/>
      <w:sz w:val="22"/>
    </w:rPr>
  </w:style>
  <w:style w:type="paragraph" w:styleId="Footnote">
    <w:name w:val="Footnote Text"/>
    <w:basedOn w:val="Normal"/>
    <w:pPr>
      <w:snapToGrid w:val="false"/>
    </w:pPr>
    <w:rPr/>
  </w:style>
  <w:style w:type="paragraph" w:styleId="Style18">
    <w:name w:val="純文字"/>
    <w:basedOn w:val="Normal"/>
    <w:qFormat/>
    <w:pPr/>
    <w:rPr>
      <w:rFonts w:ascii="細明體;MingLiU" w:hAnsi="細明體;MingLiU" w:eastAsia="細明體;MingLiU" w:cs="Courier New"/>
    </w:rPr>
  </w:style>
  <w:style w:type="paragraph" w:styleId="Style19">
    <w:name w:val="註"/>
    <w:basedOn w:val="Style13"/>
    <w:qFormat/>
    <w:pPr>
      <w:tabs>
        <w:tab w:val="clear" w:pos="420"/>
      </w:tabs>
      <w:snapToGrid w:val="false"/>
      <w:spacing w:lineRule="atLeast" w:line="280"/>
      <w:ind w:left="252" w:hanging="252"/>
    </w:pPr>
    <w:rPr>
      <w:rFonts w:ascii="Times New Roman" w:hAnsi="Times New Roman" w:eastAsia="標楷體"/>
      <w:spacing w:val="0"/>
      <w:sz w:val="18"/>
    </w:rPr>
  </w:style>
  <w:style w:type="paragraph" w:styleId="Style20">
    <w:name w:val="中文大"/>
    <w:basedOn w:val="Style13"/>
    <w:qFormat/>
    <w:pPr>
      <w:tabs>
        <w:tab w:val="clear" w:pos="420"/>
      </w:tabs>
      <w:spacing w:before="335" w:after="335"/>
      <w:ind w:left="448" w:hanging="448"/>
    </w:pPr>
    <w:rPr>
      <w:rFonts w:eastAsia="文鼎特明"/>
      <w:sz w:val="22"/>
    </w:rPr>
  </w:style>
  <w:style w:type="paragraph" w:styleId="Style21">
    <w:name w:val="中文小"/>
    <w:basedOn w:val="Style13"/>
    <w:qFormat/>
    <w:pPr>
      <w:tabs>
        <w:tab w:val="clear" w:pos="420"/>
        <w:tab w:val="left" w:pos="616" w:leader="none"/>
      </w:tabs>
      <w:ind w:left="200" w:hanging="0"/>
    </w:pPr>
    <w:rPr>
      <w:rFonts w:ascii="華康隸書體" w:hAnsi="華康隸書體" w:eastAsia="華康隸書體"/>
      <w:sz w:val="22"/>
    </w:rPr>
  </w:style>
  <w:style w:type="paragraph" w:styleId="Style22">
    <w:name w:val="大標"/>
    <w:basedOn w:val="Normal"/>
    <w:qFormat/>
    <w:pPr>
      <w:spacing w:lineRule="exact" w:line="600"/>
      <w:ind w:left="204" w:hanging="0"/>
      <w:jc w:val="left"/>
    </w:pPr>
    <w:rPr>
      <w:rFonts w:ascii="華康粗明體" w:hAnsi="華康粗明體" w:eastAsia="華康粗明體"/>
      <w:sz w:val="52"/>
    </w:rPr>
  </w:style>
  <w:style w:type="paragraph" w:styleId="TextBodyIndent">
    <w:name w:val="Body Text Indent"/>
    <w:basedOn w:val="Normal"/>
    <w:pPr>
      <w:spacing w:lineRule="atLeast" w:line="0" w:before="120" w:after="120"/>
      <w:ind w:firstLine="539"/>
    </w:pPr>
    <w:rPr>
      <w:rFonts w:ascii="細明體;MingLiU" w:hAnsi="細明體;MingLiU" w:eastAsia="細明體;MingLiU"/>
      <w:szCs w:val="24"/>
    </w:rPr>
  </w:style>
  <w:style w:type="paragraph" w:styleId="Style23">
    <w:name w:val="壹"/>
    <w:qFormat/>
    <w:pPr>
      <w:widowControl/>
      <w:bidi w:val="0"/>
      <w:spacing w:lineRule="atLeast" w:line="320" w:before="180" w:after="180"/>
    </w:pPr>
    <w:rPr>
      <w:rFonts w:ascii="Times New Roman" w:hAnsi="Times New Roman" w:eastAsia="全真特明體;Arial Unicode MS" w:cs="Times New Roman"/>
      <w:color w:val="auto"/>
      <w:sz w:val="24"/>
      <w:szCs w:val="20"/>
      <w:lang w:val="en-US" w:eastAsia="zh-TW" w:bidi="ar-SA"/>
    </w:rPr>
  </w:style>
  <w:style w:type="paragraph" w:styleId="11">
    <w:name w:val="註11"/>
    <w:basedOn w:val="Style19"/>
    <w:qFormat/>
    <w:pPr>
      <w:ind w:left="306" w:hanging="306"/>
    </w:pPr>
    <w:rPr/>
  </w:style>
  <w:style w:type="paragraph" w:styleId="2">
    <w:name w:val="本文縮排 2"/>
    <w:basedOn w:val="Normal"/>
    <w:qFormat/>
    <w:pPr>
      <w:spacing w:lineRule="atLeast" w:line="120"/>
      <w:ind w:left="1080" w:hanging="600"/>
    </w:pPr>
    <w:rPr/>
  </w:style>
  <w:style w:type="paragraph" w:styleId="3">
    <w:name w:val="本文縮排 3"/>
    <w:basedOn w:val="Normal"/>
    <w:qFormat/>
    <w:pPr/>
    <w:rPr>
      <w:szCs w:val="24"/>
    </w:rPr>
  </w:style>
  <w:style w:type="paragraph" w:styleId="Web">
    <w:name w:val="內文 (Web)"/>
    <w:basedOn w:val="Normal"/>
    <w:qFormat/>
    <w:pPr>
      <w:widowControl/>
      <w:spacing w:before="100" w:after="100"/>
    </w:pPr>
    <w:rPr>
      <w:rFonts w:ascii="新細明體;PMingLiU" w:hAnsi="新細明體;PMingLiU"/>
      <w:kern w:val="0"/>
      <w:szCs w:val="24"/>
    </w:rPr>
  </w:style>
  <w:style w:type="paragraph" w:styleId="Style24">
    <w:name w:val="作者文"/>
    <w:basedOn w:val="Style17"/>
    <w:qFormat/>
    <w:pPr/>
    <w:rPr>
      <w:rFonts w:eastAsia="新細明體;PMingLiU"/>
      <w:sz w:val="20"/>
    </w:rPr>
  </w:style>
  <w:style w:type="paragraph" w:styleId="Style25">
    <w:name w:val="目次"/>
    <w:basedOn w:val="Normal"/>
    <w:qFormat/>
    <w:pPr>
      <w:tabs>
        <w:tab w:val="clear" w:pos="709"/>
        <w:tab w:val="left" w:pos="420" w:leader="none"/>
      </w:tabs>
      <w:snapToGrid w:val="false"/>
      <w:ind w:left="240" w:right="50" w:hanging="190"/>
    </w:pPr>
    <w:rPr>
      <w:rFonts w:ascii="全真中圓體;Arial Unicode MS" w:hAnsi="全真中圓體;Arial Unicode MS" w:eastAsia="全真中圓體;Arial Unicode MS"/>
    </w:rPr>
  </w:style>
  <w:style w:type="paragraph" w:styleId="Style26">
    <w:name w:val="目一"/>
    <w:basedOn w:val="Style25"/>
    <w:qFormat/>
    <w:pPr>
      <w:ind w:left="898" w:right="102" w:hanging="388"/>
    </w:pPr>
    <w:rPr/>
  </w:style>
  <w:style w:type="paragraph" w:styleId="DefaultText">
    <w:name w:val="Default Text"/>
    <w:basedOn w:val="Normal"/>
    <w:qFormat/>
    <w:pPr>
      <w:widowControl/>
      <w:tabs>
        <w:tab w:val="clear" w:pos="709"/>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before="144" w:after="144"/>
      <w:ind w:right="72" w:firstLine="561"/>
      <w:textAlignment w:val="baseline"/>
    </w:pPr>
    <w:rPr>
      <w:rFonts w:ascii="細明體;MingLiU" w:hAnsi="細明體;MingLiU" w:eastAsia="細明體;MingLiU"/>
      <w:kern w:val="0"/>
    </w:rPr>
  </w:style>
  <w:style w:type="paragraph" w:styleId="Style27">
    <w:name w:val="副標"/>
    <w:basedOn w:val="Style22"/>
    <w:qFormat/>
    <w:pPr>
      <w:spacing w:lineRule="exact" w:line="500" w:before="251" w:after="251"/>
    </w:pPr>
    <w:rPr>
      <w:rFonts w:ascii="華康中黑體;Arial Unicode MS" w:hAnsi="華康中黑體;Arial Unicode MS" w:eastAsia="華康中黑體;Arial Unicode MS"/>
      <w:color w:val="000000"/>
      <w:sz w:val="28"/>
    </w:rPr>
  </w:style>
  <w:style w:type="paragraph" w:styleId="111">
    <w:name w:val="註111"/>
    <w:basedOn w:val="11"/>
    <w:qFormat/>
    <w:pPr>
      <w:ind w:left="360" w:hanging="360"/>
    </w:pPr>
    <w:rPr/>
  </w:style>
  <w:style w:type="paragraph" w:styleId="BodyText2">
    <w:name w:val="Body Text 2"/>
    <w:basedOn w:val="Normal"/>
    <w:qFormat/>
    <w:pPr>
      <w:spacing w:lineRule="atLeast" w:line="240" w:before="120" w:after="120"/>
      <w:ind w:firstLine="540"/>
      <w:jc w:val="left"/>
      <w:textAlignment w:val="baseline"/>
    </w:pPr>
    <w:rPr>
      <w:rFonts w:eastAsia="華康中明體;Arial Unicode MS"/>
      <w:spacing w:val="0"/>
      <w:kern w:val="0"/>
      <w:sz w:val="24"/>
    </w:rPr>
  </w:style>
  <w:style w:type="paragraph" w:styleId="Style28">
    <w:name w:val="區塊文字"/>
    <w:basedOn w:val="Normal"/>
    <w:qFormat/>
    <w:pPr>
      <w:ind w:left="612" w:right="204" w:hanging="408"/>
    </w:pPr>
    <w:rPr>
      <w:rFonts w:eastAsia="細明體;MingLiU"/>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Unicode MS" w:hAnsi="Arial Unicode MS" w:eastAsia="Arial Unicode MS" w:cs="Arial Unicode MS"/>
      <w:spacing w:val="0"/>
      <w:kern w:val="0"/>
    </w:rPr>
  </w:style>
  <w:style w:type="paragraph" w:styleId="21">
    <w:name w:val="本文 2"/>
    <w:basedOn w:val="Normal"/>
    <w:qFormat/>
    <w:pPr>
      <w:snapToGrid w:val="false"/>
      <w:spacing w:lineRule="exact" w:line="360"/>
      <w:ind w:hanging="0"/>
    </w:pPr>
    <w:rPr>
      <w:color w:val="0000FF"/>
      <w:spacing w:val="0"/>
      <w:sz w:val="24"/>
      <w:szCs w:val="24"/>
    </w:rPr>
  </w:style>
  <w:style w:type="paragraph" w:styleId="31">
    <w:name w:val="本文 3"/>
    <w:basedOn w:val="Normal"/>
    <w:qFormat/>
    <w:pPr>
      <w:widowControl/>
      <w:snapToGrid w:val="false"/>
      <w:spacing w:lineRule="exact" w:line="360"/>
      <w:ind w:hanging="0"/>
    </w:pPr>
    <w:rPr>
      <w:color w:val="0000FF"/>
      <w:spacing w:val="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座談會</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6:45:00Z</dcterms:created>
  <dc:creator>X</dc:creator>
  <dc:description/>
  <cp:keywords/>
  <dc:language>en-US</dc:language>
  <cp:lastModifiedBy>彭小姐</cp:lastModifiedBy>
  <cp:lastPrinted>2004-05-10T15:10:00Z</cp:lastPrinted>
  <dcterms:modified xsi:type="dcterms:W3CDTF">2004-05-18T06:45:00Z</dcterms:modified>
  <cp:revision>2</cp:revision>
  <dc:subject/>
  <dc:title> </dc:title>
</cp:coreProperties>
</file>