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eastAsia="標楷體"/>
          <w:b/>
          <w:b/>
          <w:color w:val="000000"/>
          <w:spacing w:val="100"/>
          <w:sz w:val="36"/>
          <w:szCs w:val="36"/>
        </w:rPr>
      </w:pPr>
      <w:r>
        <w:rPr>
          <w:rFonts w:eastAsia="標楷體" w:ascii="新細明體;PMingLiU" w:hAnsi="新細明體;PMingLiU"/>
          <w:b/>
          <w:color w:val="000000"/>
          <w:spacing w:val="100"/>
          <w:sz w:val="36"/>
          <w:szCs w:val="36"/>
        </w:rPr>
        <w:t>320</w:t>
      </w:r>
      <w:r>
        <w:rPr>
          <w:rFonts w:ascii="新細明體;PMingLiU" w:hAnsi="新細明體;PMingLiU" w:eastAsia="標楷體"/>
          <w:b/>
          <w:color w:val="000000"/>
          <w:spacing w:val="100"/>
          <w:sz w:val="36"/>
          <w:szCs w:val="36"/>
        </w:rPr>
        <w:t>公投相關法問題座談會</w:t>
      </w:r>
    </w:p>
    <w:p>
      <w:pPr>
        <w:pStyle w:val="Normal"/>
        <w:spacing w:lineRule="exact" w:line="360"/>
        <w:jc w:val="center"/>
        <w:rPr>
          <w:rFonts w:ascii="新細明體;PMingLiU" w:hAnsi="新細明體;PMingLiU" w:eastAsia="標楷體"/>
          <w:b/>
          <w:b/>
          <w:color w:val="000000"/>
          <w:spacing w:val="100"/>
          <w:sz w:val="36"/>
          <w:szCs w:val="36"/>
        </w:rPr>
      </w:pPr>
      <w:r>
        <w:rPr>
          <w:rFonts w:eastAsia="標楷體" w:ascii="新細明體;PMingLiU" w:hAnsi="新細明體;PMingLiU"/>
          <w:b/>
          <w:color w:val="000000"/>
          <w:spacing w:val="100"/>
          <w:sz w:val="36"/>
          <w:szCs w:val="36"/>
        </w:rPr>
      </w:r>
    </w:p>
    <w:p>
      <w:pPr>
        <w:pStyle w:val="Normal"/>
        <w:spacing w:lineRule="exact" w:line="500"/>
        <w:ind w:right="397" w:hanging="0"/>
        <w:jc w:val="both"/>
        <w:rPr>
          <w:rFonts w:ascii="新細明體;PMingLiU" w:hAnsi="新細明體;PMingLiU" w:eastAsia="標楷體"/>
          <w:color w:val="000000"/>
        </w:rPr>
      </w:pPr>
      <w:r>
        <w:rPr>
          <w:rFonts w:ascii="新細明體;PMingLiU" w:hAnsi="新細明體;PMingLiU" w:eastAsia="標楷體"/>
          <w:color w:val="000000"/>
        </w:rPr>
        <w:t>一、主辦單位：台灣法學會憲法行政法委員會、台北大學法學系</w:t>
      </w:r>
    </w:p>
    <w:p>
      <w:pPr>
        <w:pStyle w:val="Normal"/>
        <w:spacing w:lineRule="exact" w:line="500"/>
        <w:ind w:right="397" w:hanging="0"/>
        <w:jc w:val="both"/>
        <w:rPr>
          <w:rFonts w:ascii="新細明體;PMingLiU" w:hAnsi="新細明體;PMingLiU" w:eastAsia="標楷體"/>
          <w:color w:val="000000"/>
        </w:rPr>
      </w:pPr>
      <w:r>
        <w:rPr>
          <w:rFonts w:ascii="新細明體;PMingLiU" w:hAnsi="新細明體;PMingLiU" w:eastAsia="標楷體"/>
          <w:color w:val="000000"/>
        </w:rPr>
        <w:t>二、時</w:t>
      </w:r>
      <w:r>
        <w:rPr>
          <w:rFonts w:ascii="新細明體;PMingLiU" w:hAnsi="新細明體;PMingLiU" w:cs="新細明體;PMingLiU"/>
          <w:color w:val="000000"/>
        </w:rPr>
        <w:t xml:space="preserve">    </w:t>
      </w:r>
      <w:r>
        <w:rPr>
          <w:rFonts w:ascii="新細明體;PMingLiU" w:hAnsi="新細明體;PMingLiU" w:eastAsia="標楷體"/>
          <w:color w:val="000000"/>
        </w:rPr>
        <w:t>間：二○○四年三月十日（星期三）</w:t>
      </w:r>
    </w:p>
    <w:p>
      <w:pPr>
        <w:pStyle w:val="Normal"/>
        <w:spacing w:lineRule="exact" w:line="500"/>
        <w:ind w:right="397" w:hanging="0"/>
        <w:jc w:val="both"/>
        <w:rPr/>
      </w:pPr>
      <w:r>
        <w:rPr>
          <w:rFonts w:eastAsia="新細明體;PMingLiU" w:cs="新細明體;PMingLiU" w:ascii="新細明體;PMingLiU" w:hAnsi="新細明體;PMingLiU"/>
          <w:color w:val="000000"/>
        </w:rPr>
        <w:t xml:space="preserve">              </w:t>
      </w:r>
      <w:r>
        <w:rPr>
          <w:rFonts w:ascii="新細明體;PMingLiU" w:hAnsi="新細明體;PMingLiU" w:eastAsia="標楷體"/>
          <w:color w:val="000000"/>
        </w:rPr>
        <w:t>上午九時至十一時三十分</w:t>
      </w:r>
    </w:p>
    <w:p>
      <w:pPr>
        <w:pStyle w:val="Normal"/>
        <w:spacing w:lineRule="exact" w:line="500"/>
        <w:ind w:right="397" w:hanging="0"/>
        <w:rPr>
          <w:rFonts w:ascii="新細明體;PMingLiU" w:hAnsi="新細明體;PMingLiU"/>
          <w:color w:val="000000"/>
        </w:rPr>
      </w:pPr>
      <w:r>
        <w:rPr>
          <w:rFonts w:ascii="新細明體;PMingLiU" w:hAnsi="新細明體;PMingLiU" w:eastAsia="標楷體"/>
          <w:color w:val="000000"/>
        </w:rPr>
        <w:t>三、地</w:t>
      </w:r>
      <w:r>
        <w:rPr>
          <w:rFonts w:ascii="新細明體;PMingLiU" w:hAnsi="新細明體;PMingLiU" w:cs="新細明體;PMingLiU"/>
          <w:color w:val="000000"/>
        </w:rPr>
        <w:t xml:space="preserve">    </w:t>
      </w:r>
      <w:r>
        <w:rPr>
          <w:rFonts w:ascii="新細明體;PMingLiU" w:hAnsi="新細明體;PMingLiU" w:eastAsia="標楷體"/>
          <w:color w:val="000000"/>
        </w:rPr>
        <w:t>點：台北大學資訊大樓二樓</w:t>
      </w:r>
      <w:r>
        <w:rPr>
          <w:rFonts w:eastAsia="標楷體" w:ascii="新細明體;PMingLiU" w:hAnsi="新細明體;PMingLiU"/>
          <w:color w:val="000000"/>
        </w:rPr>
        <w:t>AB</w:t>
      </w:r>
      <w:r>
        <w:rPr>
          <w:rFonts w:ascii="新細明體;PMingLiU" w:hAnsi="新細明體;PMingLiU" w:eastAsia="標楷體"/>
          <w:color w:val="000000"/>
        </w:rPr>
        <w:t>研討室</w:t>
      </w:r>
    </w:p>
    <w:p>
      <w:pPr>
        <w:pStyle w:val="Normal"/>
        <w:spacing w:lineRule="exact" w:line="500"/>
        <w:ind w:right="397" w:firstLine="1680"/>
        <w:rPr>
          <w:rFonts w:ascii="新細明體;PMingLiU" w:hAnsi="新細明體;PMingLiU" w:eastAsia="標楷體"/>
          <w:color w:val="000000"/>
        </w:rPr>
      </w:pPr>
      <w:r>
        <w:rPr>
          <w:rFonts w:eastAsia="標楷體" w:ascii="新細明體;PMingLiU" w:hAnsi="新細明體;PMingLiU"/>
          <w:color w:val="000000"/>
        </w:rPr>
        <w:t>(</w:t>
      </w:r>
      <w:r>
        <w:rPr>
          <w:rFonts w:ascii="新細明體;PMingLiU" w:hAnsi="新細明體;PMingLiU" w:eastAsia="標楷體"/>
          <w:color w:val="000000"/>
        </w:rPr>
        <w:t>台北市民生東路三段</w:t>
      </w:r>
      <w:r>
        <w:rPr>
          <w:rFonts w:eastAsia="標楷體" w:ascii="新細明體;PMingLiU" w:hAnsi="新細明體;PMingLiU"/>
          <w:color w:val="000000"/>
        </w:rPr>
        <w:t>67</w:t>
      </w:r>
      <w:r>
        <w:rPr>
          <w:rFonts w:ascii="新細明體;PMingLiU" w:hAnsi="新細明體;PMingLiU" w:eastAsia="標楷體"/>
          <w:color w:val="000000"/>
        </w:rPr>
        <w:t>號</w:t>
      </w:r>
      <w:r>
        <w:rPr>
          <w:rFonts w:eastAsia="標楷體" w:ascii="新細明體;PMingLiU" w:hAnsi="新細明體;PMingLiU"/>
          <w:color w:val="000000"/>
        </w:rPr>
        <w:t>)</w:t>
      </w:r>
    </w:p>
    <w:p>
      <w:pPr>
        <w:pStyle w:val="Normal"/>
        <w:spacing w:lineRule="exact" w:line="500"/>
        <w:ind w:right="397" w:hanging="0"/>
        <w:rPr>
          <w:rFonts w:ascii="新細明體;PMingLiU" w:hAnsi="新細明體;PMingLiU"/>
          <w:color w:val="000000"/>
        </w:rPr>
      </w:pPr>
      <w:r>
        <w:rPr>
          <w:rFonts w:ascii="新細明體;PMingLiU" w:hAnsi="新細明體;PMingLiU" w:eastAsia="標楷體"/>
          <w:color w:val="000000"/>
        </w:rPr>
        <w:t>四、主</w:t>
      </w:r>
      <w:r>
        <w:rPr>
          <w:rFonts w:ascii="新細明體;PMingLiU" w:hAnsi="新細明體;PMingLiU" w:cs="新細明體;PMingLiU"/>
          <w:color w:val="000000"/>
        </w:rPr>
        <w:t xml:space="preserve"> </w:t>
      </w:r>
      <w:r>
        <w:rPr>
          <w:rFonts w:ascii="新細明體;PMingLiU" w:hAnsi="新細明體;PMingLiU" w:eastAsia="標楷體"/>
          <w:color w:val="000000"/>
        </w:rPr>
        <w:t>持</w:t>
      </w:r>
      <w:r>
        <w:rPr>
          <w:rFonts w:ascii="新細明體;PMingLiU" w:hAnsi="新細明體;PMingLiU" w:cs="新細明體;PMingLiU"/>
          <w:color w:val="000000"/>
        </w:rPr>
        <w:t xml:space="preserve"> </w:t>
      </w:r>
      <w:r>
        <w:rPr>
          <w:rFonts w:ascii="新細明體;PMingLiU" w:hAnsi="新細明體;PMingLiU" w:eastAsia="標楷體"/>
          <w:color w:val="000000"/>
        </w:rPr>
        <w:t>人：蘇俊雄</w:t>
      </w:r>
      <w:r>
        <w:rPr>
          <w:rFonts w:ascii="新細明體;PMingLiU" w:hAnsi="新細明體;PMingLiU" w:cs="新細明體;PMingLiU"/>
          <w:color w:val="000000"/>
        </w:rPr>
        <w:t xml:space="preserve">  </w:t>
      </w:r>
      <w:r>
        <w:rPr>
          <w:rFonts w:ascii="新細明體;PMingLiU" w:hAnsi="新細明體;PMingLiU" w:eastAsia="標楷體"/>
          <w:color w:val="000000"/>
        </w:rPr>
        <w:t>前司法院大法官</w:t>
      </w:r>
    </w:p>
    <w:p>
      <w:pPr>
        <w:pStyle w:val="Normal"/>
        <w:spacing w:lineRule="exact" w:line="500"/>
        <w:ind w:right="397" w:hanging="0"/>
        <w:rPr>
          <w:rFonts w:ascii="新細明體;PMingLiU" w:hAnsi="新細明體;PMingLiU" w:eastAsia="標楷體"/>
          <w:color w:val="000000"/>
        </w:rPr>
      </w:pPr>
      <w:r>
        <w:rPr>
          <w:rFonts w:ascii="新細明體;PMingLiU" w:hAnsi="新細明體;PMingLiU" w:eastAsia="標楷體"/>
          <w:color w:val="000000"/>
        </w:rPr>
        <w:t>五、報</w:t>
      </w:r>
      <w:r>
        <w:rPr>
          <w:rFonts w:ascii="新細明體;PMingLiU" w:hAnsi="新細明體;PMingLiU" w:cs="新細明體;PMingLiU"/>
          <w:color w:val="000000"/>
        </w:rPr>
        <w:t xml:space="preserve"> </w:t>
      </w:r>
      <w:r>
        <w:rPr>
          <w:rFonts w:ascii="新細明體;PMingLiU" w:hAnsi="新細明體;PMingLiU" w:eastAsia="標楷體"/>
          <w:color w:val="000000"/>
        </w:rPr>
        <w:t>告</w:t>
      </w:r>
      <w:r>
        <w:rPr>
          <w:rFonts w:ascii="新細明體;PMingLiU" w:hAnsi="新細明體;PMingLiU" w:cs="新細明體;PMingLiU"/>
          <w:color w:val="000000"/>
        </w:rPr>
        <w:t xml:space="preserve"> </w:t>
      </w:r>
      <w:r>
        <w:rPr>
          <w:rFonts w:ascii="新細明體;PMingLiU" w:hAnsi="新細明體;PMingLiU" w:eastAsia="標楷體"/>
          <w:color w:val="000000"/>
        </w:rPr>
        <w:t>人：孫森焱</w:t>
      </w:r>
      <w:r>
        <w:rPr>
          <w:rFonts w:ascii="新細明體;PMingLiU" w:hAnsi="新細明體;PMingLiU" w:cs="新細明體;PMingLiU"/>
          <w:color w:val="000000"/>
        </w:rPr>
        <w:t xml:space="preserve">  </w:t>
      </w:r>
      <w:r>
        <w:rPr>
          <w:rFonts w:ascii="新細明體;PMingLiU" w:hAnsi="新細明體;PMingLiU" w:eastAsia="標楷體"/>
          <w:color w:val="000000"/>
        </w:rPr>
        <w:t>前司法院大法官</w:t>
      </w:r>
      <w:r>
        <w:rPr>
          <w:rFonts w:ascii="新細明體;PMingLiU" w:hAnsi="新細明體;PMingLiU" w:cs="新細明體;PMingLiU"/>
          <w:color w:val="000000"/>
        </w:rPr>
        <w:t xml:space="preserve">  </w:t>
      </w:r>
    </w:p>
    <w:p>
      <w:pPr>
        <w:pStyle w:val="Normal"/>
        <w:spacing w:lineRule="exact" w:line="500"/>
        <w:ind w:right="397" w:hanging="0"/>
        <w:rPr/>
      </w:pPr>
      <w:r>
        <w:rPr>
          <w:rFonts w:eastAsia="新細明體;PMingLiU" w:cs="新細明體;PMingLiU" w:ascii="新細明體;PMingLiU" w:hAnsi="新細明體;PMingLiU"/>
          <w:color w:val="000000"/>
        </w:rPr>
        <w:t xml:space="preserve">              </w:t>
      </w:r>
      <w:r>
        <w:rPr>
          <w:rFonts w:ascii="新細明體;PMingLiU" w:hAnsi="新細明體;PMingLiU" w:eastAsia="標楷體"/>
          <w:color w:val="000000"/>
        </w:rPr>
        <w:t>陳惠馨</w:t>
      </w:r>
      <w:r>
        <w:rPr>
          <w:rFonts w:ascii="新細明體;PMingLiU" w:hAnsi="新細明體;PMingLiU" w:cs="新細明體;PMingLiU"/>
          <w:color w:val="000000"/>
        </w:rPr>
        <w:t xml:space="preserve">  </w:t>
      </w:r>
      <w:r>
        <w:rPr>
          <w:rFonts w:ascii="新細明體;PMingLiU" w:hAnsi="新細明體;PMingLiU" w:eastAsia="標楷體"/>
          <w:color w:val="000000"/>
        </w:rPr>
        <w:t>教授</w:t>
      </w:r>
      <w:r>
        <w:rPr>
          <w:rFonts w:ascii="新細明體;PMingLiU" w:hAnsi="新細明體;PMingLiU" w:cs="新細明體;PMingLiU"/>
          <w:color w:val="000000"/>
        </w:rPr>
        <w:t xml:space="preserve">    </w:t>
      </w:r>
      <w:r>
        <w:rPr>
          <w:rFonts w:eastAsia="標楷體" w:ascii="新細明體;PMingLiU" w:hAnsi="新細明體;PMingLiU"/>
          <w:color w:val="000000"/>
        </w:rPr>
        <w:t>(</w:t>
      </w:r>
      <w:r>
        <w:rPr>
          <w:rFonts w:ascii="新細明體;PMingLiU" w:hAnsi="新細明體;PMingLiU" w:eastAsia="標楷體"/>
          <w:color w:val="000000"/>
        </w:rPr>
        <w:t>政治大學法律學系</w:t>
      </w:r>
      <w:r>
        <w:rPr>
          <w:rFonts w:eastAsia="標楷體" w:ascii="新細明體;PMingLiU" w:hAnsi="新細明體;PMingLiU"/>
          <w:color w:val="000000"/>
        </w:rPr>
        <w:t>)</w:t>
      </w:r>
    </w:p>
    <w:p>
      <w:pPr>
        <w:pStyle w:val="Normal"/>
        <w:spacing w:lineRule="exact" w:line="500"/>
        <w:ind w:right="397" w:firstLine="1680"/>
        <w:rPr>
          <w:rFonts w:ascii="新細明體;PMingLiU" w:hAnsi="新細明體;PMingLiU"/>
          <w:color w:val="000000"/>
        </w:rPr>
      </w:pPr>
      <w:r>
        <w:rPr>
          <w:rFonts w:ascii="新細明體;PMingLiU" w:hAnsi="新細明體;PMingLiU" w:eastAsia="標楷體"/>
          <w:color w:val="000000"/>
        </w:rPr>
        <w:t>陳銘祥</w:t>
      </w:r>
      <w:r>
        <w:rPr>
          <w:rFonts w:ascii="新細明體;PMingLiU" w:hAnsi="新細明體;PMingLiU" w:cs="新細明體;PMingLiU"/>
          <w:color w:val="000000"/>
        </w:rPr>
        <w:t xml:space="preserve">  </w:t>
      </w:r>
      <w:r>
        <w:rPr>
          <w:rFonts w:ascii="新細明體;PMingLiU" w:hAnsi="新細明體;PMingLiU" w:eastAsia="標楷體"/>
          <w:color w:val="000000"/>
        </w:rPr>
        <w:t>教授</w:t>
      </w:r>
      <w:r>
        <w:rPr>
          <w:rFonts w:ascii="新細明體;PMingLiU" w:hAnsi="新細明體;PMingLiU" w:cs="新細明體;PMingLiU"/>
          <w:color w:val="000000"/>
        </w:rPr>
        <w:t xml:space="preserve">    </w:t>
      </w:r>
      <w:r>
        <w:rPr>
          <w:rFonts w:eastAsia="標楷體" w:ascii="新細明體;PMingLiU" w:hAnsi="新細明體;PMingLiU"/>
          <w:color w:val="000000"/>
        </w:rPr>
        <w:t>(</w:t>
      </w:r>
      <w:r>
        <w:rPr>
          <w:rFonts w:ascii="新細明體;PMingLiU" w:hAnsi="新細明體;PMingLiU" w:eastAsia="標楷體"/>
          <w:color w:val="000000"/>
        </w:rPr>
        <w:t>淡江大學公行學系</w:t>
      </w:r>
      <w:r>
        <w:rPr>
          <w:rFonts w:eastAsia="標楷體" w:ascii="新細明體;PMingLiU" w:hAnsi="新細明體;PMingLiU"/>
          <w:color w:val="000000"/>
        </w:rPr>
        <w:t>)</w:t>
      </w:r>
    </w:p>
    <w:p>
      <w:pPr>
        <w:pStyle w:val="Normal"/>
        <w:spacing w:lineRule="exact" w:line="500"/>
        <w:ind w:right="397" w:firstLine="1680"/>
        <w:rPr>
          <w:rFonts w:ascii="新細明體;PMingLiU" w:hAnsi="新細明體;PMingLiU" w:eastAsia="標楷體"/>
          <w:color w:val="000000"/>
        </w:rPr>
      </w:pPr>
      <w:r>
        <w:rPr>
          <w:rFonts w:ascii="新細明體;PMingLiU" w:hAnsi="新細明體;PMingLiU" w:eastAsia="標楷體"/>
          <w:color w:val="000000"/>
        </w:rPr>
        <w:t>陳英鈐</w:t>
      </w:r>
      <w:r>
        <w:rPr>
          <w:rFonts w:ascii="新細明體;PMingLiU" w:hAnsi="新細明體;PMingLiU" w:cs="新細明體;PMingLiU"/>
          <w:color w:val="000000"/>
        </w:rPr>
        <w:t xml:space="preserve">  </w:t>
      </w:r>
      <w:r>
        <w:rPr>
          <w:rFonts w:ascii="新細明體;PMingLiU" w:hAnsi="新細明體;PMingLiU" w:eastAsia="標楷體"/>
          <w:color w:val="000000"/>
        </w:rPr>
        <w:t>副教授</w:t>
      </w:r>
      <w:r>
        <w:rPr>
          <w:rFonts w:ascii="新細明體;PMingLiU" w:hAnsi="新細明體;PMingLiU" w:cs="新細明體;PMingLiU"/>
          <w:color w:val="000000"/>
        </w:rPr>
        <w:t xml:space="preserve">  </w:t>
      </w:r>
      <w:r>
        <w:rPr>
          <w:rFonts w:eastAsia="標楷體" w:ascii="新細明體;PMingLiU" w:hAnsi="新細明體;PMingLiU"/>
          <w:color w:val="000000"/>
        </w:rPr>
        <w:t>(</w:t>
      </w:r>
      <w:r>
        <w:rPr>
          <w:rFonts w:ascii="新細明體;PMingLiU" w:hAnsi="新細明體;PMingLiU" w:eastAsia="標楷體"/>
          <w:color w:val="000000"/>
        </w:rPr>
        <w:t>銘傳大學法律學系</w:t>
      </w:r>
      <w:r>
        <w:rPr>
          <w:rFonts w:eastAsia="標楷體" w:ascii="新細明體;PMingLiU" w:hAnsi="新細明體;PMingLiU"/>
          <w:color w:val="000000"/>
        </w:rPr>
        <w:t xml:space="preserve">) </w:t>
      </w:r>
    </w:p>
    <w:p>
      <w:pPr>
        <w:pStyle w:val="Normal"/>
        <w:rPr>
          <w:rFonts w:ascii="新細明體;PMingLiU" w:hAnsi="新細明體;PMingLiU" w:eastAsia="標楷體"/>
          <w:color w:val="000000"/>
        </w:rPr>
      </w:pPr>
      <w:r>
        <w:rPr>
          <w:rFonts w:eastAsia="標楷體" w:ascii="新細明體;PMingLiU" w:hAnsi="新細明體;PMingLiU"/>
          <w:color w:val="000000"/>
        </w:rPr>
      </w:r>
    </w:p>
    <w:p>
      <w:pPr>
        <w:pStyle w:val="Normal"/>
        <w:rPr>
          <w:rFonts w:eastAsia="標楷體"/>
          <w:color w:val="000000"/>
        </w:rPr>
      </w:pPr>
      <w:r>
        <w:rPr>
          <w:rFonts w:eastAsia="標楷體"/>
          <w:color w:val="000000"/>
        </w:rPr>
        <w:t>主持人</w:t>
      </w:r>
    </w:p>
    <w:p>
      <w:pPr>
        <w:pStyle w:val="Normal"/>
        <w:rPr>
          <w:rFonts w:eastAsia="標楷體"/>
          <w:color w:val="000000"/>
        </w:rPr>
      </w:pPr>
      <w:r>
        <w:rPr>
          <w:rFonts w:eastAsia="標楷體"/>
          <w:color w:val="000000"/>
        </w:rPr>
        <w:t>前大法官蘇俊雄：</w:t>
      </w:r>
    </w:p>
    <w:p>
      <w:pPr>
        <w:pStyle w:val="Normal"/>
        <w:ind w:firstLine="480"/>
        <w:rPr>
          <w:rFonts w:eastAsia="標楷體"/>
          <w:color w:val="000000"/>
        </w:rPr>
      </w:pPr>
      <w:r>
        <w:rPr>
          <w:rFonts w:eastAsia="標楷體"/>
          <w:color w:val="000000"/>
        </w:rPr>
        <w:t>古理事長，台北大學法律系主任、參與座談填報告的三位陳教授，各位女士、先生：台灣法學會憲法行政委員會跟台北大學法律系共同舉辦</w:t>
      </w:r>
      <w:r>
        <w:rPr>
          <w:rFonts w:eastAsia="標楷體"/>
          <w:color w:val="000000"/>
        </w:rPr>
        <w:t>320</w:t>
      </w:r>
      <w:r>
        <w:rPr>
          <w:rFonts w:eastAsia="標楷體"/>
          <w:color w:val="000000"/>
        </w:rPr>
        <w:t>公投相關法律問題的座談會，由我來擔任主持人。現在簡單就今天座談會的意義發表一些看法，作為開始，接著就請三位到場的報告人發言。另一位報告人孫大法官，因為上課的關係，中途會進來再補充介紹。</w:t>
      </w:r>
    </w:p>
    <w:p>
      <w:pPr>
        <w:pStyle w:val="Normal"/>
        <w:ind w:firstLine="480"/>
        <w:rPr>
          <w:rFonts w:eastAsia="標楷體"/>
          <w:color w:val="000000"/>
        </w:rPr>
      </w:pPr>
      <w:r>
        <w:rPr>
          <w:rFonts w:eastAsia="標楷體"/>
          <w:color w:val="000000"/>
        </w:rPr>
        <w:t>今年三月二十日無異是台灣民主史上非常重要的一刻，因為這是台灣有史以來第一次的全國公民投票。我們從社會媒體上可以看出各方面可能都還有爭議，可是公民投票即將跟總統大選同步舉行。我們正處在台灣民主史上最重要的時刻，所有環繞在這次公民投票的種種爭議，毋寧都被對公投在歷史上與憲政規範上的意義，產生相當程度的影響。不過，對於一個事件的歷史意義，我們往往需要經過一段時間的沉澱以後，才能夠獲致比較深刻的理解。對於一個事件的規範意義，某種程度上可能也是如此。</w:t>
      </w:r>
    </w:p>
    <w:p>
      <w:pPr>
        <w:pStyle w:val="Normal"/>
        <w:ind w:firstLine="480"/>
        <w:rPr>
          <w:rFonts w:eastAsia="標楷體"/>
          <w:color w:val="000000"/>
        </w:rPr>
      </w:pPr>
      <w:r>
        <w:rPr>
          <w:rFonts w:eastAsia="標楷體"/>
          <w:color w:val="000000"/>
        </w:rPr>
        <w:t>所以今天的座談會，有多位台灣全國的法學年輕精英來參與，我們希望能以比較宏觀、省思的立場，就規範的爭議來探討。綜合看來，反對的人可能有質疑執政當局是否會曲解法律，認為此次公投的時機跟議題可能與公民投票法第十七條的規定不相符合；贊成的人對於這次合法性的辯護，認為中國的飛彈部署已經對台灣主權的安全構成威脅，總統依法定程序發動公民投票來凝聚、展現台灣的國民意志，並沒有脫離公民投票法授權的範圍。因為這次公民投票是我們憲政史上的第一步，規範的爭議必需要釐清，我們希望這次的座談會至少能夠對將來建立共識提出有啟發性的建議。</w:t>
      </w:r>
    </w:p>
    <w:p>
      <w:pPr>
        <w:pStyle w:val="Normal"/>
        <w:ind w:firstLine="480"/>
        <w:rPr>
          <w:rFonts w:eastAsia="標楷體"/>
          <w:color w:val="000000"/>
        </w:rPr>
      </w:pPr>
      <w:r>
        <w:rPr>
          <w:rFonts w:eastAsia="標楷體"/>
          <w:color w:val="000000"/>
        </w:rPr>
        <w:t>今天，主辦單位邀請的與談人到場的有三位：第一位是政治大學陳惠馨教授、第二位是淡江大學陳銘祥教授，第三位是從德國留學回來的銘傳大學陳英鈐副教授，因為時間的關係，我們先請陳惠馨教授來報告。</w:t>
      </w:r>
    </w:p>
    <w:p>
      <w:pPr>
        <w:pStyle w:val="Normal"/>
        <w:spacing w:lineRule="exact" w:line="360"/>
        <w:rPr>
          <w:rFonts w:eastAsia="標楷體"/>
          <w:color w:val="000000"/>
        </w:rPr>
      </w:pPr>
      <w:r>
        <w:rPr>
          <w:rFonts w:eastAsia="標楷體"/>
          <w:color w:val="000000"/>
        </w:rPr>
      </w:r>
    </w:p>
    <w:p>
      <w:pPr>
        <w:pStyle w:val="Normal"/>
        <w:rPr>
          <w:rFonts w:eastAsia="標楷體"/>
          <w:color w:val="000000"/>
        </w:rPr>
      </w:pPr>
      <w:r>
        <w:rPr>
          <w:rFonts w:eastAsia="標楷體"/>
          <w:color w:val="000000"/>
        </w:rPr>
        <w:t>政治大學法律系</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陳惠馨教授：</w:t>
      </w:r>
    </w:p>
    <w:p>
      <w:pPr>
        <w:pStyle w:val="Normal"/>
        <w:ind w:firstLine="480"/>
        <w:rPr>
          <w:rFonts w:eastAsia="標楷體"/>
          <w:color w:val="000000"/>
        </w:rPr>
      </w:pPr>
      <w:r>
        <w:rPr>
          <w:rFonts w:eastAsia="標楷體"/>
          <w:color w:val="000000"/>
        </w:rPr>
        <w:t>主持人、蘇大法官、兩位報告人、在座的諸位大家早，非常感謝台灣法學會讓我有機會來參與這個討論，我自己在政大法律系教授的雖然是親屬繼承法課程，但是因為我非常關心中國法制史、德國法制史，長期也一直在台灣投入婦女運動，對於台灣社會這幾年來憲政的發展，常常因為關心弱勢或是婦女運動的過程中也會加以做研究。關於</w:t>
      </w:r>
      <w:r>
        <w:rPr>
          <w:rFonts w:eastAsia="標楷體"/>
          <w:color w:val="000000"/>
        </w:rPr>
        <w:t>320</w:t>
      </w:r>
      <w:r>
        <w:rPr>
          <w:rFonts w:eastAsia="標楷體"/>
          <w:color w:val="000000"/>
        </w:rPr>
        <w:t>公投相關問題，我也寫了六頁的稿子，其中很多的想法不是我自己單獨想出來的，而是跟許多法理學、憲政學者或者朋友們討論交換的心得。對於</w:t>
      </w:r>
      <w:r>
        <w:rPr>
          <w:rFonts w:eastAsia="標楷體"/>
          <w:color w:val="000000"/>
        </w:rPr>
        <w:t>93</w:t>
      </w:r>
      <w:r>
        <w:rPr>
          <w:rFonts w:eastAsia="標楷體"/>
          <w:color w:val="000000"/>
        </w:rPr>
        <w:t>年</w:t>
      </w:r>
      <w:r>
        <w:rPr>
          <w:rFonts w:eastAsia="標楷體"/>
          <w:color w:val="000000"/>
        </w:rPr>
        <w:t>3</w:t>
      </w:r>
      <w:r>
        <w:rPr>
          <w:rFonts w:eastAsia="標楷體"/>
          <w:color w:val="000000"/>
        </w:rPr>
        <w:t>月</w:t>
      </w:r>
      <w:r>
        <w:rPr>
          <w:rFonts w:eastAsia="標楷體"/>
          <w:color w:val="000000"/>
        </w:rPr>
        <w:t>20</w:t>
      </w:r>
      <w:r>
        <w:rPr>
          <w:rFonts w:eastAsia="標楷體"/>
          <w:color w:val="000000"/>
        </w:rPr>
        <w:t>號在總統、副總統選舉日，要舉行公投法第十七條的公投，到底在法律上的效力問題如何，我主要從三個面向來討論：</w:t>
      </w:r>
    </w:p>
    <w:p>
      <w:pPr>
        <w:pStyle w:val="Normal"/>
        <w:numPr>
          <w:ilvl w:val="0"/>
          <w:numId w:val="3"/>
        </w:numPr>
        <w:rPr>
          <w:rFonts w:eastAsia="標楷體"/>
          <w:color w:val="000000"/>
        </w:rPr>
      </w:pPr>
      <w:r>
        <w:rPr>
          <w:rFonts w:eastAsia="標楷體"/>
          <w:color w:val="000000"/>
        </w:rPr>
        <w:t>公投法第十七條本身有沒有違憲的問題，或是其法律效果是如何，</w:t>
      </w:r>
    </w:p>
    <w:p>
      <w:pPr>
        <w:pStyle w:val="Normal"/>
        <w:numPr>
          <w:ilvl w:val="0"/>
          <w:numId w:val="3"/>
        </w:numPr>
        <w:rPr>
          <w:rFonts w:eastAsia="標楷體"/>
          <w:color w:val="000000"/>
        </w:rPr>
      </w:pPr>
      <w:r>
        <w:rPr>
          <w:rFonts w:eastAsia="標楷體"/>
          <w:color w:val="000000"/>
        </w:rPr>
        <w:t>320</w:t>
      </w:r>
      <w:r>
        <w:rPr>
          <w:rFonts w:eastAsia="標楷體"/>
          <w:color w:val="000000"/>
        </w:rPr>
        <w:t>舉行公投到底符不符合公投法第十七條的規定，是合法或違法，我們看到一群法律學者和前大法官在報紙上刊登廣告，指稱</w:t>
      </w:r>
      <w:r>
        <w:rPr>
          <w:rFonts w:eastAsia="標楷體"/>
          <w:color w:val="000000"/>
        </w:rPr>
        <w:t>320</w:t>
      </w:r>
      <w:r>
        <w:rPr>
          <w:rFonts w:eastAsia="標楷體"/>
          <w:color w:val="000000"/>
        </w:rPr>
        <w:t>公投法是違法的，呼籲大家不要去領公投票；但又有另外一群法律人說</w:t>
      </w:r>
      <w:r>
        <w:rPr>
          <w:rFonts w:eastAsia="標楷體"/>
          <w:color w:val="000000"/>
        </w:rPr>
        <w:t>320</w:t>
      </w:r>
      <w:r>
        <w:rPr>
          <w:rFonts w:eastAsia="標楷體"/>
          <w:color w:val="000000"/>
        </w:rPr>
        <w:t>公投法是合法的，大家一定要去行使權利。我個人的看法是：在「中國文化」影響下的社會，中國、台灣、新加坡、或者是香港，從來沒有過的這種直接民主的展現的機會，所以當兩群不同的法律人出來呼籲大家要領取或不領取公投票時，我作為一個法律人，不禁想著，為何面對同樣一個議題、卻有兩群同樣以法律專業做研究對象的人，做出完全不同的結論。我個人相信他們每個人都是非常真誠的在做這樣的呼籲，為什麼會有這樣的現象，我想這就是我們法律人真正要下工夫去思考的，為什麼我們受到看起來相同的法律專業訓練，但是在同一件事的判斷上，雖都宣稱是從法律專業出發，竟然作出完全不同的看法或判斷。這背後的因素是什麼影響著？</w:t>
      </w:r>
    </w:p>
    <w:p>
      <w:pPr>
        <w:pStyle w:val="Normal"/>
        <w:numPr>
          <w:ilvl w:val="0"/>
          <w:numId w:val="3"/>
        </w:numPr>
        <w:rPr>
          <w:rFonts w:eastAsia="標楷體"/>
          <w:color w:val="000000"/>
        </w:rPr>
      </w:pPr>
      <w:r>
        <w:rPr>
          <w:rFonts w:eastAsia="標楷體"/>
          <w:color w:val="000000"/>
        </w:rPr>
        <w:t>作為法律人我們恐怕要去理解，法律規範不可能規範到人類所有生活面向，在法律的規範之外其實是有很大的領域，是法律規範所無法窮盡的。例如在這次</w:t>
      </w:r>
      <w:r>
        <w:rPr>
          <w:rFonts w:eastAsia="標楷體"/>
          <w:color w:val="000000"/>
        </w:rPr>
        <w:t>320</w:t>
      </w:r>
      <w:r>
        <w:rPr>
          <w:rFonts w:eastAsia="標楷體"/>
          <w:color w:val="000000"/>
        </w:rPr>
        <w:t>公投中所碰觸到的政治領域，事實上恐怕也是法律規範所沒有辦法去規範的。</w:t>
      </w:r>
    </w:p>
    <w:p>
      <w:pPr>
        <w:pStyle w:val="Normal"/>
        <w:ind w:firstLine="480"/>
        <w:rPr/>
      </w:pPr>
      <w:r>
        <w:rPr>
          <w:rFonts w:eastAsia="標楷體"/>
          <w:color w:val="000000"/>
        </w:rPr>
        <w:t>作為一個專業法律人，我想的是面對這樣的情境，我們可以做什麼？首先我想嘗試還是在法規範的架構下討論這個問題。也就是先談談公投法第十七條的規定到底有沒有違憲，我在各位憲法學者面前談這個議題，其實是有點危險的，如果我談的不夠完整，也希望等下有人可以幫忙補充。我國大法官在作違憲審查時，基本上是應該是從兩個面向思考，一個是分析被審查的法律規定到底有沒有侵害人民權利</w:t>
      </w:r>
      <w:r>
        <w:rPr>
          <w:rFonts w:eastAsia="標楷體"/>
          <w:color w:val="000000"/>
        </w:rPr>
        <w:t>，</w:t>
      </w:r>
      <w:r>
        <w:rPr>
          <w:rFonts w:eastAsia="標楷體"/>
          <w:color w:val="000000"/>
        </w:rPr>
        <w:t>另外一個面向是分析被審查的法律規定有沒有破壞憲法的某些權力分立原則或其他重要原則。如果從這樣的角度來看，我們審視公投法第十七條規定，或發現它很明顯地賦予總統一個其他人民沒有的權利</w:t>
      </w:r>
      <w:r>
        <w:rPr>
          <w:rFonts w:eastAsia="標楷體"/>
          <w:color w:val="000000"/>
        </w:rPr>
        <w:t>，</w:t>
      </w:r>
      <w:r>
        <w:rPr>
          <w:rFonts w:eastAsia="標楷體"/>
          <w:color w:val="000000"/>
        </w:rPr>
        <w:t>也就是說總統在碰到國家安全事項，當有外力威脅，造成我們主權有變更之虞時，他可以要求在行政院院會通過，以進行公民投票；而依現行公投法規定，一般民眾如果要發動公投，則需要好幾萬人的連署，所以這裡要思考的是，公投法有沒有給予總統一個增加、或限制其憲法上權利的問題出現，這是我以下要論述的。</w:t>
      </w:r>
    </w:p>
    <w:p>
      <w:pPr>
        <w:pStyle w:val="Normal"/>
        <w:ind w:firstLine="480"/>
        <w:rPr>
          <w:rFonts w:eastAsia="標楷體"/>
          <w:color w:val="000000"/>
        </w:rPr>
      </w:pPr>
      <w:r>
        <w:rPr>
          <w:rFonts w:eastAsia="標楷體"/>
          <w:color w:val="000000"/>
        </w:rPr>
        <w:t>公投法第十七條有無限制總統的權限？憲法增修條文的規定，是把國家安全的重大方針交給總統來做決定，這是總統的權限；公投法第十七條則規定在碰到國家受外力威脅，致國家主權有改變之虞時，總統可以對於攸關國家安全事項交付人民公投。如果我們把這個規定應解釋為總統不能自己下決定，抑或總統除了依憲法增修條文去諮詢國安會議或國家安全局的意見外，必須要經過人民公投始能做出攸關國家安全事項的決定時，那麼公投法確實就會限制總統的權限，但是如果我們從目前公投法第十七條的規定，看不出來可以得到這樣的結果。如果今天我們的憲政處境是不一樣的，也就是說如果目前總統的所屬政黨的政治立場與整個行政院團的政治立場是不一樣的，總統此時就國家安全事項要作出決定時，如果此時行政院要求總統一定要依公投法第十七條規定先經過公民投票結果才決定是否接受總統的決定時，這時候就有可能憲政危機。目前在我們台灣</w:t>
      </w:r>
      <w:r>
        <w:rPr>
          <w:rFonts w:eastAsia="標楷體"/>
          <w:color w:val="000000"/>
        </w:rPr>
        <w:t>320</w:t>
      </w:r>
      <w:r>
        <w:rPr>
          <w:rFonts w:eastAsia="標楷體"/>
          <w:color w:val="000000"/>
        </w:rPr>
        <w:t>公投並沒有這個問題，行政院目前已通過總統所提出公投的題目，所以至少在目前法律實務的運作中，我們沒有看到公投法第十七條有產生這種限制總統權限的效果。接下來就要討論公投法第十七條規定是否有增加總統的權限。因為如果增加總統權限，那麼有可能造成權力失衡的問題，但是大家看看公投法第十七條的規定公投的事項，乃是針對國家安全政策，而此一事項本來就是憲法增修條文賦予總統的權力，公投法第十七條僅是給予總統在碰到第十七條所規定的事情時，在攸關國家安全事項作決定時，他可以用國家財政或國家的行政資源，來諮詢人民的意見，公投法並未增加總統在憲法上的權利，但是有可能會透過公投法增加總統法律上的權利。我們要問的是，公投法這種增加總統法律上權利的規定是否會產生其他憲政上的問題。</w:t>
      </w:r>
    </w:p>
    <w:p>
      <w:pPr>
        <w:pStyle w:val="Normal"/>
        <w:ind w:firstLine="480"/>
        <w:rPr>
          <w:rFonts w:eastAsia="標楷體"/>
          <w:color w:val="000000"/>
        </w:rPr>
      </w:pPr>
      <w:r>
        <w:rPr>
          <w:rFonts w:eastAsia="標楷體"/>
          <w:color w:val="000000"/>
        </w:rPr>
        <w:t>當總統於有公投法第十七條規定之情形，提起要求行政院通過舉行公投時，確實在法律上給予總統一個特殊的權利，因為其他人民要發動公投時則必須要有幾萬人的連署。我們要問的是。如果立法院通過的公投法是如此嚴苛，讓人民在行駛他直接民權時，如此困難，可是總統卻可以較為容易的去將攸關國家安全事項提交公投，這裡究竟有沒有平等權的問題呢，也就是說透過立法給予總統一個特殊的權利，這樣的例法是否可能依其他的法律原則被正當化呢？譬如認為公投法第十七條，讓總統可以在國家重要的安全事項上去諮詢民眾，這對人民來說表面上看起來好像給總統一個特別權利，但是否也是人民可以表達他對整個國家重要事項的意見，這樣一個直接民權的實施因為對於人民有利，也因此被正當化了？目前由於並沒有人對這個問題提出異議。因此，我不認為目前公投法第十七條的規定，在台灣現在有產生違憲的爭議。</w:t>
      </w:r>
    </w:p>
    <w:p>
      <w:pPr>
        <w:pStyle w:val="Normal"/>
        <w:ind w:firstLine="480"/>
        <w:rPr>
          <w:rFonts w:eastAsia="標楷體"/>
          <w:color w:val="000000"/>
        </w:rPr>
      </w:pPr>
      <w:r>
        <w:rPr>
          <w:rFonts w:eastAsia="標楷體"/>
          <w:color w:val="000000"/>
        </w:rPr>
      </w:r>
    </w:p>
    <w:p>
      <w:pPr>
        <w:pStyle w:val="Normal"/>
        <w:ind w:firstLine="480"/>
        <w:rPr>
          <w:color w:val="000000"/>
        </w:rPr>
      </w:pPr>
      <w:r>
        <w:rPr>
          <w:rFonts w:eastAsia="標楷體"/>
          <w:color w:val="000000"/>
        </w:rPr>
        <w:t>那麼接下來要討論的是，目前在媒體上，我們看到的不同的法律人、或者是政治人、或者是宗教人、或者是宗教政治人（昨天有一個宗教人出來呼籲說進入政治的領域，所以我把他稱作宗教政治人）對於</w:t>
      </w:r>
      <w:r>
        <w:rPr>
          <w:rFonts w:eastAsia="標楷體"/>
          <w:color w:val="000000"/>
        </w:rPr>
        <w:t>320</w:t>
      </w:r>
      <w:r>
        <w:rPr>
          <w:rFonts w:eastAsia="標楷體"/>
          <w:color w:val="000000"/>
        </w:rPr>
        <w:t>公投提出「合法」、「違法」等完全不一樣的看法，作為法律人，可以如何討論這個現象呢？下面我接著將討論</w:t>
      </w:r>
      <w:r>
        <w:rPr>
          <w:rFonts w:eastAsia="標楷體"/>
          <w:color w:val="000000"/>
        </w:rPr>
        <w:t>320</w:t>
      </w:r>
      <w:r>
        <w:rPr>
          <w:rFonts w:eastAsia="標楷體"/>
          <w:color w:val="000000"/>
        </w:rPr>
        <w:t>公投是否符合公投法第十七條的規定，我們剛剛提到兩群不同的法律人做出不同的呼籲，那麼做為一個法律人對於</w:t>
      </w:r>
      <w:r>
        <w:rPr>
          <w:rFonts w:eastAsia="標楷體"/>
          <w:color w:val="000000"/>
        </w:rPr>
        <w:t>320</w:t>
      </w:r>
      <w:r>
        <w:rPr>
          <w:rFonts w:eastAsia="標楷體"/>
          <w:color w:val="000000"/>
        </w:rPr>
        <w:t>公投我們要抱持怎樣一個態度、該如何去解讀？我們可以嘗試從程序問題與實質問題出發討論，也就是討論一</w:t>
      </w:r>
      <w:r>
        <w:rPr>
          <w:rFonts w:eastAsia="Times New Roman"/>
          <w:color w:val="000000"/>
        </w:rPr>
        <w:t xml:space="preserve"> </w:t>
      </w:r>
      <w:r>
        <w:rPr>
          <w:rFonts w:eastAsia="標楷體"/>
          <w:color w:val="000000"/>
        </w:rPr>
        <w:t>320</w:t>
      </w:r>
      <w:r>
        <w:rPr>
          <w:rFonts w:eastAsia="標楷體"/>
          <w:color w:val="000000"/>
        </w:rPr>
        <w:t>公投在程序上有沒有符合法律規定？如果</w:t>
      </w:r>
      <w:r>
        <w:rPr>
          <w:rFonts w:eastAsia="標楷體"/>
          <w:color w:val="000000"/>
        </w:rPr>
        <w:t>320</w:t>
      </w:r>
      <w:r>
        <w:rPr>
          <w:rFonts w:eastAsia="標楷體"/>
          <w:color w:val="000000"/>
        </w:rPr>
        <w:t>公投是完全依照法律去執行，接者下來要質疑的是公投法第十七條第二項規定：該條不適用公投法第十八條的期間、跟第二十四條的規定。公投法第十七條第二項的規定讓許多人看的霧薩薩，因此認為</w:t>
      </w:r>
      <w:r>
        <w:rPr>
          <w:rFonts w:eastAsia="標楷體"/>
          <w:color w:val="000000"/>
        </w:rPr>
        <w:t>320</w:t>
      </w:r>
      <w:r>
        <w:rPr>
          <w:rFonts w:eastAsia="標楷體"/>
          <w:color w:val="000000"/>
        </w:rPr>
        <w:t>公投違法的人主張</w:t>
      </w:r>
      <w:r>
        <w:rPr>
          <w:rFonts w:eastAsia="標楷體"/>
          <w:color w:val="000000"/>
        </w:rPr>
        <w:t>320</w:t>
      </w:r>
      <w:r>
        <w:rPr>
          <w:rFonts w:eastAsia="標楷體"/>
          <w:color w:val="000000"/>
        </w:rPr>
        <w:t>公投最有問題的地方，就是他不應該在全國選舉之日舉行。但是昨為一個法律人，我所思考的是，為什麼公投法第十八條及第二十四條的規定要在舉行第十七條公投的時候被排除適用。如果從第十七條第二項規定看，可以發現第十八條與第二十四條和第十七條最有關係的是期間的規定問題。由於要舉行公投法第十七條的公投時，通常是國家面臨一個較為特殊或可能是緊急的狀況，如果此時要有公投法第十八條與二十四條的期間適用，就有可能使公投的執行時間受到限制，國家因為無法馬上舉行公投，將讓第十七條的基本精神無法法落實。如果從此一角度出發，就不免要問為何第二十四條會被公投法第十七條第二項排除適用，他的立法原因為何？從現有的法條文字，我們是怎麼看都百思不得其解。我個人過去十年來，在法務部參與民法親屬篇修法的經驗讓我馬上想到，這條文可能是當立法者在那邊吵架、打架時，紀錄者的筆誤，該條文應該是指公投法第十八條、第二十四條關於期間的限制不適用。而非現行條文規定的第十八條關於期間及第二十四條規定不適用。我們在法務部的修法經驗讓我們發現，每次參與修法的委員討論結束後，其實是由行政人員或幕僚人員在做文字整理，而整理完後，我們都必須在下一次開會時對於條文文字作確定與更正？在公投法第十七條第二項的規定的問題可能是立法過程中，立法院並沒有做對立法條文作一個確定與更正的動作，因此有如此奇怪的立法？關於此一部份，請各位想一想我的說法是否可以接受？</w:t>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如果我們看這次總統依公投法第十七條規定要求在</w:t>
      </w:r>
      <w:r>
        <w:rPr>
          <w:rFonts w:eastAsia="標楷體"/>
          <w:color w:val="000000"/>
        </w:rPr>
        <w:t>320</w:t>
      </w:r>
      <w:r>
        <w:rPr>
          <w:rFonts w:eastAsia="標楷體"/>
          <w:color w:val="000000"/>
        </w:rPr>
        <w:t>舉行公投，其在程序上是沒有問題的，但接著要檢驗的是實質的問題，也就是說總統在依公投法第十七條要求在</w:t>
      </w:r>
      <w:r>
        <w:rPr>
          <w:rFonts w:eastAsia="標楷體"/>
          <w:color w:val="000000"/>
        </w:rPr>
        <w:t>320</w:t>
      </w:r>
      <w:r>
        <w:rPr>
          <w:rFonts w:eastAsia="標楷體"/>
          <w:color w:val="000000"/>
        </w:rPr>
        <w:t>舉行公投時，究竟國家是否有遭受外力威脅，致主權有改變之虞的狀況存在。我們從法律文義來看，第十七條的規定是將這個判斷權決定給總統與行政院的。當總統在其認為有此狀況時提出，行政院會只要通過，接著去進行公投，這樣就符合公投法第十七條的規定。公投法第十七條設計的兩個機制，一是由總統提出，另一是行政院院會通過。也因此如果行政院院會通過總統</w:t>
      </w:r>
      <w:r>
        <w:rPr>
          <w:rFonts w:eastAsia="標楷體"/>
          <w:color w:val="000000"/>
        </w:rPr>
        <w:t>320</w:t>
      </w:r>
      <w:r>
        <w:rPr>
          <w:rFonts w:eastAsia="標楷體"/>
          <w:color w:val="000000"/>
        </w:rPr>
        <w:t>公投的主張時，亦即表示總統所認為國家現在確實有遭受外力威脅，致國家主權有變更之虞的情況是行政院也認同的。但，當我看到另外一群法律人說當國家遭受到外力的威脅，致國家主權有變更之虞，是指國家將有亡國之虞的時候，當國家有亡國之虞時，就是國家進入緊急狀況的時候，基於我個人所受的法律訓練，我認為這樣的解釋，已經脫離了法律文字，而有非常大的一個跳躍。我同意亡國之虞是國家主權變更之虞並沒有錯，但各位請參看我的附件，這是個人對於當國家遭受到外力威脅，致國家主權有變更之虞的看法，我認為有些法律人在看這件事時，想像力稍微缺乏了一點，其實國家主權變更之虞可以是什麼情況是很多面的？各位想想，如果今天澎湖跟金門，因為有外力介入威脅，要求他們要獨立，或要他們要與某個國家主體結合時，此時我們的領土可能縮小了，這也是國家主權有變更之虞；另外，如果台北或台北以外的南部地區，突然之間宣布他們要獨立，甚或和另外一個國家加盟，那麼台灣主權也是有變更之虞；另外，或者像是我們想加入一個國際組織，而該國際組織也跟歐盟一樣，要求欲加入此一組織的國家必須先放棄某些權限，讓該國際組織對於國家特定事務有絕對的決定全，以可能或讓國家主權有變更之虞。所以，所謂國家遭受外力威脅，致國家主權有改變之虞的狀況，有太多種的可能。我的觀點是，如果當總統跟行政院院會都認為國家有一個主權變更之餘時，但一般人民卻覺得這種情形沒有存在時，可以如何處理是要討論的。不過公投法第十七條裡並沒有給人民任何採取其他行動的機會，因此人民可以考慮的是走憲法的路──也就是依憲法規定去彈劾或罷免這個總統。人民也可以考慮，在不同意行政院院會的決議時，要求立委提出不信任案終結行政院，但也同時終結掉自己。人民也可以在認為立法院通過這樣一個讓總統可以於</w:t>
      </w:r>
      <w:r>
        <w:rPr>
          <w:rFonts w:eastAsia="標楷體"/>
          <w:color w:val="000000"/>
        </w:rPr>
        <w:t>320</w:t>
      </w:r>
      <w:r>
        <w:rPr>
          <w:rFonts w:eastAsia="標楷體"/>
          <w:color w:val="000000"/>
        </w:rPr>
        <w:t>舉行公投的法律不妥時，要求立法院修法，不然就是讓那些通過公投法的立委，在下次選舉時不要當選。很遺憾的是，我們看到一群法律人出來不採此一見解，卻出來呼籲人民不要去投公投票。我個人認為，當這些法律人出來呼籲人民投票或不投票的行為其實是一個政治行動，也就是當這些法律人站出來呼籲公民不要去領公投票時，其實就是在實施所謂的「公民不服從」的呼籲，這種呼籲其實已經脫離了他們研究的法律專業範疇，進入政治行動的範疇。作為一個法律人，我們必須承認在生活裡，法律面向不可能是無所不在的，有時我們必須承認某些事情是法律規範無法介入的權限。例如這次的公投事件，呼籲人民去投公投或不去投公投票本身其實是一個政治行為的操作，。作為一個法律人，當我們在採取政治行動時，固然或有一些法律論述的影子在其中，但是，我們也必須很誠實的說，當我們離開法律專業採取政治行動時，我們只是個社會的公民而非法律的專業人。最後針對中選會委員刊登廣告呼籲大家拒領公投票的問題，我認為這完全違背了行政中立原則，據我所知中選會委員其實每個月領固定金額的車馬費，所以既然他們要出來呼籲人民拒領公投票，那麼就請他們要不，先辭去中委會委員的身分，如果他們來不及辭去（因為辭職書送出去後還需經行政程序），那麼這些中選會委員至少可以先先拒領每個月的車馬費。我的報告到此，謝謝。</w:t>
      </w:r>
    </w:p>
    <w:p>
      <w:pPr>
        <w:pStyle w:val="Normal"/>
        <w:spacing w:lineRule="exact" w:line="360"/>
        <w:rPr>
          <w:rFonts w:eastAsia="標楷體"/>
          <w:color w:val="000000"/>
        </w:rPr>
      </w:pPr>
      <w:r>
        <w:rPr>
          <w:rFonts w:eastAsia="標楷體"/>
          <w:color w:val="000000"/>
        </w:rPr>
      </w:r>
    </w:p>
    <w:p>
      <w:pPr>
        <w:pStyle w:val="Normal"/>
        <w:rPr>
          <w:rFonts w:eastAsia="標楷體"/>
          <w:color w:val="000000"/>
        </w:rPr>
      </w:pPr>
      <w:r>
        <w:rPr>
          <w:rFonts w:eastAsia="標楷體"/>
          <w:color w:val="000000"/>
        </w:rPr>
        <w:t>主持人</w:t>
      </w:r>
    </w:p>
    <w:p>
      <w:pPr>
        <w:pStyle w:val="Normal"/>
        <w:rPr>
          <w:rFonts w:eastAsia="標楷體"/>
          <w:color w:val="000000"/>
        </w:rPr>
      </w:pPr>
      <w:r>
        <w:rPr>
          <w:rFonts w:eastAsia="標楷體"/>
          <w:color w:val="000000"/>
        </w:rPr>
        <w:t>前大法官蘇俊雄：</w:t>
      </w:r>
    </w:p>
    <w:p>
      <w:pPr>
        <w:pStyle w:val="Normal"/>
        <w:rPr>
          <w:rFonts w:eastAsia="標楷體"/>
          <w:color w:val="000000"/>
        </w:rPr>
      </w:pPr>
      <w:r>
        <w:rPr>
          <w:rFonts w:eastAsia="標楷體"/>
          <w:color w:val="000000"/>
        </w:rPr>
        <w:t>謝謝陳教授就這次的公投，不單以公投法第十七條的觀點，程序上和實質上的問題作了些分析。她更提高了層次面，指出因公投是關係到法律介入政治行動領域的範疇，所以從憲法層次面，特別是從權力分立原則的觀點也，提出了精闢的看法。當然在座的還有好幾位憲法學者，等下在討論的時候，可以再延伸深入探討。在實現主權在民的民主政治的前提之下，其他先進國家，對民主的實現有透過國會、立法院制定法律，去落實法治的方式。也有像瑞士，以實施公民投票、直接民主的機制，由人民直接做立法決定，跟透過立法院國會制定法律的機制，這中間可能些段落差距的問題。現代文明國家，無論政治行為或法律行為，從國家組織理論來講，都應以理性為基礎，站在理性的觀點去做思維。政治行動雖然較無法律形式的約束，但是仍然必須受是否與現代國家理論相符合的考量。對於公投直接民主的里程，我們才剛要跨出第一步，尚未有足夠的經驗、資料來建構基本規範的共識，但是我們在尋求全國共識時，思維上必須要加以整理的重點。在座的與談人陳英鈐教授，在德國留學對現在德國法學理論頗有研究，對後現代德國的法學家，為什麼比較注重不同意見的爭執溝通、跟政治行動要進行公共論證的問題，一定有相當的了解，可以再深化討論。接著我們請陳銘祥教授來報告。</w:t>
      </w:r>
    </w:p>
    <w:p>
      <w:pPr>
        <w:pStyle w:val="Normal"/>
        <w:spacing w:lineRule="exact" w:line="360"/>
        <w:rPr>
          <w:rFonts w:eastAsia="標楷體"/>
          <w:color w:val="000000"/>
        </w:rPr>
      </w:pPr>
      <w:r>
        <w:rPr>
          <w:rFonts w:eastAsia="標楷體"/>
          <w:color w:val="000000"/>
        </w:rPr>
      </w:r>
    </w:p>
    <w:p>
      <w:pPr>
        <w:pStyle w:val="Normal"/>
        <w:rPr>
          <w:rFonts w:eastAsia="標楷體"/>
          <w:color w:val="000000"/>
        </w:rPr>
      </w:pPr>
      <w:r>
        <w:rPr>
          <w:rFonts w:eastAsia="標楷體"/>
          <w:color w:val="000000"/>
        </w:rPr>
        <w:t>淡江大學公共行政系</w:t>
      </w:r>
    </w:p>
    <w:p>
      <w:pPr>
        <w:pStyle w:val="Normal"/>
        <w:rPr>
          <w:rFonts w:eastAsia="標楷體"/>
          <w:color w:val="000000"/>
        </w:rPr>
      </w:pPr>
      <w:r>
        <w:rPr>
          <w:rFonts w:eastAsia="標楷體"/>
          <w:color w:val="000000"/>
        </w:rPr>
        <w:t>陳銘祥教授：</w:t>
      </w:r>
    </w:p>
    <w:p>
      <w:pPr>
        <w:pStyle w:val="Normal"/>
        <w:ind w:firstLine="480"/>
        <w:rPr>
          <w:rFonts w:eastAsia="標楷體"/>
          <w:color w:val="000000"/>
        </w:rPr>
      </w:pPr>
      <w:r>
        <w:rPr>
          <w:rFonts w:eastAsia="標楷體"/>
          <w:color w:val="000000"/>
        </w:rPr>
        <w:t>主持人、蘇老師、還有各位來賓，對於這公投的爭議，觀察後我發現這是唸政治的人很喜歡講的一個概念叫做「</w:t>
      </w:r>
      <w:r>
        <w:rPr>
          <w:rFonts w:eastAsia="標楷體"/>
          <w:color w:val="000000"/>
        </w:rPr>
        <w:t>Hidden Agenda</w:t>
      </w:r>
      <w:r>
        <w:rPr>
          <w:rFonts w:eastAsia="標楷體"/>
          <w:color w:val="000000"/>
        </w:rPr>
        <w:t>」，每個人表面上講的都是冠冕堂皇、裡由十足，但是實際上他為什麼這樣主張的真正理由卻不會言明，而是放在心理，各位可以注意去觀察這些政治人物是不是都是所謂的</w:t>
      </w:r>
      <w:r>
        <w:rPr>
          <w:rFonts w:eastAsia="標楷體"/>
          <w:color w:val="000000"/>
        </w:rPr>
        <w:t>Hidden Agenda</w:t>
      </w:r>
      <w:r>
        <w:rPr>
          <w:rFonts w:eastAsia="標楷體"/>
          <w:color w:val="000000"/>
        </w:rPr>
        <w:t>，有些人對於公投各方面他能夠找到攻擊的點就多所攻擊，我沒有很詳盡的把他們的法理邏輯看的巨細靡遺，不過大體上就是以下的問題：</w:t>
      </w:r>
    </w:p>
    <w:p>
      <w:pPr>
        <w:pStyle w:val="Normal"/>
        <w:numPr>
          <w:ilvl w:val="0"/>
          <w:numId w:val="2"/>
        </w:numPr>
        <w:rPr>
          <w:rFonts w:eastAsia="標楷體"/>
          <w:color w:val="000000"/>
        </w:rPr>
      </w:pPr>
      <w:r>
        <w:rPr>
          <w:rFonts w:eastAsia="標楷體"/>
          <w:color w:val="000000"/>
        </w:rPr>
        <w:t>公投法第十七條有沒有違憲的問題？總統依第十七條來倡議所謂的防禦性公投，其本身有沒有違憲違法。</w:t>
      </w:r>
    </w:p>
    <w:p>
      <w:pPr>
        <w:pStyle w:val="Normal"/>
        <w:numPr>
          <w:ilvl w:val="0"/>
          <w:numId w:val="2"/>
        </w:numPr>
        <w:rPr>
          <w:rFonts w:eastAsia="標楷體"/>
          <w:color w:val="000000"/>
        </w:rPr>
      </w:pPr>
      <w:r>
        <w:rPr>
          <w:rFonts w:eastAsia="標楷體"/>
          <w:color w:val="000000"/>
        </w:rPr>
        <w:t>公投的這兩個題目有沒有必要跟意義？</w:t>
      </w:r>
    </w:p>
    <w:p>
      <w:pPr>
        <w:pStyle w:val="Normal"/>
        <w:ind w:firstLine="480"/>
        <w:rPr/>
      </w:pPr>
      <w:r>
        <w:rPr>
          <w:rFonts w:eastAsia="標楷體"/>
          <w:color w:val="000000"/>
        </w:rPr>
        <w:t>第一個問題剛剛陳惠馨教授已經做了很周延的說明，憲法增修條文第二條，確實是把決定國家安全重大方針之權利交付在總統手裡，這是憲法增修條文所賦予的權利，因此總統其實在所有中華民國的自然人當中，是最能夠掌握到整個國家安全以及國家主權有關事項的人，而公投法第十七條就等於這樣的思維，將基於「國家遭受到外力威脅國家主權有變更之虞」這樣的理由來發動公投法的權限與判斷交在總統的手裡，其實這跟整個憲法設計的大原則─總統要對國家的安全主權事項負責任，這是他的權限也是他的責任─這其實是一脈相成的，所以我實在想不出有什麼解釋法律或憲法的邏輯上，會認為公投法第十七條會有違反憲法之虞，目前我們國家遭遇的處境，是否符合了或達到了公投法第十七條的程度，這是實質判斷的問題，所有中華民國公民中只有總統處於一個最合適、恰當的地位，他可以就整個國家所面臨的安全、主權威脅，內政、外交等綜合國情的判斷，所有資訊都會集中到總統那邊，而總統處於一個最適合來做這項判斷的位子，因此公投法第十七條把他放在總統的權限，總統按照這樣的法律規定，就這個個案而言，面對中共飛彈的威脅以及中共不友善的作為，他認為影響到台灣的安全和主權問題，我認為就這個法律層次來說，總統有權做這樣的判斷，且其判斷並沒有違背常理，也許有些人會針對有無達到那樣的程度可以做很多的反證辯論，但是總統所作</w:t>
      </w:r>
      <w:r>
        <w:rPr>
          <w:rFonts w:eastAsia="標楷體"/>
          <w:color w:val="000000"/>
        </w:rPr>
        <w:t>320</w:t>
      </w:r>
      <w:r>
        <w:rPr>
          <w:rFonts w:eastAsia="標楷體"/>
          <w:color w:val="000000"/>
        </w:rPr>
        <w:t>公投的判斷並沒有違背常理。各位想想看，有一個國家的飛彈五分鐘之內就可以飛到台灣來了，而且無時無刻的說：你是我的一部分！甚至他們有些御用學者還說要襲擊台灣，這個國家時時刻刻有這樣的作為，我們卻一定要說這樣絕對沒有影響台灣和主權？如果你要</w:t>
      </w:r>
      <w:r>
        <w:rPr>
          <w:rFonts w:eastAsia="標楷體"/>
          <w:color w:val="000000"/>
        </w:rPr>
        <w:t xml:space="preserve">dispute </w:t>
      </w:r>
      <w:r>
        <w:rPr>
          <w:rFonts w:eastAsia="標楷體"/>
          <w:color w:val="000000"/>
        </w:rPr>
        <w:t>這個總統就</w:t>
      </w:r>
      <w:r>
        <w:rPr>
          <w:rFonts w:eastAsia="標楷體"/>
          <w:color w:val="000000"/>
        </w:rPr>
        <w:t>320</w:t>
      </w:r>
      <w:r>
        <w:rPr>
          <w:rFonts w:eastAsia="標楷體"/>
          <w:color w:val="000000"/>
        </w:rPr>
        <w:t>個案的判斷，只有一個方法就是說「絕對沒有影響」，若是「有影響之虞」的情況那就顯然符合十七條的規定，所以我剛剛才會說這叫</w:t>
      </w:r>
      <w:r>
        <w:rPr>
          <w:rFonts w:eastAsia="標楷體"/>
          <w:color w:val="000000"/>
        </w:rPr>
        <w:t>Hidden Agenda</w:t>
      </w:r>
      <w:r>
        <w:rPr>
          <w:rFonts w:eastAsia="標楷體"/>
          <w:color w:val="000000"/>
        </w:rPr>
        <w:t>，真正的理由是不能講的，因為那都是為了一黨之私和一己之私，只好講些冠冕堂皇的話，更甚者有批評說，這是國家極集權之至，若非要比總統發布緊急命令的要件更為嚴格，至少也應該要相同，這是不正確的，因為防禦性公投跟緊急命令的制度兩者完全不一樣，公投是直接民主的一種展現方式，在第十七條的情形是當國家遭遇到這些異常狀況時，我們國家可以有這麼一條路</w:t>
      </w:r>
      <w:r>
        <w:rPr>
          <w:rFonts w:eastAsia="標楷體"/>
          <w:color w:val="000000"/>
        </w:rPr>
        <w:t>直接</w:t>
      </w:r>
      <w:r>
        <w:rPr>
          <w:rFonts w:eastAsia="標楷體"/>
          <w:color w:val="000000"/>
        </w:rPr>
        <w:t>來</w:t>
      </w:r>
      <w:r>
        <w:rPr>
          <w:rFonts w:eastAsia="標楷體"/>
          <w:color w:val="000000"/>
        </w:rPr>
        <w:t>探求民意</w:t>
      </w:r>
      <w:r>
        <w:rPr>
          <w:rFonts w:eastAsia="標楷體"/>
          <w:color w:val="000000"/>
        </w:rPr>
        <w:t>，同時藉此凝聚民意、人心，然後幫助國家共同度過難關，所以這個機制設計的目的是要來直接探求民意、凝聚人心；然而緊急命令是國家緊急權的發動，因為平常憲法對於種種行政、立法、司法、尤其是對總統的行政等，都有很多的限制，那麼一但當國家遭遇到緊急變故時，即不能在固守一般程序，此時一定要給總統跟行政部門有比較大的彈性得以來採取因應的措施，這是美國兩百年前的政治人物講的：我們的憲法不是一部自殺的憲法，緊急的時候我們當然要容許個人有可以正當防衛、緊急避難的權利。國家當然也可以有，一但宣布緊急命令或者甚至是戒嚴，對人權的限制或侵害可能會非常的大，因此國家緊急權的發動當然要受到最嚴格的限制與監督，怎麼可以把它跟探求民意的公投放在一起說這條件是至少相等的？一個是探求民意，另一個可能會使得人民不能夠再主張一般的結社集會自由、言論自由等，這兩個制度怎麼可能會相提並論、或是要件非得要相同？我不曉得此等解釋憲法的邏輯在哪裡，至於法律的層次也沒什麼值得再爭議，我們來看事實的部分，我剛剛有提到，總統對這件事情的判斷並沒有違背常理，也就是說並沒有牴觸公投法第十七條，那麼退一萬步講，即便是真的有，我也懷疑說我們其他個人或者是團體有沒有憲法上的權利，可以來用自己的判斷取代總統的判斷，所以那些反對的人很少去提到說申請大法官會議解釋，第一是因為時間來不及，他們也不想走這條路；第二個是即便真的時間來得及可以提起，我也認為這是一個政治判斷，基本上並非法律問題，目前這個情形是否吻合第十七條的規定，這亦是一個政治問題而不是法律問題。而比較憲法的原則裡面，過去美國聯邦最高法院多次拒絕涉入越戰是否合憲的問題，他們認為這種政治問題不作評斷；卡特跟中國建交的事情上，美國聯邦最高法院認為總統有這樣的外交權限，沒有人能夠取代總統對於這件事的判斷，所以我也不認為大法官釋憲的這條路可以來解決或滿足反對者的需求。對於公投的兩項議題，也許有人認為說這根本不具爭議性，為什麼要浪費五億元來探求民意？首先、沒有法律規定（公投法亦沒有）交付公投的事由一定要具有爭議性，或是各黨派之間一定要彼此爭執不下，事實上國外有這樣的例子，所有政黨都同意了，結果交付公投以後人民打了所有政黨一個耳光，因此不是說各方政治勢力都沒有爭議的問題，就不能提起人民來表達民意，整個公投就算沒有意義，</w:t>
      </w:r>
      <w:r>
        <w:rPr>
          <w:rFonts w:eastAsia="標楷體"/>
          <w:color w:val="000000"/>
        </w:rPr>
        <w:t>320</w:t>
      </w:r>
      <w:r>
        <w:rPr>
          <w:rFonts w:eastAsia="標楷體"/>
          <w:color w:val="000000"/>
        </w:rPr>
        <w:t>公投還是有其嚴肅的意義，即台灣人民可以對這些攸關自己前途的事項表達自己的意見，</w:t>
      </w:r>
      <w:r>
        <w:rPr>
          <w:rFonts w:eastAsia="標楷體"/>
          <w:color w:val="000000"/>
        </w:rPr>
        <w:t>沒有爭議</w:t>
      </w:r>
      <w:r>
        <w:rPr>
          <w:rFonts w:eastAsia="標楷體"/>
          <w:color w:val="000000"/>
        </w:rPr>
        <w:t>當然是</w:t>
      </w:r>
      <w:r>
        <w:rPr>
          <w:rFonts w:eastAsia="標楷體"/>
          <w:color w:val="000000"/>
        </w:rPr>
        <w:t>最好</w:t>
      </w:r>
      <w:r>
        <w:rPr>
          <w:rFonts w:eastAsia="標楷體"/>
          <w:color w:val="000000"/>
        </w:rPr>
        <w:t>，</w:t>
      </w:r>
      <w:r>
        <w:rPr>
          <w:rFonts w:eastAsia="標楷體"/>
          <w:color w:val="000000"/>
        </w:rPr>
        <w:t>表示台灣人民</w:t>
      </w:r>
      <w:r>
        <w:rPr>
          <w:rFonts w:eastAsia="標楷體"/>
          <w:color w:val="000000"/>
        </w:rPr>
        <w:t>都</w:t>
      </w:r>
      <w:r>
        <w:rPr>
          <w:rFonts w:eastAsia="標楷體"/>
          <w:color w:val="000000"/>
        </w:rPr>
        <w:t>是同樣看法</w:t>
      </w:r>
      <w:r>
        <w:rPr>
          <w:rFonts w:eastAsia="標楷體"/>
          <w:color w:val="000000"/>
        </w:rPr>
        <w:t>，不要忘了當年滿清把台灣丟給日本，</w:t>
      </w:r>
      <w:r>
        <w:rPr>
          <w:rFonts w:eastAsia="標楷體"/>
          <w:color w:val="000000"/>
        </w:rPr>
        <w:t>日本戰敗後又丟給不曉得</w:t>
      </w:r>
      <w:r>
        <w:rPr>
          <w:rFonts w:eastAsia="標楷體"/>
          <w:color w:val="000000"/>
        </w:rPr>
        <w:t>是聯合國、美國，然後國民黨就來了，所有的這些轉變，台灣人永遠是讓人家隨便丟來丟去的，台灣人卻從來沒有資格對於自己的何去何從意見，而如果我們能夠讓今天的公投順利的成行，大家踴躍的行使參與，這就向全世界表達以後無論外力怎麼樣來影響主宰台灣，永遠不可忽略的是台灣的民意，台灣人民的意願！所以意義並不是說這兩個公投議題一定需要人民來表達意見，而是在於要向世人做一個宣示！因此我到現在還真不曉得為什麼有人要反對，所以這又是</w:t>
      </w:r>
      <w:r>
        <w:rPr>
          <w:rFonts w:eastAsia="標楷體"/>
          <w:color w:val="000000"/>
        </w:rPr>
        <w:t>Hidden Agenda</w:t>
      </w:r>
      <w:r>
        <w:rPr>
          <w:rFonts w:eastAsia="標楷體"/>
          <w:color w:val="000000"/>
        </w:rPr>
        <w:t>，因為不可說出的理由，所以他反對，而表面上呈現出來的是冠冕堂皇的廢話。我報告到此謝謝各位。</w:t>
      </w:r>
    </w:p>
    <w:p>
      <w:pPr>
        <w:pStyle w:val="Normal"/>
        <w:spacing w:lineRule="exact" w:line="360"/>
        <w:rPr>
          <w:rFonts w:eastAsia="標楷體"/>
          <w:color w:val="000000"/>
        </w:rPr>
      </w:pPr>
      <w:r>
        <w:rPr>
          <w:rFonts w:eastAsia="標楷體"/>
          <w:color w:val="000000"/>
        </w:rPr>
      </w:r>
    </w:p>
    <w:p>
      <w:pPr>
        <w:pStyle w:val="Normal"/>
        <w:rPr>
          <w:rFonts w:eastAsia="標楷體"/>
          <w:color w:val="000000"/>
        </w:rPr>
      </w:pPr>
      <w:r>
        <w:rPr>
          <w:rFonts w:eastAsia="標楷體"/>
          <w:color w:val="000000"/>
        </w:rPr>
        <w:t>主持人</w:t>
      </w:r>
    </w:p>
    <w:p>
      <w:pPr>
        <w:pStyle w:val="Normal"/>
        <w:rPr>
          <w:rFonts w:eastAsia="標楷體"/>
          <w:color w:val="000000"/>
        </w:rPr>
      </w:pPr>
      <w:r>
        <w:rPr>
          <w:rFonts w:eastAsia="標楷體"/>
          <w:color w:val="000000"/>
        </w:rPr>
        <w:t>蘇俊雄大法官：</w:t>
      </w:r>
    </w:p>
    <w:p>
      <w:pPr>
        <w:pStyle w:val="TextBodyIndent"/>
        <w:rPr>
          <w:rFonts w:eastAsia="標楷體"/>
          <w:color w:val="000000"/>
        </w:rPr>
      </w:pPr>
      <w:r>
        <w:rPr>
          <w:rFonts w:eastAsia="標楷體"/>
          <w:color w:val="000000"/>
        </w:rPr>
        <w:t>陳教授特別強調從憲政的觀點去分析，並提到公投並不是一個法律邏輯的問題，而是一個政治跟行使直接民權的政治行為，所以正面意義的尋找應該往這方面來導向。接下來請孫大法官報告以前，因為陳惠馨教授另有他事要先離開，她要求有幾分鐘的補充發言。</w:t>
      </w:r>
    </w:p>
    <w:p>
      <w:pPr>
        <w:pStyle w:val="Normal"/>
        <w:spacing w:lineRule="exact" w:line="360"/>
        <w:rPr>
          <w:rFonts w:eastAsia="標楷體"/>
          <w:color w:val="000000"/>
        </w:rPr>
      </w:pPr>
      <w:r>
        <w:rPr>
          <w:rFonts w:eastAsia="標楷體"/>
          <w:color w:val="000000"/>
        </w:rPr>
      </w:r>
    </w:p>
    <w:p>
      <w:pPr>
        <w:pStyle w:val="Normal"/>
        <w:rPr>
          <w:rFonts w:eastAsia="標楷體"/>
          <w:color w:val="000000"/>
        </w:rPr>
      </w:pPr>
      <w:r>
        <w:rPr>
          <w:rFonts w:eastAsia="標楷體"/>
          <w:color w:val="000000"/>
        </w:rPr>
        <w:t>政治大學法律系</w:t>
      </w:r>
    </w:p>
    <w:p>
      <w:pPr>
        <w:pStyle w:val="Normal"/>
        <w:rPr>
          <w:rFonts w:eastAsia="標楷體"/>
          <w:color w:val="000000"/>
        </w:rPr>
      </w:pPr>
      <w:r>
        <w:rPr>
          <w:rFonts w:eastAsia="標楷體"/>
          <w:color w:val="000000"/>
        </w:rPr>
        <w:t>陳惠馨教授：</w:t>
      </w:r>
    </w:p>
    <w:p>
      <w:pPr>
        <w:pStyle w:val="TextBodyIndent"/>
        <w:rPr>
          <w:rFonts w:eastAsia="標楷體"/>
          <w:color w:val="000000"/>
        </w:rPr>
      </w:pPr>
      <w:r>
        <w:rPr>
          <w:rFonts w:eastAsia="標楷體"/>
          <w:color w:val="000000"/>
        </w:rPr>
        <w:t>謝謝主持人蘇大法官，其實提早離開是我很不願意做的，因為通常參加一個會議我都是從頭參與到尾，但因為我等下要去參加的是制定婦女政策白皮書的會議，是先於這個會議答應的，當陳英鈐教授跟我連絡的時候參加這個會議時，我知道如果我不來，這裡的與談人可能都是男性，所以基於這個婦女運動的策略我一定要來。</w:t>
      </w:r>
    </w:p>
    <w:p>
      <w:pPr>
        <w:pStyle w:val="TextBodyIndent"/>
        <w:rPr>
          <w:rFonts w:eastAsia="標楷體"/>
          <w:color w:val="000000"/>
        </w:rPr>
      </w:pPr>
      <w:r>
        <w:rPr>
          <w:rFonts w:eastAsia="標楷體"/>
          <w:color w:val="000000"/>
        </w:rPr>
      </w:r>
    </w:p>
    <w:p>
      <w:pPr>
        <w:pStyle w:val="Normal"/>
        <w:rPr/>
      </w:pPr>
      <w:r>
        <w:rPr>
          <w:rFonts w:eastAsia="標楷體"/>
          <w:color w:val="000000"/>
        </w:rPr>
        <w:t>我要提的是對於</w:t>
      </w:r>
      <w:r>
        <w:rPr>
          <w:rFonts w:eastAsia="標楷體"/>
          <w:color w:val="000000"/>
        </w:rPr>
        <w:t>496</w:t>
      </w:r>
      <w:r>
        <w:rPr>
          <w:rFonts w:eastAsia="標楷體"/>
          <w:color w:val="000000"/>
        </w:rPr>
        <w:t>顆飛彈對著台灣到底是不是一個外力威脅，是否或使國家主權有變更之虞，我在文章後面，列了一篇我個人在自由時報刊登的「一個女性法律人對</w:t>
      </w:r>
      <w:r>
        <w:rPr>
          <w:rFonts w:eastAsia="標楷體"/>
          <w:color w:val="000000"/>
        </w:rPr>
        <w:t>496</w:t>
      </w:r>
      <w:r>
        <w:rPr>
          <w:rFonts w:eastAsia="標楷體"/>
          <w:color w:val="000000"/>
        </w:rPr>
        <w:t>顆飛彈的想像」一文。對我而言，中國以</w:t>
      </w:r>
      <w:r>
        <w:rPr>
          <w:rFonts w:eastAsia="標楷體"/>
          <w:color w:val="000000"/>
        </w:rPr>
        <w:t>496</w:t>
      </w:r>
      <w:r>
        <w:rPr>
          <w:rFonts w:eastAsia="標楷體"/>
          <w:color w:val="000000"/>
        </w:rPr>
        <w:t>顆飛彈對準台灣，當然是對台灣一個立即的威脅，只是我們每個人學習去面對這個威脅的態度有所不同，譬如說過去我們根本不知道有存在這個威脅，接著是我們雖然知道了，但是無能為力，而現在公投法於</w:t>
      </w:r>
      <w:r>
        <w:rPr>
          <w:rFonts w:eastAsia="標楷體"/>
          <w:color w:val="000000"/>
        </w:rPr>
        <w:t>92</w:t>
      </w:r>
      <w:r>
        <w:rPr>
          <w:rFonts w:eastAsia="標楷體"/>
          <w:color w:val="000000"/>
        </w:rPr>
        <w:t>年</w:t>
      </w:r>
      <w:r>
        <w:rPr>
          <w:rFonts w:eastAsia="標楷體"/>
          <w:color w:val="000000"/>
        </w:rPr>
        <w:t>12</w:t>
      </w:r>
      <w:r>
        <w:rPr>
          <w:rFonts w:eastAsia="標楷體"/>
          <w:color w:val="000000"/>
        </w:rPr>
        <w:t>月在立法院通過後，我們終於有機會能夠站出來說，我們不要</w:t>
      </w:r>
      <w:r>
        <w:rPr>
          <w:rFonts w:eastAsia="標楷體"/>
          <w:color w:val="000000"/>
        </w:rPr>
        <w:t>196</w:t>
      </w:r>
      <w:r>
        <w:rPr>
          <w:rFonts w:eastAsia="標楷體"/>
          <w:color w:val="000000"/>
        </w:rPr>
        <w:t>顆飛彈這個暴力、不要這個威脅，所以我個人非常認同對這件事提起公投，至於不同的法律人對這件事提出不同的看法、見解，他們站出來說沒有受到外力威脅呀，他們為什麼會覺得沒有呢，可能因為他們從來沒有經歷過家庭暴力的經驗，或可能他們自身偶而不小心就會淪為施暴者，他們不了解暴力其實對被害人是很恐怖的，有時你以為僅僅是一個嚴正的指責或一句話，但對受害人來說卻是很大的暴力，因此我想大家對「暴力」定義的理解有所不同。非常謝謝主持人給我發言機會，在此跟大家道歉，先行離開，謝謝。</w:t>
      </w:r>
    </w:p>
    <w:p>
      <w:pPr>
        <w:pStyle w:val="Normal"/>
        <w:rPr>
          <w:rFonts w:eastAsia="標楷體"/>
          <w:color w:val="000000"/>
        </w:rPr>
      </w:pPr>
      <w:r>
        <w:rPr>
          <w:rFonts w:eastAsia="標楷體"/>
          <w:color w:val="000000"/>
        </w:rPr>
        <w:t>前大法官蘇俊雄：</w:t>
      </w:r>
    </w:p>
    <w:p>
      <w:pPr>
        <w:pStyle w:val="Normal"/>
        <w:ind w:firstLine="480"/>
        <w:rPr>
          <w:rFonts w:eastAsia="標楷體"/>
          <w:color w:val="000000"/>
        </w:rPr>
      </w:pPr>
      <w:r>
        <w:rPr>
          <w:rFonts w:eastAsia="標楷體"/>
          <w:color w:val="000000"/>
        </w:rPr>
        <w:t>接下來我們請孫森焱大法官報告。</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前大法官</w:t>
      </w:r>
    </w:p>
    <w:p>
      <w:pPr>
        <w:pStyle w:val="Normal"/>
        <w:spacing w:lineRule="exact" w:line="360"/>
        <w:rPr>
          <w:rFonts w:eastAsia="標楷體"/>
          <w:color w:val="000000"/>
        </w:rPr>
      </w:pPr>
      <w:r>
        <w:rPr>
          <w:rFonts w:eastAsia="標楷體"/>
          <w:color w:val="000000"/>
        </w:rPr>
        <w:t>孫森焱：</w:t>
      </w:r>
    </w:p>
    <w:p>
      <w:pPr>
        <w:pStyle w:val="Normal"/>
        <w:spacing w:lineRule="exact" w:line="360"/>
        <w:ind w:firstLine="480"/>
        <w:rPr/>
      </w:pPr>
      <w:r>
        <w:rPr>
          <w:rFonts w:eastAsia="標楷體"/>
          <w:color w:val="000000"/>
        </w:rPr>
        <w:t>今天到這裡來發表意見，其實有點膽怯，因為先前我收到尤美女、李勝雄、林永頌、林志剛、陳傳岳、黃瑞明、顧立雄律師為發起人的</w:t>
      </w:r>
      <w:r>
        <w:rPr>
          <w:rFonts w:eastAsia="標楷體"/>
          <w:color w:val="000000"/>
        </w:rPr>
        <w:t>email</w:t>
      </w:r>
      <w:r>
        <w:rPr>
          <w:rFonts w:eastAsia="標楷體"/>
          <w:color w:val="000000"/>
        </w:rPr>
        <w:t>，要我連署主張公投法為合法，並表示贊同，我看到聲明第一段就提到，前司法院院長和卸任大法官以及法政專業人士，日前刊登廣告宣稱</w:t>
      </w:r>
      <w:r>
        <w:rPr>
          <w:rFonts w:eastAsia="標楷體"/>
          <w:color w:val="000000"/>
        </w:rPr>
        <w:t>320</w:t>
      </w:r>
      <w:r>
        <w:rPr>
          <w:rFonts w:eastAsia="標楷體"/>
          <w:color w:val="000000"/>
        </w:rPr>
        <w:t>公投違法，並呼籲人民拒領公投票。今天我到這裡來發表意見，若從公投法合法與否來做說明，我想非常不妥當，若我說不合法，就不必多講了，因為已經有人說過；若說公投合法，是不是表示我從大法官卸任以後還不甘寂寞，公開在社會上搭起擂台來跟我舊同事打對台，對於一個大法官來說，本來是要在會議中，站在公正的立場，本於自己確信的法律見解，表示意見，作成解釋。在卸任以後，公開在社會上表達有政治性的法律爭議的看法，容易讓人覺得大法官是選邊站，尤其是藍綠雙方對這次公投的看法南轅北轍，要我表示我的看法，實在有點為難。所以陳英鈐教授致電給我要我參加，我就非常的猶豫，我擔心有人會認為我是跟舊同事對立，讓大家以為原來大法官也有色彩，我非常非常的擔憂，所以今天我要跳脫合法不合法的</w:t>
      </w:r>
      <w:r>
        <w:rPr>
          <w:rFonts w:eastAsia="標楷體"/>
          <w:bCs/>
          <w:color w:val="000000"/>
        </w:rPr>
        <w:t>窠臼</w:t>
      </w:r>
      <w:r>
        <w:rPr>
          <w:rFonts w:eastAsia="標楷體"/>
          <w:color w:val="000000"/>
        </w:rPr>
        <w:t>，合法不合法的問題讓有權解釋的機關（大法官會議）來做解釋，當然有權機關現在也來不及解釋了，「頭殼已經洗了，不剃頭也不行」</w:t>
      </w:r>
      <w:r>
        <w:rPr>
          <w:rFonts w:eastAsia="標楷體"/>
          <w:color w:val="000000"/>
        </w:rPr>
        <w:t>(</w:t>
      </w:r>
      <w:r>
        <w:rPr>
          <w:rFonts w:eastAsia="標楷體"/>
          <w:color w:val="000000"/>
        </w:rPr>
        <w:t>台語</w:t>
      </w:r>
      <w:r>
        <w:rPr>
          <w:rFonts w:eastAsia="標楷體"/>
          <w:color w:val="000000"/>
        </w:rPr>
        <w:t>)</w:t>
      </w:r>
      <w:r>
        <w:rPr>
          <w:rFonts w:eastAsia="標楷體"/>
          <w:color w:val="000000"/>
        </w:rPr>
        <w:t>，到時還是一定會舉行公投的。</w:t>
      </w:r>
    </w:p>
    <w:p>
      <w:pPr>
        <w:pStyle w:val="Normal"/>
        <w:spacing w:lineRule="exact" w:line="360"/>
        <w:ind w:firstLine="480"/>
        <w:rPr>
          <w:rFonts w:eastAsia="標楷體"/>
          <w:color w:val="000000"/>
        </w:rPr>
      </w:pPr>
      <w:r>
        <w:rPr>
          <w:rFonts w:eastAsia="標楷體"/>
          <w:color w:val="000000"/>
        </w:rPr>
        <w:t>最近因為選舉活動，所以電視都很熱鬧，我聽說北部都看趙少康的節目，南部都看汪笨湖的節目，昨天我看了汪笨湖在台中舉行的現場主持的節目，有那麼多人參加，就靠汪笨湖一人控制全局，實在很佩服汪笨湖的能耐，也感到台灣人有時候是很值得敬佩的，那麼大的場面竟然只靠主持人（和幕僚）就可以讓大家遵守秩序，可見台灣人是很冷靜的。我從網站上看到朝日新聞的記者來台灣訪問</w:t>
      </w:r>
      <w:r>
        <w:rPr>
          <w:rFonts w:eastAsia="標楷體"/>
          <w:color w:val="000000"/>
        </w:rPr>
        <w:t>228</w:t>
      </w:r>
      <w:r>
        <w:rPr>
          <w:rFonts w:eastAsia="標楷體"/>
          <w:color w:val="000000"/>
        </w:rPr>
        <w:t>手牽手活動的感言，他到高雄採訪，看到有那麼多人出來參與這個活動，高雄的太陽那麼大，他都吃不消了，躲在樹蔭底下，覺得奇怪，台灣人都不怕太陽，在那裡靜靜的等，到了二點二十八分，一陣歡呼聲起，也放起煙火。然後原以為會有什麼騷動發生，不意大家竟井然有序的解散隊伍，垃圾也收拾好，讓人感到有點敗興。</w:t>
      </w:r>
    </w:p>
    <w:p>
      <w:pPr>
        <w:pStyle w:val="3"/>
        <w:spacing w:lineRule="exact" w:line="360"/>
        <w:ind w:left="0" w:firstLine="240"/>
        <w:rPr>
          <w:rFonts w:eastAsia="標楷體"/>
          <w:color w:val="000000"/>
          <w:sz w:val="24"/>
          <w:szCs w:val="24"/>
        </w:rPr>
      </w:pPr>
      <w:r>
        <w:rPr>
          <w:rFonts w:eastAsia="標楷體"/>
          <w:color w:val="000000"/>
          <w:sz w:val="24"/>
          <w:szCs w:val="24"/>
        </w:rPr>
        <w:t>我想每個人心理都有一把尺，違法或合法，各人表達的意見，只是供參考而已，我在此也只是站在一個平民老百姓的立場來表達我的看法。</w:t>
      </w:r>
    </w:p>
    <w:p>
      <w:pPr>
        <w:pStyle w:val="Normal"/>
        <w:spacing w:lineRule="exact" w:line="360"/>
        <w:ind w:firstLine="240"/>
        <w:rPr/>
      </w:pPr>
      <w:r>
        <w:rPr>
          <w:rFonts w:eastAsia="標楷體"/>
          <w:color w:val="000000"/>
        </w:rPr>
        <w:t>回到本題，數日前偶然看到某電視台播放記者到南部某地媽祖廟採訪的新聞，記者親自求取籤詩，</w:t>
      </w:r>
      <w:r>
        <w:rPr>
          <w:rFonts w:ascii="新細明體;PMingLiU" w:hAnsi="新細明體;PMingLiU" w:cs="Arial" w:eastAsia="標楷體"/>
          <w:color w:val="000000"/>
        </w:rPr>
        <w:t>請媽祖開示三二０的總統選舉，到底那一組候選人會當選。經過無數次擲筊，得到的結論是「天機不可洩漏」。</w:t>
      </w:r>
    </w:p>
    <w:p>
      <w:pPr>
        <w:pStyle w:val="2"/>
        <w:spacing w:lineRule="exact" w:line="360"/>
        <w:ind w:left="0" w:firstLine="480"/>
        <w:rPr>
          <w:rFonts w:eastAsia="標楷體"/>
          <w:color w:val="000000"/>
        </w:rPr>
      </w:pPr>
      <w:r>
        <w:rPr>
          <w:rFonts w:eastAsia="標楷體"/>
          <w:color w:val="000000"/>
        </w:rPr>
        <w:t>有人說民意就是天意，下任總統到底是陳水扁先生或連戰先生當選，非到開票結果發表，實在無從預料。現在兩邊都自稱票數較多，一邊說我會多三十萬票勝選，一邊說我會多五十萬票，所以差額可能就在幾十萬票之間。公投議題是現任總統提出來的，連先生在中華民國九十三年二月二十一日總統大選電視辯論時，指摘現在進行防禦性公投是違法違紀的作法，既無正當性，亦無必要性，更無迫切性，所以連先生表示不會投這樣的一票。但尊重所有人民自己作自己的決定，充分表現民主的風範。</w:t>
      </w:r>
    </w:p>
    <w:p>
      <w:pPr>
        <w:pStyle w:val="2"/>
        <w:spacing w:lineRule="exact" w:line="360"/>
        <w:ind w:left="0" w:firstLine="480"/>
        <w:rPr>
          <w:rFonts w:eastAsia="標楷體"/>
          <w:color w:val="000000"/>
        </w:rPr>
      </w:pPr>
      <w:r>
        <w:rPr>
          <w:rFonts w:eastAsia="標楷體"/>
          <w:color w:val="000000"/>
        </w:rPr>
        <w:t>其實根據我們的憲法規定，我國就是中華民國，連先生亦主張兩岸一定要在一個和平、互惠、對等的架構下，大家彼此爭取創造雙贏的機會。「要維持我們的現狀，堅持台灣優先」。這樣的政見，將來如果連先生當選總統，就要面對大陸當局所堅持的「一國兩制」。就這些堅持，兩岸還是要建立對話機制，共同解決。</w:t>
      </w:r>
    </w:p>
    <w:p>
      <w:pPr>
        <w:pStyle w:val="2"/>
        <w:spacing w:lineRule="exact" w:line="360"/>
        <w:ind w:left="0" w:firstLine="480"/>
        <w:rPr>
          <w:rFonts w:eastAsia="標楷體"/>
          <w:color w:val="000000"/>
        </w:rPr>
      </w:pPr>
      <w:r>
        <w:rPr>
          <w:rFonts w:eastAsia="標楷體"/>
          <w:color w:val="000000"/>
        </w:rPr>
        <w:t>三二０公投或稱防禦性公投、或稱和平性公投，對其合法性，藍、綠雙方的看法，固然南轅北轍，然而從另外一個角度來看這問題，台灣人民難得有直接表達意見的機會，讓世界各國瞭解台灣人民追求和平的心意，希望大陸當局不要用飛彈瞄準我們，如果不撤除瞄準台灣的飛彈，台灣將強化自我防衛的能力，這是第一個議題；第二個議題是告訴大陸當局我們希望兩岸能對等談判，協力建立兩岸和平穩定的互動架構。</w:t>
      </w:r>
    </w:p>
    <w:p>
      <w:pPr>
        <w:pStyle w:val="2"/>
        <w:spacing w:lineRule="exact" w:line="360"/>
        <w:ind w:left="0" w:firstLine="482"/>
        <w:rPr>
          <w:rFonts w:eastAsia="標楷體"/>
          <w:color w:val="000000"/>
        </w:rPr>
      </w:pPr>
      <w:r>
        <w:rPr>
          <w:rFonts w:eastAsia="標楷體"/>
          <w:color w:val="000000"/>
        </w:rPr>
        <w:t>上面這些公投的訴求和連先生在電視辯論的主張比照來看，依我的瞭解，似無不同。下任總統如果連先生當選，為貫徹向人民許諾的政見，向大陸當局表達我們希望「在一個和平、互惠、對等的架構下」，「要維持我們的現狀，堅持台灣優先」這些主張時，三二０公投顯現的民意，如果是肯定的，不就可以作為對談的強而有力的後盾嗎？</w:t>
      </w:r>
    </w:p>
    <w:p>
      <w:pPr>
        <w:pStyle w:val="2"/>
        <w:spacing w:lineRule="exact" w:line="360"/>
        <w:ind w:left="0" w:firstLine="482"/>
        <w:rPr>
          <w:rFonts w:eastAsia="標楷體"/>
          <w:color w:val="000000"/>
        </w:rPr>
      </w:pPr>
      <w:r>
        <w:rPr>
          <w:rFonts w:eastAsia="標楷體"/>
          <w:color w:val="000000"/>
        </w:rPr>
        <w:t>公投表達的民意，對於下任總統，不論是陳先生或連先生當選，都具有正面的意義，尤其是公投的結果，對於台灣的前途何去何從，影響諒甚深遠。如果公投的投票人數沒有超過半數，世界各國看到我們就第一個議題表達的意見，會不會被引伸解讀為廣大的台灣同胞根本就不在意大陸當局用飛彈來瞄準台灣。第二個議題若未過關，是不是表示廣大台灣的同胞並不主張兩岸以對等的地位來談判，我們要主張：根據我們的憲法，我國叫做中華民國，因而堅持台灣優先這樣的看法是不是台獨？或相當於台獨？這樣的堅持是不是「一國兩制」之下所能容忍的？照這樣推演下去，我們是不是一定要被稱作「中華人民共合國台灣省」，兩岸才能和平相處？這是我們向全世界表達意見的難得機會，我個人希望能夠鼓勵大家踴躍參與公投，請各方人士為了讓台灣民意真正能夠表現出來，請不要杯葛。公投表現出來的民意不一定是肯定或否定，即便是否定，我們既然生活在這個地方，也必須要接受。實際上兩位候選人所表達出來的意見，跟公投的議題之間，我認為沒有衝突，因此將來無論是誰當選，都讓他能夠有一個得以對外主張、表示民意的強而有力的後盾。因此，為台灣的前途，應鼓勵大家踴躍參與，不要杯葛。</w:t>
      </w:r>
    </w:p>
    <w:p>
      <w:pPr>
        <w:pStyle w:val="Normal"/>
        <w:rPr>
          <w:rFonts w:eastAsia="標楷體"/>
          <w:color w:val="000000"/>
        </w:rPr>
      </w:pPr>
      <w:r>
        <w:rPr>
          <w:rFonts w:eastAsia="標楷體"/>
          <w:color w:val="000000"/>
        </w:rPr>
        <w:t>主持人</w:t>
      </w:r>
    </w:p>
    <w:p>
      <w:pPr>
        <w:pStyle w:val="Normal"/>
        <w:rPr>
          <w:rFonts w:eastAsia="標楷體"/>
          <w:color w:val="000000"/>
        </w:rPr>
      </w:pPr>
      <w:r>
        <w:rPr>
          <w:rFonts w:eastAsia="標楷體"/>
          <w:color w:val="000000"/>
        </w:rPr>
        <w:t>前大法官蘇俊雄：</w:t>
      </w:r>
    </w:p>
    <w:p>
      <w:pPr>
        <w:pStyle w:val="Normal"/>
        <w:ind w:firstLine="480"/>
        <w:rPr>
          <w:color w:val="000000"/>
        </w:rPr>
      </w:pPr>
      <w:r>
        <w:rPr>
          <w:rFonts w:eastAsia="標楷體"/>
          <w:color w:val="000000"/>
        </w:rPr>
        <w:t>謝謝孫大法官的發言，他很強調對於這次公投在尊重主權在民的原則理念之下，應該要鼓勵台灣人民表達意見、踴躍參與、不要杯葛。主辦的陳先生和台灣法學會理事長都在這裡，我們應該有一個共識，台灣法學會不是政治團體而是學術團體，學會的宗旨是在研究探討法理、法學的。所以今天來參與的，並不是在於表現，對選舉選邊站的意思。我們座談會的目的，是要讓每個人表達自己的法理上的看法。對個人的政治信仰問題，相信每人心中都有一把尺。我們希望每個</w:t>
      </w:r>
      <w:r>
        <w:rPr>
          <w:rFonts w:eastAsia="Times New Roman"/>
          <w:color w:val="000000"/>
        </w:rPr>
        <w:t xml:space="preserve">  </w:t>
      </w:r>
      <w:r>
        <w:rPr>
          <w:rFonts w:eastAsia="標楷體"/>
          <w:color w:val="000000"/>
        </w:rPr>
        <w:t>人站在客觀的立場，來表達法理上的看法，以增進共識。時間上的關係，就此請下一位與談人陳教授來發言。</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rPr>
          <w:rFonts w:eastAsia="標楷體"/>
          <w:color w:val="000000"/>
          <w:ins w:id="1" w:author="彭小姐" w:date="2004-05-17T17:03:00Z"/>
        </w:rPr>
      </w:pPr>
      <w:ins w:id="0" w:author="彭小姐" w:date="2004-05-17T17:03:00Z">
        <w:r>
          <w:rPr>
            <w:rFonts w:eastAsia="標楷體"/>
            <w:color w:val="000000"/>
          </w:rPr>
          <w:t>銘傳大學法律系</w:t>
        </w:r>
      </w:ins>
    </w:p>
    <w:p>
      <w:pPr>
        <w:pStyle w:val="Normal"/>
        <w:rPr>
          <w:rFonts w:eastAsia="標楷體"/>
          <w:color w:val="000000"/>
          <w:ins w:id="3" w:author="彭小姐" w:date="2004-05-17T17:03:00Z"/>
        </w:rPr>
      </w:pPr>
      <w:ins w:id="2" w:author="彭小姐" w:date="2004-05-17T17:03:00Z">
        <w:r>
          <w:rPr>
            <w:rFonts w:eastAsia="標楷體"/>
            <w:color w:val="000000"/>
          </w:rPr>
          <w:t>陳英鈐副教授：</w:t>
        </w:r>
      </w:ins>
    </w:p>
    <w:p>
      <w:pPr>
        <w:pStyle w:val="Normal"/>
        <w:ind w:firstLine="480"/>
        <w:rPr>
          <w:rFonts w:eastAsia="標楷體"/>
          <w:color w:val="000000"/>
          <w:ins w:id="29" w:author="彭小姐" w:date="2004-05-17T17:03:00Z"/>
        </w:rPr>
      </w:pPr>
      <w:ins w:id="4" w:author="彭小姐" w:date="2004-05-17T17:03:00Z">
        <w:r>
          <w:rPr>
            <w:rFonts w:eastAsia="標楷體"/>
            <w:color w:val="000000"/>
          </w:rPr>
          <w:t>主席蘇大法官、孫大法官、還有理事長、各位先進、參與者，很高興今天來報告這個題目，其實對這個問題每一個人的觀點都不太一樣，這涉及學習法律方法論的基本問題，到底如何解釋法律才能夠達到大家能夠接受的法律意旨，我記得一個很有名的德國學者</w:t>
        </w:r>
      </w:ins>
      <w:ins w:id="5" w:author="彭小姐" w:date="2004-05-17T17:03:00Z">
        <w:r>
          <w:rPr>
            <w:rFonts w:eastAsia="標楷體"/>
            <w:color w:val="000000"/>
          </w:rPr>
          <w:t>Esser</w:t>
        </w:r>
      </w:ins>
      <w:ins w:id="6" w:author="彭小姐" w:date="2004-05-17T17:03:00Z">
        <w:r>
          <w:rPr>
            <w:rFonts w:eastAsia="標楷體"/>
            <w:color w:val="000000"/>
          </w:rPr>
          <w:t>講過一句話：「如果你告訴我是誰在解釋法律，我就可以告訴你他解釋出來的結果是怎樣」，當然這比較極端一點，法律常常有許多正反面，或是模糊的空間，所以總是有很多不同見解，他覺得到最後很多個人的一些價值、信仰、政治認同，會決定他解釋的結果，但我希望我們整個法律的解釋，能夠朝向剛剛主席提到的用一種溝通的方式，讓不同的意見、利益透過這種公開辯論的程序，這也是我們民主法治最根本的精神。剛剛陳銘祥教授也提到我們今天討論這個問題，背後所謂「</w:t>
        </w:r>
      </w:ins>
      <w:ins w:id="7" w:author="彭小姐" w:date="2004-05-17T17:03:00Z">
        <w:r>
          <w:rPr>
            <w:rFonts w:eastAsia="標楷體"/>
            <w:color w:val="000000"/>
          </w:rPr>
          <w:t>Hidden Agenda</w:t>
        </w:r>
      </w:ins>
      <w:ins w:id="8" w:author="彭小姐" w:date="2004-05-17T17:03:00Z">
        <w:r>
          <w:rPr>
            <w:rFonts w:eastAsia="標楷體"/>
            <w:color w:val="000000"/>
          </w:rPr>
          <w:t>」，我個人認為現在就是這些民主法治、民族</w:t>
        </w:r>
      </w:ins>
      <w:ins w:id="9" w:author="彭小姐" w:date="2004-05-17T17:03:00Z">
        <w:r>
          <w:rPr>
            <w:rFonts w:eastAsia="標楷體"/>
            <w:color w:val="000000"/>
          </w:rPr>
          <w:t>(nation)</w:t>
        </w:r>
      </w:ins>
      <w:ins w:id="10" w:author="彭小姐" w:date="2004-05-17T17:03:00Z">
        <w:r>
          <w:rPr>
            <w:rFonts w:eastAsia="標楷體"/>
            <w:color w:val="000000"/>
          </w:rPr>
          <w:t>、國家</w:t>
        </w:r>
      </w:ins>
      <w:ins w:id="11" w:author="彭小姐" w:date="2004-05-17T17:03:00Z">
        <w:r>
          <w:rPr>
            <w:rFonts w:eastAsia="標楷體"/>
            <w:color w:val="000000"/>
          </w:rPr>
          <w:t>(state)</w:t>
        </w:r>
      </w:ins>
      <w:ins w:id="12" w:author="彭小姐" w:date="2004-05-17T17:03:00Z">
        <w:r>
          <w:rPr>
            <w:rFonts w:eastAsia="標楷體"/>
            <w:color w:val="000000"/>
          </w:rPr>
          <w:t>等議題錯綜複雜交織在一起，如果我們抽離這個</w:t>
        </w:r>
      </w:ins>
      <w:ins w:id="13" w:author="彭小姐" w:date="2004-05-17T17:03:00Z">
        <w:r>
          <w:rPr>
            <w:rFonts w:eastAsia="標楷體"/>
            <w:color w:val="000000"/>
          </w:rPr>
          <w:t>contest</w:t>
        </w:r>
      </w:ins>
      <w:ins w:id="14" w:author="彭小姐" w:date="2004-05-17T17:03:00Z">
        <w:r>
          <w:rPr>
            <w:rFonts w:eastAsia="標楷體"/>
            <w:color w:val="000000"/>
          </w:rPr>
          <w:t>，就會變的各說各話，我之前看過一篇德國蠻有名法哲學家</w:t>
        </w:r>
      </w:ins>
      <w:ins w:id="15" w:author="彭小姐" w:date="2004-05-17T17:03:00Z">
        <w:r>
          <w:rPr>
            <w:rFonts w:eastAsia="標楷體"/>
            <w:color w:val="000000"/>
          </w:rPr>
          <w:t>Habermas</w:t>
        </w:r>
      </w:ins>
      <w:ins w:id="16" w:author="彭小姐" w:date="2004-05-17T17:03:00Z">
        <w:r>
          <w:rPr>
            <w:rFonts w:eastAsia="標楷體"/>
            <w:color w:val="000000"/>
          </w:rPr>
          <w:t>的文章，他的探討非常深入，今天時間關係沒辦法說明，我只是簡單講我們這個</w:t>
        </w:r>
      </w:ins>
      <w:ins w:id="17" w:author="彭小姐" w:date="2004-05-17T17:03:00Z">
        <w:r>
          <w:rPr>
            <w:rFonts w:eastAsia="標楷體"/>
            <w:color w:val="000000"/>
          </w:rPr>
          <w:t>issue</w:t>
        </w:r>
      </w:ins>
      <w:ins w:id="18" w:author="彭小姐" w:date="2004-05-17T17:03:00Z">
        <w:r>
          <w:rPr>
            <w:rFonts w:eastAsia="標楷體"/>
            <w:color w:val="000000"/>
          </w:rPr>
          <w:t>的</w:t>
        </w:r>
      </w:ins>
      <w:ins w:id="19" w:author="彭小姐" w:date="2004-05-17T17:03:00Z">
        <w:r>
          <w:rPr>
            <w:rFonts w:eastAsia="標楷體"/>
            <w:color w:val="000000"/>
          </w:rPr>
          <w:t>contest</w:t>
        </w:r>
      </w:ins>
      <w:ins w:id="20" w:author="彭小姐" w:date="2004-05-17T17:03:00Z">
        <w:r>
          <w:rPr>
            <w:rFonts w:eastAsia="標楷體"/>
            <w:color w:val="000000"/>
          </w:rPr>
          <w:t>在於台灣地區的公民其實有民族認同的分歧，因此也導致了國家認同的分歧，這是每次大選的時候都會發酵的，當然有人會說這是族群的問題，我倒覺得族群問題反而不是那麼嚴重，其實是更高層次的國家或是民族認同的問題，因為你從不同的立場來看，那麼對這樣的</w:t>
        </w:r>
      </w:ins>
      <w:ins w:id="21" w:author="彭小姐" w:date="2004-05-17T17:03:00Z">
        <w:r>
          <w:rPr>
            <w:rFonts w:eastAsia="標楷體"/>
            <w:color w:val="000000"/>
          </w:rPr>
          <w:t>issue</w:t>
        </w:r>
      </w:ins>
      <w:ins w:id="22" w:author="彭小姐" w:date="2004-05-17T17:03:00Z">
        <w:r>
          <w:rPr>
            <w:rFonts w:eastAsia="標楷體"/>
            <w:color w:val="000000"/>
          </w:rPr>
          <w:t>就會得到不同的感受與答案，很清楚的我們現在談的這兩個公投議題，不管是所謂強化國防或對等談判的公投，這都涉及說我們怎麼維護國家主權，但是問題是是否有人認為這個國家要再跟另外一個國家統一，抑或這個國家跟另外一個國家根本就沒有關係，這背後就是一個國家主權認同的問題，但是我們也知道說中華民國事實上是受到外力的威脅，雖然有人說四、五十年來都如此呀，那為什麼現在特別緊張，但這感受就不同，有人覺得他</w:t>
        </w:r>
      </w:ins>
      <w:ins w:id="23" w:author="彭小姐" w:date="2004-05-17T17:03:00Z">
        <w:r>
          <w:rPr>
            <w:rFonts w:eastAsia="標楷體"/>
            <w:color w:val="000000"/>
          </w:rPr>
          <w:t>496</w:t>
        </w:r>
      </w:ins>
      <w:ins w:id="24" w:author="彭小姐" w:date="2004-05-17T17:03:00Z">
        <w:r>
          <w:rPr>
            <w:rFonts w:eastAsia="標楷體"/>
            <w:color w:val="000000"/>
          </w:rPr>
          <w:t>顆接著變成</w:t>
        </w:r>
      </w:ins>
      <w:ins w:id="25" w:author="彭小姐" w:date="2004-05-17T17:03:00Z">
        <w:r>
          <w:rPr>
            <w:rFonts w:eastAsia="標楷體"/>
            <w:color w:val="000000"/>
          </w:rPr>
          <w:t>600</w:t>
        </w:r>
      </w:ins>
      <w:ins w:id="26" w:author="彭小姐" w:date="2004-05-17T17:03:00Z">
        <w:r>
          <w:rPr>
            <w:rFonts w:eastAsia="標楷體"/>
            <w:color w:val="000000"/>
          </w:rPr>
          <w:t>顆、</w:t>
        </w:r>
      </w:ins>
      <w:ins w:id="27" w:author="彭小姐" w:date="2004-05-17T17:03:00Z">
        <w:r>
          <w:rPr>
            <w:rFonts w:eastAsia="標楷體"/>
            <w:color w:val="000000"/>
          </w:rPr>
          <w:t>1000</w:t>
        </w:r>
      </w:ins>
      <w:ins w:id="28" w:author="彭小姐" w:date="2004-05-17T17:03:00Z">
        <w:r>
          <w:rPr>
            <w:rFonts w:eastAsia="標楷體"/>
            <w:color w:val="000000"/>
          </w:rPr>
          <w:t>顆，這樣漸進下去我們就變成「漸進亡國」，但有些人卻不這麼認為，這背後就是有認同的問題。很有趣的是我們是一個民主國家，面對的是一個非民主國家，民主國家是百家爭鳴，非民主國家則用盡各種手段要併吞我們，但我想在解釋以下這些爭議的時候，我覺得面對這樣一個不民主的國家，我們只有用更民主的方法來解決我們民主的缺陷，像公投民主本身就是一個很好的制度，他可以矯正我們到目前為止我們的民主制度上的缺陷，所以不管在制度設計上，或者是說在法律、憲法的解釋上，我們都應該更強化民主溝通的方式來解釋我們的法律的爭議，避免單純因為個人的立場或是政治信仰來解釋法律。</w:t>
        </w:r>
      </w:ins>
    </w:p>
    <w:p>
      <w:pPr>
        <w:pStyle w:val="Normal"/>
        <w:ind w:firstLine="480"/>
        <w:rPr>
          <w:rFonts w:eastAsia="標楷體"/>
          <w:color w:val="000000"/>
          <w:ins w:id="33" w:author="彭小姐" w:date="2004-05-17T17:03:00Z"/>
        </w:rPr>
      </w:pPr>
      <w:ins w:id="30" w:author="彭小姐" w:date="2004-05-17T17:03:00Z">
        <w:r>
          <w:rPr>
            <w:rFonts w:eastAsia="標楷體"/>
            <w:color w:val="000000"/>
          </w:rPr>
          <w:t>防衛性公投是源自於總統大政方針決定權，這個我報告裡有寫到，剛剛陳惠馨教授有提到因此不再贅述，我想談論兩個問題，第一個是公投到底可不可以跟全國性的選舉一起舉辦，很多人都覺得說這根本是硬凹，其實要討論第十七條應該要回歸去看第二十四條，第二十四條說公民投票得與全國性選舉一起舉辦，可是我們要了解這這句話不是授權規定，而是宣示性的規定，因為依據憲法國民主權的原理，公民投票本就是人民的權利，既然如此立法者就應該盡最大的可能去落實人民的權利，除非有堅強的理由，否則是不能去限制他的，公民投票跟全國性選舉一起舉辦其實本來就是常態，除非你有很堅強的理由說一起舉辦會發生暴動，那當然不能夠一起舉辦，但沒有，而我們也不認為有這種危險，所以想不出來任何理由說公民投票不能夠跟大選一起舉辦，只是可能因未過去的不了解以及在立法過程中反對黨對公投議題有不同的認知，因此他在立法時作這樣的宣示，但這僅是一個宣示性的規定，人民的公民投票權並非因為第二十四條規定可以一起舉辦，才因而取得在大選中一起對特定意見表達意見的權利，那麼第十七條排除第二十四條也就不等於沒有取得該授權，故而可以在總統大選一起舉辦，這是第一個前提。第二，有人說總統就是要刻意要用這個方式來拉抬他選舉的行情，然防衛性公投法是基於國家安全大政方針決定權，這本來就是總統的權利，只是他要強化他的正當性基礎，因為對於國家安全，尤其是面對一個強大的非民主國家要來變更我們的時候，當他覺得有需要時，他希望人民給他更大的支持，譬如說我們要加入</w:t>
        </w:r>
      </w:ins>
      <w:ins w:id="31" w:author="彭小姐" w:date="2004-05-17T17:03:00Z">
        <w:r>
          <w:rPr>
            <w:rFonts w:eastAsia="標楷體"/>
            <w:color w:val="000000"/>
          </w:rPr>
          <w:t>TMD</w:t>
        </w:r>
      </w:ins>
      <w:ins w:id="32" w:author="彭小姐" w:date="2004-05-17T17:03:00Z">
        <w:r>
          <w:rPr>
            <w:rFonts w:eastAsia="標楷體"/>
            <w:color w:val="000000"/>
          </w:rPr>
          <w:t>、或是要對等談判、或有認為主權爭議應該擱置，更或有人說要一國兩制等等，此時若總統認為他需要更大的民意基礎，那麼他以公投的方式詢問公民意思，立法者則不應該限制總統決定何時舉辦公投，因為國家安全是不能等待的，且既然憲法亦明文規定，我們將這樣的判斷權交付給總統，就不應該對他多所限制，在退一步來講，根據公投法第十八條，立法院也可以交付公投，可是條文卻沒有限制其不能夠與全國性選舉一起舉辦，這似乎變成立法院透過這樣的立法限制了總統的權限，但自己卻可以決定其交付的議題得與大選一起舉辦，因此若第十七條第二項排除跟大選一起舉行的話，那麼十八條在體系上是說不通的，因為沒有任何正當性的理由可以做這種區別性的待遇，而唯一的理由也許是立法院想要擴大自己的決策空間而限縮總統的決策空間，可是我們剛剛談到如果這議題本來就是總統依據憲法的權限的話，那麼立法院本來就也就沒有這樣的權限，因此我認為還是可以一起舉行。</w:t>
        </w:r>
      </w:ins>
    </w:p>
    <w:p>
      <w:pPr>
        <w:pStyle w:val="Normal"/>
        <w:ind w:firstLine="480"/>
        <w:rPr>
          <w:rFonts w:eastAsia="標楷體"/>
          <w:color w:val="000000"/>
          <w:ins w:id="39" w:author="彭小姐" w:date="2004-05-17T17:03:00Z"/>
        </w:rPr>
      </w:pPr>
      <w:ins w:id="34" w:author="彭小姐" w:date="2004-05-17T17:03:00Z">
        <w:r>
          <w:rPr>
            <w:rFonts w:eastAsia="標楷體"/>
            <w:color w:val="000000"/>
          </w:rPr>
          <w:t>接下來兩個公投議題同不同意的法效果是如何，有人說這個都沒有爭議投票與否都沒有意義，其實是很有爭議的，就像剛剛陳教授講的</w:t>
        </w:r>
      </w:ins>
      <w:ins w:id="35" w:author="彭小姐" w:date="2004-05-17T17:03:00Z">
        <w:r>
          <w:rPr>
            <w:rFonts w:eastAsia="標楷體"/>
            <w:color w:val="000000"/>
          </w:rPr>
          <w:t>Hidden Agenda</w:t>
        </w:r>
      </w:ins>
      <w:ins w:id="36" w:author="彭小姐" w:date="2004-05-17T17:03:00Z">
        <w:r>
          <w:rPr>
            <w:rFonts w:eastAsia="標楷體"/>
            <w:color w:val="000000"/>
          </w:rPr>
          <w:t>的問題，有的人不敢講明他為何反對，而一定要說公投違法，這對於溝通民主是不利的，因為我們就是有國家、民族認同的問題，當然也無須預設說誰的想法比較對，但是應該透過民主公投來解決這樣的爭議，既然有這個</w:t>
        </w:r>
      </w:ins>
      <w:ins w:id="37" w:author="彭小姐" w:date="2004-05-17T17:03:00Z">
        <w:r>
          <w:rPr>
            <w:rFonts w:eastAsia="標楷體"/>
            <w:color w:val="000000"/>
          </w:rPr>
          <w:t>issue</w:t>
        </w:r>
      </w:ins>
      <w:ins w:id="38" w:author="彭小姐" w:date="2004-05-17T17:03:00Z">
        <w:r>
          <w:rPr>
            <w:rFonts w:eastAsia="標楷體"/>
            <w:color w:val="000000"/>
          </w:rPr>
          <w:t>出現，大家就應該積極的就實質問題來辯論，而不是用迂迴的方式來否決他，因為這對我們以後公投民主的發展會有很深遠的影響。根據公投法第三十條必須要具有投票權人二分之一以上投票，且投票的人必須有效票超過二分之一的同意這樣才算通過，如果沒有達到這兩個雙重多數的要求就視為否決，但實際上他的意義是不太一樣的，有法律層面也有政治層面：</w:t>
        </w:r>
      </w:ins>
    </w:p>
    <w:p>
      <w:pPr>
        <w:pStyle w:val="Normal"/>
        <w:numPr>
          <w:ilvl w:val="0"/>
          <w:numId w:val="4"/>
        </w:numPr>
        <w:rPr>
          <w:rFonts w:eastAsia="標楷體"/>
          <w:color w:val="000000"/>
          <w:ins w:id="43" w:author="彭小姐" w:date="2004-05-17T17:03:00Z"/>
        </w:rPr>
      </w:pPr>
      <w:ins w:id="40" w:author="彭小姐" w:date="2004-05-17T17:03:00Z">
        <w:r>
          <w:rPr>
            <w:rFonts w:eastAsia="標楷體"/>
            <w:color w:val="000000"/>
          </w:rPr>
          <w:t>假如這兩個公投同時達到第三十條雙重多數的門檻，對於這項同意有人會認為說這本來就是總統的權限，又何必去公投，其實意義是不一樣的，因為既然公投那麼就會產生法律上的拘束力，雖然公投本來就是總統固有權限，可是他發動人民行使公投之後即具有法律拘束力，可是因為這是政策性公投，那麼其拘束力不是法律上的構成要件明確，法律效果就會明確，而是執行者包括總統他有相當的政治上裁量空間，而且也不能超過我們既有的憲政體系，因為我們要知道的是目前引進的這種公投民主，其實不是完全的直接民主，並非什麼事情都由人民來決定，我們沒有拋棄掉代議民主，所以憲政體系裡既有的機制我們仍然要遵守，譬如就算我們通過了強化國防的公投，那麼到底我們要不要加入</w:t>
        </w:r>
      </w:ins>
      <w:ins w:id="41" w:author="彭小姐" w:date="2004-05-17T17:03:00Z">
        <w:r>
          <w:rPr>
            <w:rFonts w:eastAsia="標楷體"/>
            <w:color w:val="000000"/>
          </w:rPr>
          <w:t>TMD</w:t>
        </w:r>
      </w:ins>
      <w:ins w:id="42" w:author="彭小姐" w:date="2004-05-17T17:03:00Z">
        <w:r>
          <w:rPr>
            <w:rFonts w:eastAsia="標楷體"/>
            <w:color w:val="000000"/>
          </w:rPr>
          <w:t>、可不可以參加國際的防衛同盟、或者說要花多少預算，這些都是必須要經過立法院同意的，這個憲法上的層次是不能跳脫的，當然立法院亦得遵循這樣的方向去走，但是要怎麼走，其實有其相當大的裁量空間，就像憲法委託給立法者，立法者有相當的立法裁量是一樣的到理；但也不是說通過之後就是所謂的空白支票或空白授權，沒有那麼誇張可怕，不管是總統或立法院都都還是必須按照憲政體制所賦予他的權限來運作。</w:t>
        </w:r>
      </w:ins>
    </w:p>
    <w:p>
      <w:pPr>
        <w:pStyle w:val="Normal"/>
        <w:numPr>
          <w:ilvl w:val="0"/>
          <w:numId w:val="4"/>
        </w:numPr>
        <w:rPr>
          <w:ins w:id="55" w:author="彭小姐" w:date="2004-05-17T17:03:00Z"/>
        </w:rPr>
      </w:pPr>
      <w:ins w:id="44" w:author="彭小姐" w:date="2004-05-17T17:03:00Z">
        <w:r>
          <w:rPr>
            <w:rFonts w:eastAsia="標楷體"/>
            <w:color w:val="000000"/>
          </w:rPr>
          <w:t>如果是不同意，政治上的解讀跟法律上的解讀情況就不一樣，因為不同意有好幾種情況，一種是根本就未達全國具投票權人數的二分之一來參與，參與率太低致不通過，這時政治上的解釋就是人民大部分都不支持，但實際上來看並不一定如此，只能夠說很多人覺得這樣的議題沒有那麼重要，但也不表示說如果不通過總統就不可以去購置防衛性武器，或是不可進行公投，此時當然沒有像同意那麼明確的指示說一定要怎麼做，但立法院還是要根據憲法原來固有的權限來運作，而政治上的影響確實還是蠻深遠的，因為表示大多數人認為這個不重要，或者通不通過都沒關係，人民寧願去唱卡拉</w:t>
        </w:r>
      </w:ins>
      <w:ins w:id="45" w:author="彭小姐" w:date="2004-05-17T17:03:00Z">
        <w:r>
          <w:rPr>
            <w:rFonts w:eastAsia="標楷體"/>
            <w:color w:val="000000"/>
          </w:rPr>
          <w:t>OK</w:t>
        </w:r>
      </w:ins>
      <w:ins w:id="46" w:author="彭小姐" w:date="2004-05-17T17:03:00Z">
        <w:r>
          <w:rPr>
            <w:rFonts w:eastAsia="標楷體"/>
            <w:color w:val="000000"/>
          </w:rPr>
          <w:t>、跳舞，也比去公投還重要。那麼國際上就會解讀說</w:t>
        </w:r>
      </w:ins>
      <w:ins w:id="47" w:author="彭小姐" w:date="2004-05-17T17:03:00Z">
        <w:r>
          <w:rPr>
            <w:rFonts w:eastAsia="標楷體"/>
            <w:color w:val="000000"/>
          </w:rPr>
          <w:t>496</w:t>
        </w:r>
      </w:ins>
      <w:ins w:id="48" w:author="彭小姐" w:date="2004-05-17T17:03:00Z">
        <w:r>
          <w:rPr>
            <w:rFonts w:eastAsia="標楷體"/>
            <w:color w:val="000000"/>
          </w:rPr>
          <w:t>顆飛彈沒什麼嘛，所以歐盟也不必那麼雞婆每年都在決議這一年大陸必須要撤飛彈，這不是皇帝不急急死太監嗎？人家台灣人都在跳舞烤肉呀，那我為什麼還要決議，甚至於現在美國民主黨的候選人凱利他曾經對外表示一國兩制是解決台灣問題的可能模式，雖然這也許不是那麼當真，但是這樣的訊息我們應該警惕，因為如果我們不及時發出聲音，或如果我們釋放出錯誤的訊息的話後果就很可怕，還有對北京政府而言也是會有影響，我看了今天的報紙報導：北京政府認為他們還是不夠了解台灣人民的想法，而應要盡更多的努力來了解台灣人民。他們以前都自認為很了解台灣人民想法，不曉得是不是因為</w:t>
        </w:r>
      </w:ins>
      <w:ins w:id="49" w:author="彭小姐" w:date="2004-05-17T17:03:00Z">
        <w:r>
          <w:rPr>
            <w:rFonts w:eastAsia="標楷體"/>
            <w:color w:val="000000"/>
          </w:rPr>
          <w:t>228</w:t>
        </w:r>
      </w:ins>
      <w:ins w:id="50" w:author="彭小姐" w:date="2004-05-17T17:03:00Z">
        <w:r>
          <w:rPr>
            <w:rFonts w:eastAsia="標楷體"/>
            <w:color w:val="000000"/>
          </w:rPr>
          <w:t>百萬人牽手的關係，但至少我相信公投所發出來的訊息是很重要的。另外一種是超過半數去投票，有效票數沒有達到半數，這也是視為不通過，可是他的意義就更不清楚了，可能有很多的人支持，只是支持率不到有效票數半數，所以這是很難解讀的，但是國際上的解讀還是一樣，反正台灣對這兩項的議題支持強度不足。同樣的第三個情況，也是最明顯反對的情況，即投票人超過一半，而有效票半數以上反對，那就是很清楚的訊息就是反對公投，其實第一次公投真的不應該去太過於枝節的辯論合法性的問題，因為我認為沒有太大的合法性問題，而是應該用實質的問題來做討論，當然我們整個制度設計上也有一些缺陷，剛剛蘇大法官提到瑞士是公投民主的大國，整個公投民主設計上就是在促進整個國民跟國民之間意見的交換，所以在設計上不管是誰發出一個公投的要求，反對者不僅是可以說</w:t>
        </w:r>
      </w:ins>
      <w:ins w:id="51" w:author="彭小姐" w:date="2004-05-17T17:03:00Z">
        <w:r>
          <w:rPr>
            <w:rFonts w:eastAsia="標楷體"/>
            <w:color w:val="000000"/>
          </w:rPr>
          <w:t>Yes or No</w:t>
        </w:r>
      </w:ins>
      <w:ins w:id="52" w:author="彭小姐" w:date="2004-05-17T17:03:00Z">
        <w:r>
          <w:rPr>
            <w:rFonts w:eastAsia="標楷體"/>
            <w:color w:val="000000"/>
          </w:rPr>
          <w:t>，事實上他如果達到一定的連署人數則也可以提出一個替代方案，這樣就從一個是非題變成一個選擇題，將更有利於國民主權的建構，我希望我們不要妄自菲薄，台灣也可以變成民主大國，因為我們發現台灣的民主爭議很多，但是從外面的人看起來確實覺得說台灣的民主生氣蓬勃，日本五十年來都沒有公投，而他們現在也在談論要公投，韓國也是轉型民主國家，他們也覺得公投似乎是可以解決他們一些憲法或者是重大政策爭議上面一些</w:t>
        </w:r>
      </w:ins>
      <w:ins w:id="53" w:author="彭小姐" w:date="2004-05-17T17:03:00Z">
        <w:r>
          <w:rPr>
            <w:rFonts w:eastAsia="標楷體"/>
            <w:color w:val="000000"/>
          </w:rPr>
          <w:t>issue</w:t>
        </w:r>
      </w:ins>
      <w:ins w:id="54" w:author="彭小姐" w:date="2004-05-17T17:03:00Z">
        <w:r>
          <w:rPr>
            <w:rFonts w:eastAsia="標楷體"/>
            <w:color w:val="000000"/>
          </w:rPr>
          <w:t>，所以他們都有派代表團來台灣參觀要參考我們台灣的價值，因此台灣的價值不僅僅是高科技，還有我們對民主創造的價值，有人跟我講說我們不必一直羨慕瑞士，將來若能夠民主輸出，以後亞洲包括那些民主化當中的國家像是中亞，都要派代表團來跟我們學習、取經，我想我們應該要有這樣的自信，以上是我的報告，謝謝。</w:t>
        </w:r>
      </w:ins>
    </w:p>
    <w:p>
      <w:pPr>
        <w:pStyle w:val="Normal"/>
        <w:rPr>
          <w:rFonts w:eastAsia="標楷體"/>
          <w:color w:val="000000"/>
          <w:del w:id="57" w:author="彭小姐" w:date="2004-05-17T17:04:00Z"/>
        </w:rPr>
      </w:pPr>
      <w:del w:id="56" w:author="彭小姐" w:date="2004-05-17T17:04:00Z">
        <w:r>
          <w:rPr>
            <w:rFonts w:eastAsia="標楷體"/>
            <w:color w:val="000000"/>
          </w:rPr>
          <w:delText>銘傳大學法律系</w:delText>
        </w:r>
      </w:del>
    </w:p>
    <w:p>
      <w:pPr>
        <w:pStyle w:val="Normal"/>
        <w:rPr>
          <w:rFonts w:eastAsia="標楷體"/>
          <w:color w:val="000000"/>
          <w:del w:id="59" w:author="彭小姐" w:date="2004-05-17T17:04:00Z"/>
        </w:rPr>
      </w:pPr>
      <w:del w:id="58" w:author="彭小姐" w:date="2004-05-17T17:04:00Z">
        <w:r>
          <w:rPr>
            <w:rFonts w:eastAsia="標楷體"/>
            <w:color w:val="000000"/>
          </w:rPr>
          <w:delText>陳英鈐副教授：</w:delText>
        </w:r>
      </w:del>
    </w:p>
    <w:p>
      <w:pPr>
        <w:pStyle w:val="Normal"/>
        <w:ind w:firstLine="480"/>
        <w:rPr>
          <w:rFonts w:eastAsia="標楷體"/>
          <w:color w:val="000000"/>
          <w:del w:id="85" w:author="彭小姐" w:date="2004-05-17T17:04:00Z"/>
        </w:rPr>
      </w:pPr>
      <w:del w:id="60" w:author="彭小姐" w:date="2004-05-17T17:04:00Z">
        <w:r>
          <w:rPr>
            <w:rFonts w:eastAsia="標楷體"/>
            <w:color w:val="000000"/>
          </w:rPr>
          <w:delText>主席蘇大法官、孫大法官、還有理事長、各位先進、參與者，很高興今天來報告這個題目，其實對這個問題每一個人的觀點都不太一樣，這涉及學習法律方法論的基本問題，到底如何解釋法律才能夠達到大家能夠接受的法律意旨，我記得一個很有名的德國學者</w:delText>
        </w:r>
      </w:del>
      <w:del w:id="61" w:author="彭小姐" w:date="2004-05-17T17:04:00Z">
        <w:r>
          <w:rPr>
            <w:rFonts w:eastAsia="標楷體"/>
            <w:color w:val="000000"/>
          </w:rPr>
          <w:delText>Esser</w:delText>
        </w:r>
      </w:del>
      <w:del w:id="62" w:author="彭小姐" w:date="2004-05-17T17:04:00Z">
        <w:r>
          <w:rPr>
            <w:rFonts w:eastAsia="標楷體"/>
            <w:color w:val="000000"/>
          </w:rPr>
          <w:delText>講過一句話：「如果你告訴我是誰在解釋法律，我就可以告訴你他解釋出來的結果是怎樣」，當然這比較極端一點，法律常常有許多正反面，或是模糊的空間，所以總是有很多不同見解，他覺得到最後很多個人的一些價值、信仰、政治認同，會決定他解釋的結果，但我希望我們整個法律的解釋，能夠朝向剛剛主席提到的用一種溝通的方式，讓不同的意見、利益透過這種公開辯論的程序，這也是我們民主法治最根本的精神。剛剛陳銘祥教授也提到我們今天討論這個問題，背後所謂「</w:delText>
        </w:r>
      </w:del>
      <w:del w:id="63" w:author="彭小姐" w:date="2004-05-17T17:04:00Z">
        <w:r>
          <w:rPr>
            <w:rFonts w:eastAsia="標楷體"/>
            <w:color w:val="000000"/>
          </w:rPr>
          <w:delText>Hidden Agenda</w:delText>
        </w:r>
      </w:del>
      <w:del w:id="64" w:author="彭小姐" w:date="2004-05-17T17:04:00Z">
        <w:r>
          <w:rPr>
            <w:rFonts w:eastAsia="標楷體"/>
            <w:color w:val="000000"/>
          </w:rPr>
          <w:delText>」，我個人認為現在就是這些民主法治、民族</w:delText>
        </w:r>
      </w:del>
      <w:del w:id="65" w:author="彭小姐" w:date="2004-05-17T17:04:00Z">
        <w:r>
          <w:rPr>
            <w:rFonts w:eastAsia="標楷體"/>
            <w:color w:val="000000"/>
          </w:rPr>
          <w:delText>(nation)</w:delText>
        </w:r>
      </w:del>
      <w:del w:id="66" w:author="彭小姐" w:date="2004-05-17T17:04:00Z">
        <w:r>
          <w:rPr>
            <w:rFonts w:eastAsia="標楷體"/>
            <w:color w:val="000000"/>
          </w:rPr>
          <w:delText>、國家</w:delText>
        </w:r>
      </w:del>
      <w:del w:id="67" w:author="彭小姐" w:date="2004-05-17T17:04:00Z">
        <w:r>
          <w:rPr>
            <w:rFonts w:eastAsia="標楷體"/>
            <w:color w:val="000000"/>
          </w:rPr>
          <w:delText>(state)</w:delText>
        </w:r>
      </w:del>
      <w:del w:id="68" w:author="彭小姐" w:date="2004-05-17T17:04:00Z">
        <w:r>
          <w:rPr>
            <w:rFonts w:eastAsia="標楷體"/>
            <w:color w:val="000000"/>
          </w:rPr>
          <w:delText>等議題錯綜複雜交織在一起，如果我們抽離這個</w:delText>
        </w:r>
      </w:del>
      <w:del w:id="69" w:author="彭小姐" w:date="2004-05-17T17:04:00Z">
        <w:r>
          <w:rPr>
            <w:rFonts w:eastAsia="標楷體"/>
            <w:color w:val="000000"/>
          </w:rPr>
          <w:delText>contest</w:delText>
        </w:r>
      </w:del>
      <w:del w:id="70" w:author="彭小姐" w:date="2004-05-17T17:04:00Z">
        <w:r>
          <w:rPr>
            <w:rFonts w:eastAsia="標楷體"/>
            <w:color w:val="000000"/>
          </w:rPr>
          <w:delText>，就會變的各說各話，我之前看過一篇德國蠻有名法哲學家</w:delText>
        </w:r>
      </w:del>
      <w:del w:id="71" w:author="彭小姐" w:date="2004-05-17T17:04:00Z">
        <w:r>
          <w:rPr>
            <w:rFonts w:eastAsia="標楷體"/>
            <w:color w:val="000000"/>
          </w:rPr>
          <w:delText>Habermas</w:delText>
        </w:r>
      </w:del>
      <w:del w:id="72" w:author="彭小姐" w:date="2004-05-17T17:04:00Z">
        <w:r>
          <w:rPr>
            <w:rFonts w:eastAsia="標楷體"/>
            <w:color w:val="000000"/>
          </w:rPr>
          <w:delText>的文章，他的探討非常深入，今天時間關係沒辦法說明，我只是簡單講我們這個</w:delText>
        </w:r>
      </w:del>
      <w:del w:id="73" w:author="彭小姐" w:date="2004-05-17T17:04:00Z">
        <w:r>
          <w:rPr>
            <w:rFonts w:eastAsia="標楷體"/>
            <w:color w:val="000000"/>
          </w:rPr>
          <w:delText>issue</w:delText>
        </w:r>
      </w:del>
      <w:del w:id="74" w:author="彭小姐" w:date="2004-05-17T17:04:00Z">
        <w:r>
          <w:rPr>
            <w:rFonts w:eastAsia="標楷體"/>
            <w:color w:val="000000"/>
          </w:rPr>
          <w:delText>的</w:delText>
        </w:r>
      </w:del>
      <w:del w:id="75" w:author="彭小姐" w:date="2004-05-17T17:04:00Z">
        <w:r>
          <w:rPr>
            <w:rFonts w:eastAsia="標楷體"/>
            <w:color w:val="000000"/>
          </w:rPr>
          <w:delText>contest</w:delText>
        </w:r>
      </w:del>
      <w:del w:id="76" w:author="彭小姐" w:date="2004-05-17T17:04:00Z">
        <w:r>
          <w:rPr>
            <w:rFonts w:eastAsia="標楷體"/>
            <w:color w:val="000000"/>
          </w:rPr>
          <w:delText>在於台灣地區的公民其實有民族認同的分歧，因此也導致了國家認同的分歧，這是每次大選的時候都會發酵的，當然有人會說這是族群的問題，我倒覺得族群問題反而不是那麼嚴重，其實是更高層次的國家或是民族認同的問題，因為你從不同的立場來看，那麼對這樣的</w:delText>
        </w:r>
      </w:del>
      <w:del w:id="77" w:author="彭小姐" w:date="2004-05-17T17:04:00Z">
        <w:r>
          <w:rPr>
            <w:rFonts w:eastAsia="標楷體"/>
            <w:color w:val="000000"/>
          </w:rPr>
          <w:delText>issue</w:delText>
        </w:r>
      </w:del>
      <w:del w:id="78" w:author="彭小姐" w:date="2004-05-17T17:04:00Z">
        <w:r>
          <w:rPr>
            <w:rFonts w:eastAsia="標楷體"/>
            <w:color w:val="000000"/>
          </w:rPr>
          <w:delText>就會得到不同的感受與答案，很清楚的我們現在談的這兩個公投議題，不管是所謂強化國防或對等談判的公投，這都涉及說我們怎麼維護國家主權，但是問題是是否有人認為這個國家要再跟另外一個國家統一，抑或這個國家跟另外一個國家根本就沒有關係，這背後就是一個國家主權認同的問題，但是我們也知道說中華民國事實上是受到外力的威脅，雖然有人說四、五十年來都如此呀，那為什麼現在特別緊張，但這感受就不同，有人覺得他</w:delText>
        </w:r>
      </w:del>
      <w:del w:id="79" w:author="彭小姐" w:date="2004-05-17T17:04:00Z">
        <w:r>
          <w:rPr>
            <w:rFonts w:eastAsia="標楷體"/>
            <w:color w:val="000000"/>
          </w:rPr>
          <w:delText>496</w:delText>
        </w:r>
      </w:del>
      <w:del w:id="80" w:author="彭小姐" w:date="2004-05-17T17:04:00Z">
        <w:r>
          <w:rPr>
            <w:rFonts w:eastAsia="標楷體"/>
            <w:color w:val="000000"/>
          </w:rPr>
          <w:delText>顆接著變成</w:delText>
        </w:r>
      </w:del>
      <w:del w:id="81" w:author="彭小姐" w:date="2004-05-17T17:04:00Z">
        <w:r>
          <w:rPr>
            <w:rFonts w:eastAsia="標楷體"/>
            <w:color w:val="000000"/>
          </w:rPr>
          <w:delText>600</w:delText>
        </w:r>
      </w:del>
      <w:del w:id="82" w:author="彭小姐" w:date="2004-05-17T17:04:00Z">
        <w:r>
          <w:rPr>
            <w:rFonts w:eastAsia="標楷體"/>
            <w:color w:val="000000"/>
          </w:rPr>
          <w:delText>顆、</w:delText>
        </w:r>
      </w:del>
      <w:del w:id="83" w:author="彭小姐" w:date="2004-05-17T17:04:00Z">
        <w:r>
          <w:rPr>
            <w:rFonts w:eastAsia="標楷體"/>
            <w:color w:val="000000"/>
          </w:rPr>
          <w:delText>1000</w:delText>
        </w:r>
      </w:del>
      <w:del w:id="84" w:author="彭小姐" w:date="2004-05-17T17:04:00Z">
        <w:r>
          <w:rPr>
            <w:rFonts w:eastAsia="標楷體"/>
            <w:color w:val="000000"/>
          </w:rPr>
          <w:delText>顆，這樣漸進下去我們就變成「漸進亡國」，但有些人卻不這麼認為，這背後就是有認同的問題。很有趣的是我們是一個民主國家，面對的是一個非民主國家，民主國家是百家爭鳴，非民主國家則用盡各種手段要併吞我們，但我想在解釋以下這些爭議的時候，我覺得面對這樣一個不民主的國家，我們只有用更民主的方法來解決我們民主的缺陷，像公投民主本身就是一個很好的制度，他可以矯正我們到目前為止我們的民主制度上的缺陷，所以不管在制度設計上，或者是說在法律、憲法的解釋上，我們都應該更強化民主溝通的方式來解釋我們的法律的爭議，避免單純因為個人的立場或是政治信仰來解釋法律。</w:delText>
        </w:r>
      </w:del>
    </w:p>
    <w:p>
      <w:pPr>
        <w:pStyle w:val="Normal"/>
        <w:ind w:firstLine="480"/>
        <w:rPr>
          <w:rFonts w:eastAsia="標楷體"/>
          <w:color w:val="000000"/>
          <w:del w:id="89" w:author="彭小姐" w:date="2004-05-17T17:04:00Z"/>
        </w:rPr>
      </w:pPr>
      <w:del w:id="86" w:author="彭小姐" w:date="2004-05-17T17:04:00Z">
        <w:r>
          <w:rPr>
            <w:rFonts w:eastAsia="標楷體"/>
            <w:color w:val="000000"/>
          </w:rPr>
          <w:delText>防衛性公投是源自於總統大政方針決定權，這個我報告裡有寫到，剛剛陳惠馨教授有提到因此不再贅述，我想談論兩個問題，第一個是公投到底可不可以跟全國性的選舉一起舉辦，很多人都覺得說這根本是硬凹，其實要討論第十七條應該要回歸去看第二十四條，第二十四條說公民投票得與全國性選舉一起舉辦，可是我們要了解這這句話不是授權規定，而是宣示性的規定，因為依據憲法國民主權的原理，公民投票本就是人民的權利，既然如此立法者就應該盡最大的可能去落實人民的權利，除非有堅強的理由，否則是不能去限制他的，公民投票跟全國性選舉一起舉辦其實本來就是常態，除非你有很堅強的理由說一起舉辦會發生暴動，那當然不能夠一起舉辦，但沒有，而我們也不認為有這種危險，所以想不出來任何理由說公民投票不能夠跟大選一起舉辦，只是可能因未過去的不了解以及在立法過程中反對黨對公投議題有不同的認知，因此他在立法時作這樣的宣示，但這僅是一個宣示性的規定，人民的公民投票權並非因為第二十四條規定可以一起舉辦，才因而取得在大選中一起對特定意見表達意見的權利，那麼第十七條排除第二十四條也就不等於沒有取得該授權，故而可以在總統大選一起舉辦，這是第一個前提。第二，有人說總統就是要刻意要用這個方式來拉抬他選舉的行情，然防衛性公投法是基於國家安全大政方針決定權，這本來就是總統的權利，只是他要強化他的正當性基礎，因為對於國家安全，尤其是面對一個強大的非民主國家要來變更我們的時候，當他覺得有需要時，他希望人民給他更大的支持，譬如說我們要加入</w:delText>
        </w:r>
      </w:del>
      <w:del w:id="87" w:author="彭小姐" w:date="2004-05-17T17:04:00Z">
        <w:r>
          <w:rPr>
            <w:rFonts w:eastAsia="標楷體"/>
            <w:color w:val="000000"/>
          </w:rPr>
          <w:delText>TMD</w:delText>
        </w:r>
      </w:del>
      <w:del w:id="88" w:author="彭小姐" w:date="2004-05-17T17:04:00Z">
        <w:r>
          <w:rPr>
            <w:rFonts w:eastAsia="標楷體"/>
            <w:color w:val="000000"/>
          </w:rPr>
          <w:delText>、或是要對等談判、或有認為主權爭議應該擱置，更或有人說要一國兩制等等，此時若總統認為他需要更大的民意基礎，那麼他以公投的方式詢問公民意思，立法者則不應該限制總統決定何時舉辦公投，因為國家安全是不能等待的，且既然憲法亦明文規定，我們將這樣的判斷權交付給總統，就不應該對他多所限制，在退一步來講，根據公投法第十八條，立法院也可以交付公投，可是條文卻沒有限制其不能夠與全國性選舉一起舉辦，這似乎變成立法院透過這樣的立法限制了總統的權限，但自己卻可以決定其交付的議題得與大選一起舉辦，因此若第十七條第二項排除跟大選一起舉行的話，那麼十八條在體系上是說不通的，因為沒有任何正當性的理由可以做這種區別性的待遇，而唯一的理由也許是立法院想要擴大自己的決策空間而限縮總統的決策空間，可是我們剛剛談到如果這議題本來就是總統依據憲法的權限的話，那麼立法院本來就也就沒有這樣的權限，因此我認為還是可以一起舉行。</w:delText>
        </w:r>
      </w:del>
    </w:p>
    <w:p>
      <w:pPr>
        <w:pStyle w:val="Normal"/>
        <w:ind w:firstLine="480"/>
        <w:rPr>
          <w:rFonts w:eastAsia="標楷體"/>
          <w:color w:val="000000"/>
          <w:del w:id="95" w:author="彭小姐" w:date="2004-05-17T17:04:00Z"/>
        </w:rPr>
      </w:pPr>
      <w:del w:id="90" w:author="彭小姐" w:date="2004-05-17T17:04:00Z">
        <w:r>
          <w:rPr>
            <w:rFonts w:eastAsia="標楷體"/>
            <w:color w:val="000000"/>
          </w:rPr>
          <w:delText>接下來兩個公投議題同不同意的法效果是如何，有人說這個都沒有爭議投票與否都沒有意義，其實是很有爭議的，就像剛剛陳教授講的</w:delText>
        </w:r>
      </w:del>
      <w:del w:id="91" w:author="彭小姐" w:date="2004-05-17T17:04:00Z">
        <w:r>
          <w:rPr>
            <w:rFonts w:eastAsia="標楷體"/>
            <w:color w:val="000000"/>
          </w:rPr>
          <w:delText>Hidden Agenda</w:delText>
        </w:r>
      </w:del>
      <w:del w:id="92" w:author="彭小姐" w:date="2004-05-17T17:04:00Z">
        <w:r>
          <w:rPr>
            <w:rFonts w:eastAsia="標楷體"/>
            <w:color w:val="000000"/>
          </w:rPr>
          <w:delText>的問題，有的人不敢講明他為何反對，而一定要說公投違法，這對於溝通民主是不利的，因為我們就是有國家、民族認同的問題，當然也無須預設說誰的想法比較對，但是應該透過民主公投來解決這樣的爭議，既然有這個</w:delText>
        </w:r>
      </w:del>
      <w:del w:id="93" w:author="彭小姐" w:date="2004-05-17T17:04:00Z">
        <w:r>
          <w:rPr>
            <w:rFonts w:eastAsia="標楷體"/>
            <w:color w:val="000000"/>
          </w:rPr>
          <w:delText>issue</w:delText>
        </w:r>
      </w:del>
      <w:del w:id="94" w:author="彭小姐" w:date="2004-05-17T17:04:00Z">
        <w:r>
          <w:rPr>
            <w:rFonts w:eastAsia="標楷體"/>
            <w:color w:val="000000"/>
          </w:rPr>
          <w:delText>出現，大家就應該積極的就實質問題來辯論，而不是用迂迴的方式來否決他，因為這對我們以後公投民主的發展會有很深遠的影響。根據公投法第三十條必須要具有投票權人二分之一以上投票，且投票的人必須有效票超過二分之一的同意這樣才算通過，如果沒有達到這兩個雙重多數的要求就視為否決，但實際上他的意義是不太一樣的，有法律層面也有政治層面：</w:delText>
        </w:r>
      </w:del>
    </w:p>
    <w:p>
      <w:pPr>
        <w:pStyle w:val="Normal"/>
        <w:numPr>
          <w:ilvl w:val="0"/>
          <w:numId w:val="4"/>
        </w:numPr>
        <w:rPr>
          <w:rFonts w:eastAsia="標楷體"/>
          <w:color w:val="000000"/>
          <w:del w:id="99" w:author="彭小姐" w:date="2004-05-17T17:04:00Z"/>
        </w:rPr>
      </w:pPr>
      <w:del w:id="96" w:author="彭小姐" w:date="2004-05-17T17:04:00Z">
        <w:r>
          <w:rPr>
            <w:rFonts w:eastAsia="標楷體"/>
            <w:color w:val="000000"/>
          </w:rPr>
          <w:delText>假如這兩個公投同時達到第三十條雙重多數的門檻，對於這項同意有人會認為說這本來就是總統的權限，又何必去公投，其實意義是不一樣的，因為既然公投那麼就會產生法律上的拘束力，雖然公投本來就是總統固有權限，可是他發動人民行使公投之後即具有法律拘束力，可是因為這是政策性公投，那麼其拘束力不是法律上的構成要件明確，法律效果就會明確，而是執行者包括總統他有相當的政治上裁量空間，而且也不能超過我們既有的憲政體系，因為我們要知道的是目前引進的這種公投民主，其實不是完全的直接民主，並非什麼事情都由人民來決定，我們沒有拋棄掉代議民主，所以憲政體系裡既有的機制我們仍然要遵守，譬如就算我們通過了強化國防的公投，那麼到底我們要不要加入</w:delText>
        </w:r>
      </w:del>
      <w:del w:id="97" w:author="彭小姐" w:date="2004-05-17T17:04:00Z">
        <w:r>
          <w:rPr>
            <w:rFonts w:eastAsia="標楷體"/>
            <w:color w:val="000000"/>
          </w:rPr>
          <w:delText>TMD</w:delText>
        </w:r>
      </w:del>
      <w:del w:id="98" w:author="彭小姐" w:date="2004-05-17T17:04:00Z">
        <w:r>
          <w:rPr>
            <w:rFonts w:eastAsia="標楷體"/>
            <w:color w:val="000000"/>
          </w:rPr>
          <w:delText>、可不可以參加國際的防衛同盟、或者說要花多少預算，這些都是必須要經過立法院同意的，這個憲法上的層次是不能跳脫的，當然立法院亦得遵循這樣的方向去走，但是要怎麼走，其實有其相當大的裁量空間，就像憲法委託給立法者，立法者有相當的立法裁量是一樣的到理；但也不是說通過之後就是所謂的空白支票或空白授權，沒有那麼誇張可怕，不管是總統或立法院都都還是必須按照憲政體制所賦予他的權限來運作。</w:delText>
        </w:r>
      </w:del>
    </w:p>
    <w:p>
      <w:pPr>
        <w:pStyle w:val="Normal"/>
        <w:numPr>
          <w:ilvl w:val="0"/>
          <w:numId w:val="4"/>
        </w:numPr>
        <w:rPr>
          <w:rFonts w:eastAsia="標楷體"/>
          <w:color w:val="000000"/>
          <w:del w:id="111" w:author="彭小姐" w:date="2004-05-17T17:04:00Z"/>
        </w:rPr>
      </w:pPr>
      <w:del w:id="100" w:author="彭小姐" w:date="2004-05-17T17:04:00Z">
        <w:r>
          <w:rPr>
            <w:rFonts w:eastAsia="標楷體"/>
            <w:color w:val="000000"/>
          </w:rPr>
          <w:delText>如果是不同意，政治上的解讀跟法律上的解讀情況就不一樣，因為不同意有好幾種情況，一種是根本就未達全國具投票權人數的二分之一來參與，參與率太低致不通過，這時政治上的解釋就是人民大部分都不支持，但實際上來看並不一定如此，只能夠說很多人覺得這樣的議題沒有那麼重要，但也不表示說如果不通過總統就不可以去購置防衛性武器，或是不可進行公投，此時當然沒有像同意那麼明確的指示說一定要怎麼做，但立法院還是要根據憲法原來固有的權限來運作，而政治上的影響確實還是蠻深遠的，因為表示大多數人認為這個不重要，或者通不通過都沒關係，人民寧願去唱卡拉</w:delText>
        </w:r>
      </w:del>
      <w:del w:id="101" w:author="彭小姐" w:date="2004-05-17T17:04:00Z">
        <w:r>
          <w:rPr>
            <w:rFonts w:eastAsia="標楷體"/>
            <w:color w:val="000000"/>
          </w:rPr>
          <w:delText>OK</w:delText>
        </w:r>
      </w:del>
      <w:del w:id="102" w:author="彭小姐" w:date="2004-05-17T17:04:00Z">
        <w:r>
          <w:rPr>
            <w:rFonts w:eastAsia="標楷體"/>
            <w:color w:val="000000"/>
          </w:rPr>
          <w:delText>、跳舞，也比去公投還重要。那麼國際上就會解讀說</w:delText>
        </w:r>
      </w:del>
      <w:del w:id="103" w:author="彭小姐" w:date="2004-05-17T17:04:00Z">
        <w:r>
          <w:rPr>
            <w:rFonts w:eastAsia="標楷體"/>
            <w:color w:val="000000"/>
          </w:rPr>
          <w:delText>496</w:delText>
        </w:r>
      </w:del>
      <w:del w:id="104" w:author="彭小姐" w:date="2004-05-17T17:04:00Z">
        <w:r>
          <w:rPr>
            <w:rFonts w:eastAsia="標楷體"/>
            <w:color w:val="000000"/>
          </w:rPr>
          <w:delText>顆飛彈沒什麼嘛，所以歐盟也不必那麼雞婆每年都在決議這一年大陸必須要撤飛彈，這不是皇帝不急急死太監嗎？人家台灣人都在跳舞烤肉呀，那我為什麼還要決議，甚至於現在美國民主黨的候選人凱利他曾經對外表示一國兩制是解決台灣問題的可能模式，雖然這也許不是那麼當真，但是這樣的訊息我們應該警惕，因為如果我們不及時發出聲音，或如果我們釋放出錯誤的訊息的話後果就很可怕，還有對北京政府而言也是會有影響，我看了今天的報紙報導：北京政府認為他們還是不夠了解台灣人民的想法，而應要盡更多的努力來了解台灣人民。他們以前都自認為很了解台灣人民想法，不曉得是不是因為</w:delText>
        </w:r>
      </w:del>
      <w:del w:id="105" w:author="彭小姐" w:date="2004-05-17T17:04:00Z">
        <w:r>
          <w:rPr>
            <w:rFonts w:eastAsia="標楷體"/>
            <w:color w:val="000000"/>
          </w:rPr>
          <w:delText>228</w:delText>
        </w:r>
      </w:del>
      <w:del w:id="106" w:author="彭小姐" w:date="2004-05-17T17:04:00Z">
        <w:r>
          <w:rPr>
            <w:rFonts w:eastAsia="標楷體"/>
            <w:color w:val="000000"/>
          </w:rPr>
          <w:delText>百萬人牽手的關係，但至少我相信公投所發出來的訊息是很重要的。另外一種是超過半數去投票，有效票數沒有達到半數，這也是視為不通過，可是他的意義就更不清楚了，可能有很多的人支持，只是支持率不到有效票數半數，所以這是很難解讀的，但是國際上的解讀還是一樣，反正台灣對這兩項的議題支持強度不足。同樣的第三個情況，也是最明顯反對的情況，即投票人超過一半，而有效票半數以上反對，那就是很清楚的訊息就是反對公投，其實第一次公投真的不應該去太過於枝節的辯論合法性的問題，因為我認為沒有太大的合法性問題，而是應該用實質的問題來做討論，當然我們整個制度設計上也有一些缺陷，剛剛蘇大法官提到瑞士是公投民主的大國，整個公投民主設計上就是在促進整個國民跟國民之間意見的交換，所以在設計上不管是誰發出一個公投的要求，反對者不僅是可以說</w:delText>
        </w:r>
      </w:del>
      <w:del w:id="107" w:author="彭小姐" w:date="2004-05-17T17:04:00Z">
        <w:r>
          <w:rPr>
            <w:rFonts w:eastAsia="標楷體"/>
            <w:color w:val="000000"/>
          </w:rPr>
          <w:delText>Yes or No</w:delText>
        </w:r>
      </w:del>
      <w:del w:id="108" w:author="彭小姐" w:date="2004-05-17T17:04:00Z">
        <w:r>
          <w:rPr>
            <w:rFonts w:eastAsia="標楷體"/>
            <w:color w:val="000000"/>
          </w:rPr>
          <w:delText>，事實上他如果達到一定的連署人數則也可以提出一個替代方案，這樣就從一個是非題變成一個選擇題，將更有利於國民主權的建構，我希望我們不要妄自菲薄，台灣也可以變成民主大國，因為我們發現台灣的民主爭議很多，但是從外面的人看起來確實覺得說台灣的民主生氣蓬勃，日本五十年來都沒有公投，而他們現在也在談論要公投，韓國也是轉型民主國家，他們也覺得公投似乎是可以解決他們一些憲法或者是重大政策爭議上面一些</w:delText>
        </w:r>
      </w:del>
      <w:del w:id="109" w:author="彭小姐" w:date="2004-05-17T17:04:00Z">
        <w:r>
          <w:rPr>
            <w:rFonts w:eastAsia="標楷體"/>
            <w:color w:val="000000"/>
          </w:rPr>
          <w:delText>issue</w:delText>
        </w:r>
      </w:del>
      <w:del w:id="110" w:author="彭小姐" w:date="2004-05-17T17:04:00Z">
        <w:r>
          <w:rPr>
            <w:rFonts w:eastAsia="標楷體"/>
            <w:color w:val="000000"/>
          </w:rPr>
          <w:delText>，所以他們都有派代表團來台灣參觀要參考我們台灣的價值，因此台灣的價值不僅僅是高科技，還有我們對民主創造的價值，有人跟我講說我們不必一直羨慕瑞士，將來若能夠民主輸出，以後亞洲包括那些民主化當中的國家像是中亞，都要派代表團來跟我們學習、取經，我想我們應該要有這樣的自信，以上是我的報告，謝謝。</w:delText>
        </w:r>
      </w:del>
    </w:p>
    <w:p>
      <w:pPr>
        <w:pStyle w:val="Normal"/>
        <w:ind w:firstLine="480"/>
        <w:rPr>
          <w:rFonts w:eastAsia="標楷體"/>
          <w:color w:val="000000"/>
          <w:del w:id="113" w:author="彭小姐" w:date="2004-05-17T17:04:00Z"/>
        </w:rPr>
      </w:pPr>
      <w:del w:id="112" w:author="彭小姐" w:date="2004-05-17T17:04:00Z">
        <w:r>
          <w:rPr>
            <w:rFonts w:eastAsia="標楷體"/>
            <w:color w:val="000000"/>
          </w:rPr>
        </w:r>
      </w:del>
    </w:p>
    <w:p>
      <w:pPr>
        <w:pStyle w:val="Normal"/>
        <w:spacing w:lineRule="exact" w:line="360"/>
        <w:rPr>
          <w:rFonts w:eastAsia="標楷體"/>
          <w:color w:val="000000"/>
        </w:rPr>
      </w:pPr>
      <w:r>
        <w:rPr>
          <w:rFonts w:eastAsia="標楷體"/>
          <w:color w:val="000000"/>
        </w:rPr>
        <w:t>休息時間</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主持人</w:t>
      </w:r>
    </w:p>
    <w:p>
      <w:pPr>
        <w:pStyle w:val="Normal"/>
        <w:spacing w:lineRule="exact" w:line="360"/>
        <w:rPr>
          <w:rFonts w:eastAsia="標楷體"/>
          <w:color w:val="000000"/>
        </w:rPr>
      </w:pPr>
      <w:r>
        <w:rPr>
          <w:rFonts w:eastAsia="標楷體"/>
          <w:color w:val="000000"/>
        </w:rPr>
        <w:t>前大法官蘇俊雄：現在的時間給在座的各位提問，請各位把握時間機會。</w:t>
      </w:r>
    </w:p>
    <w:p>
      <w:pPr>
        <w:pStyle w:val="Normal"/>
        <w:spacing w:lineRule="exact" w:line="360"/>
        <w:rPr>
          <w:rFonts w:eastAsia="標楷體"/>
          <w:color w:val="000000"/>
        </w:rPr>
      </w:pPr>
      <w:r>
        <w:rPr>
          <w:rFonts w:eastAsia="標楷體"/>
          <w:color w:val="000000"/>
        </w:rPr>
      </w:r>
    </w:p>
    <w:p>
      <w:pPr>
        <w:pStyle w:val="Normal"/>
        <w:rPr>
          <w:rFonts w:ascii="新細明體;PMingLiU" w:hAnsi="新細明體;PMingLiU" w:eastAsia="標楷體" w:cs="新細明體;PMingLiU"/>
          <w:color w:val="000000"/>
        </w:rPr>
      </w:pPr>
      <w:r>
        <w:rPr>
          <w:rFonts w:cs="新細明體;PMingLiU" w:eastAsia="標楷體"/>
          <w:color w:val="000000"/>
        </w:rPr>
        <w:t>張政雄律師：</w:t>
      </w:r>
    </w:p>
    <w:p>
      <w:pPr>
        <w:pStyle w:val="Normal"/>
        <w:ind w:firstLine="480"/>
        <w:rPr/>
      </w:pPr>
      <w:r>
        <w:rPr>
          <w:rFonts w:cs="新細明體;PMingLiU" w:eastAsia="標楷體"/>
          <w:color w:val="000000"/>
        </w:rPr>
        <w:t>主席、各位先進，今天我們在這裡討論這次的</w:t>
      </w:r>
      <w:r>
        <w:rPr>
          <w:rFonts w:eastAsia="標楷體"/>
          <w:color w:val="000000"/>
        </w:rPr>
        <w:t>320</w:t>
      </w:r>
      <w:r>
        <w:rPr>
          <w:rFonts w:cs="新細明體;PMingLiU" w:eastAsia="標楷體"/>
          <w:color w:val="000000"/>
        </w:rPr>
        <w:t>公投到底合法與否，我覺得關鍵是在於「立法不當」，而立法不當是發生在公投法第三十條，它的效果規定有兩個門檻，第一個門檻行使投票權人數要超過二分之一，要先過第一關再過第二關，第一關沒過那麼就是無效的，這是一個相當高的門檻，如果從過去投票歷史來看，全國性的投票率從來沒有超過百分之八十二，假使第一個門檻能夠改成按照過去同類型的選舉投票率二分之一的話，才是一個合理門檻的規定。如果這樣這次雙方的爭議拉鋸就不會這麼大，因為這次有這樣的立法不當，總統依據第十七條來行使防衛性公投，希望與</w:t>
      </w:r>
      <w:r>
        <w:rPr>
          <w:rFonts w:eastAsia="標楷體"/>
          <w:color w:val="000000"/>
        </w:rPr>
        <w:t>320</w:t>
      </w:r>
      <w:r>
        <w:rPr>
          <w:rFonts w:cs="新細明體;PMingLiU" w:eastAsia="標楷體"/>
          <w:color w:val="000000"/>
        </w:rPr>
        <w:t>大選一同舉行，目的也就是要增加投票人數，如果沒有三十條第一門檻的限制，那麼就不急於把它綁在一起，所以我認為始作俑造成社會這麼大動盪、爭執不下的就是卡在這次公投法第三十條的第一個門檻。</w:t>
      </w:r>
    </w:p>
    <w:p>
      <w:pPr>
        <w:pStyle w:val="Normal"/>
        <w:ind w:firstLine="480"/>
        <w:rPr>
          <w:rFonts w:eastAsia="標楷體" w:cs="新細明體;PMingLiU"/>
          <w:color w:val="000000"/>
        </w:rPr>
      </w:pPr>
      <w:r>
        <w:rPr>
          <w:rFonts w:cs="新細明體;PMingLiU" w:eastAsia="標楷體"/>
          <w:color w:val="000000"/>
        </w:rPr>
        <w:t>當然我贊同剛剛報告人的意見，很多人會說出很多冠冕堂皇的理由，但實際上用心卻並非如此，那麼為什麼有人會不領票、或說是違法，就是因為這次的大選跟公投綁在一起對於某方面而言他們認為是不利的，綁在一起的結果，有人會害怕被人貼標籤說是中國派或是台灣派的，這是一個兩極的歸類，因為他心裡面害怕中國的霸權與喜怒，抗拒本土政權、不認同台灣的狀況之下，內心上最主要還是認為大選對他而言是最重要的，假如將大選跟公投綁在一起的話，會對某一方的選票造成相當大的影響，這是他內部的考量，當然在外部資訊上就用其他的理由來掩護其居心，因此他們用了兩個杯葛的藉口，一個是「無意義」、一個是程序上不能「同日舉行」，有或無意義的這個論斷剛剛大法官講的很清楚了，公投意義第一就是能夠對外表現國民意識、並宣示國家主權的獨立，第二是民主國家的宣揚，因為沒有民主國家我們就沒有這項公投、第三是呼籲國際重視對岸干擾和平秩序的危機及對於改變現狀的威脅，希望國際上能夠為我們發出正義之聲。如果說沒有意義的，可能就像剛剛講的─選票考量或是害怕中國霸權的考量。</w:t>
      </w:r>
    </w:p>
    <w:p>
      <w:pPr>
        <w:pStyle w:val="Normal"/>
        <w:ind w:firstLine="480"/>
        <w:rPr>
          <w:rFonts w:eastAsia="標楷體" w:cs="新細明體;PMingLiU"/>
          <w:color w:val="000000"/>
        </w:rPr>
      </w:pPr>
      <w:r>
        <w:rPr>
          <w:rFonts w:cs="新細明體;PMingLiU" w:eastAsia="標楷體"/>
          <w:color w:val="000000"/>
        </w:rPr>
        <w:t>我認為孫大法官的意見是蠻不錯的，就把公投的適法性暫時擱置不談，祗從有意義的這方面來發起大家來公投。</w:t>
      </w:r>
    </w:p>
    <w:p>
      <w:pPr>
        <w:pStyle w:val="Normal"/>
        <w:ind w:firstLine="480"/>
        <w:rPr>
          <w:rFonts w:ascii="新細明體;PMingLiU" w:hAnsi="新細明體;PMingLiU" w:eastAsia="標楷體" w:cs="新細明體;PMingLiU"/>
          <w:color w:val="000000"/>
        </w:rPr>
      </w:pPr>
      <w:r>
        <w:rPr>
          <w:rFonts w:cs="新細明體;PMingLiU" w:eastAsia="標楷體"/>
          <w:color w:val="000000"/>
        </w:rPr>
        <w:t>另外關於陳惠馨教授提到，中選會委員曾在報上刊登公投違法的廣告，這個影響是非常深遠的，因為其名義是台灣各級政府的選委會的選監委員，我仔細看過後發現，有兩位是已經辭掉中選會委員的那就不算，而中選會的部分其實不是中選會，而是中選會聘任的巡迴監察而非中選會委員，其他是各機關選監小組的成員，這是要澄清的地方。對於這個問題因為立法院亦有做過質詢，中選會在</w:t>
      </w:r>
      <w:r>
        <w:rPr>
          <w:rFonts w:eastAsia="標楷體"/>
          <w:color w:val="000000"/>
        </w:rPr>
        <w:t>3</w:t>
      </w:r>
      <w:r>
        <w:rPr>
          <w:rFonts w:cs="新細明體;PMingLiU" w:eastAsia="標楷體"/>
          <w:color w:val="000000"/>
        </w:rPr>
        <w:t>月</w:t>
      </w:r>
      <w:r>
        <w:rPr>
          <w:rFonts w:eastAsia="標楷體"/>
          <w:color w:val="000000"/>
        </w:rPr>
        <w:t>8</w:t>
      </w:r>
      <w:r>
        <w:rPr>
          <w:rFonts w:cs="新細明體;PMingLiU" w:eastAsia="標楷體"/>
          <w:color w:val="000000"/>
        </w:rPr>
        <w:t>號星期一也已經發文給各地方的選委會，內容有兩個重點，第一就是這次</w:t>
      </w:r>
      <w:r>
        <w:rPr>
          <w:rFonts w:eastAsia="標楷體"/>
          <w:color w:val="000000"/>
        </w:rPr>
        <w:t>320</w:t>
      </w:r>
      <w:r>
        <w:rPr>
          <w:rFonts w:eastAsia="標楷體"/>
          <w:color w:val="000000"/>
        </w:rPr>
        <w:t>「</w:t>
      </w:r>
      <w:r>
        <w:rPr>
          <w:rFonts w:cs="新細明體;PMingLiU" w:eastAsia="標楷體"/>
          <w:color w:val="000000"/>
        </w:rPr>
        <w:t>公投的適法性沒有違法之虞</w:t>
      </w:r>
      <w:r>
        <w:rPr>
          <w:rFonts w:eastAsia="標楷體"/>
          <w:color w:val="000000"/>
        </w:rPr>
        <w:t>」</w:t>
      </w:r>
      <w:r>
        <w:rPr>
          <w:rFonts w:cs="新細明體;PMingLiU" w:eastAsia="標楷體"/>
          <w:color w:val="000000"/>
        </w:rPr>
        <w:t>，這是非常直接的表明；第二個就是請各單位要加強對選務人員的宣導，謹此附帶報告，謝謝。</w:t>
      </w:r>
    </w:p>
    <w:p>
      <w:pPr>
        <w:pStyle w:val="Normal"/>
        <w:spacing w:lineRule="exact" w:line="360"/>
        <w:rPr>
          <w:rFonts w:eastAsia="標楷體"/>
          <w:color w:val="000000"/>
        </w:rPr>
      </w:pPr>
      <w:r>
        <w:rPr>
          <w:rFonts w:eastAsia="標楷體"/>
          <w:color w:val="000000"/>
        </w:rPr>
        <w:t>行政院法規會委員會專員</w:t>
      </w:r>
    </w:p>
    <w:p>
      <w:pPr>
        <w:pStyle w:val="Normal"/>
        <w:widowControl/>
        <w:rPr>
          <w:rFonts w:ascii="新細明體;PMingLiU" w:hAnsi="新細明體;PMingLiU" w:eastAsia="標楷體" w:cs="新細明體;PMingLiU"/>
          <w:color w:val="000000"/>
          <w:kern w:val="0"/>
        </w:rPr>
      </w:pPr>
      <w:r>
        <w:rPr>
          <w:rFonts w:cs="新細明體;PMingLiU" w:eastAsia="標楷體"/>
          <w:color w:val="000000"/>
          <w:kern w:val="0"/>
        </w:rPr>
        <w:t>行政院法規會委員會專員</w:t>
      </w:r>
    </w:p>
    <w:p>
      <w:pPr>
        <w:pStyle w:val="Normal"/>
        <w:widowControl/>
        <w:rPr>
          <w:rFonts w:ascii="新細明體;PMingLiU" w:hAnsi="新細明體;PMingLiU" w:eastAsia="標楷體" w:cs="新細明體;PMingLiU"/>
          <w:color w:val="000000"/>
          <w:kern w:val="0"/>
        </w:rPr>
      </w:pPr>
      <w:r>
        <w:rPr>
          <w:rFonts w:cs="新細明體;PMingLiU" w:eastAsia="標楷體"/>
          <w:color w:val="000000"/>
          <w:kern w:val="0"/>
        </w:rPr>
        <w:t>涂予尹：</w:t>
      </w:r>
    </w:p>
    <w:p>
      <w:pPr>
        <w:pStyle w:val="Normal"/>
        <w:widowControl/>
        <w:ind w:firstLine="480"/>
        <w:rPr>
          <w:rFonts w:ascii="新細明體;PMingLiU" w:hAnsi="新細明體;PMingLiU" w:eastAsia="標楷體" w:cs="新細明體;PMingLiU"/>
          <w:color w:val="000000"/>
          <w:kern w:val="0"/>
        </w:rPr>
      </w:pPr>
      <w:r>
        <w:rPr>
          <w:rFonts w:cs="新細明體;PMingLiU" w:eastAsia="標楷體"/>
          <w:color w:val="000000"/>
          <w:kern w:val="0"/>
        </w:rPr>
        <w:t>主持人、報告人、還有各位先進大家好，這邊請教一下報告人，就是好像之前在媒體上有看到一些反對公投的議員在國會質詢國防部長，假設今天公投沒有成立通過的話是否還是要進行飛彈的採購，國防部長在答詢時指出還是會辦理採購，那似乎反對公投者就藉此質疑這次舉辦公投題目設計的正當性、甚至其合法性，那麼假如今天公投沒有過關，他的效力會是如何？我自己先初步提出一些看法，所謂公民投票有一個很重要的分別就是其是否有拘束力，我們把他稱為有拘束力的公投跟諮詢性公投，而第十七條這樣一個防衛性公投應該是屬於偏向諮詢性公投，亦即當議案沒有通過，應該理解為人民對此議案採取沉默的態度，這時候執政者還是可以在憲政架構下，繼續推動該議案，但我剛剛聽到陳英鈐教授口頭報告時提到說今天公民投票其實是有其相當拘束力，只是總統在此情況下還是有其裁量判斷空間，我不曉得我剛剛那樣的理解與陳教授的講法是否有衝突違背的地方，請各位報告人、先進來評斷，看看公民投票法第十七條是否有拘束力的這點來提出一些初步的解釋，謝謝。</w:t>
      </w:r>
    </w:p>
    <w:p>
      <w:pPr>
        <w:pStyle w:val="Normal"/>
        <w:spacing w:lineRule="exact" w:line="36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spacing w:lineRule="exact" w:line="360"/>
        <w:rPr>
          <w:rFonts w:eastAsia="標楷體"/>
          <w:color w:val="000000"/>
        </w:rPr>
      </w:pPr>
      <w:r>
        <w:rPr>
          <w:rFonts w:eastAsia="標楷體"/>
          <w:color w:val="000000"/>
        </w:rPr>
      </w:r>
    </w:p>
    <w:p>
      <w:pPr>
        <w:pStyle w:val="Normal"/>
        <w:rPr>
          <w:rFonts w:eastAsia="標楷體"/>
          <w:color w:val="000000"/>
          <w:ins w:id="115" w:author="彭小姐" w:date="2004-05-17T17:05:00Z"/>
        </w:rPr>
      </w:pPr>
      <w:ins w:id="114" w:author="彭小姐" w:date="2004-05-17T17:05:00Z">
        <w:r>
          <w:rPr>
            <w:rFonts w:eastAsia="標楷體"/>
            <w:color w:val="000000"/>
          </w:rPr>
          <w:t>陳英鈐副教授：</w:t>
        </w:r>
      </w:ins>
    </w:p>
    <w:p>
      <w:pPr>
        <w:pStyle w:val="Normal"/>
        <w:ind w:firstLine="480"/>
        <w:rPr>
          <w:rFonts w:eastAsia="標楷體"/>
          <w:color w:val="000000"/>
          <w:ins w:id="123" w:author="彭小姐" w:date="2004-05-17T17:05:00Z"/>
        </w:rPr>
      </w:pPr>
      <w:ins w:id="116" w:author="彭小姐" w:date="2004-05-17T17:05:00Z">
        <w:r>
          <w:rPr>
            <w:rFonts w:eastAsia="標楷體"/>
            <w:color w:val="000000"/>
          </w:rPr>
          <w:t>固然第十七條看起來像是諮詢性公投，但我認為他應該是有法拘束力的，只是因為他是政策性公投，其實政策性公投不一定由總統發起的，公投法第二條規定人民也可以就重大政策交付公投，這樣的公投還是有其法效果的，只是因為是政策性，我剛講過了這個公投不表示說可以完全超越既有憲政體制之外，我們仍然要在約定的憲政架構之下來解釋法律拘束力，進一步說明，假如強化國防的公投通過，那等於是在既有權限之外更強化其民主正當性，這樣的強化是有法律拘束力的，原則上根據公投法規定各有關機關應該依照辦理，遇到購置飛彈裝備預算不能夠完全刪除，可是需要購置多少還是有一些決策空間，但如果公投不通過，剛剛張律師提到公投法第三十條設計不當這點我也非常同意，在第三十條的基礎之上，不通過的話其實有好幾種可能，假如是投票人數不足，那表示說沒有一個正面的有法效拘束力，但並非因此就代表有一個否定的命令說你不可以購置強化國防飛彈裝備，我們必須回到既有的憲政體制上，像是即使國防部長說沒通過還是要採購，這也只是在宣示國防部的立場，他認為國放部應該如此才能保護國防，然國防部亦不能超越憲政體制。我再補充一點，公民投票法第三十一條規定確實不當，根據我的理解大部分在要實施公投時，有些政治菁英</w:t>
        </w:r>
      </w:ins>
      <w:ins w:id="117" w:author="彭小姐" w:date="2004-05-17T17:05:00Z">
        <w:r>
          <w:rPr>
            <w:rFonts w:eastAsia="標楷體"/>
            <w:color w:val="000000"/>
          </w:rPr>
          <w:t>(</w:t>
        </w:r>
      </w:ins>
      <w:ins w:id="118" w:author="彭小姐" w:date="2004-05-17T17:05:00Z">
        <w:r>
          <w:rPr>
            <w:rFonts w:eastAsia="標楷體"/>
            <w:color w:val="000000"/>
          </w:rPr>
          <w:t>有權力的人</w:t>
        </w:r>
      </w:ins>
      <w:ins w:id="119" w:author="彭小姐" w:date="2004-05-17T17:05:00Z">
        <w:r>
          <w:rPr>
            <w:rFonts w:eastAsia="標楷體"/>
            <w:color w:val="000000"/>
          </w:rPr>
          <w:t>)</w:t>
        </w:r>
      </w:ins>
      <w:ins w:id="120" w:author="彭小姐" w:date="2004-05-17T17:05:00Z">
        <w:r>
          <w:rPr>
            <w:rFonts w:eastAsia="標楷體"/>
            <w:color w:val="000000"/>
          </w:rPr>
          <w:t>都不喜歡公投，因為公投會使他權力縮小受到拘束，所以在制定公投法的時候他會動手腳，不是只有台灣如此，美國很多州也是這樣，所以提案往往胎死腹中或是走樣，其中有一個就是門檻的限制，他設計一個高門檻讓你什麼議題都好像很難動員這樣的人數，幾次之後大家就覺得投了都無效乾脆不投，如果像剛剛張律師講的門檻低的話投票率反而會提高，因為門檻低的話，反對者他就一定要出來反對，而且一定要講個正當理由來爭取支持者，否則的話只要二三十人去支持公投就通過，現在因為門檻很高所以他們可以躲在這門檻後面，也不跟說明為何反對，只好跟說這個是違法的呼籲大家不要去投，而把去烤肉、看電影、唱</w:t>
        </w:r>
      </w:ins>
      <w:ins w:id="121" w:author="彭小姐" w:date="2004-05-17T17:05:00Z">
        <w:r>
          <w:rPr>
            <w:rFonts w:eastAsia="標楷體"/>
            <w:color w:val="000000"/>
          </w:rPr>
          <w:t>KTV</w:t>
        </w:r>
      </w:ins>
      <w:ins w:id="122" w:author="彭小姐" w:date="2004-05-17T17:05:00Z">
        <w:r>
          <w:rPr>
            <w:rFonts w:eastAsia="標楷體"/>
            <w:color w:val="000000"/>
          </w:rPr>
          <w:t>的都納入反對的陣營，他就可以不必表白對此議題的立場，我覺得這是對公投的扭曲，因為公投的設計原來是希望公民對任何一個議題雙方真正能夠互相充分辯論，然後達到大家比較能夠接受的結果，謝謝。</w:t>
        </w:r>
      </w:ins>
    </w:p>
    <w:p>
      <w:pPr>
        <w:pStyle w:val="Normal"/>
        <w:rPr>
          <w:rFonts w:eastAsia="標楷體"/>
          <w:color w:val="000000"/>
          <w:del w:id="125" w:author="彭小姐" w:date="2004-05-17T17:05:00Z"/>
        </w:rPr>
      </w:pPr>
      <w:del w:id="124" w:author="彭小姐" w:date="2004-05-17T17:05:00Z">
        <w:r>
          <w:rPr>
            <w:rFonts w:eastAsia="標楷體"/>
            <w:color w:val="000000"/>
          </w:rPr>
          <w:delText>陳英鈐副教授：</w:delText>
        </w:r>
      </w:del>
    </w:p>
    <w:p>
      <w:pPr>
        <w:pStyle w:val="Normal"/>
        <w:ind w:firstLine="480"/>
        <w:rPr>
          <w:rFonts w:eastAsia="標楷體"/>
          <w:color w:val="000000"/>
          <w:del w:id="133" w:author="彭小姐" w:date="2004-05-17T17:05:00Z"/>
        </w:rPr>
      </w:pPr>
      <w:del w:id="126" w:author="彭小姐" w:date="2004-05-17T17:05:00Z">
        <w:r>
          <w:rPr>
            <w:rFonts w:eastAsia="標楷體"/>
            <w:color w:val="000000"/>
          </w:rPr>
          <w:delText>固然第十七條看起來像是諮詢性公投，但我認為他應該是有法拘束力的，只是因為他是政策性公投，其實政策性公投不一定由總統發起的，公投法第二條規定人民也可以就重大政策交付公投，這樣的公投還是有其法效果的，只是因為是政策性，我剛講過了這個公投不表示說可以完全超越既有憲政體制之外，我們仍然要在約定的憲政架構之下來解釋法律拘束力，進一步說明，假如強化國防的公投通過，那等於是在既有權限之外更強化其民主正當性，這樣的強化是有法律拘束力的，原則上根據公投法規定各有關機關應該依照辦理，遇到購置飛彈裝備預算不能夠完全刪除，可是需要購置多少還是有一些決策空間，但如果公投不通過，剛剛張律師提到公投法第三十條設計不當這點我也非常同意，在第三十條的基礎之上，不通過的話其實有好幾種可能，假如是投票人數不足，那表示說沒有一個正面的有法效拘束力，但並非因此就代表有一個否定的命令說你不可以購置強化國防飛彈裝備，我們必須回到既有的憲政體制上，像是即使國防部長說沒通過還是要採購，這也只是在宣示國防部的立場，他認為國放部應該如此才能保護國防，然國防部亦不能超越憲政體制。我再補充一點，公民投票法第三十一條規定確實不當，根據我的理解大部分在要實施公投時，有些政治菁英</w:delText>
        </w:r>
      </w:del>
      <w:del w:id="127" w:author="彭小姐" w:date="2004-05-17T17:05:00Z">
        <w:r>
          <w:rPr>
            <w:rFonts w:eastAsia="標楷體"/>
            <w:color w:val="000000"/>
          </w:rPr>
          <w:delText>(</w:delText>
        </w:r>
      </w:del>
      <w:del w:id="128" w:author="彭小姐" w:date="2004-05-17T17:05:00Z">
        <w:r>
          <w:rPr>
            <w:rFonts w:eastAsia="標楷體"/>
            <w:color w:val="000000"/>
          </w:rPr>
          <w:delText>有權力的人</w:delText>
        </w:r>
      </w:del>
      <w:del w:id="129" w:author="彭小姐" w:date="2004-05-17T17:05:00Z">
        <w:r>
          <w:rPr>
            <w:rFonts w:eastAsia="標楷體"/>
            <w:color w:val="000000"/>
          </w:rPr>
          <w:delText>)</w:delText>
        </w:r>
      </w:del>
      <w:del w:id="130" w:author="彭小姐" w:date="2004-05-17T17:05:00Z">
        <w:r>
          <w:rPr>
            <w:rFonts w:eastAsia="標楷體"/>
            <w:color w:val="000000"/>
          </w:rPr>
          <w:delText>都不喜歡公投，因為公投會使他權力縮小受到拘束，所以在制定公投法的時候他會動手腳，不是只有台灣如此，美國很多州也是這樣，所以提案往往胎死腹中或是走樣，其中有一個就是門檻的限制，他設計一個高門檻讓你什麼議題都好像很難動員這樣的人數，幾次之後大家就覺得投了都無效乾脆不投，如果像剛剛張律師講的門檻低的話投票率反而會提高，因為門檻低的話，反對者他就一定要出來反對，而且一定要講個正當理由來爭取支持者，否則的話只要二三十人去支持公投就通過，現在因為門檻很高所以他們可以躲在這門檻後面，也不跟說明為何反對，只好跟說這個是違法的呼籲大家不要去投，而把去烤肉、看電影、唱</w:delText>
        </w:r>
      </w:del>
      <w:del w:id="131" w:author="彭小姐" w:date="2004-05-17T17:05:00Z">
        <w:r>
          <w:rPr>
            <w:rFonts w:eastAsia="標楷體"/>
            <w:color w:val="000000"/>
          </w:rPr>
          <w:delText>KTV</w:delText>
        </w:r>
      </w:del>
      <w:del w:id="132" w:author="彭小姐" w:date="2004-05-17T17:05:00Z">
        <w:r>
          <w:rPr>
            <w:rFonts w:eastAsia="標楷體"/>
            <w:color w:val="000000"/>
          </w:rPr>
          <w:delText>的都納入反對的陣營，他就可以不必表白對此議題的立場，我覺得這是對公投的扭曲，因為公投的設計原來是希望公民對任何一個議題雙方真正能夠互相充分辯論，然後達到大家比較能夠接受的結果，謝謝。</w:delText>
        </w:r>
      </w:del>
    </w:p>
    <w:p>
      <w:pPr>
        <w:pStyle w:val="Normal"/>
        <w:rPr>
          <w:rFonts w:eastAsia="標楷體"/>
          <w:color w:val="000000"/>
          <w:del w:id="135" w:author="彭小姐" w:date="2004-05-17T17:05:00Z"/>
        </w:rPr>
      </w:pPr>
      <w:del w:id="134" w:author="彭小姐" w:date="2004-05-17T17:05:00Z">
        <w:r>
          <w:rPr>
            <w:rFonts w:eastAsia="標楷體"/>
            <w:color w:val="000000"/>
          </w:rPr>
        </w:r>
      </w:del>
    </w:p>
    <w:p>
      <w:pPr>
        <w:pStyle w:val="Normal"/>
        <w:spacing w:lineRule="exact" w:line="360"/>
        <w:rPr>
          <w:rFonts w:eastAsia="標楷體"/>
          <w:color w:val="000000"/>
        </w:rPr>
      </w:pPr>
      <w:r>
        <w:rPr>
          <w:rFonts w:eastAsia="標楷體"/>
          <w:color w:val="000000"/>
        </w:rPr>
        <w:t>台北大學研究生</w:t>
      </w:r>
    </w:p>
    <w:p>
      <w:pPr>
        <w:pStyle w:val="Normal"/>
        <w:spacing w:lineRule="exact" w:line="360"/>
        <w:rPr>
          <w:rFonts w:eastAsia="標楷體"/>
          <w:color w:val="000000"/>
        </w:rPr>
      </w:pPr>
      <w:r>
        <w:rPr>
          <w:rFonts w:eastAsia="標楷體"/>
          <w:color w:val="000000"/>
        </w:rPr>
        <w:t>高榮志：</w:t>
      </w:r>
    </w:p>
    <w:p>
      <w:pPr>
        <w:pStyle w:val="Normal"/>
        <w:spacing w:lineRule="exact" w:line="360"/>
        <w:ind w:firstLine="480"/>
        <w:rPr/>
      </w:pPr>
      <w:r>
        <w:rPr>
          <w:rFonts w:eastAsia="標楷體"/>
          <w:color w:val="000000"/>
        </w:rPr>
        <w:t>大家好，我是台北大學法律系的學生，剛剛聽到很多教授的發言，我自己的感想是這好像是幾個層次的問題，只是我們都把他綁在一起，我認為第一個層次的問題是我們都認為公投是一個意義重大的事情，這台灣人應該大部分都贊同，第二個是公投是否合法的問題，第三個是剛剛淡大陳教授提出的</w:t>
      </w:r>
      <w:r>
        <w:rPr>
          <w:rFonts w:eastAsia="標楷體"/>
          <w:color w:val="000000"/>
        </w:rPr>
        <w:t>Hidden Agenda</w:t>
      </w:r>
      <w:r>
        <w:rPr>
          <w:rFonts w:eastAsia="標楷體"/>
          <w:color w:val="000000"/>
        </w:rPr>
        <w:t>的問題，但背後的東西應該不是一個法律人要去關心的，至少法律人不應該要去過問這樣的東西，我想如果這是一個法法律研討會的話，第三個問的東西應該是作為一個政治行動要去決定的，剛剛陳惠馨老師最後面提到的意見，作為一個法律人跟作為一個政治行動，應該是要區分這兩者的不同，你是以一個什麼樣的立場在發言，還是說是用什麼樣的身分在講什麼樣的話，這是一個政治問題應該不是法律人要去講的問題，所以我認為有時候如果我們要以一個法律人討論第二個層次問題，即總統提出公投是不是一個合法的行動，就剛剛討論下來我們好像都達到一致的見解─這是合程序且是一個總統裁量上的權利，所以既然總統行政院都通過的話，那我們好像不太能夠去挑戰，但我們一般在爭執此問題時，尤其是以一個法律人的身分去討論是否合法的時候，我們往往提出的是第一個層次的問題說這公投是非常有意義的我們不應該輕言放棄，且這是代表台灣人民的意見，如果放棄的話，那麼我們手中對於國際社會或是對岸的籌碼就會降的很低，如果我們能夠去思考為什麼有人會說這是一個綁架的行為，當然這是台灣四百年來的第一次啦，好像是男孩子、女孩子的第一次，當然是非常重要的，且就像剛剛孫大法官講的頭都洗了，那你要怎麼辦，但我想這不是法律人要討論的問題，法律人要背書的時候，應該是要加條件、但書、或是要有一個範圍的</w:t>
      </w:r>
      <w:r>
        <w:rPr>
          <w:rFonts w:eastAsia="標楷體"/>
          <w:color w:val="000000"/>
        </w:rPr>
        <w:t>，</w:t>
      </w:r>
      <w:r>
        <w:rPr>
          <w:rFonts w:eastAsia="標楷體"/>
          <w:color w:val="000000"/>
        </w:rPr>
        <w:t>即所謂的政治跟法律的分際，但是我覺得法律人好像都是無條件的背書，會讓人覺得我們法律人怎麼那麼廉價的感覺，只有立場，卻沒看到有附帶什麼但書或條件。另外我們常常合併討論總統選舉跟公投，但是在強調公投的歷史意義時卻都分開強調，我想這是值得大家去思考的問題，當然我們必須要透過總統選舉權力和政治力的結合，才能展現陳教授剛剛講的台灣民主的生生不息的動力，這是很無奈的地方，但這也是我能夠接受的，這裡我要提出一個反思，如果我現在提出一個主張，大家要拒領總統票，那麼大家第一個反應是什麼？會不會覺得說這樣很</w:t>
      </w:r>
      <w:r>
        <w:rPr>
          <w:rFonts w:eastAsia="標楷體"/>
          <w:color w:val="000000"/>
        </w:rPr>
        <w:t>nonsense</w:t>
      </w:r>
      <w:r>
        <w:rPr>
          <w:rFonts w:eastAsia="標楷體"/>
          <w:color w:val="000000"/>
        </w:rPr>
        <w:t>或是很荒謬，如果是的話，就如同大家所批評的我們是綁在一起去思考的，我想這是我們所要去反省的地方。我要再強調法律人的角色，剛剛陳英鈐教授講到，我們要非常的客觀理性去解釋法律問題的話是很困難的，有立場在所難免，所以請大家在討論自己立場的時候不要披上法律的外衣，如果我們有一個客觀、理性的標準，那麼我們所能討論的，就是像陳惠馨老師討論在程序裡面這是合法的種種判斷，然後再去討論實質的問題，這個陳惠馨老師在結論的部分有講到，我只是提出來跟大家作一個分享。</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台北律師公會</w:t>
      </w:r>
    </w:p>
    <w:p>
      <w:pPr>
        <w:pStyle w:val="Normal"/>
        <w:spacing w:lineRule="exact" w:line="360"/>
        <w:jc w:val="both"/>
        <w:rPr>
          <w:rFonts w:eastAsia="標楷體"/>
          <w:color w:val="000000"/>
        </w:rPr>
      </w:pPr>
      <w:r>
        <w:rPr>
          <w:rFonts w:eastAsia="標楷體"/>
          <w:color w:val="000000"/>
        </w:rPr>
        <w:t>顧立雄律師：</w:t>
      </w:r>
    </w:p>
    <w:p>
      <w:pPr>
        <w:pStyle w:val="Normal"/>
        <w:spacing w:lineRule="exact" w:line="360"/>
        <w:ind w:firstLine="480"/>
        <w:rPr>
          <w:rFonts w:eastAsia="標楷體"/>
          <w:color w:val="000000"/>
        </w:rPr>
      </w:pPr>
      <w:r>
        <w:rPr>
          <w:rFonts w:eastAsia="標楷體"/>
          <w:color w:val="000000"/>
        </w:rPr>
        <w:t>剛剛同學講的其實蠻有道理的，我略做回應，從幾次登報的情況來看，在第一次討論公投的意義時，包括顧忠華教授等人發起刊登的那一次，並不是在談論合法性的問題而是公投的意義，當時大家所要表示的是屬於政治層面而非法律問題，另一次是被迫去回應之前施啟揚所帶頭的去談論適法性的東西，因為大家認為那樣不宜，但卻又造成人民認知上的一個混淆，所以對於適法性這個問題，最初我也不太想去做回應，但因為被迫所以我就參與聯署，但其實變成大家在打擂台，我實在也不喜歡，但這似乎是今年這次選舉對法律界來說最奇怪的一年，大家被迫就適法性去選邊站，我覺得是蠻好玩的。</w:t>
      </w:r>
    </w:p>
    <w:p>
      <w:pPr>
        <w:pStyle w:val="Normal"/>
        <w:spacing w:lineRule="exact" w:line="360"/>
        <w:rPr>
          <w:rFonts w:eastAsia="標楷體"/>
          <w:color w:val="000000"/>
        </w:rPr>
      </w:pPr>
      <w:r>
        <w:rPr>
          <w:rFonts w:eastAsia="標楷體"/>
          <w:color w:val="000000"/>
        </w:rPr>
      </w:r>
    </w:p>
    <w:p>
      <w:pPr>
        <w:pStyle w:val="Normal"/>
        <w:rPr>
          <w:rFonts w:eastAsia="標楷體"/>
          <w:color w:val="000000"/>
        </w:rPr>
      </w:pPr>
      <w:r>
        <w:rPr>
          <w:rFonts w:eastAsia="標楷體"/>
          <w:color w:val="000000"/>
        </w:rPr>
        <w:t>陳銘祥教授：</w:t>
      </w:r>
    </w:p>
    <w:p>
      <w:pPr>
        <w:pStyle w:val="Normal"/>
        <w:ind w:firstLine="480"/>
        <w:rPr/>
      </w:pPr>
      <w:r>
        <w:rPr>
          <w:rFonts w:eastAsia="標楷體"/>
          <w:color w:val="000000"/>
        </w:rPr>
        <w:t>如果在座都是法律人的話，我就講一句不客氣的話，你們大概政治學都沒有充分的唸過，政治跟法律從二次世界大戰後，行為主義取得政治學正統地位以後，政治跟法律的研究已經分道揚鑣，政治學探討的是因果法則，例如選民的投票行為是受到什麼因素影響，基本上不作價值判斷，法律則不同，法律探討的是當為法則的妥當性，也就是說在這樣的情形法律要做怎樣的解釋，法律規定適不適當，所以任何法律問題都是探討事實面，你要對這個特定的法理來解決爭議，到最後一定沒有辦法避免價值判斷，我會提到公投的意義或是對台灣以後的影響，因為我們現在做的決定你要把他當作法律的判斷也好，他仍有對事實的影響，這位同學如果好好去研究美國聯邦最高法院兩百多年來的判決，會發現他們常常考慮的是這個判決做下去以後，對這個社會會有怎麼樣的影響，這個絕對不是法律的考慮，</w:t>
      </w:r>
      <w:r>
        <w:rPr>
          <w:rFonts w:eastAsia="標楷體"/>
          <w:color w:val="000000"/>
        </w:rPr>
        <w:t>1954</w:t>
      </w:r>
      <w:r>
        <w:rPr>
          <w:rFonts w:eastAsia="標楷體"/>
          <w:color w:val="000000"/>
        </w:rPr>
        <w:t>年</w:t>
      </w:r>
      <w:r>
        <w:rPr>
          <w:rFonts w:eastAsia="標楷體"/>
          <w:color w:val="000000"/>
        </w:rPr>
        <w:t>Brown v. Board of Education</w:t>
      </w:r>
      <w:r>
        <w:rPr>
          <w:rFonts w:eastAsia="標楷體"/>
          <w:color w:val="000000"/>
        </w:rPr>
        <w:t>一案中，你去看</w:t>
      </w:r>
      <w:r>
        <w:rPr>
          <w:rFonts w:eastAsia="標楷體"/>
          <w:color w:val="000000"/>
        </w:rPr>
        <w:t>Justice Frankfurter</w:t>
      </w:r>
      <w:r>
        <w:rPr>
          <w:rFonts w:eastAsia="標楷體"/>
          <w:color w:val="000000"/>
        </w:rPr>
        <w:t>怎麼講的，這個廢除種族隔離的判決出去以後，難不成黑白就合校了嗎？這判決對社會將造成什麼樣的衝擊，這些通通都不是單純法律考量；還有這會不會引起行政部門或立法部門的反撲，像羅斯福的新政，在短短的幾個月的時間被聯邦最高法院砍掉了剩下五個法律，其他全部違憲，於是羅斯福發動</w:t>
      </w:r>
      <w:r>
        <w:rPr>
          <w:rFonts w:eastAsia="標楷體"/>
          <w:color w:val="000000"/>
        </w:rPr>
        <w:t>Court-Packing Plan</w:t>
      </w:r>
      <w:r>
        <w:rPr>
          <w:rFonts w:eastAsia="標楷體"/>
          <w:color w:val="000000"/>
        </w:rPr>
        <w:t>，後來本來最高法院五對四票反對新政，最後變成四對五，牽涉這樣的事情，沒有一個判決或法律判斷是單純法律問題，絕對跟社會現實有關，一定要考慮到決定的後果，因此我才從這個觀點來說公投很重要，當然你可以不贊同，認為我這項考量是多慮的，但你不能夠說法律人就只能夠談法律，法律人不能談法律判斷對社會的影響。</w:t>
      </w:r>
    </w:p>
    <w:p>
      <w:pPr>
        <w:pStyle w:val="Normal"/>
        <w:rPr>
          <w:rFonts w:eastAsia="標楷體"/>
          <w:color w:val="000000"/>
        </w:rPr>
      </w:pPr>
      <w:r>
        <w:rPr>
          <w:rFonts w:eastAsia="標楷體"/>
          <w:color w:val="000000"/>
        </w:rPr>
      </w:r>
    </w:p>
    <w:p>
      <w:pPr>
        <w:pStyle w:val="Normal"/>
        <w:rPr>
          <w:rFonts w:ascii="新細明體;PMingLiU" w:hAnsi="新細明體;PMingLiU" w:eastAsia="標楷體" w:cs="新細明體;PMingLiU"/>
          <w:color w:val="000000"/>
        </w:rPr>
      </w:pPr>
      <w:r>
        <w:rPr>
          <w:rFonts w:cs="新細明體;PMingLiU" w:eastAsia="標楷體"/>
          <w:color w:val="000000"/>
        </w:rPr>
        <w:t>張政雄律師：</w:t>
      </w:r>
    </w:p>
    <w:p>
      <w:pPr>
        <w:pStyle w:val="Normal"/>
        <w:ind w:firstLine="480"/>
        <w:rPr>
          <w:rFonts w:eastAsia="標楷體" w:cs="新細明體;PMingLiU"/>
          <w:color w:val="000000"/>
        </w:rPr>
      </w:pPr>
      <w:r>
        <w:rPr>
          <w:rFonts w:cs="新細明體;PMingLiU" w:eastAsia="標楷體"/>
          <w:color w:val="000000"/>
        </w:rPr>
        <w:t>同學提到法律人應該要講一些法律意見，剛剛講到公投法第三十條立法不當的問題，另外陳惠馨老師也提起說公投法第十七條第二項條文有立法上的不周延，也就是它的文字排列有錯才發生爭議。當然如果從程序來看，第十七條第二項規定不適用第十八條的關於期間的規定以及第二十四條。我們知道第二十四條規定有前、後段，前段說公民投票案，中選會應在一個月以後、六個月以內辦理，如果這不適用的話也就是說不能在交付給它的六個月內及一個月後辦理，那這就很不合理，第二個不合理的地方就是後段說「得」與全國性的選舉同日舉行，這個「得」字，意即「得同日」或「不同日」，若不適用的結果變成無論任何時間都不能辦了，如果這整條都排除不能適用，就變成同日合辦或不同日辦都不對，這在解釋上是完全不對的，所以報紙上說第十七條明文規定不能跟大選綁在一起，我認為是不正確的。也就是剛剛陳老師所說的，最主要是公投法裡面從頭到尾都沒有禁止不能夠與全國性選舉同日舉辦公投的規定，如果有禁止規定那我們就該照規定來，如果沒有，那就是主辦機關行使「行政裁量權」的問題。第十七條第二項的規定只是把第二十四條視為沒有這個規定的意思，並非解釋為不能同日舉行。</w:t>
      </w:r>
    </w:p>
    <w:p>
      <w:pPr>
        <w:pStyle w:val="Normal"/>
        <w:ind w:firstLine="480"/>
        <w:rPr>
          <w:rFonts w:ascii="新細明體;PMingLiU" w:hAnsi="新細明體;PMingLiU" w:eastAsia="標楷體" w:cs="新細明體;PMingLiU"/>
          <w:color w:val="000000"/>
        </w:rPr>
      </w:pPr>
      <w:r>
        <w:rPr>
          <w:rFonts w:cs="新細明體;PMingLiU" w:eastAsia="標楷體"/>
          <w:color w:val="000000"/>
        </w:rPr>
        <w:t>此外，關於第十七條前段有人認為一定要以緊迫性為要件，現在總統對於對岸既然佈署</w:t>
      </w:r>
      <w:r>
        <w:rPr>
          <w:rFonts w:eastAsia="標楷體"/>
          <w:color w:val="000000"/>
        </w:rPr>
        <w:t>496</w:t>
      </w:r>
      <w:r>
        <w:rPr>
          <w:rFonts w:cs="新細明體;PMingLiU" w:eastAsia="標楷體"/>
          <w:color w:val="000000"/>
        </w:rPr>
        <w:t>顆飛彈，且在外交上又一直打壓我們，說我們不是一個有主權的國家，我們在沒有退步的立場下，他當然可以發動，雖然並非緊迫，但條文規定得很清楚，從文義上並沒有把「緊迫性」當作發動防衛性公投的構成要件，所以這次公投我還是支持沒有什麼違法性。</w:t>
      </w:r>
    </w:p>
    <w:p>
      <w:pPr>
        <w:pStyle w:val="Normal"/>
        <w:spacing w:lineRule="exact"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rPr>
          <w:rFonts w:eastAsia="標楷體"/>
          <w:ins w:id="138" w:author="彭小姐" w:date="2004-05-17T17:05:00Z"/>
        </w:rPr>
      </w:pPr>
      <w:ins w:id="136" w:author="彭小姐" w:date="2004-05-17T17:05:00Z">
        <w:r>
          <w:rPr>
            <w:rFonts w:eastAsia="標楷體"/>
            <w:color w:val="000000"/>
          </w:rPr>
          <w:t>陳英鈐教授：</w:t>
        </w:r>
      </w:ins>
      <w:ins w:id="137" w:author="彭小姐" w:date="2004-05-17T17:05:00Z">
        <w:r>
          <w:rPr>
            <w:rFonts w:eastAsia="Times New Roman"/>
            <w:color w:val="000000"/>
          </w:rPr>
          <w:t xml:space="preserve"> </w:t>
        </w:r>
      </w:ins>
    </w:p>
    <w:p>
      <w:pPr>
        <w:pStyle w:val="Normal"/>
        <w:ind w:firstLine="480"/>
        <w:rPr>
          <w:rFonts w:eastAsia="標楷體"/>
          <w:color w:val="000000"/>
          <w:ins w:id="148" w:author="彭小姐" w:date="2004-05-17T17:05:00Z"/>
        </w:rPr>
      </w:pPr>
      <w:ins w:id="139" w:author="彭小姐" w:date="2004-05-17T17:05:00Z">
        <w:r>
          <w:rPr>
            <w:rFonts w:eastAsia="標楷體"/>
            <w:color w:val="000000"/>
          </w:rPr>
          <w:t>我們的法律繼受很多德國思維，德國思維非常注重個人權利的保護，這關係到他向來的歷史發展，德國是先有一個強大的國家，然後去打造一個民族，對人民而言，對於民主程序的參與就不那麼注重，雖然是戰後民主化，可是他整個法律體系上還是有缺陷，譬如說在聯邦層次上對公投的謹慎或畏懼，當然有其特殊歷史原因，不過其實德國也在改變，我們在法律的思維間接地會受到德國思維的影響，剛剛那位同學提到說我們法律人應該把法律與政治分離，其實那是德國法學的發展，法律實證主義，就是說法律應該抽離出價值判斷、或是個人政治信仰等等，但後來其實整個思維都已經改變了，包括剛剛提到的瑞士跟德國是很不同的典型，瑞士很強調的是民主的參與，是用民主來決定國家的重大政策方針，但在這裡我也認為整個公投法設計還是不當，假如有人覺得總統提出的這兩個問題不好，其實我也覺得不好，可是確實只能夠說</w:t>
        </w:r>
      </w:ins>
      <w:ins w:id="140" w:author="彭小姐" w:date="2004-05-17T17:05:00Z">
        <w:r>
          <w:rPr>
            <w:rFonts w:eastAsia="標楷體"/>
            <w:color w:val="000000"/>
          </w:rPr>
          <w:t>Yes or No</w:t>
        </w:r>
      </w:ins>
      <w:ins w:id="141" w:author="彭小姐" w:date="2004-05-17T17:05:00Z">
        <w:r>
          <w:rPr>
            <w:rFonts w:eastAsia="標楷體"/>
            <w:color w:val="000000"/>
          </w:rPr>
          <w:t>，如果要有一個比較完善的設計的話，應該是說要一定人連署提出一個替代方案，在公投的時候我不是只有投</w:t>
        </w:r>
      </w:ins>
      <w:ins w:id="142" w:author="彭小姐" w:date="2004-05-17T17:05:00Z">
        <w:r>
          <w:rPr>
            <w:rFonts w:eastAsia="標楷體"/>
            <w:color w:val="000000"/>
          </w:rPr>
          <w:t>Yes or No</w:t>
        </w:r>
      </w:ins>
      <w:ins w:id="143" w:author="彭小姐" w:date="2004-05-17T17:05:00Z">
        <w:r>
          <w:rPr>
            <w:rFonts w:eastAsia="標楷體"/>
            <w:color w:val="000000"/>
          </w:rPr>
          <w:t>，而是就總統提出的表示贊成、反對，以及對於另外一個替代方案你是贊成或反對，我想這樣對於真正的溝通會有更大的幫助，而且應該不只是在總統提出來的政策性公投的層次，包括其他人民提出來的公投層次，這樣才有實質上的辯論，在瑞士甚至允許對於人民提出來議案，國會若覺得不夠周全，他可以改良或提出替代方案，這樣才能造成一種合作型的而不是對立型的公投方式，另外我認為公投和全國性選舉其實不只不應該分離，且應該要合併舉行，當然這是我個人的看法，因為我們常常在選總統或立委的時候，有時為了增取選票，談的一些政策都不是很</w:t>
        </w:r>
      </w:ins>
      <w:ins w:id="144" w:author="彭小姐" w:date="2004-05-17T17:05:00Z">
        <w:r>
          <w:rPr>
            <w:rFonts w:eastAsia="標楷體"/>
            <w:color w:val="000000"/>
          </w:rPr>
          <w:t>serious</w:t>
        </w:r>
      </w:ins>
      <w:ins w:id="145" w:author="彭小姐" w:date="2004-05-17T17:05:00Z">
        <w:r>
          <w:rPr>
            <w:rFonts w:eastAsia="標楷體"/>
            <w:color w:val="000000"/>
          </w:rPr>
          <w:t>，因為他反正覺得先當選之後到時執不執行再看情況，但是如果說公投跟大選一併舉行的話，就已經把這個議題設定了，你當選之後就必須執行這個政策，否則你也不能當選，而且能夠設定為公投議題一定是重大爭議的問題或是重大議題，這樣一來可以讓我們的民意不會像有人說英國人只有在投票的時候才是民主，那天過了之後就都是受到獨裁統治，如果有公投就可以設定一些議題避免受到政治人物的操弄，舉一個例子，有人說國會席次減半，每個政黨都贊成，可是他們不是很</w:t>
        </w:r>
      </w:ins>
      <w:ins w:id="146" w:author="彭小姐" w:date="2004-05-17T17:05:00Z">
        <w:r>
          <w:rPr>
            <w:rFonts w:eastAsia="標楷體"/>
            <w:color w:val="000000"/>
          </w:rPr>
          <w:t>serious</w:t>
        </w:r>
      </w:ins>
      <w:ins w:id="147" w:author="彭小姐" w:date="2004-05-17T17:05:00Z">
        <w:r>
          <w:rPr>
            <w:rFonts w:eastAsia="標楷體"/>
            <w:color w:val="000000"/>
          </w:rPr>
          <w:t>，他們覺得先敷衍一下反正當選之後總是是有辦法讓他流會，到時我指責你、你指責我，也無所謂，反正人民也搞不清楚嘛，但如果我們這個議題變成是公投議題，你大選不只是要表態而且要公投，這時候就有拘束力，大家才會認真來討論減半是不是真的好，因此我覺得應該逼使政治人物做一個負責的政治人物而不是只會欺騙選票，從這點來看，我認為不僅公投不應該跟大選分開，希望以後每次大選都有一個公投的議題。</w:t>
        </w:r>
      </w:ins>
    </w:p>
    <w:p>
      <w:pPr>
        <w:pStyle w:val="Normal"/>
        <w:rPr>
          <w:rFonts w:eastAsia="標楷體"/>
          <w:del w:id="151" w:author="彭小姐" w:date="2004-05-17T17:05:00Z"/>
        </w:rPr>
      </w:pPr>
      <w:del w:id="149" w:author="彭小姐" w:date="2004-05-17T17:05:00Z">
        <w:r>
          <w:rPr>
            <w:rFonts w:eastAsia="標楷體"/>
            <w:color w:val="000000"/>
          </w:rPr>
          <w:delText>陳英鈐教授：</w:delText>
        </w:r>
      </w:del>
      <w:del w:id="150" w:author="彭小姐" w:date="2004-05-17T17:05:00Z">
        <w:r>
          <w:rPr>
            <w:rFonts w:eastAsia="Times New Roman"/>
            <w:color w:val="000000"/>
          </w:rPr>
          <w:delText xml:space="preserve"> </w:delText>
        </w:r>
      </w:del>
    </w:p>
    <w:p>
      <w:pPr>
        <w:pStyle w:val="Normal"/>
        <w:ind w:firstLine="480"/>
        <w:rPr>
          <w:rFonts w:eastAsia="標楷體"/>
          <w:color w:val="000000"/>
          <w:del w:id="161" w:author="彭小姐" w:date="2004-05-17T17:05:00Z"/>
        </w:rPr>
      </w:pPr>
      <w:del w:id="152" w:author="彭小姐" w:date="2004-05-17T17:05:00Z">
        <w:r>
          <w:rPr>
            <w:rFonts w:eastAsia="標楷體"/>
            <w:color w:val="000000"/>
          </w:rPr>
          <w:delText>我們的法律繼受很多德國思維，德國思維非常注重個人權利的保護，這關係到他向來的歷史發展，德國是先有一個強大的國家，然後去打造一個民族，對人民而言，對於民主程序的參與就不那麼注重，雖然是戰後民主化，可是他整個法律體系上還是有缺陷，譬如說在聯邦層次上對公投的謹慎或畏懼，當然有其特殊歷史原因，不過其實德國也在改變，我們在法律的思維間接地會受到德國思維的影響，剛剛那位同學提到說我們法律人應該把法律與政治分離，其實那是德國法學的發展，法律實證主義，就是說法律應該抽離出價值判斷、或是個人政治信仰等等，但後來其實整個思維都已經改變了，包括剛剛提到的瑞士跟德國是很不同的典型，瑞士很強調的是民主的參與，是用民主來決定國家的重大政策方針，但在這裡我也認為整個公投法設計還是不當，假如有人覺得總統提出的這兩個問題不好，其實我也覺得不好，可是確實只能夠說</w:delText>
        </w:r>
      </w:del>
      <w:del w:id="153" w:author="彭小姐" w:date="2004-05-17T17:05:00Z">
        <w:r>
          <w:rPr>
            <w:rFonts w:eastAsia="標楷體"/>
            <w:color w:val="000000"/>
          </w:rPr>
          <w:delText>Yes or No</w:delText>
        </w:r>
      </w:del>
      <w:del w:id="154" w:author="彭小姐" w:date="2004-05-17T17:05:00Z">
        <w:r>
          <w:rPr>
            <w:rFonts w:eastAsia="標楷體"/>
            <w:color w:val="000000"/>
          </w:rPr>
          <w:delText>，如果要有一個比較完善的設計的話，應該是說要一定人連署提出一個替代方案，在公投的時候我不是只有投</w:delText>
        </w:r>
      </w:del>
      <w:del w:id="155" w:author="彭小姐" w:date="2004-05-17T17:05:00Z">
        <w:r>
          <w:rPr>
            <w:rFonts w:eastAsia="標楷體"/>
            <w:color w:val="000000"/>
          </w:rPr>
          <w:delText>Yes or No</w:delText>
        </w:r>
      </w:del>
      <w:del w:id="156" w:author="彭小姐" w:date="2004-05-17T17:05:00Z">
        <w:r>
          <w:rPr>
            <w:rFonts w:eastAsia="標楷體"/>
            <w:color w:val="000000"/>
          </w:rPr>
          <w:delText>，而是就總統提出的表示贊成、反對，以及對於另外一個替代方案你是贊成或反對，我想這樣對於真正的溝通會有更大的幫助，而且應該不只是在總統提出來的政策性公投的層次，包括其他人民提出來的公投層次，這樣才有實質上的辯論，在瑞士甚至允許對於人民提出來議案，國會若覺得不夠周全，他可以改良或提出替代方案，這樣才能造成一種合作型的而不是對立型的公投方式，另外我認為公投和全國性選舉其實不只不應該分離，且應該要合併舉行，當然這是我個人的看法，因為我們常常在選總統或立委的時候，有時為了增取選票，談的一些政策都不是很</w:delText>
        </w:r>
      </w:del>
      <w:del w:id="157" w:author="彭小姐" w:date="2004-05-17T17:05:00Z">
        <w:r>
          <w:rPr>
            <w:rFonts w:eastAsia="標楷體"/>
            <w:color w:val="000000"/>
          </w:rPr>
          <w:delText>serious</w:delText>
        </w:r>
      </w:del>
      <w:del w:id="158" w:author="彭小姐" w:date="2004-05-17T17:05:00Z">
        <w:r>
          <w:rPr>
            <w:rFonts w:eastAsia="標楷體"/>
            <w:color w:val="000000"/>
          </w:rPr>
          <w:delText>，因為他反正覺得先當選之後到時執不執行再看情況，但是如果說公投跟大選一併舉行的話，就已經把這個議題設定了，你當選之後就必須執行這個政策，否則你也不能當選，而且能夠設定為公投議題一定是重大爭議的問題或是重大議題，這樣一來可以讓我們的民意不會像有人說英國人只有在投票的時候才是民主，那天過了之後就都是受到獨裁統治，如果有公投就可以設定一些議題避免受到政治人物的操弄，舉一個例子，有人說國會席次減半，每個政黨都贊成，可是他們不是很</w:delText>
        </w:r>
      </w:del>
      <w:del w:id="159" w:author="彭小姐" w:date="2004-05-17T17:05:00Z">
        <w:r>
          <w:rPr>
            <w:rFonts w:eastAsia="標楷體"/>
            <w:color w:val="000000"/>
          </w:rPr>
          <w:delText>serious</w:delText>
        </w:r>
      </w:del>
      <w:del w:id="160" w:author="彭小姐" w:date="2004-05-17T17:05:00Z">
        <w:r>
          <w:rPr>
            <w:rFonts w:eastAsia="標楷體"/>
            <w:color w:val="000000"/>
          </w:rPr>
          <w:delText>，他們覺得先敷衍一下反正當選之後總是是有辦法讓他流會，到時我指責你、你指責我，也無所謂，反正人民也搞不清楚嘛，但如果我們這個議題變成是公投議題，你大選不只是要表態而且要公投，這時候就有拘束力，大家才會認真來討論減半是不是真的好，因此我覺得應該逼使政治人物做一個負責的政治人物而不是只會欺騙選票，從這點來看，我認為不僅公投不應該跟大選分開，希望以後每次大選都有一個公投的議題。</w:delText>
        </w:r>
      </w:del>
    </w:p>
    <w:p>
      <w:pPr>
        <w:pStyle w:val="Normal"/>
        <w:rPr>
          <w:rFonts w:eastAsia="標楷體"/>
          <w:color w:val="000000"/>
          <w:del w:id="163" w:author="彭小姐" w:date="2004-05-17T17:05:00Z"/>
        </w:rPr>
      </w:pPr>
      <w:del w:id="162" w:author="彭小姐" w:date="2004-05-17T17:05:00Z">
        <w:r>
          <w:rPr>
            <w:rFonts w:eastAsia="標楷體"/>
            <w:color w:val="000000"/>
          </w:rPr>
        </w:r>
      </w:del>
    </w:p>
    <w:p>
      <w:pPr>
        <w:pStyle w:val="Normal"/>
        <w:spacing w:lineRule="exact" w:line="360"/>
        <w:rPr>
          <w:rFonts w:eastAsia="標楷體"/>
          <w:color w:val="000000"/>
          <w:del w:id="165" w:author="彭小姐" w:date="2004-05-17T17:05:00Z"/>
        </w:rPr>
      </w:pPr>
      <w:del w:id="164" w:author="彭小姐" w:date="2004-05-17T17:05:00Z">
        <w:r>
          <w:rPr>
            <w:rFonts w:eastAsia="標楷體"/>
            <w:color w:val="000000"/>
          </w:rPr>
        </w:r>
      </w:del>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台灣法學會理事長</w:t>
      </w:r>
    </w:p>
    <w:p>
      <w:pPr>
        <w:pStyle w:val="Normal"/>
        <w:spacing w:lineRule="exact" w:line="360"/>
        <w:rPr>
          <w:rFonts w:eastAsia="標楷體"/>
          <w:color w:val="000000"/>
        </w:rPr>
      </w:pPr>
      <w:r>
        <w:rPr>
          <w:rFonts w:eastAsia="標楷體"/>
          <w:color w:val="000000"/>
        </w:rPr>
        <w:t>古嘉諄理事長：</w:t>
      </w:r>
    </w:p>
    <w:p>
      <w:pPr>
        <w:pStyle w:val="Normal"/>
        <w:spacing w:lineRule="exact" w:line="360"/>
        <w:ind w:firstLine="480"/>
        <w:rPr>
          <w:rFonts w:eastAsia="標楷體"/>
          <w:color w:val="000000"/>
        </w:rPr>
      </w:pPr>
      <w:r>
        <w:rPr>
          <w:rFonts w:eastAsia="標楷體"/>
          <w:color w:val="000000"/>
        </w:rPr>
        <w:t>主持人蘇大法官、各位報告人、各位先進</w:t>
      </w:r>
      <w:r>
        <w:rPr>
          <w:rFonts w:eastAsia="標楷體"/>
          <w:color w:val="000000"/>
        </w:rPr>
        <w:t>,</w:t>
      </w:r>
      <w:r>
        <w:rPr>
          <w:rFonts w:eastAsia="標楷體"/>
          <w:color w:val="000000"/>
        </w:rPr>
        <w:t>大家早安。我是台灣法學會理事長古嘉諄，我要代表主辦單位，台北大學法律系和台灣法學會憲法行政委員會，感謝主持人、報告人還有各位貴賓來參加今天的研討會。台灣法學會成立至今已經有</w:t>
      </w:r>
      <w:r>
        <w:rPr>
          <w:rFonts w:eastAsia="標楷體"/>
          <w:color w:val="000000"/>
        </w:rPr>
        <w:t>34</w:t>
      </w:r>
      <w:r>
        <w:rPr>
          <w:rFonts w:eastAsia="標楷體"/>
          <w:color w:val="000000"/>
        </w:rPr>
        <w:t>年，對於台灣社會上發生的重大事件從來沒有缺席過，都會舉辦研討會，</w:t>
      </w:r>
      <w:r>
        <w:rPr>
          <w:rFonts w:eastAsia="Times New Roman"/>
          <w:color w:val="000000"/>
        </w:rPr>
        <w:t xml:space="preserve"> </w:t>
      </w:r>
      <w:r>
        <w:rPr>
          <w:rFonts w:eastAsia="標楷體"/>
          <w:color w:val="000000"/>
        </w:rPr>
        <w:t>讓社會各界在形成自己的意見時，有所參考。今天有關公投法相關問題的座談會，我們非常感謝台北律師公會理事長顧立雄律師、還有中央選舉委員會委員張政雄律師全程參與，</w:t>
      </w:r>
      <w:r>
        <w:rPr>
          <w:rFonts w:eastAsia="Times New Roman"/>
          <w:color w:val="000000"/>
        </w:rPr>
        <w:t xml:space="preserve"> </w:t>
      </w:r>
      <w:r>
        <w:rPr>
          <w:rFonts w:eastAsia="標楷體"/>
          <w:color w:val="000000"/>
        </w:rPr>
        <w:t>主辦單位是希望藉由座談會，在蘇大法官的主持之下，讓每一位參與人、報告人都從不同的角度就公投法來表達他們的意見。剛剛那位台北大學的同學提到的第一個層次的問題─對於公投的意義，大家似乎都有共識，認為應該要辦，且是展現台灣人民意識的方法。我想引用魏千峰律師在全國律師雜誌裡面寫的一段話「此次公投應超越黨派，勉力完成他，表現台灣共同體的意志」，今天我在聽過各位先進的意見之後，我對這段話給予肯定，尤其是在看到孫森焱大法官在文章最後提到的：「公投表達的民意，對於下任總統，不論是陳先生或是連先生當選，都具有正面的意義，尤其是公投的結果，對於台灣的前途何去何從，影響諒甚深遠，這是我們向全世界表達意見的難得機會，應鼓勵大家踴躍參與，不要杯葛」。有人說談法律問題的話，最好是專從法律面來談，但事實往往不是那麼容易的，因為在多元化的社會裏，要將問題抽離出來純粹從法律面來談，可能就不是那麼的周延。所以我個人也認為這個問題應該從各個角度來看，會比較週延些。非常高興在接任台灣法學會理事長之後，頭一次辦的座談會就這麼的成功。今天座談會的發言內容，我認為是非常深入，而且內容非常豐富的，我謹代表主辦單位謝謝主持人、各位報告人、與會人、及各位先進，經過這次座談會之後，我們對於公投法的相關問題應該會有更深一層的認識。</w:t>
      </w:r>
    </w:p>
    <w:p>
      <w:pPr>
        <w:pStyle w:val="Normal"/>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r>
    </w:p>
    <w:p>
      <w:pPr>
        <w:pStyle w:val="Normal"/>
        <w:spacing w:lineRule="exact" w:line="360"/>
        <w:rPr>
          <w:rFonts w:eastAsia="標楷體"/>
          <w:b/>
          <w:b/>
          <w:color w:val="000000"/>
        </w:rPr>
      </w:pPr>
      <w:r>
        <w:rPr>
          <w:rFonts w:eastAsia="標楷體"/>
          <w:b/>
          <w:color w:val="000000"/>
        </w:rPr>
      </w:r>
    </w:p>
    <w:p>
      <w:pPr>
        <w:pStyle w:val="Normal"/>
        <w:widowControl/>
        <w:shd w:fill="FFFFFF" w:val="clear"/>
        <w:spacing w:lineRule="exact" w:line="360"/>
        <w:rPr>
          <w:rFonts w:ascii="新細明體;PMingLiU" w:hAnsi="新細明體;PMingLiU" w:eastAsia="標楷體" w:cs="新細明體;PMingLiU"/>
          <w:color w:val="000000"/>
          <w:kern w:val="0"/>
        </w:rPr>
      </w:pPr>
      <w:r>
        <w:rPr>
          <w:rFonts w:cs="新細明體;PMingLiU" w:eastAsia="標楷體"/>
          <w:color w:val="000000"/>
          <w:kern w:val="0"/>
        </w:rPr>
        <w:t>台北大學研究生</w:t>
      </w:r>
    </w:p>
    <w:p>
      <w:pPr>
        <w:pStyle w:val="Normal"/>
        <w:widowControl/>
        <w:shd w:fill="FFFFFF" w:val="clear"/>
        <w:spacing w:lineRule="exact" w:line="360"/>
        <w:rPr>
          <w:rFonts w:ascii="新細明體;PMingLiU" w:hAnsi="新細明體;PMingLiU" w:eastAsia="標楷體" w:cs="新細明體;PMingLiU"/>
          <w:color w:val="000000"/>
          <w:kern w:val="0"/>
        </w:rPr>
      </w:pPr>
      <w:r>
        <w:rPr>
          <w:rFonts w:cs="新細明體;PMingLiU" w:eastAsia="標楷體"/>
          <w:color w:val="000000"/>
          <w:kern w:val="0"/>
        </w:rPr>
        <w:t>陳彥宏：</w:t>
      </w:r>
    </w:p>
    <w:p>
      <w:pPr>
        <w:pStyle w:val="Normal"/>
        <w:widowControl/>
        <w:shd w:fill="FFFFFF" w:val="clear"/>
        <w:spacing w:lineRule="exact" w:line="360"/>
        <w:ind w:firstLine="480"/>
        <w:rPr>
          <w:rFonts w:ascii="新細明體;PMingLiU" w:hAnsi="新細明體;PMingLiU" w:eastAsia="標楷體" w:cs="新細明體;PMingLiU"/>
          <w:color w:val="000000"/>
          <w:kern w:val="0"/>
        </w:rPr>
      </w:pPr>
      <w:r>
        <w:rPr>
          <w:rFonts w:cs="新細明體;PMingLiU" w:eastAsia="標楷體"/>
          <w:color w:val="000000"/>
          <w:kern w:val="0"/>
        </w:rPr>
        <w:t>大家好，因為剛剛發言是我的學長，我想幫他辯護一下，這個問題我們之前有討論過，到底法律人該站在什麼角度、什麼身分、講什麼樣的話，其實法律人很難只在法律層面上打轉，但問題的癥結在於若你要直接去涉及其他的層面時，是否應該把話說的更清楚一點，而不是說以一個法律人的身分，把所有的事情攬起來，當出現這樣一個課題，跟個人理念有關的時候，是否能夠更具體的去表明自己的身分，而不只是單純的去承認。就像我們在報紙上看到的「我贊成公投」或是「我反對」，然後我週遭的非法律人就會問：“為什麼你們法界的人會有如此歧異的見解？</w:t>
      </w:r>
      <w:r>
        <w:rPr>
          <w:rFonts w:ascii="新細明體;PMingLiU" w:hAnsi="新細明體;PMingLiU" w:cs="新細明體;PMingLiU" w:eastAsia="標楷體"/>
          <w:color w:val="000000"/>
          <w:kern w:val="0"/>
        </w:rPr>
        <w:t>”</w:t>
      </w:r>
      <w:r>
        <w:rPr>
          <w:rFonts w:cs="新細明體;PMingLiU" w:eastAsia="標楷體"/>
          <w:color w:val="000000"/>
          <w:kern w:val="0"/>
        </w:rPr>
        <w:t>這時候我可能還必須要去解釋這中間可能有立場、或政黨糾葛的問題，剛剛我學長提到的是說，不是不能夠把法律跟政治綁在一起，而是你現在所談論的領域或範圍，到底是純法律或是有涉及到其他問題的，應該講的更清楚，這樣外界也才會更明白，千萬不要披著法律的外衣去大談非關法律的議題。畢竟，外界對我們的認知是專業法律人。如果是非關法律，或是所涉及者以不只法律層面了，請誠實以告，不要誤導視聽。謝謝。</w:t>
      </w:r>
    </w:p>
    <w:p>
      <w:pPr>
        <w:pStyle w:val="Normal"/>
        <w:spacing w:lineRule="exact" w:line="36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前大法官</w:t>
      </w:r>
    </w:p>
    <w:p>
      <w:pPr>
        <w:pStyle w:val="Normal"/>
        <w:spacing w:lineRule="exact" w:line="360"/>
        <w:rPr>
          <w:rFonts w:eastAsia="標楷體"/>
          <w:color w:val="000000"/>
        </w:rPr>
      </w:pPr>
      <w:r>
        <w:rPr>
          <w:rFonts w:eastAsia="標楷體"/>
          <w:color w:val="000000"/>
        </w:rPr>
        <w:t>孫森焱：</w:t>
      </w:r>
    </w:p>
    <w:p>
      <w:pPr>
        <w:pStyle w:val="TextBodyIndent"/>
        <w:spacing w:lineRule="exact" w:line="360"/>
        <w:rPr>
          <w:rFonts w:eastAsia="標楷體"/>
          <w:color w:val="000000"/>
        </w:rPr>
      </w:pPr>
      <w:r>
        <w:rPr>
          <w:rFonts w:eastAsia="標楷體"/>
          <w:color w:val="000000"/>
        </w:rPr>
        <w:t>我一再說明的是，在這裡表示合法與否的看法是個人意見，如果要說違法，還是需要有權機關來決定，可是現在大法官也沒有機會或時間來解釋這個問題，我剛剛說的「頭殼都洗了，不剃不行」（台語），現在就要辦裡公投了，目前程序法對總統依公民投票法第十七條交付公民投票，並無得宣告假處分的設計，所以要考慮一旦舉行公投，後果將如何。這不是台灣把大門關起來，看不同黨派間的內鬥而已，而是受到國際社會注視的問題，看台灣的人民表達的意思是什麼。這是台灣四百年來的第一次，如果這一次沒有表達出來，國際間就不瞭解台灣人真正的想法。至於有人質問為什麼以前不公投、現在才要公投？問題是公投法現在才通過實施，以前無法可據，用這樣的問題來質疑是不公平的，這不是法律人該有的疑問。</w:t>
      </w:r>
    </w:p>
    <w:p>
      <w:pPr>
        <w:pStyle w:val="Normal"/>
        <w:spacing w:lineRule="exact" w:line="360"/>
        <w:rPr>
          <w:rFonts w:eastAsia="標楷體"/>
          <w:color w:val="000000"/>
        </w:rPr>
      </w:pPr>
      <w:r>
        <w:rPr>
          <w:rFonts w:eastAsia="標楷體"/>
          <w:color w:val="000000"/>
        </w:rPr>
      </w:r>
    </w:p>
    <w:p>
      <w:pPr>
        <w:pStyle w:val="Normal"/>
        <w:rPr>
          <w:rFonts w:eastAsia="標楷體"/>
          <w:color w:val="000000"/>
        </w:rPr>
      </w:pPr>
      <w:r>
        <w:rPr>
          <w:rFonts w:eastAsia="標楷體"/>
          <w:color w:val="000000"/>
        </w:rPr>
        <w:t>主持人</w:t>
      </w:r>
    </w:p>
    <w:p>
      <w:pPr>
        <w:pStyle w:val="Normal"/>
        <w:rPr>
          <w:rFonts w:eastAsia="標楷體"/>
          <w:color w:val="000000"/>
        </w:rPr>
      </w:pPr>
      <w:r>
        <w:rPr>
          <w:rFonts w:eastAsia="標楷體"/>
          <w:color w:val="000000"/>
        </w:rPr>
        <w:t>前大法官蘇俊雄：</w:t>
      </w:r>
    </w:p>
    <w:p>
      <w:pPr>
        <w:pStyle w:val="Normal"/>
        <w:ind w:firstLine="480"/>
        <w:rPr>
          <w:color w:val="000000"/>
        </w:rPr>
      </w:pPr>
      <w:r>
        <w:rPr>
          <w:rFonts w:eastAsia="標楷體"/>
          <w:color w:val="000000"/>
        </w:rPr>
        <w:t>謝謝孫大法官及在座的各位剛才的發言。今天我們對於公投法的適法性與合憲性，也就是規範性的問題表達了不少贊成或反對的看法。從剛才的討論中，似乎可以歸納出幾點共識：這是我們將踏入民主體制的大蠹，能不能像預期的這麼好，或者對於適法性合憲性的問題，萬一有考慮不周的地方，那麼它對於憲政發展的影響也是非常深遠，反之它亦具有強化主權在民原則的意義。在面對公投的舉行時，當然我們也不能夠像孫大法官說的以「擲筊」的方式來決定，公投雖然有法律上的爭議，但更重要的是它在民主體現上的意義。至於具有政治性法律問題的處理，在我們現在這個多元社會體制下的民主政治，也不是靠權威可以決定的，法律人當然應該探討法律上的邏輯，以一個客觀的規範來作為判斷的依據，那麼得到的結論也比較確定；可是對政治行動的觀察，對其未來的效應程度</w:t>
      </w:r>
      <w:r>
        <w:rPr>
          <w:rFonts w:eastAsia="Times New Roman"/>
          <w:color w:val="000000"/>
        </w:rPr>
        <w:t xml:space="preserve"> </w:t>
      </w:r>
      <w:r>
        <w:rPr>
          <w:rFonts w:eastAsia="標楷體"/>
          <w:color w:val="000000"/>
        </w:rPr>
        <w:t>(consequence)</w:t>
      </w:r>
      <w:r>
        <w:rPr>
          <w:rFonts w:eastAsia="標楷體"/>
          <w:color w:val="000000"/>
        </w:rPr>
        <w:t>要如何預測把握</w:t>
      </w:r>
      <w:r>
        <w:rPr>
          <w:rFonts w:eastAsia="標楷體"/>
          <w:color w:val="000000"/>
        </w:rPr>
        <w:t xml:space="preserve">? </w:t>
      </w:r>
      <w:r>
        <w:rPr>
          <w:rFonts w:eastAsia="標楷體"/>
          <w:color w:val="000000"/>
        </w:rPr>
        <w:t>我想也只能夠基於一個比較包容、宏觀的立場來觀察。因此也就不能夠完全在法言法、要法律人以不是黑就是白的方式表示出來，這就是說，對有關憲政或是政治信仰的問題，是否應以一種更為宏觀、包容的態度，把不同的意見包容進來。我們民主政治的發展所希望的是為人民帶來更多的幸福而非猜忌跟災難，這也是今天座談會的共識。非常高興主辦單位給我這個機會來擔任主持人，希望這樣的座談會，可以增進社會對於這次公投的認識。今天，非常謝謝幾位與談的教授，以及各位的熱心參與及發言。</w:t>
      </w:r>
    </w:p>
    <w:p>
      <w:pPr>
        <w:pStyle w:val="Normal"/>
        <w:rPr>
          <w:rFonts w:eastAsia="標楷體"/>
          <w:color w:val="000000"/>
        </w:rPr>
      </w:pPr>
      <w:r>
        <w:rPr>
          <w:rFonts w:eastAsia="標楷體"/>
          <w:color w:val="000000"/>
        </w:rPr>
      </w:r>
    </w:p>
    <w:p>
      <w:pPr>
        <w:pStyle w:val="Normal"/>
        <w:tabs>
          <w:tab w:val="clear" w:pos="480"/>
          <w:tab w:val="left" w:pos="2215" w:leader="none"/>
        </w:tabs>
        <w:spacing w:lineRule="exact" w:line="360"/>
        <w:rPr>
          <w:rFonts w:eastAsia="標楷體"/>
          <w:color w:val="000000"/>
        </w:rPr>
      </w:pPr>
      <w:r>
        <w:rPr>
          <w:rFonts w:eastAsia="標楷體"/>
          <w:color w:val="000000"/>
        </w:rPr>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584"/>
        </w:tabs>
        <w:ind w:left="1584" w:hanging="1104"/>
      </w:pPr>
      <w:rPr/>
    </w:lvl>
  </w:abstractNum>
  <w:abstractNum w:abstractNumId="3">
    <w:lvl w:ilvl="0">
      <w:start w:val="1"/>
      <w:numFmt w:val="chineseCountingThousand"/>
      <w:lvlText w:val="第%1、"/>
      <w:lvlJc w:val="left"/>
      <w:pPr>
        <w:tabs>
          <w:tab w:val="num" w:pos="1200"/>
        </w:tabs>
        <w:ind w:left="1200" w:hanging="720"/>
      </w:pPr>
      <w:rPr/>
    </w:lvl>
  </w:abstractNum>
  <w:abstractNum w:abstractNumId="4">
    <w:lvl w:ilvl="0">
      <w:start w:val="1"/>
      <w:numFmt w:val="chineseCountingThousand"/>
      <w:lvlText w:val="第%1、"/>
      <w:lvlJc w:val="left"/>
      <w:pPr>
        <w:tabs>
          <w:tab w:val="num" w:pos="1632"/>
        </w:tabs>
        <w:ind w:left="1632" w:hanging="115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b/>
      <w:bCs/>
      <w:kern w:val="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firstLine="48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32:00Z</dcterms:created>
  <dc:creator>hxh</dc:creator>
  <dc:description/>
  <cp:keywords/>
  <dc:language>en-US</dc:language>
  <cp:lastModifiedBy>彭小姐</cp:lastModifiedBy>
  <cp:lastPrinted>2004-03-13T16:20:00Z</cp:lastPrinted>
  <dcterms:modified xsi:type="dcterms:W3CDTF">2004-05-17T09:05:00Z</dcterms:modified>
  <cp:revision>6</cp:revision>
  <dc:subject/>
  <dc:title>古理事長教授，台北大學法律系、三位參與座談的姓陳的教授，各位女士、先生，台灣法學會憲法行政委員會跟台北大學法律系共同舉辦320公投相關法律問題的座談會，由我來擔任主持人的工作，那麼現在我簡單就今天座談的意義發表一點報告然後接著就請三位報告，另外孫大法官</dc:title>
</cp:coreProperties>
</file>