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97" w:right="397" w:hanging="0"/>
        <w:jc w:val="center"/>
        <w:rPr>
          <w:rFonts w:ascii="標楷體" w:hAnsi="標楷體" w:eastAsia="標楷體"/>
          <w:b/>
          <w:b/>
          <w:color w:val="000000"/>
          <w:spacing w:val="100"/>
          <w:sz w:val="36"/>
          <w:szCs w:val="36"/>
        </w:rPr>
      </w:pPr>
      <w:r>
        <w:rPr>
          <w:rFonts w:ascii="標楷體" w:hAnsi="標楷體" w:eastAsia="標楷體"/>
          <w:b/>
          <w:color w:val="000000"/>
          <w:spacing w:val="100"/>
          <w:sz w:val="36"/>
          <w:szCs w:val="36"/>
        </w:rPr>
        <w:t>憲法改造工程座談會（一）</w:t>
      </w:r>
    </w:p>
    <w:p>
      <w:pPr>
        <w:pStyle w:val="Normal"/>
        <w:spacing w:lineRule="exact" w:line="360"/>
        <w:ind w:left="397" w:right="397" w:hanging="0"/>
        <w:jc w:val="center"/>
        <w:rPr>
          <w:rFonts w:ascii="標楷體" w:hAnsi="標楷體" w:eastAsia="標楷體"/>
          <w:b/>
          <w:b/>
          <w:color w:val="000000"/>
          <w:spacing w:val="100"/>
          <w:sz w:val="36"/>
          <w:szCs w:val="36"/>
        </w:rPr>
      </w:pPr>
      <w:r>
        <w:rPr>
          <w:rFonts w:eastAsia="標楷體" w:ascii="標楷體" w:hAnsi="標楷體"/>
          <w:b/>
          <w:color w:val="000000"/>
          <w:spacing w:val="100"/>
          <w:sz w:val="36"/>
          <w:szCs w:val="36"/>
        </w:rPr>
      </w:r>
    </w:p>
    <w:p>
      <w:pPr>
        <w:pStyle w:val="Normal"/>
        <w:spacing w:lineRule="exact" w:line="500"/>
        <w:ind w:right="397" w:hanging="0"/>
        <w:jc w:val="both"/>
        <w:rPr>
          <w:rFonts w:ascii="標楷體" w:hAnsi="標楷體" w:eastAsia="標楷體"/>
          <w:color w:val="000000"/>
        </w:rPr>
      </w:pPr>
      <w:r>
        <w:rPr>
          <w:rFonts w:ascii="標楷體" w:hAnsi="標楷體" w:eastAsia="標楷體"/>
          <w:color w:val="000000"/>
        </w:rPr>
        <w:t>一、主辦單位：社團法人台灣法學會、台灣人權促進會、台北大學法學系</w:t>
      </w:r>
    </w:p>
    <w:p>
      <w:pPr>
        <w:pStyle w:val="Normal"/>
        <w:spacing w:lineRule="exact" w:line="500"/>
        <w:ind w:right="397" w:hanging="0"/>
        <w:jc w:val="both"/>
        <w:rPr>
          <w:rFonts w:ascii="標楷體" w:hAnsi="標楷體" w:eastAsia="標楷體"/>
          <w:color w:val="000000"/>
        </w:rPr>
      </w:pPr>
      <w:r>
        <w:rPr>
          <w:rFonts w:ascii="標楷體" w:hAnsi="標楷體" w:eastAsia="標楷體"/>
          <w:color w:val="000000"/>
        </w:rPr>
        <w:t>三、時    間：二○○四年三月三日（星期三）上午九時三十分至十二時</w:t>
      </w:r>
    </w:p>
    <w:p>
      <w:pPr>
        <w:pStyle w:val="Normal"/>
        <w:spacing w:lineRule="exact" w:line="500"/>
        <w:ind w:right="397" w:hanging="0"/>
        <w:rPr>
          <w:rFonts w:ascii="標楷體" w:hAnsi="標楷體" w:eastAsia="標楷體"/>
          <w:color w:val="000000"/>
        </w:rPr>
      </w:pPr>
      <w:r>
        <w:rPr>
          <w:rFonts w:ascii="標楷體" w:hAnsi="標楷體" w:eastAsia="標楷體"/>
          <w:color w:val="000000"/>
        </w:rPr>
        <w:t>四、地    點：台北大學教學大樓九樓多媒體會議室</w:t>
      </w:r>
    </w:p>
    <w:p>
      <w:pPr>
        <w:pStyle w:val="Normal"/>
        <w:spacing w:lineRule="exact" w:line="500"/>
        <w:ind w:right="397" w:hanging="0"/>
        <w:rPr>
          <w:rFonts w:ascii="標楷體" w:hAnsi="標楷體" w:eastAsia="標楷體"/>
          <w:color w:val="000000"/>
        </w:rPr>
      </w:pPr>
      <w:r>
        <w:rPr>
          <w:rFonts w:ascii="標楷體" w:hAnsi="標楷體" w:eastAsia="標楷體"/>
          <w:color w:val="000000"/>
        </w:rPr>
        <w:t>五、議    題：人權入憲</w:t>
      </w:r>
    </w:p>
    <w:p>
      <w:pPr>
        <w:pStyle w:val="Normal"/>
        <w:spacing w:lineRule="exact" w:line="500"/>
        <w:ind w:right="397" w:hanging="0"/>
        <w:rPr/>
      </w:pPr>
      <w:r>
        <w:rPr>
          <w:rFonts w:ascii="標楷體" w:hAnsi="標楷體" w:eastAsia="標楷體"/>
          <w:color w:val="000000"/>
        </w:rPr>
        <w:t xml:space="preserve">六、主 持 人：陳慈陽  教授 </w:t>
      </w:r>
      <w:r>
        <w:rPr>
          <w:rFonts w:ascii="標楷體" w:hAnsi="標楷體" w:eastAsia="標楷體"/>
          <w:color w:val="000000"/>
          <w:spacing w:val="-20"/>
        </w:rPr>
        <w:t xml:space="preserve"> </w:t>
      </w:r>
      <w:r>
        <w:rPr>
          <w:rFonts w:ascii="標楷體" w:hAnsi="標楷體" w:eastAsia="標楷體"/>
          <w:color w:val="000000"/>
          <w:spacing w:val="-20"/>
        </w:rPr>
        <w:t xml:space="preserve">   </w:t>
      </w:r>
      <w:r>
        <w:rPr>
          <w:rFonts w:eastAsia="標楷體" w:ascii="標楷體" w:hAnsi="標楷體"/>
          <w:color w:val="000000"/>
        </w:rPr>
        <w:t>(</w:t>
      </w:r>
      <w:r>
        <w:rPr>
          <w:rFonts w:ascii="標楷體" w:hAnsi="標楷體" w:eastAsia="標楷體"/>
          <w:color w:val="000000"/>
        </w:rPr>
        <w:t>台北大學法學系</w:t>
      </w:r>
      <w:r>
        <w:rPr>
          <w:rFonts w:eastAsia="標楷體" w:ascii="標楷體" w:hAnsi="標楷體"/>
          <w:color w:val="000000"/>
        </w:rPr>
        <w:t>)</w:t>
      </w:r>
    </w:p>
    <w:p>
      <w:pPr>
        <w:pStyle w:val="Normal"/>
        <w:spacing w:lineRule="exact" w:line="500"/>
        <w:ind w:right="397" w:hanging="0"/>
        <w:rPr/>
      </w:pPr>
      <w:r>
        <w:rPr>
          <w:rFonts w:ascii="標楷體" w:hAnsi="標楷體" w:eastAsia="標楷體"/>
          <w:color w:val="000000"/>
        </w:rPr>
        <w:t>七、報 告 人：陳惠馨  教授</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政治大學法律學系</w:t>
      </w:r>
      <w:r>
        <w:rPr>
          <w:rFonts w:eastAsia="標楷體" w:ascii="標楷體" w:hAnsi="標楷體"/>
          <w:color w:val="000000"/>
        </w:rPr>
        <w:t>)</w:t>
      </w:r>
      <w:r>
        <w:rPr>
          <w:rFonts w:eastAsia="標楷體" w:ascii="標楷體" w:hAnsi="標楷體"/>
          <w:color w:val="000000"/>
        </w:rPr>
        <w:t xml:space="preserve"> </w:t>
      </w:r>
    </w:p>
    <w:p>
      <w:pPr>
        <w:pStyle w:val="Normal"/>
        <w:spacing w:lineRule="exact" w:line="500"/>
        <w:ind w:right="397" w:hanging="0"/>
        <w:rPr/>
      </w:pPr>
      <w:r>
        <w:rPr>
          <w:rFonts w:eastAsia="標楷體" w:cs="標楷體" w:ascii="標楷體" w:hAnsi="標楷體"/>
          <w:color w:val="000000"/>
        </w:rPr>
        <w:t xml:space="preserve">              </w:t>
      </w:r>
      <w:r>
        <w:rPr>
          <w:rFonts w:ascii="標楷體" w:hAnsi="標楷體" w:eastAsia="標楷體"/>
          <w:color w:val="000000"/>
        </w:rPr>
        <w:t xml:space="preserve">董保城  教授    </w:t>
      </w:r>
      <w:r>
        <w:rPr>
          <w:rFonts w:eastAsia="標楷體" w:ascii="標楷體" w:hAnsi="標楷體"/>
          <w:color w:val="000000"/>
        </w:rPr>
        <w:t>(</w:t>
      </w:r>
      <w:r>
        <w:rPr>
          <w:rFonts w:ascii="標楷體" w:hAnsi="標楷體" w:eastAsia="標楷體"/>
          <w:color w:val="000000"/>
        </w:rPr>
        <w:t>政治大學公企中心主任</w:t>
      </w:r>
      <w:r>
        <w:rPr>
          <w:rFonts w:eastAsia="標楷體" w:ascii="標楷體" w:hAnsi="標楷體"/>
          <w:color w:val="000000"/>
        </w:rPr>
        <w:t>)</w:t>
      </w:r>
    </w:p>
    <w:p>
      <w:pPr>
        <w:pStyle w:val="Normal"/>
        <w:spacing w:lineRule="exact" w:line="500"/>
        <w:ind w:right="397"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魏千峰  律師    </w:t>
      </w:r>
      <w:r>
        <w:rPr>
          <w:rFonts w:eastAsia="標楷體" w:ascii="標楷體" w:hAnsi="標楷體"/>
          <w:color w:val="000000"/>
        </w:rPr>
        <w:t>(</w:t>
      </w:r>
      <w:r>
        <w:rPr>
          <w:rFonts w:ascii="標楷體" w:hAnsi="標楷體" w:eastAsia="標楷體"/>
          <w:color w:val="000000"/>
        </w:rPr>
        <w:t>台灣人權促進會執委</w:t>
      </w:r>
      <w:r>
        <w:rPr>
          <w:rFonts w:eastAsia="標楷體" w:ascii="標楷體" w:hAnsi="標楷體"/>
          <w:color w:val="000000"/>
        </w:rPr>
        <w:t>)</w:t>
      </w:r>
    </w:p>
    <w:p>
      <w:pPr>
        <w:pStyle w:val="Normal"/>
        <w:spacing w:lineRule="exact" w:line="500"/>
        <w:ind w:right="397"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陳英鈐</w:t>
      </w:r>
      <w:r>
        <w:rPr>
          <w:rFonts w:ascii="標楷體" w:hAnsi="標楷體" w:eastAsia="標楷體"/>
          <w:color w:val="000000"/>
        </w:rPr>
        <w:t xml:space="preserve">  </w:t>
      </w:r>
      <w:r>
        <w:rPr>
          <w:rFonts w:ascii="標楷體" w:hAnsi="標楷體" w:eastAsia="標楷體"/>
          <w:color w:val="000000"/>
        </w:rPr>
        <w:t xml:space="preserve">副教授  </w:t>
      </w:r>
      <w:r>
        <w:rPr>
          <w:rFonts w:eastAsia="標楷體" w:ascii="標楷體" w:hAnsi="標楷體"/>
          <w:color w:val="000000"/>
        </w:rPr>
        <w:t>(</w:t>
      </w:r>
      <w:r>
        <w:rPr>
          <w:rFonts w:ascii="標楷體" w:hAnsi="標楷體" w:eastAsia="標楷體"/>
          <w:color w:val="000000"/>
        </w:rPr>
        <w:t>銘傳大學法律學系</w:t>
      </w:r>
      <w:r>
        <w:rPr>
          <w:rFonts w:eastAsia="標楷體" w:ascii="標楷體" w:hAnsi="標楷體"/>
          <w:color w:val="000000"/>
        </w:rPr>
        <w:t xml:space="preserve">) </w:t>
      </w:r>
    </w:p>
    <w:p>
      <w:pPr>
        <w:pStyle w:val="Normal"/>
        <w:spacing w:lineRule="exact" w:line="500"/>
        <w:ind w:right="397" w:hanging="0"/>
        <w:rPr/>
      </w:pPr>
      <w:r>
        <w:rPr>
          <w:rFonts w:eastAsia="標楷體" w:cs="標楷體" w:ascii="標楷體" w:hAnsi="標楷體"/>
          <w:color w:val="000000"/>
        </w:rPr>
        <w:t xml:space="preserve">              </w:t>
      </w:r>
      <w:r>
        <w:rPr>
          <w:rFonts w:ascii="標楷體" w:hAnsi="標楷體" w:eastAsia="標楷體"/>
          <w:color w:val="000000"/>
        </w:rPr>
        <w:t>廖福特  助研究員</w:t>
      </w:r>
      <w:r>
        <w:rPr>
          <w:rFonts w:eastAsia="標楷體" w:ascii="標楷體" w:hAnsi="標楷體"/>
          <w:color w:val="000000"/>
        </w:rPr>
        <w:t>(</w:t>
      </w:r>
      <w:r>
        <w:rPr>
          <w:rFonts w:ascii="標楷體" w:hAnsi="標楷體" w:eastAsia="標楷體"/>
          <w:color w:val="000000"/>
        </w:rPr>
        <w:t>中央研究院歐美所</w:t>
      </w:r>
      <w:r>
        <w:rPr>
          <w:rFonts w:eastAsia="標楷體" w:ascii="標楷體" w:hAnsi="標楷體"/>
          <w:color w:val="000000"/>
        </w:rPr>
        <w:t>)</w:t>
      </w:r>
      <w:r>
        <w:rPr>
          <w:rFonts w:eastAsia="標楷體" w:ascii="標楷體" w:hAnsi="標楷體"/>
          <w:color w:val="000000"/>
        </w:rPr>
        <w:t xml:space="preserve"> </w:t>
      </w:r>
    </w:p>
    <w:p>
      <w:pPr>
        <w:pStyle w:val="Normal"/>
        <w:spacing w:lineRule="exact" w:line="500"/>
        <w:ind w:right="397" w:hanging="0"/>
        <w:rPr/>
      </w:pPr>
      <w:r>
        <w:rPr>
          <w:rFonts w:ascii="標楷體" w:hAnsi="標楷體" w:eastAsia="標楷體"/>
          <w:color w:val="000000"/>
        </w:rPr>
        <w:t xml:space="preserve">八、與 談 人：陳新民  教授    </w:t>
      </w:r>
      <w:r>
        <w:rPr>
          <w:rFonts w:eastAsia="標楷體" w:ascii="標楷體" w:hAnsi="標楷體"/>
          <w:color w:val="000000"/>
        </w:rPr>
        <w:t>(</w:t>
      </w:r>
      <w:r>
        <w:rPr>
          <w:rFonts w:ascii="標楷體" w:hAnsi="標楷體" w:eastAsia="標楷體"/>
          <w:color w:val="000000"/>
        </w:rPr>
        <w:t>中央研究院社科所</w:t>
      </w:r>
      <w:r>
        <w:rPr>
          <w:rFonts w:eastAsia="標楷體" w:ascii="標楷體" w:hAnsi="標楷體"/>
          <w:color w:val="000000"/>
        </w:rPr>
        <w:t>)</w:t>
      </w:r>
    </w:p>
    <w:p>
      <w:pPr>
        <w:pStyle w:val="Normal"/>
        <w:rPr>
          <w:rFonts w:ascii="標楷體" w:hAnsi="標楷體" w:eastAsia="標楷體"/>
          <w:color w:val="000000"/>
        </w:rPr>
      </w:pPr>
      <w:r>
        <w:rPr>
          <w:rFonts w:eastAsia="標楷體" w:ascii="標楷體" w:hAnsi="標楷體"/>
          <w:color w:val="000000"/>
        </w:rPr>
      </w:r>
    </w:p>
    <w:p>
      <w:pPr>
        <w:pStyle w:val="Normal"/>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各位學界的前輩、先進，和在場的各位同學、各位來賓，非常高興各位來參與我們這個有關於人權路線的座談會。台灣法學會這次舉辦這樣一個有關於人權路線的座談會，基本上是基於年前朝野各黨，對於憲政改革的工程已經有了一個共識，無論是未來的修憲或者是制憲，甚至我認為在過後總統選舉完畢之後，是不是對整個憲政改革更進一步更深入的實現。今天，很難得跟台灣人權促進基金會來合辦這樣一個題目。在座的有很多我們法學界的先進，今天特別請他們過來。我今天在這邊首先在開始之前，先介紹一下在座的先輩。先從我的右手邊，政大陳惠馨陳老師，是對我們台灣的女權的運動非常有重大貢獻，特別是對弱勢的團體的這樣的一個支持，非常謝謝她今天來參予這樣的一個會議。再來是魏千峰魏律師，他是位非常用功的律師，這是我們在勞工法方面實務界的一個權威，歡迎他來這邊參與我們的座談會，魏律師也是台灣人權促進會的前會長，也是這一次跟我們合辦的主要單位。在我左手邊的是陳英鈐陳教授，陳英鈐陳教授是一個非常年輕的教授，是我們可以說是我們公法學界的明日之星，那今天很榮幸可以請到他來到這邊跟我們談這個問題，各位可以從他的論文裡面和報告裡面得到很多新的內容。廖福特廖助研究員，他專攻國際法，特別是人權法，他有非常深入的研究。陳新民教授，他是憲法學、行政法權威。</w:t>
      </w:r>
    </w:p>
    <w:p>
      <w:pPr>
        <w:pStyle w:val="Normal"/>
        <w:ind w:firstLine="480"/>
        <w:rPr>
          <w:rFonts w:eastAsia="標楷體"/>
          <w:color w:val="000000"/>
        </w:rPr>
      </w:pPr>
      <w:r>
        <w:rPr>
          <w:rFonts w:eastAsia="標楷體"/>
          <w:color w:val="000000"/>
        </w:rPr>
        <w:t>以後我們接下來還有數個場次的研討會，我們會一系列的辦下去。在這裡為什麼把人權路線擺在第一個？因為我覺得我們憲法從</w:t>
      </w:r>
      <w:r>
        <w:rPr>
          <w:rFonts w:eastAsia="標楷體"/>
          <w:color w:val="000000"/>
        </w:rPr>
        <w:t>1947</w:t>
      </w:r>
      <w:r>
        <w:rPr>
          <w:rFonts w:eastAsia="標楷體"/>
          <w:color w:val="000000"/>
        </w:rPr>
        <w:t>年到今天，好不容易在</w:t>
      </w:r>
      <w:r>
        <w:rPr>
          <w:rFonts w:eastAsia="標楷體"/>
          <w:color w:val="000000"/>
        </w:rPr>
        <w:t>1994</w:t>
      </w:r>
      <w:r>
        <w:rPr>
          <w:rFonts w:eastAsia="標楷體"/>
          <w:color w:val="000000"/>
        </w:rPr>
        <w:t>年有一個重新更新的機會。可惜的是，幾次的憲法修改都幾乎成了政治人物權利的角力的一個場所，我們看不到它對人權的一個內容上的更新。跟的上世界的潮流，只是在那邊爭論立法行政方面，有關政治權力的這樣一個角力的一個作用在那邊，我是覺得這是非常的可惜的。因此，我們把人權路線擺在第一場，就是這樣一個目的，我們現在來開始進行整個議程。</w:t>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t>陳惠馨教授：</w:t>
      </w:r>
    </w:p>
    <w:p>
      <w:pPr>
        <w:pStyle w:val="Normal"/>
        <w:ind w:firstLine="482"/>
        <w:rPr/>
      </w:pPr>
      <w:r>
        <w:rPr>
          <w:rFonts w:eastAsia="標楷體"/>
          <w:color w:val="000000"/>
        </w:rPr>
        <w:t>主持人陳教授，在座的報告人與與談人，以及諸位大家早，作為一個法制史的研究者、女權運動者以及法律人，我很榮幸今天可以在這裡參予這樣一個人權入憲議題的討論，我的報告分為兩個大部分，在座諸位其實都是憲法學的專家，而我主要研究的領域是親屬法，繼承法、法制史。但是，過去多年來，由於關心台灣婦女權益或者是兒童人權問題，讓我對於憲法的議題，常常有所思考，當然也有很多的閱讀，陳新民教授是我在德國留學的時候就認識，我們在去德國之前就認識，在憲法的學習上，我也看了很多他的出版著作，在座的今天的與談人，他們的著作也都是我思考憲法問題上的一個參考的重要資料，我想將今天的討論分為兩個大項，第一個大項是關於憲法改造的方式，也就是對於修憲和制憲的幾個思考，作為台灣的法律人，我我常想在這塊土地上，我們在思考一個法律規範體系的時候，我們是否常常不自覺地，受到我們所繼受的外國法的法律體制、法律的思潮的影響。作為一個法制史的研究者，我對於修憲和制憲的問題想從「時間」的觀點加以思考。我自己在</w:t>
      </w:r>
      <w:r>
        <w:rPr>
          <w:rFonts w:eastAsia="標楷體"/>
          <w:color w:val="000000"/>
        </w:rPr>
        <w:t>1970</w:t>
      </w:r>
      <w:r>
        <w:rPr>
          <w:rFonts w:eastAsia="標楷體"/>
          <w:color w:val="000000"/>
        </w:rPr>
        <w:t>年的時候進入大學讀法律，我記得那當時讀憲法的時候，憲法根本都不重要，但是卻還牢記在心中的是「憲法是國家的根本大法」，憲法是不太容易變更的，我想在座的諸位也都牢記此一說法，可是從</w:t>
      </w:r>
      <w:r>
        <w:rPr>
          <w:rFonts w:eastAsia="標楷體"/>
          <w:color w:val="000000"/>
        </w:rPr>
        <w:t>1990</w:t>
      </w:r>
      <w:r>
        <w:rPr>
          <w:rFonts w:eastAsia="標楷體"/>
          <w:color w:val="000000"/>
        </w:rPr>
        <w:t>年開始，我們在台灣卻發現，憲法雖然還是國家的根本大法，不過它常常被修改，大家如果也去看看德國憲法的修改狀況，會發現，一打開德國的憲法法典，就會看到修法的次數也不少，所以根本大法跟修憲的次數之間，似乎是沒有絕對的。另外有關制憲的討論，我記得在前一陣子呢，</w:t>
      </w:r>
      <w:r>
        <w:rPr>
          <w:rFonts w:eastAsia="標楷體"/>
          <w:color w:val="000000"/>
        </w:rPr>
        <w:t>2</w:t>
      </w:r>
      <w:r>
        <w:rPr>
          <w:rFonts w:eastAsia="標楷體"/>
          <w:color w:val="000000"/>
        </w:rPr>
        <w:t>個月前或者上學期，在台灣很多學界的討論，談到制憲和修憲，很多學者說，我們不能制憲；因為制憲就是一個新國家時。但是，我想問的是：這樣一個認為制憲就是要成立一個新國家的想像是來自哪裡？這種說法具有什麼規範性的效果？大家如果看到我的引言資料，會發現我引用了許多</w:t>
      </w:r>
      <w:r>
        <w:rPr>
          <w:rFonts w:eastAsia="標楷體"/>
          <w:color w:val="000000"/>
        </w:rPr>
        <w:t>1998</w:t>
      </w:r>
      <w:r>
        <w:rPr>
          <w:rFonts w:eastAsia="標楷體"/>
          <w:color w:val="000000"/>
        </w:rPr>
        <w:t>年瑞士新修的憲法的規定，瑞士在使用他們的舊憲法</w:t>
      </w:r>
      <w:r>
        <w:rPr>
          <w:rFonts w:eastAsia="標楷體"/>
          <w:color w:val="000000"/>
        </w:rPr>
        <w:t>150</w:t>
      </w:r>
      <w:r>
        <w:rPr>
          <w:rFonts w:eastAsia="標楷體"/>
          <w:color w:val="000000"/>
        </w:rPr>
        <w:t>年以後，在</w:t>
      </w:r>
      <w:r>
        <w:rPr>
          <w:rFonts w:eastAsia="標楷體"/>
          <w:color w:val="000000"/>
        </w:rPr>
        <w:t>1998</w:t>
      </w:r>
      <w:r>
        <w:rPr>
          <w:rFonts w:eastAsia="標楷體"/>
          <w:color w:val="000000"/>
        </w:rPr>
        <w:t>年決定訂了一個新憲法（這個新憲法跟舊憲法在體制上及內容上有很大的不同。可是瑞士的國家並沒有消失啊！等一下魏千峰魏律師大概也會告訴我們很多國家類似的經驗，所以當我們把制憲跟建立一個新國家這樣的想像連接在一起</w:t>
      </w:r>
      <w:r>
        <w:rPr>
          <w:rFonts w:eastAsia="標楷體"/>
          <w:color w:val="000000"/>
        </w:rPr>
        <w:t>，</w:t>
      </w:r>
      <w:r>
        <w:rPr>
          <w:rFonts w:eastAsia="標楷體"/>
          <w:color w:val="000000"/>
        </w:rPr>
        <w:t>或許這樣一個思考想像是可以被質疑的。</w:t>
      </w:r>
    </w:p>
    <w:p>
      <w:pPr>
        <w:pStyle w:val="Normal"/>
        <w:ind w:firstLine="482"/>
        <w:rPr>
          <w:rFonts w:eastAsia="標楷體"/>
          <w:color w:val="000000"/>
        </w:rPr>
      </w:pPr>
      <w:r>
        <w:rPr>
          <w:rFonts w:eastAsia="標楷體"/>
          <w:color w:val="000000"/>
        </w:rPr>
      </w:r>
    </w:p>
    <w:p>
      <w:pPr>
        <w:pStyle w:val="Normal"/>
        <w:ind w:firstLine="482"/>
        <w:rPr>
          <w:rFonts w:eastAsia="標楷體"/>
          <w:color w:val="000000"/>
        </w:rPr>
      </w:pPr>
      <w:r>
        <w:rPr>
          <w:rFonts w:eastAsia="標楷體"/>
          <w:color w:val="000000"/>
        </w:rPr>
        <w:t>接下來我想說的是，為什麼我們對於憲法應該是什麼會有上面說的想像，那些想像會不會是代表人類在</w:t>
      </w:r>
      <w:r>
        <w:rPr>
          <w:rFonts w:eastAsia="標楷體"/>
          <w:color w:val="000000"/>
        </w:rPr>
        <w:t>20</w:t>
      </w:r>
      <w:r>
        <w:rPr>
          <w:rFonts w:eastAsia="標楷體"/>
          <w:color w:val="000000"/>
        </w:rPr>
        <w:t>世紀對於憲法的想像。當今天我們已經到了</w:t>
      </w:r>
      <w:r>
        <w:rPr>
          <w:rFonts w:eastAsia="標楷體"/>
          <w:color w:val="000000"/>
        </w:rPr>
        <w:t>21</w:t>
      </w:r>
      <w:r>
        <w:rPr>
          <w:rFonts w:eastAsia="標楷體"/>
          <w:color w:val="000000"/>
        </w:rPr>
        <w:t>世紀時，我們還要受到這些想像的拘束嗎？。事實，當</w:t>
      </w:r>
      <w:r>
        <w:rPr>
          <w:rFonts w:eastAsia="標楷體"/>
          <w:color w:val="000000"/>
        </w:rPr>
        <w:t>19</w:t>
      </w:r>
      <w:r>
        <w:rPr>
          <w:rFonts w:eastAsia="標楷體"/>
          <w:color w:val="000000"/>
        </w:rPr>
        <w:t>世紀初開始，人類在思考中開始有憲法這個概念時，尤其是關於人權概念，人們開始想要在憲法裡面把人權概念放進去時，這樣的一個想像或者是受到當時憲法學者對於憲法理論架構典範想像的影響，而今天我們已經到了</w:t>
      </w:r>
      <w:r>
        <w:rPr>
          <w:rFonts w:eastAsia="標楷體"/>
          <w:color w:val="000000"/>
        </w:rPr>
        <w:t>21</w:t>
      </w:r>
      <w:r>
        <w:rPr>
          <w:rFonts w:eastAsia="標楷體"/>
          <w:color w:val="000000"/>
        </w:rPr>
        <w:t>世紀初了，我們是不是應該重新思考新的憲法的架構典範。也就是說我們是否可以想想憲法的這個制度，它的典範是否應該有所移轉，這個典範的觀念是我取自孔恩談科學革命的概念。</w:t>
      </w:r>
    </w:p>
    <w:p>
      <w:pPr>
        <w:pStyle w:val="Normal"/>
        <w:ind w:firstLine="482"/>
        <w:rPr>
          <w:rFonts w:eastAsia="標楷體"/>
          <w:color w:val="000000"/>
        </w:rPr>
      </w:pPr>
      <w:r>
        <w:rPr>
          <w:rFonts w:eastAsia="標楷體"/>
          <w:color w:val="000000"/>
        </w:rPr>
      </w:r>
    </w:p>
    <w:p>
      <w:pPr>
        <w:pStyle w:val="Normal"/>
        <w:ind w:firstLine="482"/>
        <w:rPr/>
      </w:pPr>
      <w:r>
        <w:rPr>
          <w:rFonts w:eastAsia="標楷體"/>
          <w:color w:val="000000"/>
        </w:rPr>
        <w:t>第二個我想要跟大家談的是，現階段我國應該修憲或制憲。當我在法學緒論課上跟學生講憲法本文跟增修條文間的關係時，我自己不免也想著，我們為什麼要將這麼重要的一個國家根本大法弄得這樣複雜。我們難道不能嘗試加以修改或重新訂定？由於我們根本不能預知我們未來跟大陸的關係如何？跟世界各國的關係將會如何發展？但是為了讓一般人民至少可以認識我們的憲法，讓他不會這麼複雜難懂，我們至少可以在現階段嘗試重新來架構我們的這個憲法，也就是說我立場非常清楚</w:t>
      </w:r>
      <w:r>
        <w:rPr>
          <w:rFonts w:eastAsia="標楷體"/>
          <w:color w:val="000000"/>
        </w:rPr>
        <w:t>，</w:t>
      </w:r>
      <w:r>
        <w:rPr>
          <w:rFonts w:eastAsia="標楷體"/>
          <w:color w:val="000000"/>
        </w:rPr>
        <w:t>我認為我們應該朝制憲的方向努力。我認為我們應該制憲的第二個理由是我們憲法結構其實已經落後時代的發展了。如果大家對於威瑪憲法有所瞭解應該知道我們整個憲法的結構體系，尤其是關於人權保障的結構的思考都還停留在威瑪憲法的思考架構裡面，可是各位不要忘了德國在</w:t>
      </w:r>
      <w:r>
        <w:rPr>
          <w:rFonts w:eastAsia="標楷體"/>
          <w:color w:val="000000"/>
        </w:rPr>
        <w:t>1945</w:t>
      </w:r>
      <w:r>
        <w:rPr>
          <w:rFonts w:eastAsia="標楷體"/>
          <w:color w:val="000000"/>
        </w:rPr>
        <w:t>年二次世界大戰結束以後，以一個新的基本法（</w:t>
      </w:r>
      <w:r>
        <w:rPr>
          <w:rFonts w:eastAsia="標楷體"/>
          <w:color w:val="000000"/>
        </w:rPr>
        <w:t>Grundgesetz</w:t>
      </w:r>
      <w:r>
        <w:rPr>
          <w:rFonts w:eastAsia="標楷體"/>
          <w:color w:val="000000"/>
        </w:rPr>
        <w:t>）重新架構他們國家的人權保障體系。第三個理由，是有關人權觀念部份。各位如果看一下我們的整個憲法組織，可以發現從憲法七條開始一直到第二十四條有關人民權利義務的規定內容與結構其實已經沒有辦法跟得上時代的變化了。簡單的說，我們憲法本文宣稱在法律上男女一律平等，但隨者時代的發展，我們可以發覺有些人在性別上的認定不再只是男跟女，他可能是一個混合的性別觀點，所以憲法的結構其實已經不夠跟上時代的發展。另外，我們關於人權基本觀念的規定上，完全沒有將「人性尊嚴不可侵犯」這樣的一個原則性的規範放在憲法裡頭。因此整部現行憲法在人權體制的這一章，是</w:t>
      </w:r>
      <w:r>
        <w:rPr>
          <w:rFonts w:eastAsia="Times New Roman"/>
          <w:color w:val="000000"/>
        </w:rPr>
        <w:t xml:space="preserve"> </w:t>
      </w:r>
      <w:r>
        <w:rPr>
          <w:rFonts w:eastAsia="標楷體"/>
          <w:color w:val="000000"/>
        </w:rPr>
        <w:t>一定需要通過制憲才能重新釐清的，如果想要透過修憲重新架構一個人權概念體系，只會讓大家更辛苦，尤其是對於學習法律的學生或一般人民來說，他們為什麼要花那麼大的困難，用那麼多的努力才能了解我們這部縫縫補補的憲法。對於憲政學者而言，因為憲法是他們的專業，因此當然較為容易瞭解我們複雜的憲法，但是對於一般人民就完全不一樣的。我們或許應該想想憲法不是為憲政學者而存在，不是為這些專門專研憲法的人存在，憲法是為了一般人民而存在，也因此當權者有義務將憲法訂定的是人民容易認識瞭解的。</w:t>
      </w:r>
    </w:p>
    <w:p>
      <w:pPr>
        <w:pStyle w:val="Normal"/>
        <w:ind w:firstLine="482"/>
        <w:rPr>
          <w:rFonts w:eastAsia="標楷體"/>
          <w:color w:val="000000"/>
        </w:rPr>
      </w:pPr>
      <w:r>
        <w:rPr>
          <w:rFonts w:eastAsia="標楷體"/>
          <w:color w:val="000000"/>
        </w:rPr>
      </w:r>
    </w:p>
    <w:p>
      <w:pPr>
        <w:pStyle w:val="Normal"/>
        <w:ind w:firstLine="482"/>
        <w:rPr>
          <w:rFonts w:eastAsia="標楷體"/>
          <w:color w:val="000000"/>
        </w:rPr>
      </w:pPr>
      <w:r>
        <w:rPr>
          <w:rFonts w:eastAsia="標楷體"/>
          <w:color w:val="000000"/>
        </w:rPr>
        <w:t>接下來，想跟大家談談有關人權路線的幾個討論方向，前面我已經說過，如果我們要制憲，那麼應該重新規範一個新的人權保障體系，我們可以從兩個面象來談，也就是形式面向與實質面向。首先我們要討論，從憲法的形式結構上，我們究竟要如何將人權概念體系放入憲法中。我們可以發現一部憲法中，最重要的是他的前言與本文，從瑞士的新憲法和其他國家的憲法我們觀察到，將來我的憲法如果要制憲，必須要把保障人權這樣一個重要的宣示，放進憲法的前言裡面。我們看到</w:t>
      </w:r>
      <w:r>
        <w:rPr>
          <w:rFonts w:eastAsia="標楷體"/>
          <w:color w:val="000000"/>
        </w:rPr>
        <w:t>21</w:t>
      </w:r>
      <w:r>
        <w:rPr>
          <w:rFonts w:eastAsia="標楷體"/>
          <w:color w:val="000000"/>
        </w:rPr>
        <w:t>世紀新訂定的憲法中，大部分會將人權保障的觀念放進憲法的前言裡，也因此我們應該思考，在形式上，我們將來怎麼在憲法的各個體系裡面、以及理論架構中把人權的觀念放進去。</w:t>
      </w:r>
    </w:p>
    <w:p>
      <w:pPr>
        <w:pStyle w:val="Normal"/>
        <w:ind w:firstLine="482"/>
        <w:rPr>
          <w:rFonts w:eastAsia="標楷體"/>
          <w:color w:val="000000"/>
        </w:rPr>
      </w:pPr>
      <w:r>
        <w:rPr>
          <w:rFonts w:eastAsia="標楷體"/>
          <w:color w:val="000000"/>
        </w:rPr>
      </w:r>
    </w:p>
    <w:p>
      <w:pPr>
        <w:pStyle w:val="Normal"/>
        <w:ind w:firstLine="482"/>
        <w:rPr>
          <w:rFonts w:eastAsia="標楷體"/>
          <w:color w:val="000000"/>
        </w:rPr>
      </w:pPr>
      <w:r>
        <w:rPr>
          <w:rFonts w:eastAsia="標楷體"/>
          <w:color w:val="000000"/>
        </w:rPr>
        <w:t>另外從憲法的實質內容中，我們也可以討論如何實質保障人權的體系要怎麼架構的問題，也就是說我們要怎麼設計一個新的人權保障體系的憲法規範，這個體系的可能結構是什麼？所有研究法律的人，都應該共同一起思考，這樣的人權保障體系不該只是憲法學者關在會議室裡面思考出來的。因此未來我們需要許多的人民參與制憲會議的舉行。一方面透過會議將人權的觀念向人民宣導，另一方面也可以從會議中聽取人民對於人權概念的想法。</w:t>
      </w:r>
    </w:p>
    <w:p>
      <w:pPr>
        <w:pStyle w:val="Normal"/>
        <w:ind w:firstLine="482"/>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720"/>
        <w:rPr/>
      </w:pPr>
      <w:r>
        <w:rPr>
          <w:rFonts w:eastAsia="標楷體"/>
          <w:color w:val="000000"/>
        </w:rPr>
        <w:t>我的報告的第三大部份想談憲法的前言可以如何的宣示對人權保障的想法。我必須抱歉的是</w:t>
      </w:r>
      <w:r>
        <w:rPr>
          <w:rFonts w:eastAsia="標楷體"/>
          <w:color w:val="000000"/>
        </w:rPr>
        <w:t>，</w:t>
      </w:r>
      <w:r>
        <w:rPr>
          <w:rFonts w:eastAsia="標楷體"/>
          <w:color w:val="000000"/>
        </w:rPr>
        <w:t>我今天在這裡講的都是瑞士新憲法，對於瑞士新憲法的注意是我的同事郭明政郭教授提醒的，其實今天我參加這個會議室我主動增取來的，讓我主動的動力是因為我作為一個婦女運動者，我不希望今天談修憲或制憲的議題時，坐在上面發言的都是男性，我希望女性也有機會參與此種討論。我非常謝謝陳慈陽教授，讓我有機會參加。</w:t>
      </w:r>
    </w:p>
    <w:p>
      <w:pPr>
        <w:pStyle w:val="Normal"/>
        <w:ind w:firstLine="720"/>
        <w:rPr>
          <w:rFonts w:eastAsia="標楷體"/>
          <w:color w:val="000000"/>
        </w:rPr>
      </w:pPr>
      <w:r>
        <w:rPr>
          <w:rFonts w:eastAsia="標楷體"/>
          <w:color w:val="000000"/>
        </w:rPr>
      </w:r>
    </w:p>
    <w:p>
      <w:pPr>
        <w:pStyle w:val="Normal"/>
        <w:ind w:firstLine="720"/>
        <w:rPr>
          <w:rFonts w:eastAsia="標楷體"/>
          <w:color w:val="000000"/>
        </w:rPr>
      </w:pPr>
      <w:r>
        <w:rPr>
          <w:rFonts w:eastAsia="標楷體"/>
          <w:color w:val="000000"/>
        </w:rPr>
        <w:t>各位請看一下我所提共的瑞士新憲法的總則（翻譯文），在第二條中特別提到「瑞士保障人民的自由與權利，並維護這個國家的獨立與安全」，各位可以看到「保障人民的自由與權利」在瑞士新憲法中是被是放在「國家的獨立與安全」前面的。各位如果仔細思考台灣我們的處境，我們未來制憲時是有也可以考慮這樣的制憲方式。下面的部份我就不特別講了，請各位自己去看看我的引言，我因為擔心自己翻譯可能有落差，因為我們透過翻譯的時候，對於文字的感覺不同而有不同的表達，因此，我特別把瑞士憲法的原文放在引言中。在場的諸位如果想要看瑞士憲法的全文與內容說明，只要在德文區的網站上，就很容易找到相關資料。</w:t>
      </w:r>
    </w:p>
    <w:p>
      <w:pPr>
        <w:pStyle w:val="Normal"/>
        <w:ind w:firstLine="720"/>
        <w:rPr>
          <w:rFonts w:eastAsia="標楷體"/>
          <w:color w:val="000000"/>
        </w:rPr>
      </w:pPr>
      <w:r>
        <w:rPr>
          <w:rFonts w:eastAsia="標楷體"/>
          <w:color w:val="000000"/>
        </w:rPr>
        <w:t>另外瑞士憲法中有一個人權專章，我剛剛說未來我國對於要將人權保障體系加以訂定時，除了要在前言，或者總則章中要強調國家對於人權保障的重視；另外，新的憲法中也應該要有一個很完整的人權保障體系的專章，在這個人權保障的專章中，我們要考慮的是台灣的人權保障問題要如何透過這個專章來加以規定。我為什麼這麼說呢？當我在教德國法制史時候，或者我當年在讀憲法的時候，我不知道在座諸位是不是跟我一樣，都注意到，許多憲法的書中，討論許多關於宗教自由、良知自由的問題，可是各位你們想想，在我們的社會情境裡，我們對於宗教自由的想像是什麼？我們是不是其實不是很清楚的理解宗教自由在我們社會中的意義。雖然，台灣的宗教界，每當募款時可以募很多錢，可是你們有沒有注意到台灣的宗教從來不敢涉入政治，台灣的宗教從來跟政治是保持一定良好的關係的，很多人都說台灣沒有宗教自由的問題，我常說的是，台灣是有宗教自由的問題，因為台灣的宗教，事實上都在政治的箝制之下小心謀生，只是大家從來不敢對此加以討論吧了。各位如果去瞭解德國法制的發展歷史，會發現，在德國有關宗教自由的討論有他的歷史脈絡，與台灣政治跟宗教的關係，完全無法相提並論。</w:t>
      </w:r>
    </w:p>
    <w:p>
      <w:pPr>
        <w:pStyle w:val="Normal"/>
        <w:ind w:firstLine="720"/>
        <w:rPr>
          <w:rFonts w:eastAsia="標楷體"/>
          <w:color w:val="000000"/>
        </w:rPr>
      </w:pPr>
      <w:r>
        <w:rPr>
          <w:rFonts w:eastAsia="標楷體"/>
          <w:color w:val="000000"/>
        </w:rPr>
      </w:r>
    </w:p>
    <w:p>
      <w:pPr>
        <w:pStyle w:val="Normal"/>
        <w:ind w:firstLine="720"/>
        <w:rPr>
          <w:rFonts w:eastAsia="標楷體"/>
          <w:color w:val="000000"/>
        </w:rPr>
      </w:pPr>
      <w:r>
        <w:rPr>
          <w:rFonts w:eastAsia="標楷體"/>
          <w:color w:val="000000"/>
        </w:rPr>
        <w:t>由於每個國家各有自己社會、文化的發展，因此在人權相關保障上也需要有不同的規範妹容除了宗教自由的保障外，我在這裡想要提出的是：在台灣的社會裡，對於學生人權、未成年人的人權保障其實是很差的，台灣校園中，老師對於學生的處罰彷彿是在一個無法律管制的狀況，也因此未來我們如果要制憲，一定要特別強調對於未成年人，尤其是學生人權的保障問題。另外，在台灣，身心障礙者的處境所受到的保護是有限的，在我們的社會環境中，一個身心障礙者沒有他人的輔助是沒有辦法自行自由活動在我們這個社會空間裡的。</w:t>
      </w:r>
    </w:p>
    <w:p>
      <w:pPr>
        <w:pStyle w:val="Normal"/>
        <w:ind w:firstLine="720"/>
        <w:rPr>
          <w:rFonts w:eastAsia="標楷體"/>
          <w:color w:val="000000"/>
        </w:rPr>
      </w:pPr>
      <w:r>
        <w:rPr>
          <w:rFonts w:eastAsia="標楷體"/>
          <w:color w:val="000000"/>
        </w:rPr>
      </w:r>
    </w:p>
    <w:p>
      <w:pPr>
        <w:pStyle w:val="Normal"/>
        <w:ind w:firstLine="720"/>
        <w:rPr>
          <w:rFonts w:eastAsia="標楷體"/>
          <w:color w:val="000000"/>
        </w:rPr>
      </w:pPr>
      <w:r>
        <w:rPr>
          <w:rFonts w:eastAsia="標楷體"/>
          <w:color w:val="000000"/>
        </w:rPr>
        <w:t>另外，台灣現在正面臨新的移民現象，另外台灣與中國間的兩岸關係也是我們這個社會要面對的獨特的問題，還有台灣的性別問題等等，這些問題對於我再討論人權保障問題時也都是要特別考量的因素。除此之外，我想提出我們要考慮的是是否要把「人性尊嚴不可被侵犯」的原則入憲，因為如果可以將這個原則入憲，以後我們就不擔心，當有新興人的權問題在我們社會產生時，我們必須再度修憲，或者重新制憲來解決問題。下面我想介紹一下瑞士新憲法的第八條有關平等權的規定，各位如果將我們國家憲法現有的平等權規定做分析，會發現同樣是關於平等權的規定，在瑞士的新憲法裡面，已經有做一個完全不一樣的規範模式。當許多憲法學者在談第一代、第二代、第三代人權體系的時候，思考的是第一代的人權是自由平等權、第二代人權是社會權、第三代人權是其它環保權。可是，我在思考人權體系時，我認為可以這樣思考也就是，第一代的平等權、自由權的概念是屬於十九世紀到二十世紀之際，人類面對那個傳統，也就是在西方社會，面對著要從封建的社會進入一個市民社會時，所思考平等權的觀念。而到了二十一世紀的今天，我們在思考平等權的時候，我們對平等權其實已經有了不一樣的詮釋。有關平等權規範的細緻度應該較二十世紀初更為精密的。我舉瑞士憲法第二十八規定說明，這是有關團體結社權的規定，規範團體可以如何跟團體結社的問題，我覺得也是一個新興的人權憲法的觀念，這裡面其實有很多可以討論，我相信在座的學者一定會有更多的陳述，我的引言就到此，謝謝。</w:t>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謝謝陳老師的這個引言，陳老師基本上從法制史的議題來討論有關制憲修憲的問題，特別提到了以瑞士</w:t>
      </w:r>
      <w:r>
        <w:rPr>
          <w:rFonts w:eastAsia="標楷體"/>
          <w:color w:val="000000"/>
        </w:rPr>
        <w:t>1998</w:t>
      </w:r>
      <w:r>
        <w:rPr>
          <w:rFonts w:eastAsia="標楷體"/>
          <w:color w:val="000000"/>
        </w:rPr>
        <w:t>年的修憲為例，然後認為我們現在仍然停留在威瑪憲法。事實上這樣的看法是非常細膩非常正確的，因為我國憲法在</w:t>
      </w:r>
      <w:r>
        <w:rPr>
          <w:rFonts w:eastAsia="標楷體"/>
          <w:color w:val="000000"/>
        </w:rPr>
        <w:t>1947</w:t>
      </w:r>
      <w:r>
        <w:rPr>
          <w:rFonts w:eastAsia="標楷體"/>
          <w:color w:val="000000"/>
        </w:rPr>
        <w:t>年制定的時候，歐洲國家一些新的憲法尚未出現，特別是制憲的張君勱先生對憲法裡面對威瑪憲法多所推崇的情形之下，有很多形式上的考量。孫文的五權憲法，事實上內容上亦有很多內閣制的思考，甚至中央地方關係也隱約看出一個聯邦國家的模式，我想這是值得我們在去討論的。另外，陳教授提到，我國憲法關於人權的概念沒辦法跟得上時代潮流，必須透過制憲才能夠將整個新的憲法制定出來。另外她對於瑞士憲法，提供我們非常多的參考。事實上，我們這些留歐美的學者，通常所看的都是歐盟、歐、美等大國的憲法，特別是德國、英國、法國或美國，而對瑞士的憲法，都會有一些忽略掉。我想這是一個我們研究方法論上是不是有一點缺失，我想是陳老師在這邊給我們一個很好的提醒，我想也提供我們很多的思考方向，我們謝謝陳老師，我們是不是先請魏千峰魏律師。</w:t>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t>魏千峰律師：</w:t>
      </w:r>
    </w:p>
    <w:p>
      <w:pPr>
        <w:pStyle w:val="Normal"/>
        <w:ind w:firstLine="480"/>
        <w:rPr/>
      </w:pPr>
      <w:r>
        <w:rPr>
          <w:rFonts w:eastAsia="標楷體"/>
          <w:color w:val="000000"/>
        </w:rPr>
        <w:t>主持人陳慈陽陳教授，在座的各位老師，各位先進，以及各位年輕的同學，我先用一分鐘的時間，以算是主辦人身份講話，再講主題</w:t>
      </w:r>
      <w:r>
        <w:rPr>
          <w:rFonts w:eastAsia="標楷體"/>
          <w:color w:val="000000"/>
        </w:rPr>
        <w:t>。</w:t>
      </w:r>
      <w:r>
        <w:rPr>
          <w:rFonts w:eastAsia="標楷體"/>
          <w:color w:val="000000"/>
        </w:rPr>
        <w:t>我覺得今天的研討會在我國來講有特別的意義，我們國內以前講憲法的是憲法的學者，也就是說憲法的學者是一批人，而這幾年幫忙總統府或行政院草擬人權基本法草案的又是一批學人權或是國際人權法或是人權律師，這兩批人從來沒有坐下來談過，雖然互相都認識。例如陳新民教授與陳慈陽教授都是我們國內公法學界的佼佼者，但是這幾年推動人權法的像是黃默教授他就不是法律人，他是人權方面國內最資深的學者，還有廖福特教授與我本人等，這幾年在推動人權法，雙方沒有機會坐下來談，所以我覺得今天是一種交流，蠻好的。而且有很多社會團體其實在人權基本法草擬過程與人權學者與律師過程接觸較多</w:t>
      </w:r>
      <w:r>
        <w:rPr>
          <w:rFonts w:eastAsia="標楷體"/>
          <w:color w:val="000000"/>
        </w:rPr>
        <w:t>。</w:t>
      </w:r>
      <w:r>
        <w:rPr>
          <w:rFonts w:eastAsia="標楷體"/>
          <w:color w:val="000000"/>
        </w:rPr>
        <w:t>所以我想以一個主辦人身分表示，這一場座談會特別有意義。以下就針對今天的主題，用主持人指定我的</w:t>
      </w:r>
      <w:r>
        <w:rPr>
          <w:rFonts w:eastAsia="標楷體"/>
          <w:color w:val="000000"/>
        </w:rPr>
        <w:t>15</w:t>
      </w:r>
      <w:r>
        <w:rPr>
          <w:rFonts w:eastAsia="標楷體"/>
          <w:color w:val="000000"/>
        </w:rPr>
        <w:t>分鐘到</w:t>
      </w:r>
      <w:r>
        <w:rPr>
          <w:rFonts w:eastAsia="標楷體"/>
          <w:color w:val="000000"/>
        </w:rPr>
        <w:t>20</w:t>
      </w:r>
      <w:r>
        <w:rPr>
          <w:rFonts w:eastAsia="標楷體"/>
          <w:color w:val="000000"/>
        </w:rPr>
        <w:t>分鐘做一個報告。我們在推動人權基本法或人權法的過程裡面，就發現很多問題，當時民進黨政府在推動人權基本法或人權法的時候，主要是因為修憲的困難度很高，可能是朝野方面要達到共識修憲很困難，所以才草擬人權基本法。但是人權基本法以法律形式推動，雖然是用意蠻不錯的，就是說跟著整個世界的潮流要把所謂的公民政治權利國際公約與經濟社會文化權利國際公約國內法化，也講到要廢除死刑，還有設立國內人權委員會，可是在討論過程，我們很多的學者及實務家包括有些高等法院及最高法院的法官在參加座談會時提出了一個問題，他說你這個基本法或人權法它的法律定位是什麼，如何適用，它有沒有比一般法律高，將來如果一般法律跟它違背的話，我們該怎麼去適用。以加拿大的人權典章經驗言，加拿大的權利典章法（</w:t>
      </w:r>
      <w:r>
        <w:rPr>
          <w:rFonts w:eastAsia="標楷體"/>
          <w:color w:val="000000"/>
        </w:rPr>
        <w:t>Bill Of Right</w:t>
      </w:r>
      <w:r>
        <w:rPr>
          <w:rFonts w:eastAsia="標楷體"/>
          <w:color w:val="000000"/>
        </w:rPr>
        <w:t>），最早是在</w:t>
      </w:r>
      <w:r>
        <w:rPr>
          <w:rFonts w:eastAsia="標楷體"/>
          <w:color w:val="000000"/>
        </w:rPr>
        <w:t>1960</w:t>
      </w:r>
      <w:r>
        <w:rPr>
          <w:rFonts w:eastAsia="標楷體"/>
          <w:color w:val="000000"/>
        </w:rPr>
        <w:t>制定出來的，一般來講他們的法院是拒絕適用，因為它跟一般法律差不多，所以你要說一般法律違背它，然後就宣告違反人權法，委實不易，後來加拿是在</w:t>
      </w:r>
      <w:r>
        <w:rPr>
          <w:rFonts w:eastAsia="標楷體"/>
          <w:color w:val="000000"/>
        </w:rPr>
        <w:t>1986</w:t>
      </w:r>
      <w:r>
        <w:rPr>
          <w:rFonts w:eastAsia="標楷體"/>
          <w:color w:val="000000"/>
        </w:rPr>
        <w:t>年把權利典章當做憲法的一部份，才解決這個問題。所以為正本清源計，是應該將權利典章放在憲法裡面的。就像剛剛陳惠馨陳老師所講的，我們比較落伍的權利典章的這個東西，要把它做個修正。那麼我們也從比較憲法觀察，講</w:t>
      </w:r>
      <w:r>
        <w:rPr>
          <w:rFonts w:eastAsia="標楷體"/>
          <w:color w:val="000000"/>
        </w:rPr>
        <w:t>Bill Of Right</w:t>
      </w:r>
      <w:r>
        <w:rPr>
          <w:rFonts w:eastAsia="標楷體"/>
          <w:color w:val="000000"/>
        </w:rPr>
        <w:t>，基本上它是以美國憲法、德國基本法還有戰後的法國憲法與歐洲人權公約等四個最大的指標來制定為範本。那麼以下，我就從一些比較憲法的角度來看看我們要怎麼來做好人權制憲。這幾年我自己有一些偶然的機會，開始處理一些南非的憲法人權與東歐各國憲法，包括到那邊去開了一些的國際會議，所以我想提出來作個參考。第一，我呼應剛剛陳惠馨老師所講的我們的憲法的前言中，要不要把憲法的人權保障宣示加進來，當然我們現在也有憲法的前言，我這裡引用我們在場的陳新民陳教授的憲法教科書，他的大著提到我們憲法基本上以國父遺教當前言，而國父遺教大家知道，到底是鞏固國權還是保障民權並不清楚，而其中還有很多意識型態上的衝突，基本上它是一個黨的黨意為制憲者的意志，跟現在整個時代潮流或整個國際潮流的需求是不一樣的，所以這一部份的前言勢必要跟著要修正的。許多國家在憲法或人權基本法裡面，前言都有做一些保障人權的宣示，例如捷克斯洛伐克，它們很特殊，它們本來是共產國家，後來</w:t>
      </w:r>
      <w:r>
        <w:rPr>
          <w:rFonts w:eastAsia="標楷體"/>
          <w:color w:val="000000"/>
        </w:rPr>
        <w:t>1991</w:t>
      </w:r>
      <w:r>
        <w:rPr>
          <w:rFonts w:eastAsia="標楷體"/>
          <w:color w:val="000000"/>
        </w:rPr>
        <w:t>年併在一起，後來又分開，它們叫溫和的結合又溫和的分離，這在台灣是不可想像，所以我每次讀到捷克的這段憲政歷史都非常的羨慕。那另外像英國</w:t>
      </w:r>
      <w:r>
        <w:rPr>
          <w:rFonts w:eastAsia="標楷體"/>
          <w:color w:val="000000"/>
        </w:rPr>
        <w:t>1998</w:t>
      </w:r>
      <w:r>
        <w:rPr>
          <w:rFonts w:eastAsia="標楷體"/>
          <w:color w:val="000000"/>
        </w:rPr>
        <w:t>年人權法有一些宣言，因為英國</w:t>
      </w:r>
      <w:r>
        <w:rPr>
          <w:rFonts w:eastAsia="標楷體"/>
          <w:color w:val="000000"/>
        </w:rPr>
        <w:t>1998</w:t>
      </w:r>
      <w:r>
        <w:rPr>
          <w:rFonts w:eastAsia="標楷體"/>
          <w:color w:val="000000"/>
        </w:rPr>
        <w:t>的人權法，其實一些學者認為它是英國是不是要制定成文憲法前的一些步驟，它主要是把歐洲人權公約進一步賦予它效力。我特別覺得可以介紹的是南非</w:t>
      </w:r>
      <w:r>
        <w:rPr>
          <w:rFonts w:eastAsia="標楷體"/>
          <w:color w:val="000000"/>
        </w:rPr>
        <w:t>1996</w:t>
      </w:r>
      <w:r>
        <w:rPr>
          <w:rFonts w:eastAsia="標楷體"/>
          <w:color w:val="000000"/>
        </w:rPr>
        <w:t>年的終局憲法，它的前言宣示反省它過去的歷史的不正義，因為南非以前是個種族隔離，對黑人非常歧視的一個國家，以前也被國際上加諸制裁像是禁運等等，但是它對過去的歷史反省，非常深刻。我們台灣整個歷史也是血淚斑斑，從</w:t>
      </w:r>
      <w:r>
        <w:rPr>
          <w:rFonts w:eastAsia="標楷體"/>
          <w:color w:val="000000"/>
        </w:rPr>
        <w:t>228</w:t>
      </w:r>
      <w:r>
        <w:rPr>
          <w:rFonts w:eastAsia="標楷體"/>
          <w:color w:val="000000"/>
        </w:rPr>
        <w:t>、白色恐怖、戒嚴等等，是不是要藉由宣示反省過去期許現在與未來貫徹人權保障的決心，而把它放在我們的前言的一部份？這是我的一個想法，這個東西也呼應陳惠馨老師的一個講法。第二，我們今天在座的一些先進也提到我們的權利典章，要不要包括第一代第二代第三代的人權的問題。我認為主要是看我們的憲政制度而定，因為每個國家制度都不同，像美國司法實務當然也有所謂的福利權，但基本上它是所謂的</w:t>
      </w:r>
      <w:r>
        <w:rPr>
          <w:rFonts w:eastAsia="標楷體"/>
          <w:color w:val="000000"/>
        </w:rPr>
        <w:t>Negative Right</w:t>
      </w:r>
      <w:r>
        <w:rPr>
          <w:rFonts w:eastAsia="標楷體"/>
          <w:color w:val="000000"/>
        </w:rPr>
        <w:t>而已，即公民政治權力而已。德國憲法就積極權利規定是比較多，但依一些文獻指出它跟瑞典或義大利憲法比較起來好像所謂社會國的社會權的涵義又沒有它那麼詳細，那麼另外像英國、紐西蘭它們只有保障公民政治權利，當然主要是考慮到如果社會經濟權利要放在</w:t>
      </w:r>
      <w:r>
        <w:rPr>
          <w:rFonts w:eastAsia="標楷體"/>
          <w:color w:val="000000"/>
        </w:rPr>
        <w:t>Bill Of Right</w:t>
      </w:r>
      <w:r>
        <w:rPr>
          <w:rFonts w:eastAsia="標楷體"/>
          <w:color w:val="000000"/>
        </w:rPr>
        <w:t>裡面的話，是不是能夠實踐，會不會造成國家太多的負擔，是不是變成一個強勢的政府，反而侵害人民的基本權利。而南非跟捷克憲法就一二三代人權都放進去，那是最全面的。我們知道第三代的人權其實是跟非洲人權公約相關的，像發展權、和平權等。捷克它是一二兩代的人權都進去，第三代人權是一部份進去。所以我們台灣的情況是要怎麼去設計，我們要去思考這個問題。我主張一二代人權都要進來，因為我們憲法的權利典章對於勞工的權利等保障並不是很完整，當然從解釋上，大法官</w:t>
      </w:r>
      <w:r>
        <w:rPr>
          <w:rFonts w:eastAsia="標楷體"/>
          <w:color w:val="000000"/>
        </w:rPr>
        <w:t>373</w:t>
      </w:r>
      <w:r>
        <w:rPr>
          <w:rFonts w:eastAsia="標楷體"/>
          <w:color w:val="000000"/>
        </w:rPr>
        <w:t>號解釋說組織工會是</w:t>
      </w:r>
      <w:r>
        <w:rPr>
          <w:rFonts w:eastAsia="標楷體"/>
          <w:color w:val="000000"/>
        </w:rPr>
        <w:t>14</w:t>
      </w:r>
      <w:r>
        <w:rPr>
          <w:rFonts w:eastAsia="標楷體"/>
          <w:color w:val="000000"/>
        </w:rPr>
        <w:t>條的結社自由，但其實這樣不夠，我們比較一下德國，有同盟自由，還有日本憲法保障勞動權利等等，顯然不夠。第三，剛剛陳老師也稍微點到，我這邊特別強調，南非或者是東歐之捷克等國家的制憲經驗有點特殊，它們在制憲的過程裡面，美國、德國、英國跟法國學者搶著去幫它們制憲，甚至美國律師公會是派整個委員會過去，而美國很多憲法學者都會講南非跟東歐的經驗。所以它們那時在到底要用美國法或德國法發生爭執。但是它們在制憲過程會強調在法律的移植過程中必須考慮到本國的一些歷史和特性。這一點，我們台灣是比較不足的。就本國的歷史跟特性言，像南非跟捷克它們不是說德國怎講它們就怎麼講，它們會考慮到南非的種族隔離非常嚴重，而捷克波蘭它曾是共產型國家，共產黨在憲法上有一些領導地位。這些從威權或獨裁或共產國家變成民主的過程，怎麼處理它本國的特殊問題，它們憲法有處理到。所以我們台灣是不是要處理這一問題。首先是不是憲法裡面要明文廢除死刑，我想這是一個世界潮流，第二個是自決權要不要入憲，我想這點會有爭議。國際上普遍認為台灣以後可能會被中國統一，但後來李登輝前總統時期我國實施總統直選後形成一個變數，如果我們會被統一，在這樣一個環境下我們願不願意接受，所以我認為台灣的人民應該有決定要不要統一的權利。這是任何一個政黨不能迴避，不是民進黨或國民黨的問題。其次台灣歷來政府違法占有人民財產乙事，我們也沒有把它回復，很多土地是清朝佔有的，日</w:t>
      </w:r>
      <w:r>
        <w:rPr>
          <w:rFonts w:eastAsia="標楷體"/>
          <w:color w:val="000000"/>
        </w:rPr>
        <w:t>據時代</w:t>
      </w:r>
      <w:r>
        <w:rPr>
          <w:rFonts w:eastAsia="標楷體"/>
          <w:color w:val="000000"/>
        </w:rPr>
        <w:t>繼續佔有，國民黨時代繼續佔有，現在民進黨時代也繼續佔有，一兩百年都沒有還。國外像德國或是波蘭捷克政府除將土地返還人民外，還要補償他以前強占非法使用的代價，雖然不是按照當時的市價，至少一個象徵性，表示政府是錯的，但我們地政司的講法是讓人民用公告地價買回去，它很便宜你還賺錢，問題是政府佔有，從清朝、日本、國民黨、民進黨佔有了一百多年了，我們還要買回去，此種說法很奇怪。另外我一個比較特殊的想法是我們是不是對憲法裡面的言論自由仿照南非的憲法，宣示對某些言論加以限制。我認為台灣族群對立，所謂本省人、外省人、台灣人、中國人的問題，將來是台灣社會一個很大的隱憂，這次不管選舉誰贏、誰勝，將來一定要處理這個問題。南非也是種族對立很嚴重的一個國家，所以在憲法是保護這言論自由，但對於煽惑戰爭、挑鬥種族仇恨、宗教仇恨它是禁止的。這點我們有沒有必要。最後一個就是講到國家人權委員會，在我瞭解的一些外國制度中，其實他們是把廢除死刑跟國家人權委員會列為新的人權的一種，因為他覺得在一個獨裁國家或威權國家變為一個民主國家的過程，人權委員會其實是非常必要的一個制度，因為它可以突破以前司法比較被動的缺陷，也可以推動人權教育等等，那我們要不要在我們的憲法裡面設置一個所謂的國家人權委員會。最後我做一個小結，就是說，我們台灣的人權的評價，在亞洲各國裡面僅次於日本，大概評價第二名，甚至我們遠高於菲律賓跟南韓，但是問題是說人家對我們台灣的人權的評價是這麼高，但是我們的憲法制度與人權制度係設計完善嗎？我就看到南韓的制度，她設置國家人權委員會，比我們先進，他們的反省包括慰安婦，北韓難民等問題，反省地比我們深刻，我們台灣好像就在一片凍蒜聲中很多都被遺忘掉了。我覺得我們法學界應該是要指出執政者、從政者看不到的問題，我們應自許當一隻烏鴉，永遠的烏鴉，要超越一些黨派跟族群來看這些問題，參考一些國外的經驗與落實本國的社經環境，或許不成熟，提出來請各位先進指教，謝謝。</w:t>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事實上魏律師後面講的那一段話，就這場人權入憲研討會而言是非常重要的。我們看這次兩黨朝野總統候選人的辯論會，我看不到候選人對人權有多大的關注，我覺得是一個危機。我們自詡為先進國家，如果不注重人權的話，我們怎麼說我們是一個先進國家。更何況我們一直標榜人權立國，到底今天是怎麼樣的情況，魏律師從人權位階，一直討論到加拿大在</w:t>
      </w:r>
      <w:r>
        <w:rPr>
          <w:rFonts w:eastAsia="標楷體"/>
          <w:color w:val="000000"/>
        </w:rPr>
        <w:t>1960</w:t>
      </w:r>
      <w:r>
        <w:rPr>
          <w:rFonts w:eastAsia="標楷體"/>
          <w:color w:val="000000"/>
        </w:rPr>
        <w:t>年到</w:t>
      </w:r>
      <w:r>
        <w:rPr>
          <w:rFonts w:eastAsia="標楷體"/>
          <w:color w:val="000000"/>
        </w:rPr>
        <w:t>1980</w:t>
      </w:r>
      <w:r>
        <w:rPr>
          <w:rFonts w:eastAsia="標楷體"/>
          <w:color w:val="000000"/>
        </w:rPr>
        <w:t>年間整個入憲的過程。我想值得我們去探討一些新興國家，如東歐、南非等。我這邊只針對對一點，是我個人的看法，關於國家人權委員會。大部分已經步上軌道的國家裡面，基本上，人權的保障在整個憲法體制及組織架構都已經很完整，在這樣的一個情形下，國家人權委員會是不是疊床架屋？這代表我們本身就認為我們本來就是不民主的，在南非從種族歧視過度到民主是很短的時間，但是我國已經經過很長的時間。從戒嚴到現在，我國政府組織都是疊床架屋；而現在是否還要疊床架屋，設置人權委員會？我覺得這是值得我們思考的。要成為先進國家應該要循著先進國家的管道，整個司法制度、憲政體制的建構，我覺得還是比較重要的。再來請陳新民教授，謝謝。</w:t>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t>陳新民教授：</w:t>
      </w:r>
    </w:p>
    <w:p>
      <w:pPr>
        <w:pStyle w:val="Normal"/>
        <w:ind w:firstLine="480"/>
        <w:rPr/>
      </w:pPr>
      <w:r>
        <w:rPr>
          <w:rFonts w:eastAsia="標楷體"/>
          <w:color w:val="000000"/>
        </w:rPr>
        <w:t>主持人謝謝，各位好朋友們，今天很高興在這邊又碰到很多老朋友們，陳惠馨是我們很多年前留德以前，去德國之前我們就是好朋友。很高興從婦女純粹的學者跑到我們這個搞的比較亂的公法學者體系來。表示我們各各法理域的學者都會發現，自己那行的法律你摸得很熟以後就會覺得有無力感。因為成文法基本上會認為惡法基本上某個程度還是一個法，這個惡法原則每個人價值不一樣，所以我們追根朔原會到公法的層次來，另外大家可以看到許多公法學者著作其實是出自於刑法學者之手，也就是說刑法學者他們在構成要件、有則性，鑽到最後發現沒有辦法還，是必須走回公法才有辦法把他們認為實證法上不妥當的地方修改，所以我自己認為是好事情，談到憲法大家就要來看看憲法究竟能不能夠走到一個更好的境界，我非常高興陳惠馨教授提到說瑞士</w:t>
      </w:r>
      <w:r>
        <w:rPr>
          <w:rFonts w:eastAsia="標楷體"/>
          <w:color w:val="000000"/>
        </w:rPr>
        <w:t>1998</w:t>
      </w:r>
      <w:r>
        <w:rPr>
          <w:rFonts w:eastAsia="標楷體"/>
          <w:color w:val="000000"/>
        </w:rPr>
        <w:t>年的新憲法的問題，我對瑞士憲法也關心了一陣子，瑞士憲法大概是民主國家裡面僅次於美國最長壽的憲法，</w:t>
      </w:r>
      <w:r>
        <w:rPr>
          <w:rFonts w:eastAsia="標楷體"/>
          <w:color w:val="000000"/>
        </w:rPr>
        <w:t>1874</w:t>
      </w:r>
      <w:r>
        <w:rPr>
          <w:rFonts w:eastAsia="標楷體"/>
          <w:color w:val="000000"/>
        </w:rPr>
        <w:t>年一直到</w:t>
      </w:r>
      <w:r>
        <w:rPr>
          <w:rFonts w:eastAsia="標楷體"/>
          <w:color w:val="000000"/>
        </w:rPr>
        <w:t>1998</w:t>
      </w:r>
      <w:r>
        <w:rPr>
          <w:rFonts w:eastAsia="標楷體"/>
          <w:color w:val="000000"/>
        </w:rPr>
        <w:t>年，活了</w:t>
      </w:r>
      <w:r>
        <w:rPr>
          <w:rFonts w:eastAsia="標楷體"/>
          <w:color w:val="000000"/>
        </w:rPr>
        <w:t>124</w:t>
      </w:r>
      <w:r>
        <w:rPr>
          <w:rFonts w:eastAsia="標楷體"/>
          <w:color w:val="000000"/>
        </w:rPr>
        <w:t>歲。大家會知道</w:t>
      </w:r>
      <w:r>
        <w:rPr>
          <w:rFonts w:eastAsia="標楷體"/>
          <w:color w:val="000000"/>
        </w:rPr>
        <w:t>124</w:t>
      </w:r>
      <w:r>
        <w:rPr>
          <w:rFonts w:eastAsia="標楷體"/>
          <w:color w:val="000000"/>
        </w:rPr>
        <w:t>歲這個時候歐洲社會已經翻的天翻地覆，</w:t>
      </w:r>
      <w:r>
        <w:rPr>
          <w:rFonts w:eastAsia="標楷體"/>
          <w:color w:val="000000"/>
        </w:rPr>
        <w:t>1874</w:t>
      </w:r>
      <w:r>
        <w:rPr>
          <w:rFonts w:eastAsia="標楷體"/>
          <w:color w:val="000000"/>
        </w:rPr>
        <w:t>年大家想看是什麼時候，普法戰爭才剛結束沒多久，到現在整個社會翻那麼久，但是不影響瑞士成為全世界生活最好的地方，國家最進步，瑞士的軍隊，大家都知道瑞士沒有三軍總司令，一打仗瑞士國會馬上認命一個將軍來統帥。這大概像是</w:t>
      </w:r>
      <w:r>
        <w:rPr>
          <w:rFonts w:eastAsia="標楷體"/>
          <w:color w:val="000000"/>
        </w:rPr>
        <w:t>17</w:t>
      </w:r>
      <w:r>
        <w:rPr>
          <w:rFonts w:eastAsia="標楷體"/>
          <w:color w:val="000000"/>
        </w:rPr>
        <w:t>、</w:t>
      </w:r>
      <w:r>
        <w:rPr>
          <w:rFonts w:eastAsia="標楷體"/>
          <w:color w:val="000000"/>
        </w:rPr>
        <w:t>18</w:t>
      </w:r>
      <w:r>
        <w:rPr>
          <w:rFonts w:eastAsia="標楷體"/>
          <w:color w:val="000000"/>
        </w:rPr>
        <w:t>世紀的那種時代，但是瑞士他們居然維持這種制度。所以我一直對瑞士這種制度很有興趣。大家可以知道瑞士的憲法裡面有一個很有意思，他們承認全盤修憲的可行性。所以瑞士他也認為國家可以透過法律讓憲法全盤修正。其實全盤修正其實就是變成新憲法。所以瑞士憲法也是通過這種全盤修正的方式。那麼大家要知道瑞士在</w:t>
      </w:r>
      <w:r>
        <w:rPr>
          <w:rFonts w:eastAsia="標楷體"/>
          <w:color w:val="000000"/>
        </w:rPr>
        <w:t>1975</w:t>
      </w:r>
      <w:r>
        <w:rPr>
          <w:rFonts w:eastAsia="標楷體"/>
          <w:color w:val="000000"/>
        </w:rPr>
        <w:t>年的時候，他們國會就成立了一個憲法要全盤修正的委員會，所以瑞士在</w:t>
      </w:r>
      <w:r>
        <w:rPr>
          <w:rFonts w:eastAsia="標楷體"/>
          <w:color w:val="000000"/>
        </w:rPr>
        <w:t>1975</w:t>
      </w:r>
      <w:r>
        <w:rPr>
          <w:rFonts w:eastAsia="標楷體"/>
          <w:color w:val="000000"/>
        </w:rPr>
        <w:t>年就準備要修憲，然後到</w:t>
      </w:r>
      <w:r>
        <w:rPr>
          <w:rFonts w:eastAsia="標楷體"/>
          <w:color w:val="000000"/>
        </w:rPr>
        <w:t>1998</w:t>
      </w:r>
      <w:r>
        <w:rPr>
          <w:rFonts w:eastAsia="標楷體"/>
          <w:color w:val="000000"/>
        </w:rPr>
        <w:t>年，所以他們總共</w:t>
      </w:r>
      <w:r>
        <w:rPr>
          <w:rFonts w:eastAsia="標楷體"/>
          <w:color w:val="000000"/>
        </w:rPr>
        <w:t>23</w:t>
      </w:r>
      <w:r>
        <w:rPr>
          <w:rFonts w:eastAsia="標楷體"/>
          <w:color w:val="000000"/>
        </w:rPr>
        <w:t>年的時間凝聚全國的共識，因為他們憲法要通過全盤修憲要通經過各邦的，憲法</w:t>
      </w:r>
      <w:r>
        <w:rPr>
          <w:rFonts w:eastAsia="標楷體"/>
          <w:color w:val="000000"/>
        </w:rPr>
        <w:t>118</w:t>
      </w:r>
      <w:r>
        <w:rPr>
          <w:rFonts w:eastAsia="標楷體"/>
          <w:color w:val="000000"/>
        </w:rPr>
        <w:t>條規定要經過各邦的老百姓公決公投。所以瑞士各位要記得他花了</w:t>
      </w:r>
      <w:r>
        <w:rPr>
          <w:rFonts w:eastAsia="標楷體"/>
          <w:color w:val="000000"/>
        </w:rPr>
        <w:t>23</w:t>
      </w:r>
      <w:r>
        <w:rPr>
          <w:rFonts w:eastAsia="標楷體"/>
          <w:color w:val="000000"/>
        </w:rPr>
        <w:t>年的時間在把他們的憲法全盤修正。也就是為什麼？因為瑞士基本上是像德國是的成文憲法，我們中華民國的民法，雖然是好像跟德國的民法來學，其實參考最多的還是瑞士的民法，所以瑞士的法律基本上是跟我們德國很接近，跟台灣也基本上很接近，提到瑞士我到是很佩服，大家知道瑞士是全歐洲最沒有情調的一個民族，他基本上是比德國人更德國人。雖然他們的法律基本上跟德國是走得非常接近，我非常佩服瑞士的就是瑞士的國民，他們是政府非常的實際，他們不浪漫，不會一天到晚立著很多法，很多</w:t>
      </w:r>
      <w:r>
        <w:rPr>
          <w:rFonts w:eastAsia="標楷體"/>
          <w:color w:val="000000"/>
        </w:rPr>
        <w:t>idea</w:t>
      </w:r>
      <w:r>
        <w:rPr>
          <w:rFonts w:eastAsia="標楷體"/>
          <w:color w:val="000000"/>
        </w:rPr>
        <w:t>就變成法律，不是，我記得</w:t>
      </w:r>
      <w:r>
        <w:rPr>
          <w:rFonts w:eastAsia="標楷體"/>
          <w:color w:val="000000"/>
        </w:rPr>
        <w:t>5</w:t>
      </w:r>
      <w:r>
        <w:rPr>
          <w:rFonts w:eastAsia="標楷體"/>
          <w:color w:val="000000"/>
        </w:rPr>
        <w:t>年前我到德國去開會？，開會完畢以後我開車經過蘇黎士，我經過蘇黎士的公園我發現一群年輕人在那邊幹什麼，後來我一問當地人說，原來瑞士的蘇黎士的公園是公然許可毒品，在裡面打毒品賣嗎啡，我當場大吃一驚，去看，果然是不錯，在交易毒品，結果他們原來是蘇黎士市政府許可他們那個？他們那邦許可公然交易毒品，他們說因為打毒品都是年輕人，那些年輕人你若不給他公然買毒品，他就要走到地下，其結果就是男盜女娼，所以為了避免被剝削，我們乾脆化暗為明，全世界有沒有這樣的情況，我相信那時候五年給我的</w:t>
      </w:r>
      <w:r>
        <w:rPr>
          <w:rFonts w:eastAsia="標楷體"/>
          <w:color w:val="000000"/>
        </w:rPr>
        <w:t>shocked</w:t>
      </w:r>
      <w:r>
        <w:rPr>
          <w:rFonts w:eastAsia="標楷體"/>
          <w:color w:val="000000"/>
        </w:rPr>
        <w:t>是非比尋常。那當然也有一次我在瑞士那邊搭火車，也是幾年，那時一個部隊在演習，一個聯隊就上了我們的車，上廁所前一個人就說某某先生我的機關槍你幫我保管一下好不好，我馬上</w:t>
      </w:r>
      <w:r>
        <w:rPr>
          <w:rFonts w:eastAsia="標楷體"/>
          <w:color w:val="000000"/>
        </w:rPr>
        <w:t>5</w:t>
      </w:r>
      <w:r>
        <w:rPr>
          <w:rFonts w:eastAsia="標楷體"/>
          <w:color w:val="000000"/>
        </w:rPr>
        <w:t>分鐘後回來。我只跟他聊</w:t>
      </w:r>
      <w:r>
        <w:rPr>
          <w:rFonts w:eastAsia="標楷體"/>
          <w:color w:val="000000"/>
        </w:rPr>
        <w:t>5</w:t>
      </w:r>
      <w:r>
        <w:rPr>
          <w:rFonts w:eastAsia="標楷體"/>
          <w:color w:val="000000"/>
        </w:rPr>
        <w:t>分鐘的話，各位能不能想像全世界，可不可以有人把機關槍去上廁所不見了，這代表什麼呢？還有他們服兵役也要回役動員，槍跟武器就放在家裡，所以每個家裡都有他們國防的武器。瑞士這樣，我們有沒有辦法達到，我越來越覺得整個國民性。回到修憲的問題，當然全盤修憲，跟部分修跟制憲之間的距離，在全盤修憲跟制憲之間就很不清楚了。那麼我記的德國的確是，</w:t>
      </w:r>
      <w:r>
        <w:rPr>
          <w:rFonts w:eastAsia="標楷體"/>
          <w:color w:val="000000"/>
        </w:rPr>
        <w:t>20</w:t>
      </w:r>
      <w:r>
        <w:rPr>
          <w:rFonts w:eastAsia="標楷體"/>
          <w:color w:val="000000"/>
        </w:rPr>
        <w:t>年前我回台灣之前的時候，國民黨政府一直弄得憲法不能修，要整個搬回大陸，當時我當然是不以為然。當時我大概統計德國基本法他大概每年都修過一次，大家去看看，德國修的基本法每年修一次的主要目的，主要在於全部在補足當時的法律漏洞，德國每次為什麼要修，每次修大部分都跟他們的聯邦憲法法院所做了的判決有密切的關係，也就是說國家施政法發現了那麼大的一個漏洞以後，就必須用修憲的方式來補足整個法的完整性。像以德國經驗我們可以發現到涉及到基本人權這些的漏洞是要趕快修補，因為這個修不會動到整個家的根本，但是涉及到國家政治，政治制度政府制度，這涉及到國家權利的分立的問題，涉及到國家權力的關係問題，那麼我認為這就要慎重，大家舉個例來講，當初民國</w:t>
      </w:r>
      <w:r>
        <w:rPr>
          <w:rFonts w:eastAsia="標楷體"/>
          <w:color w:val="000000"/>
        </w:rPr>
        <w:t>79</w:t>
      </w:r>
      <w:r>
        <w:rPr>
          <w:rFonts w:eastAsia="標楷體"/>
          <w:color w:val="000000"/>
        </w:rPr>
        <w:t>年開始李登輝先生開始修憲的時候，他要兩階段把全部的憲法改完，那是後我是公然跟他唱反調的，我那時候主張是說我們國家憲法大規模來更動的時候，一定要經過我認為要成立</w:t>
      </w:r>
      <w:r>
        <w:rPr>
          <w:rFonts w:eastAsia="標楷體"/>
          <w:color w:val="000000"/>
        </w:rPr>
        <w:t>6</w:t>
      </w:r>
      <w:r>
        <w:rPr>
          <w:rFonts w:eastAsia="標楷體"/>
          <w:color w:val="000000"/>
        </w:rPr>
        <w:t>年以他這屆完畢以後下來時候，交出一張成績單就可以了。絕對不要一年、兩年這樣子修，那時候實不相瞞我是站出跟李登輝唱反調的，那麼結果我的顧慮果然不幸的發生，</w:t>
      </w:r>
      <w:r>
        <w:rPr>
          <w:rFonts w:eastAsia="標楷體"/>
          <w:color w:val="000000"/>
        </w:rPr>
        <w:t>6</w:t>
      </w:r>
      <w:r>
        <w:rPr>
          <w:rFonts w:eastAsia="標楷體"/>
          <w:color w:val="000000"/>
        </w:rPr>
        <w:t>次的修憲，大家看看憲法修了什麼樣子阿，所以我必須要認為有一些我們的政治人物，包括我們一些學術界的人士在推波助然，提到威瑪憲法我最近都在看</w:t>
      </w:r>
      <w:r>
        <w:rPr>
          <w:rFonts w:eastAsia="標楷體"/>
          <w:color w:val="000000"/>
        </w:rPr>
        <w:t>Carl Schmitt</w:t>
      </w:r>
      <w:r>
        <w:rPr>
          <w:rFonts w:eastAsia="標楷體"/>
          <w:color w:val="000000"/>
        </w:rPr>
        <w:t>的一些東西，</w:t>
      </w:r>
      <w:r>
        <w:rPr>
          <w:rFonts w:eastAsia="標楷體"/>
          <w:color w:val="000000"/>
        </w:rPr>
        <w:t>Carl Schmitt</w:t>
      </w:r>
      <w:r>
        <w:rPr>
          <w:rFonts w:eastAsia="標楷體"/>
          <w:color w:val="000000"/>
        </w:rPr>
        <w:t>對我們學公法的學者尤其是在外國的學者來講，是把它當作一個了不起的開創者，他在威瑪時代，他寫的教科書不得了，它把那些修憲的界線理論、修憲權益、制憲權的區分，制度性的保障，甚至提到我這幾年在研究法制國家的理論實質意義的法治國，形式意義的法治國，他都做了區分，居功闕偉，了不起。但是為什麼最後他還被送去鈕倫堡大審大審判。到了</w:t>
      </w:r>
      <w:r>
        <w:rPr>
          <w:rFonts w:eastAsia="標楷體"/>
          <w:color w:val="000000"/>
        </w:rPr>
        <w:t>1979</w:t>
      </w:r>
      <w:r>
        <w:rPr>
          <w:rFonts w:eastAsia="標楷體"/>
          <w:color w:val="000000"/>
        </w:rPr>
        <w:t>年我去德國讀書時候，他在德國公法屆裡面其實已經是臭名昭彰，為什麼呢？就是學術界的人士，尤其是公法學界的學者所作所為跟他所言，是歷史上要檢驗。這就是為什麼這幾年來我不願意，因為慈陽兄力請，我已經有多年不參加種公法的討論會了，所以魏千峰先生說為什麼人權學者跟憲法學者沒有什麼交集。像我就不想要交集，為什麼呢！意識型態掛帥，我非常不喜歡，我們憲法要講一個大問題就是，我一直覺得我們中華民國的憲法的人權體制，人權的觀念是實證法可以立刻使人權制度落實，大法官會議解釋，可以給人權的法律做很好的一個改善，好了，那所以我覺得我們中華民國人權憲法在我們人權條款你要念起來中華民國的人權條款目前憲法的人權條款，不會差到哪裡去，但是在架構上基本上還有一些要加入的，我不能說，我們比較看看瑞士那些法基本上架構我們都有，再加上大法官會議解釋也有，再加上我們對比例原則已經視為帝王條款的情況之下，我們人權架構基本上都已經有了，那現在要有什麼，要有它的人文精神，所以我倒是覺得將來我們的憲法要修正，我不太願意說馬上就是什麼制憲啦！我覺得不重要，我覺得重要的是如何讓我們的憲法人權法往更好的情況之下，我倒是認為第一個人性尊嚴我們一定要加進去，魏千峰律師講的非常好，就是我們中華民國憲法裡面沒有明確提到人類尊嚴</w:t>
      </w:r>
      <w:r>
        <w:rPr>
          <w:rFonts w:eastAsia="標楷體"/>
          <w:color w:val="000000"/>
        </w:rPr>
        <w:t>4</w:t>
      </w:r>
      <w:r>
        <w:rPr>
          <w:rFonts w:eastAsia="標楷體"/>
          <w:color w:val="000000"/>
        </w:rPr>
        <w:t>個字，實際上讓我們人權的解釋，我要強調，讓我們人權的解釋在釋憲的解釋失去了指導的一個原則，也就是說只有有人類尊嚴</w:t>
      </w:r>
      <w:r>
        <w:rPr>
          <w:rFonts w:eastAsia="標楷體"/>
          <w:color w:val="000000"/>
        </w:rPr>
        <w:t>4</w:t>
      </w:r>
      <w:r>
        <w:rPr>
          <w:rFonts w:eastAsia="標楷體"/>
          <w:color w:val="000000"/>
        </w:rPr>
        <w:t>個字，才能讓所有的人權做一個最好的解釋，包括有沒有新興人權的加入的可行性，那沒有人性尊嚴我們要檢驗的話，我必須要認為現在的從李登輝晚期開始到現在的政府在人性尊嚴其實是不及格的，你看看，我隨便舉幾個例子，我們對外勞有沒有給它人性尊嚴，外勞說現在要是現在他們有發現外勞跟女孩子論涉及婚嫁與否，那很多外勞就要遣送回去，是不是啊？那這個外勞就兩年內一定要走，不能讓他們做久一點，我們有沒有又讓外勞的小孩子到這裡來家庭團聚。我們留德的朋友們，大家都知道德國有很多土耳其人是外籍勞工，德國甚至允許在有限度下讓外籍勞工接他們的小孩來德國讀書、家庭團聚。的德國還給他們付？給他們付兒童保障金，德國現在也允許在外的外國人組成社區，德國以前對外國組的社區是非常反感的，因為以前有猶太人的一些例子。像現在也准許了、開放了，准許外國人寄居成為一個社區。所以我是覺得我們台灣給予外勞其實是一個非常大非常大的一個歧視，更惡劣的是對大陸的那些大陸新娘，他家人可以看到他們在台灣的這些詢問他們是不是真結婚、假結婚。要問到很多非常令人難堪的事情，大家都知道，這些事情我也不好敘述，也不願意去敘述，那大家想看看我們台灣很多女孩子當初像我這一代年長時非常討厭美國人，為什麼呢？因為我小的時候，我們年輕的時候，高中血氣方剛的時候，看到那先從越戰回來的美軍，各位你們年輕人不曉得，我們那時候在中山北路看到那些美國大兵，摟著我們台灣的女孩子</w:t>
      </w:r>
      <w:r>
        <w:rPr>
          <w:rFonts w:eastAsia="標楷體"/>
          <w:color w:val="000000"/>
        </w:rPr>
        <w:t>Bar girl</w:t>
      </w:r>
      <w:r>
        <w:rPr>
          <w:rFonts w:eastAsia="標楷體"/>
          <w:color w:val="000000"/>
        </w:rPr>
        <w:t>，在滿街這樣子，我覺得我的自尊心，台灣人的自尊心，中華民國人民的自尊心受到很大的傷害，我到現在都不能忘懷，但是想想看當時有多少台灣人為了到美國嫁給美國人假結婚多的是，但是到美國去，美國人有沒有給我們台灣女孩子那麼多那麼不堪入耳的詢話，有沒有？台灣人要娶大陸妹的很多都是屬於我們台灣的劣勢族群，找不到太太的很多，但是我們台灣政府有沒有考慮到這些也是我們台灣子民，要讓她們到台灣來團聚，有沒有這樣子？我經常在機場看到那些老兵娶了大陸妹，我覺得那些大陸妹相當程度是分擔了我們台灣不良的社會政策，我們有沒有給她們家庭團聚權，有沒有這樣子大家仔細想看看，所以我在德國讀了那麼多年書，在歐洲待了那麼多年我一直覺的我們台灣欠缺的，台灣人民本來是善良的，是非常善良的。所以我們台灣基本上是在社會方面、族群方面，基本上是沒有什麼太大的問題。基本上，沒有太大的問題，那麼我是覺得我們台灣這幾年族群的尖銳化跟政治鬥爭有絕對密切的關係，絕對有關係。所有的人權體系所有的這些價值觀念都被扭曲了，基本上是在這種為了政治利益，因此我倒是認為我們對人性尊嚴要引進去之後，那麼開始我覺得用人性尊嚴來檢驗我們很多的人權制度，我覺得是最好的。第二個，我倒是覺得從人性尊嚴開始，類似像廢除死刑的制度也好，這些制度是不是要慢慢導進來，我個人是認為這實際上是有相當程度來講，是有相當程度有很大的一個困難。我這陣子這幾年來研究比較多新加坡的法制，新加坡是嚴刑峻法，鞭刑非常嚴格，我沒有時間講，哪天有空我可以好好來談談新加坡的法制，但是新加坡的法制這麼嚴格，居然獲得高度老百姓的同意。那麼我個人以公法學的學者來講，我非常贊成這個廢除死刑的制度。但是這是否能夠被我們的老百姓來接受，最簡單的方式來個公投看看，現在不是大家不都公投熱嗎？那公投熱我想老百姓來公投看看會不會贊成，這樣的一個例子，現在公投熱我想大家都可以看到，假如今天我是澎湖的公民，我再</w:t>
      </w:r>
      <w:r>
        <w:rPr>
          <w:rFonts w:eastAsia="標楷體"/>
          <w:color w:val="000000"/>
        </w:rPr>
        <w:t>5</w:t>
      </w:r>
      <w:r>
        <w:rPr>
          <w:rFonts w:eastAsia="標楷體"/>
          <w:color w:val="000000"/>
        </w:rPr>
        <w:t>分鐘內結束，那我覺得我非常樂，各位在座有沒有澎湖的老百姓，我們回去澎湖之後，我們來發動幾個公投好不好？第一個我們澎湖人民要公投，是我們要免稅自治區，第二個我們賭博開放，第三個不准外來移民，免的瓜分我們的財產，第四個土地我們們規定土地稅怎麼樣？我相信澎湖老百姓百分之</w:t>
      </w:r>
      <w:r>
        <w:rPr>
          <w:rFonts w:eastAsia="標楷體"/>
          <w:color w:val="000000"/>
        </w:rPr>
        <w:t>90</w:t>
      </w:r>
      <w:r>
        <w:rPr>
          <w:rFonts w:eastAsia="標楷體"/>
          <w:color w:val="000000"/>
        </w:rPr>
        <w:t>一定會贊成公投。為什麼因為我們到拉斯維加斯去看看，像在一個鳥不生蛋的貧窮地方，靠著賭博，每個人民都可以過的非常好的生活。非常好的日子，我們澎湖大家一起來，可不可以這樣子，各位這就是一個大問題。所以我倒是覺得我們現在公投熱以後，結束後我們台灣馬上面臨一個正途，那就是大家都在公投，公投理論上應該是要非常清楚，當然我知道我的老朋友中化兄也非常積極的地在推動，我這不是針對他，那麼我是認為一旦公投過了頭後，會變成我們以後公法上一個非常大的問題，我認為會錯亂我們在公法方面很多價值判斷，所以我倒是認為，因為我們今天時間也很有限，我必須要強調的是第一個，我非常欣賞瑞士的修正方式，瑞士這次修憲方式絕對是採擷了德奧各國各方面的最好的人權思想，值得我們參考。第二個我希望我們的修憲方式在人權方面要盡快地把人性尊嚴放進來，然後呢，對於少數族群的重視，在人性尊嚴要開放公民的釋憲申請。也就是說釋憲的關卡一定要開，允許公民針對人權事項連署申請大法官釋憲，否則像現在動不動就打回票，我想這是王清峰律師一定非常支持，也就是說公民連署可以對人權法申請釋憲。這是我的看法。第三個，我也希望我們在涉及政治方面政府制度修憲方面一定要慎重，人權方面，我主張一定要經常修憲，最後我希望我們的憲政改造工程一定要在人性方面，在人性尊嚴方面，在這一方面給老百姓最多的教育，我在對藍綠這次選舉兩對廝殺尤其是現場</w:t>
      </w:r>
      <w:r>
        <w:rPr>
          <w:rFonts w:eastAsia="標楷體"/>
          <w:color w:val="000000"/>
        </w:rPr>
        <w:t>CALL IN</w:t>
      </w:r>
      <w:r>
        <w:rPr>
          <w:rFonts w:eastAsia="標楷體"/>
          <w:color w:val="000000"/>
        </w:rPr>
        <w:t>節目，我發覺到在某個程度老百姓被激化後會喪失理性，我非常擔心在威瑪時代這種社會的極端化發生，我不相信台灣在極端化還會產生一個廉明的政府，有效的政府，政黨再吵多少次都沒用，謝謝各位。</w:t>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t>陳慈陽教授：</w:t>
      </w:r>
    </w:p>
    <w:p>
      <w:pPr>
        <w:pStyle w:val="Normal"/>
        <w:ind w:firstLine="480"/>
        <w:rPr>
          <w:rFonts w:eastAsia="標楷體"/>
        </w:rPr>
      </w:pPr>
      <w:r>
        <w:rPr>
          <w:rFonts w:eastAsia="標楷體"/>
          <w:color w:val="000000"/>
        </w:rPr>
        <w:t>謝謝陳新民教授。有幾個問題我也深有感受。修憲</w:t>
      </w:r>
      <w:r>
        <w:rPr>
          <w:rFonts w:eastAsia="標楷體"/>
          <w:color w:val="000000"/>
        </w:rPr>
        <w:t>6</w:t>
      </w:r>
      <w:r>
        <w:rPr>
          <w:rFonts w:eastAsia="標楷體"/>
          <w:color w:val="000000"/>
        </w:rPr>
        <w:t>次，都是政治學者參與，甚至號稱是憲法學者的參與，當初一群人在那邊做這樣的事情，並沒有憲法學者的參加，包括陳新民教授大家都沒有參加。談所謂的人權，卻不談憲法，不懂憲法沒辦法講人權，這是整個我們一個憲政潮流立憲主義以來的一個思潮，我想這提供大家參考。還有一個問題，從整個人權保障目前來講，不只我們看到大陸新娘的問題，包括外籍人士、外籍新娘等，這些我想都要逐步注重他們的人權，畢竟他們的下一代也是我們的國民，我想這部分應該要更加注重。我想我不多言，我們現在請陳英鈐陳教授。</w:t>
      </w:r>
      <w:r>
        <w:rPr>
          <w:rFonts w:eastAsia="Times New Roman"/>
          <w:color w:val="000000"/>
        </w:rPr>
        <w:t xml:space="preserve">                                                                                                                                                                                                                                                                                                                                                                                                                                                                                                                                                                                                                            </w:t>
      </w:r>
    </w:p>
    <w:p>
      <w:pPr>
        <w:pStyle w:val="Normal"/>
        <w:ind w:left="1440" w:hanging="1440"/>
        <w:rPr>
          <w:rFonts w:eastAsia="標楷體"/>
          <w:color w:val="000000"/>
        </w:rPr>
      </w:pPr>
      <w:r>
        <w:rPr>
          <w:rFonts w:eastAsia="標楷體"/>
          <w:color w:val="000000"/>
        </w:rPr>
      </w:r>
    </w:p>
    <w:p>
      <w:pPr>
        <w:pStyle w:val="Normal"/>
        <w:ind w:firstLine="72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t>陳英鈐教授：</w:t>
      </w:r>
    </w:p>
    <w:p>
      <w:pPr>
        <w:pStyle w:val="Normal"/>
        <w:ind w:firstLine="480"/>
        <w:rPr/>
      </w:pPr>
      <w:r>
        <w:rPr>
          <w:rFonts w:eastAsia="標楷體"/>
          <w:color w:val="000000"/>
        </w:rPr>
        <w:t>主持人、各位教授、各位先進很高興今天來跟大家報告這個人權入憲問題，首先我要引用康德一句話，他說「法律不是萬能，但沒有法律是萬萬不能」，我想我們談這個問題，我想我的基本立場是說是我們談很多所謂人權入憲的問題，很多其實不是入不入憲能夠解決的問題，那是政治文化或者我們社會發展的問題，但是憲法設計的好壞與否，確實可以解決很多問題，那我的報告當然一開始會引到所謂人權跟自然文化。像美國一開始制憲時，它根本沒有人權典章，因為他認為人權就是天賦人權，根本不需要制定，本來就是我們的權利。那對於我們而言，我們不是，因為我們是一個繼受國家，所以我們可以看到出來兩種類型有一個很大的落差，一個是說她們已經先有一個公民社會，然後在那樣的公民意識上去制定一個憲法。那我們是沒有公民社會然後去繼受一個憲法，所以很清楚的，其實我們這個憲法，他本來就很多就是在一知半解或說似懂非懂，裡面像蘇永欽教授講的像東取一瓢西抓一葉，把它拼湊起來的。我們現在有這樣一個好機會來反省這個問題，所以我們當然要去意識到文化落差的問題。因此我們現在遇到的問題不是像西方的所謂從第一代第二代第三代這樣漸次演化，而是我們同時就是遇到就是不同代的的問題，尤其是剛剛很多報告人提出來的，我們有我們自己本土的問題，所以我們現在討論這個問題的出發點就是，我們要從我們本土的意識出發去討論這個問題。但是我也意識到現在台灣的文化的多元化，其實討論相同的問題也不會有相同的答案，所以我等一下會提出和有些人不一樣的看法。我想這個應該很正常，但我有一個很大的前提是，我們憲法到現在就像剛剛那個陳新民陳教授講的，我們的憲法法典還被當作一個聖物，這是很糟糕的一件事，我每次教憲法都要先跟同學講說：「請你把筆先拿起來，把幾條先槓掉。」那變成我們連哪一個是有效的憲法都很困難，就變成要花很大的力氣才知道麼是現前有效的憲法，這是一個很糟糕的問題，我們要知道說憲法就是拿來用的。它不是那麼神聖當然也不是那麼不值得，第一個要先想的就是憲法的世俗化，剛剛提到那個國家人權委員會的問題，基本上我也是認為其實沒有必要設一個國家人權委員會，要不就是把他整個整合進我們的基本的權利典章</w:t>
      </w:r>
      <w:r>
        <w:rPr>
          <w:rFonts w:eastAsia="標楷體"/>
          <w:color w:val="000000"/>
        </w:rPr>
        <w:t>，</w:t>
      </w:r>
      <w:r>
        <w:rPr>
          <w:rFonts w:eastAsia="標楷體"/>
          <w:color w:val="000000"/>
        </w:rPr>
        <w:t>因為我們的法律體系是如此。如果說設計一個國家人權委員會，它的運作上一定會出現很大的問題，那或許如果可行的話，</w:t>
      </w:r>
      <w:r>
        <w:rPr>
          <w:rFonts w:eastAsia="Times New Roman"/>
          <w:color w:val="000000"/>
        </w:rPr>
        <w:t xml:space="preserve"> </w:t>
      </w:r>
      <w:r>
        <w:rPr>
          <w:rFonts w:eastAsia="標楷體"/>
          <w:color w:val="000000"/>
        </w:rPr>
        <w:t>我知道像德國他們有些國會會設計所謂人權保護或所謂一些婦女權利保護者。因為它是國會一個特設的機關，它有一些政治性的權利，它專門補足一些司法機關的不足，那是可行的，但是若是專門設一個行政機關，要來做所謂保護人權的，那麼它和其他的機關是不是比如像監察院、司法院的關係如何來定位，我現在看就覺得有些困難，那麼說如果我們有機會修改，當然我是贊成我們應該是要整體修改憲法，不只是基本權利這部分我們整個憲法有很多部分都跟我們現在脫節太多。當然我也贊成所謂的全盤，不一定跟新國家有關係，剛剛很多人都提到，但是我覺得有一個很重要的問題是，因為我們現在談修改這個基本權利的時候，其實大家應該會有許多歧異，有些可能沒辦法馬上成文化，那可能需要透過司法機關的解釋。這個所謂得不成文的基本權利，這個引薦條款就非常重要，像我們現在</w:t>
      </w:r>
      <w:r>
        <w:rPr>
          <w:rFonts w:eastAsia="標楷體"/>
          <w:color w:val="000000"/>
        </w:rPr>
        <w:t>22</w:t>
      </w:r>
      <w:r>
        <w:rPr>
          <w:rFonts w:eastAsia="標楷體"/>
          <w:color w:val="000000"/>
        </w:rPr>
        <w:t>條它本身規定是有缺陷的，因為它跟憲法</w:t>
      </w:r>
      <w:r>
        <w:rPr>
          <w:rFonts w:eastAsia="標楷體"/>
          <w:color w:val="000000"/>
        </w:rPr>
        <w:t>23</w:t>
      </w:r>
      <w:r>
        <w:rPr>
          <w:rFonts w:eastAsia="標楷體"/>
          <w:color w:val="000000"/>
        </w:rPr>
        <w:t>條之間的關係不清楚，尤其是它幾乎是違反我們對基本權力的理解</w:t>
      </w:r>
      <w:r>
        <w:rPr>
          <w:rFonts w:eastAsia="Times New Roman"/>
          <w:color w:val="000000"/>
        </w:rPr>
        <w:t xml:space="preserve"> </w:t>
      </w:r>
      <w:r>
        <w:rPr>
          <w:rFonts w:eastAsia="標楷體"/>
          <w:color w:val="000000"/>
        </w:rPr>
        <w:t>，我們對基本全力的解釋是天賦人權，它的理解好像是所謂基本權利有個內在界線，以至於我們大法官的解釋是如此，我們的大法官釋字</w:t>
      </w:r>
      <w:r>
        <w:rPr>
          <w:rFonts w:eastAsia="標楷體"/>
          <w:color w:val="000000"/>
        </w:rPr>
        <w:t>554</w:t>
      </w:r>
      <w:r>
        <w:rPr>
          <w:rFonts w:eastAsia="標楷體"/>
          <w:color w:val="000000"/>
        </w:rPr>
        <w:t>號就是說一定要所謂不違反社會秩序公共利益，其它基本權利才受保障，這個對於所謂新生權力的演進或演化，會造成一個很大的障礙。這在適用上會有很大的困難，那這個如果修改的話其實很多所謂我們現在認為應該入憲，可能一時沒有辦法達到共識的，講來也許可能可以透過司法機關或實務上的運作它可以慢慢延伸出來，所以這個條款我相信是很重要的。那另外很重要的是我們這個所謂基本權力的馬虎制度，雖然我反對所謂的國家人權委員會的設置，但是我認為應該強化，我們現在大法官改成憲法法院，因為這個大法官釋憲制度，其實已經非常落伍了，全世界絕無僅有，幾乎是石器時代的產物，那只是因為我們過去民主化的過程當中它發揮了相當作用，所以我們賦予它很高的地位，但是我覺得已經不合時宜了。就好像我們過去在修憲一樣，它在過渡時期發揮了相當的穩定作用，可是我們回頭在來看的時候，其實它已經落後了，尤其是像我們基本權利保護的這個部份，我們都知道很多個人申請能夠申請釋憲的機會，雖然說在實務上的比例也不低啦！但它整個制度上還是有很大的缺陷。比如它也沒有暫時權利保護制度，或說像剛剛大家提到說像美國的釋憲制度裡面，像公益團體它可以以一個所謂的</w:t>
      </w:r>
      <w:r>
        <w:rPr>
          <w:rFonts w:eastAsia="標楷體"/>
          <w:color w:val="000000"/>
        </w:rPr>
        <w:t>amicus</w:t>
      </w:r>
      <w:r>
        <w:rPr>
          <w:rFonts w:eastAsia="標楷體"/>
          <w:color w:val="000000"/>
        </w:rPr>
        <w:t>就是公益代表人的身分參與任何關於基本權利的</w:t>
      </w:r>
      <w:r>
        <w:rPr>
          <w:rFonts w:eastAsia="標楷體"/>
          <w:color w:val="000000"/>
        </w:rPr>
        <w:t>ISSUE</w:t>
      </w:r>
      <w:r>
        <w:rPr>
          <w:rFonts w:eastAsia="標楷體"/>
          <w:color w:val="000000"/>
        </w:rPr>
        <w:t>，它可以提出一些意見，比如說婦女團體關於到性訴權時，它就可以自己以一個參加人的身分，就提出一些意見這個對實務的運作就有很大的影響，這個我們都應該要通盤去考慮的。那另外對個別基本權利改變的問題我只挑幾點來講因為時間有限的關係，第一個我贊成人性尊嚴的部分應該要把它列入憲法的裡面，就是像德國基本法，瑞士憲法那樣就夠了，因為所謂人性尊嚴有很多爭議的一些內涵，那個沒有辦法規定太詳細，譬如說我個人研究了兩三年所謂胚胎幹細胞研究的問題，這個各國的規定都不一樣，有些國家的憲法是有明文規定像像西班牙憲法，但是有些國家根本就沒有規範，其實我們對這些</w:t>
      </w:r>
      <w:r>
        <w:rPr>
          <w:rFonts w:eastAsia="標楷體"/>
          <w:color w:val="000000"/>
        </w:rPr>
        <w:t>ISSUE</w:t>
      </w:r>
      <w:r>
        <w:rPr>
          <w:rFonts w:eastAsia="標楷體"/>
          <w:color w:val="000000"/>
        </w:rPr>
        <w:t>都還是有點陌生的，那還不如說就是透過人性尊嚴這樣的概念慢慢去摸索出我們要走的所謂的胚胎保護的界線的問題。</w:t>
      </w:r>
    </w:p>
    <w:p>
      <w:pPr>
        <w:pStyle w:val="Normal"/>
        <w:ind w:firstLine="480"/>
        <w:rPr>
          <w:rFonts w:eastAsia="標楷體"/>
          <w:color w:val="000000"/>
          <w:lang w:val="de-DE"/>
        </w:rPr>
      </w:pPr>
      <w:r>
        <w:rPr>
          <w:rFonts w:eastAsia="標楷體"/>
          <w:color w:val="000000"/>
        </w:rPr>
        <w:t>另外，陳惠馨教授她也提到瑞士憲法，我覺得有一個很好的條文是大家可以來考慮的就是瑞士憲法第</w:t>
      </w:r>
      <w:r>
        <w:rPr>
          <w:rFonts w:eastAsia="標楷體"/>
          <w:color w:val="000000"/>
        </w:rPr>
        <w:t>18</w:t>
      </w:r>
      <w:r>
        <w:rPr>
          <w:rFonts w:eastAsia="標楷體"/>
          <w:color w:val="000000"/>
        </w:rPr>
        <w:t>條，它有所謂的語言平等，這個很好，不過這個要大家有共識，也要有很大的決心因為它會提高很多行政成本和溝通成本，但是他對於社會的穩定有相當大的作用，基本上我認為可能跟其他教授可能不一樣的看法，我覺得基本上在台灣，族群認同不是太大的問題，因為我看過一些實證調查，就是他們統計，族群相處不是太大的問題，雖然有些人認為它是很嚴重的問題，其實不是太大的問題像我太太它也是外省人，我的岳丈是浙江人，我跟他們沒有什麼問題，但是很大的問題是國家認同的問題，不過我記得</w:t>
      </w:r>
      <w:r>
        <w:rPr>
          <w:rFonts w:eastAsia="標楷體"/>
          <w:color w:val="000000"/>
        </w:rPr>
        <w:t>B</w:t>
      </w:r>
      <w:r>
        <w:rPr>
          <w:rFonts w:eastAsia="標楷體"/>
          <w:color w:val="000000"/>
        </w:rPr>
        <w:t>örkenförde</w:t>
      </w:r>
      <w:r>
        <w:rPr>
          <w:rFonts w:eastAsia="標楷體"/>
          <w:color w:val="000000"/>
        </w:rPr>
        <w:t>講過，這個所謂的民族或者說一個國家或者說一個憲法是預設的一個民族，那個可能不是憲法可以解決的問題，所以你所謂的國家認同問題，你要透過憲法怎麼來解決，我想是很有限的，可能要透過公民社會健全才有辦法去解決，但是強調所謂的語言平等，這個對於社會的整合對於族群的保障我想會有很大的幫助。</w:t>
      </w:r>
    </w:p>
    <w:p>
      <w:pPr>
        <w:pStyle w:val="Normal"/>
        <w:ind w:firstLine="480"/>
        <w:rPr/>
      </w:pPr>
      <w:r>
        <w:rPr>
          <w:rFonts w:eastAsia="標楷體"/>
          <w:color w:val="000000"/>
        </w:rPr>
        <w:t>我再提一點就是這個所謂的程序權的保障，我們現在這個程序權的保障，透過大法官解釋有一些突破，但是一個最大的問題就是在行政程序上的行政保障不是很清楚，雖然大法官釋字</w:t>
      </w:r>
      <w:r>
        <w:rPr>
          <w:rFonts w:eastAsia="標楷體"/>
          <w:color w:val="000000"/>
        </w:rPr>
        <w:t>491</w:t>
      </w:r>
      <w:r>
        <w:rPr>
          <w:rFonts w:eastAsia="標楷體"/>
          <w:color w:val="000000"/>
        </w:rPr>
        <w:t>有一些著墨，但是它整個這個體系不夠清楚，那到底要既受美國的？還是要既受所謂德國的透過程序法案的基本權利，大家都還在吵了半天連名詞都搞的大家一團亂，所以其實這一方面憲法像模仿瑞士</w:t>
      </w:r>
      <w:r>
        <w:rPr>
          <w:rFonts w:eastAsia="標楷體"/>
          <w:color w:val="000000"/>
        </w:rPr>
        <w:t>29</w:t>
      </w:r>
      <w:r>
        <w:rPr>
          <w:rFonts w:eastAsia="標楷體"/>
          <w:color w:val="000000"/>
        </w:rPr>
        <w:t>條的規定，是一個很好的解決方案，當然跟我們整個憲法的體系能有一個很完整的嵌入，也算是解決憲法的漏洞。那另外一個我特別要提的是，所謂的政治權也就是政治參與權的問題，我們的這部憲法某種程度來講是蠻先進的，就是它有規定所謂的憲法第</w:t>
      </w:r>
      <w:r>
        <w:rPr>
          <w:rFonts w:eastAsia="標楷體"/>
          <w:color w:val="000000"/>
        </w:rPr>
        <w:t>17</w:t>
      </w:r>
      <w:r>
        <w:rPr>
          <w:rFonts w:eastAsia="標楷體"/>
          <w:color w:val="000000"/>
        </w:rPr>
        <w:t>條，就是人民有選舉罷免創制覆決權，但是另一方面它留下一個很大的漏洞，就是說它沒有把這個創制複決權它的應有的程序或者尤其是說它修憲制憲的關係明定清楚，導致我們現在在制定公民投票法時也產生一個很大的漏洞，我們現在公民投票法，它有規定人民可以複決憲法修正案，可是對於憲法所謂的創制案，它完全沒有規定，我覺得這是很大的一個漏洞，實際上不管說是創制複決，它都一定涉及修憲的程序，但是憲法本身不規定的話，委由一般的法律來規定它會產生很大的困擾，我想這一方面瑞士有很好的規定，我們可以做一個參考，因為今天大家都覺得瑞士憲法很好，其實我也是這幾年發現瑞士憲法真的很不錯，因為它就像他們講的，我要特別補充，其實他們修改法律不是說今天有幾個人先知先覺者突然發現一套理論，明天就修憲明天就修改法律，譬如說它們要制定一個所謂胚胎保護法，它們就提出一個草案，然後跟社會各個團體溝通，然後在國會裡面辯論，然後它們還有一個特設的機構，在評估這個所謂立法的後果，那個評估達到</w:t>
      </w:r>
      <w:r>
        <w:rPr>
          <w:rFonts w:eastAsia="標楷體"/>
          <w:color w:val="000000"/>
        </w:rPr>
        <w:t>300</w:t>
      </w:r>
      <w:r>
        <w:rPr>
          <w:rFonts w:eastAsia="標楷體"/>
          <w:color w:val="000000"/>
        </w:rPr>
        <w:t>頁</w:t>
      </w:r>
      <w:r>
        <w:rPr>
          <w:rFonts w:eastAsia="標楷體"/>
          <w:color w:val="000000"/>
        </w:rPr>
        <w:t>，</w:t>
      </w:r>
      <w:r>
        <w:rPr>
          <w:rFonts w:eastAsia="標楷體"/>
          <w:color w:val="000000"/>
        </w:rPr>
        <w:t>包括技術上的評估、法律的評估還有行政成本的評估，還有經濟的評估。各位不要妄自菲薄，瑞士也才八百多萬人而已，除非我們認為我們不如它們或者說它們比我們優秀，不然它們可以做到我們一定做得到，只是說這樣的過程，我們應該好好學習。那包括說公投法，我倒是跟有些人的看法有些不一樣，就是說公投能不能成功關鍵在於人民的公民意識還有制度的設計的問題，那我到不覺得，因為現在大部分人對公投不熟悉，所以說有些覺得說他的民粹，譬如說剛剛那個，對不起我不是缺席審判我只是表示不同的意見，就次說陳教授認為說像是澎湖提出所謂的</w:t>
      </w:r>
      <w:r>
        <w:rPr>
          <w:rFonts w:eastAsia="標楷體"/>
          <w:color w:val="000000"/>
        </w:rPr>
        <w:t>casino</w:t>
      </w:r>
      <w:r>
        <w:rPr>
          <w:rFonts w:eastAsia="標楷體"/>
          <w:color w:val="000000"/>
        </w:rPr>
        <w:t>的公投或者說其它拒絕外來移入的公投，我覺得這個若是公投法制度設計完整的話，很清楚有些不是地方可以公投的，比如說國家要不要開放賭博，因為你那個涉及到整個我們國家的法律有沒有賭博的問題，這不是一個地方可以解決的，當然，各地方會有不同的利益需求，這是自然的。可是各個不同利益之間的妥協跟溝通，我想是很重要的。那麼我要特別強調的是從瑞士的觀念來看，一個好的公投制度的設計，它最重要的是說它讓社會上的少數人只要他能達到一定公投人數的話，它就可以設定社會或政治討論的議題，避免被政治給忽略掉，我想這是很重要的，就像我們每次大選其實吵來吵去都是一些無聊的議題，或是說負面選舉而沒有正面的政策辯論。可是公投它幾乎一定都是設定不是跟人無關而是設定在政策辯論。那這個對民族的再民族化其實是有相當深遠的影響的，瑞士的教科書是這樣寫的，是公投朔造了的瑞士的政黨，而不是瑞士的政黨朔造了公投。整個瑞士的憲政體制都是環繞著公投，謝謝。</w:t>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再來請廖福特廖教授。</w:t>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t>廖福特教授：</w:t>
      </w:r>
    </w:p>
    <w:p>
      <w:pPr>
        <w:pStyle w:val="Normal"/>
        <w:ind w:left="1440" w:hanging="1440"/>
        <w:rPr>
          <w:rFonts w:eastAsia="標楷體"/>
          <w:color w:val="000000"/>
        </w:rPr>
      </w:pPr>
      <w:r>
        <w:rPr>
          <w:rFonts w:eastAsia="標楷體"/>
          <w:color w:val="000000"/>
        </w:rPr>
      </w:r>
    </w:p>
    <w:p>
      <w:pPr>
        <w:pStyle w:val="Normal"/>
        <w:ind w:left="120" w:firstLine="360"/>
        <w:rPr>
          <w:rFonts w:eastAsia="標楷體"/>
          <w:color w:val="000000"/>
        </w:rPr>
      </w:pPr>
      <w:r>
        <w:rPr>
          <w:rFonts w:eastAsia="標楷體"/>
          <w:color w:val="000000"/>
        </w:rPr>
        <w:t>主席，各位教授及各位朋友，大家好，我想我只有</w:t>
      </w:r>
      <w:r>
        <w:rPr>
          <w:rFonts w:eastAsia="標楷體"/>
          <w:color w:val="000000"/>
        </w:rPr>
        <w:t>10</w:t>
      </w:r>
      <w:r>
        <w:rPr>
          <w:rFonts w:eastAsia="標楷體"/>
          <w:color w:val="000000"/>
        </w:rPr>
        <w:t>分鐘的時間，我就不講廢話。</w:t>
      </w:r>
    </w:p>
    <w:p>
      <w:pPr>
        <w:pStyle w:val="Normal"/>
        <w:ind w:left="120" w:firstLine="360"/>
        <w:rPr>
          <w:rFonts w:eastAsia="標楷體"/>
          <w:color w:val="000000"/>
        </w:rPr>
      </w:pPr>
      <w:r>
        <w:rPr>
          <w:rFonts w:eastAsia="標楷體"/>
          <w:color w:val="000000"/>
        </w:rPr>
        <w:t>我想我的思考是這樣一路下來的，第一點，我談到的是背景問題，我想這個我就不重複，大家都認為從制憲到後來的修憲其實有非常大的瑕疵，特別是在人權的部分。</w:t>
      </w:r>
    </w:p>
    <w:p>
      <w:pPr>
        <w:pStyle w:val="Normal"/>
        <w:ind w:left="120" w:firstLine="360"/>
        <w:rPr>
          <w:rFonts w:eastAsia="標楷體"/>
          <w:color w:val="000000"/>
        </w:rPr>
      </w:pPr>
      <w:r>
        <w:rPr>
          <w:rFonts w:eastAsia="標楷體"/>
          <w:color w:val="000000"/>
        </w:rPr>
        <w:t>第二，我想談的現在是一個很好的時機，因為我們從來沒有比這更好的時機了，除非我們兩位總統候選人都在騙我們，不然我們的憲法未來一定會大修改，不管它叫制憲或修憲，一定會大修改。在台灣人權這個議題應該理論上是相對而言最沒有爭議的部分，應該是最有成功可能性的部分。所以我一再強調的是應該把握這個大好時機，不管誰當選都是一個非常好的時機。我們應該可以有一個比較好的憲法人權法典。</w:t>
      </w:r>
    </w:p>
    <w:p>
      <w:pPr>
        <w:pStyle w:val="Normal"/>
        <w:ind w:left="120" w:firstLine="360"/>
        <w:rPr>
          <w:rFonts w:eastAsia="標楷體"/>
          <w:color w:val="000000"/>
        </w:rPr>
      </w:pPr>
      <w:r>
        <w:rPr>
          <w:rFonts w:eastAsia="標楷體"/>
          <w:color w:val="000000"/>
        </w:rPr>
        <w:t>我覺得第三點應該談的是，我們都忽略了兩位候選人所告訴我們的憲法草案產生方式，陳水扁所提到的是用憲法草擬小組，基本上這是專家草擬的方式，很像歐盟制憲，我想根本不像剛剛所提到的瑞士憲法的修改過程。連戰所提的是政黨修憲的方式，由政黨提出修憲草案，然後再送到立法院，因為它是修憲，而陳水扁所提到的是制憲的方式。不論如何這兩種方式都有共同的缺陷，就是缺乏公民社會的參與，所以說人家不讓我們參與我們不能乖乖聽話，我們一定要參與。我倒是覺得，我們其實談了很多，我這個人比較實際一點，到最後其實很簡單，就是要提出一個草案，不管我們意見如何分歧，至少最後公民社會應該要有個憲法草案，不管是說我們要全部憲法的草案，或者說只要人權這個部份的草案。一定要有自己公民社會的草案版本，讓不管是民進黨還是國民黨都無法迴避公民社會所要的憲法草案。</w:t>
      </w:r>
    </w:p>
    <w:p>
      <w:pPr>
        <w:pStyle w:val="Normal"/>
        <w:ind w:left="120" w:firstLine="360"/>
        <w:rPr>
          <w:rFonts w:eastAsia="標楷體"/>
          <w:color w:val="000000"/>
        </w:rPr>
      </w:pPr>
      <w:r>
        <w:rPr>
          <w:rFonts w:eastAsia="標楷體"/>
          <w:color w:val="000000"/>
        </w:rPr>
        <w:t>不管修憲或是制憲，再過來我想，我們又帶出來一個問題，無論要用修憲或制憲，可見我們現在會是兩者擇一，但是兩者也不會有太大的差別，因為國民黨所提出的只有第一章不能改而已，就是國家的體制不能改，其它可能都能夠改，我想只是在腦袋裡面的感覺上有差別，本質上或許不會有那麼大的差別，所以我覺得可能制憲與修憲對我們來說不會有那麼大的差別。可是從理論上來說，我認為沒有必要一定要限於修憲，因為基本上制憲跟新國家兩者，我想其實過去的爭執一個過於樂觀一個過於悲觀，一個認為制憲我們原來的中華民國就不見了，那是過於悲觀。一個是過於樂觀，以為有制憲以後我們就得到台灣共和國了，其實都沒有。其實我們得到一個新憲法，可是國家沒有變。從國際法論述來看的話，要得到新國家其實是非常冗長，非常複雜，至少不會因為有一部新憲法就代表得到一個新國家。</w:t>
      </w:r>
    </w:p>
    <w:p>
      <w:pPr>
        <w:pStyle w:val="Normal"/>
        <w:ind w:left="120" w:firstLine="360"/>
        <w:rPr/>
      </w:pPr>
      <w:r>
        <w:rPr>
          <w:rFonts w:eastAsia="標楷體"/>
          <w:color w:val="000000"/>
        </w:rPr>
        <w:t>再過來我們討論一個問題，如果說我們可以有一部新憲法不管說是制憲或修憲，當討論到人權的法典的部份，我們應該怎麼做。我個人想法是正如我文章標題所說的，我認為要有兩大原則，第一個是人權法典要有完備性，第二個要符合國際人權標準，而要怎麼去追求符合完備性及符合國際人權標準呢</w:t>
      </w:r>
      <w:r>
        <w:rPr>
          <w:rFonts w:eastAsia="標楷體"/>
          <w:color w:val="000000"/>
        </w:rPr>
        <w:t>?</w:t>
      </w:r>
      <w:r>
        <w:rPr>
          <w:rFonts w:eastAsia="標楷體"/>
          <w:color w:val="000000"/>
        </w:rPr>
        <w:t>剛剛有提到很多憲法，我必須要說各位都提到瑞士憲法，因為大家都是留學德國的，我覺得我們的視野應該放的更廣，因為基本法已經被討論許多，所以大家再尋找一個新的德語世界，我認為我們應該要放到更廣大的世界，剛才魏律師也提到很多國家，我覺得魏律師在這方面其實有很好的研究，不只是瑞士新憲法，其實在</w:t>
      </w:r>
      <w:r>
        <w:rPr>
          <w:rFonts w:eastAsia="標楷體"/>
          <w:color w:val="000000"/>
        </w:rPr>
        <w:t>1990</w:t>
      </w:r>
      <w:r>
        <w:rPr>
          <w:rFonts w:eastAsia="標楷體"/>
          <w:color w:val="000000"/>
        </w:rPr>
        <w:t>年代以後，從所謂的東歐的解體那個</w:t>
      </w:r>
      <w:r>
        <w:rPr>
          <w:rFonts w:ascii="新細明體;PMingLiU" w:hAnsi="新細明體;PMingLiU" w:cs="新細明體;PMingLiU" w:eastAsia="標楷體"/>
          <w:color w:val="000000"/>
        </w:rPr>
        <w:t>「</w:t>
      </w:r>
      <w:r>
        <w:rPr>
          <w:rFonts w:eastAsia="標楷體"/>
          <w:color w:val="000000"/>
        </w:rPr>
        <w:t>蘇東坡</w:t>
      </w:r>
      <w:r>
        <w:rPr>
          <w:rFonts w:ascii="新細明體;PMingLiU" w:hAnsi="新細明體;PMingLiU" w:cs="新細明體;PMingLiU" w:eastAsia="標楷體"/>
          <w:color w:val="000000"/>
        </w:rPr>
        <w:t>」</w:t>
      </w:r>
      <w:r>
        <w:rPr>
          <w:rFonts w:eastAsia="標楷體"/>
          <w:color w:val="000000"/>
        </w:rPr>
        <w:t>開始，不論是東歐國家、不管是南非或是其他國家，我想大家可以有更廣大的領域。從比較憲法觀念來看，我們可以從這個角度來切入，甚至東帝汶、阿富汗新憲法，因為不管是否稱為法律帝國，其實有許多歐洲或是美國學者去幫這些新國家制定新憲法。這其實是幾十年來重要的憲法經驗累積。我覺得我們可以更大的比較經驗去探討。</w:t>
      </w:r>
    </w:p>
    <w:p>
      <w:pPr>
        <w:pStyle w:val="Normal"/>
        <w:ind w:left="120" w:firstLine="360"/>
        <w:rPr>
          <w:rFonts w:eastAsia="標楷體"/>
          <w:color w:val="000000"/>
        </w:rPr>
      </w:pPr>
      <w:r>
        <w:rPr>
          <w:rFonts w:eastAsia="標楷體"/>
          <w:color w:val="000000"/>
        </w:rPr>
        <w:t>另一方面我覺得我們應該要有國際視野。在憲法方面，剛剛陳慈陽教授提到，不懂憲法的人不能說是唸人權，不過我想反過來也成立，如果唸憲法不懂人權那也不叫憲法學者。還有我認為人權現在已經不再是憲法的領域而已，它其實還有國際法的領域，我必須提出來的是，我們應該參考一些國際人權條約，我覺得正常的國家，都需要面對憲法之人權保障及國際人權之拘束。</w:t>
      </w:r>
    </w:p>
    <w:p>
      <w:pPr>
        <w:pStyle w:val="Normal"/>
        <w:ind w:left="120" w:firstLine="360"/>
        <w:rPr>
          <w:rFonts w:eastAsia="標楷體"/>
          <w:color w:val="000000"/>
        </w:rPr>
      </w:pPr>
      <w:r>
        <w:rPr>
          <w:rFonts w:eastAsia="標楷體"/>
          <w:color w:val="000000"/>
        </w:rPr>
        <w:t>如果以這兩個標準來看，我覺得在任何憲法變動情況，我們都可以包括幾個部分，我想我沒有時間說明所有的內容。我覺得我們可把它分為第一個步驟是一般原則性，我完全贊同應該把人性尊嚴放進去，甚至包括自決權都應該放進去，第二個部分我們可以把自由權或者是所謂公民政治權利，以國際法的觀念叫公民政治權利，以憲法的觀念叫自由權，將政治權做完整的保障，我個人有參與人權基本法的草擬過程，我想可以此為基本的藍圖。第三部分我覺得可以保障經濟社會權，我個人的堅持是至少應該將這兩代人權放到憲法裡面，那第三代人權部分，我比較贊同魏律師的思考，就是說或許環境權或者是幾個比較不具爭議性的一定要放進去，爭議性比較大的部分，甚至可以把它放到基本國策，或者把它用基本國策的語句寫出來，我想這是可以解決的問題。最後再提到國際標準的部分，我想很多憲法其實都是在詮釋這樣的概念，我個人是有提出一個條文將憲法與國際人權做交接，憲法跟國際人權交接的部分我就不再論述，各位可以看書面內容。</w:t>
      </w:r>
    </w:p>
    <w:p>
      <w:pPr>
        <w:pStyle w:val="Normal"/>
        <w:ind w:left="120" w:firstLine="360"/>
        <w:rPr>
          <w:rFonts w:eastAsia="標楷體"/>
          <w:color w:val="000000"/>
        </w:rPr>
      </w:pPr>
      <w:r>
        <w:rPr>
          <w:rFonts w:eastAsia="標楷體"/>
          <w:color w:val="000000"/>
        </w:rPr>
        <w:t>另外我要提到的是國家人權委員會，因為我自己這幾年來也參與國家人權委員會之推動，我必須要說的是，剛才聽到幾位學者都是德國的學者，如果我們回顧國家人權委員會的發展情況的話，會發現德國所設立的是全世界的國家人權委員會最爛的例子。我必須強調的是，不是因為先進國家所以不需要國家人權委員會，或者因為是落後國家所以才要設立國家人權委員會，以便幫助司法機構。整個國家人權委員會的後續發展情況，事實上在歐洲，不只是德國，有很多國家辯論著要設立，英國已經開始要設了，北歐國家也設立了，反而是德國所設立的國家人權委員會備受批評。亞洲亦有許多國家已設立國家人權委員會，這是一個新的領域，我們必須要去釐清它跟監察及司法系統的不同情況。</w:t>
      </w:r>
    </w:p>
    <w:p>
      <w:pPr>
        <w:pStyle w:val="Normal"/>
        <w:ind w:left="120" w:firstLine="360"/>
        <w:rPr>
          <w:rFonts w:eastAsia="標楷體"/>
          <w:color w:val="000000"/>
        </w:rPr>
      </w:pPr>
      <w:r>
        <w:rPr>
          <w:rFonts w:eastAsia="標楷體"/>
          <w:color w:val="000000"/>
        </w:rPr>
        <w:t>最後一點是我非常贊同我們台灣應該面對自己的人權領域，特別是剛剛所提到的廢除死刑，我認為廢除死刑應該放到憲法裡面。另外我個人的觀點是我們必須要注重外籍勞工之權利，外籍勞工權利其實有國際標準，例如現在已有保護國際移民勞工的公約。國際勞工組織亦有一些規範可以遵循，這些都是不難解決的問題。謝謝。</w:t>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謝謝廖教授的發言。我覺得不同留學國的不同看法，還比所謂的不同意識型態的爭辯來的值得大家欣賞，我想這是不錯。我這邊有三點要提。</w:t>
      </w:r>
    </w:p>
    <w:p>
      <w:pPr>
        <w:pStyle w:val="Normal"/>
        <w:ind w:firstLine="480"/>
        <w:rPr>
          <w:rFonts w:eastAsia="標楷體"/>
          <w:color w:val="000000"/>
        </w:rPr>
      </w:pPr>
      <w:r>
        <w:rPr>
          <w:rFonts w:eastAsia="標楷體"/>
          <w:color w:val="000000"/>
        </w:rPr>
        <w:t>第一點，有關於一些權利能不能放入憲法，我們比較關注的是，這些權利到憲法中到底能不能夠實踐？它範圍明不明確？為什麼一些國家不把環境權放在裡面？就是因為它不夠明確、範圍不夠明確。甚至環境法學者沒有辦法確認什麼叫做環境，國家有沒有辦法給付環境到什麼程度。我們常常講法國的人權宣言是一個美麗的詩篇，是給世界全人類的人權，但是法國人權卻不實際，原因就在這個地方，所以權利能不能把這個當作權利不是我們自己想像的。那今天如果環境權放進去，可是你向國家請求，卻沒辦法實現的話，那這個權利有什麼意義呢？我想日耳曼民族可能比較務實一點，當然你可以從其他方面來強化它的保障。</w:t>
      </w:r>
    </w:p>
    <w:p>
      <w:pPr>
        <w:pStyle w:val="Normal"/>
        <w:ind w:firstLine="480"/>
        <w:rPr>
          <w:rFonts w:eastAsia="標楷體"/>
          <w:color w:val="000000"/>
        </w:rPr>
      </w:pPr>
      <w:r>
        <w:rPr>
          <w:rFonts w:eastAsia="標楷體"/>
          <w:color w:val="000000"/>
        </w:rPr>
        <w:t>第二點，廖福特教授提的沒有錯，人權學者一定要懂憲法，憲法學者一定要懂人權，但人權學者不一定懂憲法；而憲法學者不懂人權，根本是不可能的。</w:t>
      </w:r>
    </w:p>
    <w:p>
      <w:pPr>
        <w:pStyle w:val="Normal"/>
        <w:ind w:firstLine="480"/>
        <w:rPr>
          <w:rFonts w:eastAsia="標楷體"/>
          <w:color w:val="000000"/>
        </w:rPr>
      </w:pPr>
      <w:r>
        <w:rPr>
          <w:rFonts w:eastAsia="標楷體"/>
          <w:color w:val="000000"/>
        </w:rPr>
        <w:t>第三點，關於國家人權委員會，我剛才一直在強調的一點，像歐盟的人權委員會是在各國之上，但在很多國家都設，就是因為歐盟是由多數國家所組成的。慢慢的歐盟如果完成地統合之後，可能就人權問題成立一個人權法院，這跟一個專設的憲法法院一樣。我想，歐盟人權委員會應該是一個過渡。我想每個人看法都不見得一樣，我想應該回歸到比較完整的政治體制來設置，會比較好一點。</w:t>
      </w:r>
    </w:p>
    <w:p>
      <w:pPr>
        <w:pStyle w:val="Normal"/>
        <w:ind w:firstLine="480"/>
        <w:rPr>
          <w:rFonts w:eastAsia="標楷體"/>
          <w:color w:val="000000"/>
        </w:rPr>
      </w:pPr>
      <w:r>
        <w:rPr>
          <w:rFonts w:eastAsia="標楷體"/>
          <w:color w:val="000000"/>
        </w:rPr>
        <w:t>接著，請董教授。</w:t>
      </w:r>
    </w:p>
    <w:p>
      <w:pPr>
        <w:pStyle w:val="Normal"/>
        <w:ind w:left="1440" w:hanging="1440"/>
        <w:rPr>
          <w:rFonts w:eastAsia="標楷體"/>
          <w:color w:val="000000"/>
        </w:rPr>
      </w:pPr>
      <w:r>
        <w:rPr>
          <w:rFonts w:eastAsia="標楷體"/>
          <w:color w:val="000000"/>
        </w:rPr>
      </w:r>
    </w:p>
    <w:p>
      <w:pPr>
        <w:pStyle w:val="Normal"/>
        <w:rPr>
          <w:rFonts w:eastAsia="標楷體"/>
          <w:color w:val="000000"/>
        </w:rPr>
      </w:pPr>
      <w:r>
        <w:rPr>
          <w:rFonts w:eastAsia="標楷體"/>
          <w:color w:val="000000"/>
        </w:rPr>
        <w:t>董保城教授：</w:t>
      </w:r>
    </w:p>
    <w:p>
      <w:pPr>
        <w:pStyle w:val="Normal"/>
        <w:ind w:firstLine="480"/>
        <w:rPr/>
      </w:pPr>
      <w:r>
        <w:rPr>
          <w:rFonts w:eastAsia="標楷體"/>
          <w:color w:val="000000"/>
        </w:rPr>
        <w:t>我想我剛聽過前面幾個報告人的意見，他是直接切入現階段，就是目前我們國家將來如果將來要人權入憲，那一方面要入憲比較為急迫，而且有需要在哪一個項目來落款，就是說我們要加入的話就是應該要了解整個國家整個憲法過去在人權的部分，他是在什麼背景加入的，第一個我們傳統的憲法結構，它講保障人權的部分，只有自由權，但在現行憲法結構呢，他的姑且權利式清單之外，還有保障一個社會權，那很重要一個觀點就是變成就是說，我們在討論人權的時候，我們在有第三種結構就是基本權利基本國策的這個部分。所以也會面臨到剛剛也有學者討論到說，有些權利你可以放在基本國策這個部分，有些權利可以放在人權這個部分。這是一個在我們學憲法的一個效率問題。那一個要放在所謂基本國策所謂第三種節構上，還是要放在權利清單這個部分，已經是一個非常需要來思考的一個問題。那我知道當至少現在我們所諄循的這個憲法呢，它民生福利原則，它基本原則是把威瑪憲法那一套當時的移植過來，當時最主要的是這個基本國策要進來，最主要的是要爭取當時共產黨、民</w:t>
      </w:r>
      <w:r>
        <w:rPr>
          <w:rFonts w:eastAsia="標楷體"/>
          <w:strike/>
          <w:color w:val="000000"/>
        </w:rPr>
        <w:t>策</w:t>
      </w:r>
      <w:r>
        <w:rPr>
          <w:rFonts w:eastAsia="標楷體"/>
          <w:color w:val="000000"/>
        </w:rPr>
        <w:t>社黨的支持來入憲，所以這是我們的結構，那我們問題是說我們人權保障我們憲法這個自由大法官釋字</w:t>
      </w:r>
      <w:r>
        <w:rPr>
          <w:rFonts w:eastAsia="標楷體"/>
          <w:color w:val="000000"/>
        </w:rPr>
        <w:t>443</w:t>
      </w:r>
      <w:r>
        <w:rPr>
          <w:rFonts w:eastAsia="標楷體"/>
          <w:color w:val="000000"/>
        </w:rPr>
        <w:t>有關「憲法保留」、「法律保留」、「國會保留」，好像只有真正人身自由是憲法保留，至於人性尊嚴和生命權這個部分，大法官只有在</w:t>
      </w:r>
      <w:r>
        <w:rPr>
          <w:rFonts w:eastAsia="標楷體"/>
          <w:color w:val="000000"/>
        </w:rPr>
        <w:t>372</w:t>
      </w:r>
      <w:r>
        <w:rPr>
          <w:rFonts w:eastAsia="標楷體"/>
          <w:color w:val="000000"/>
        </w:rPr>
        <w:t>號略略提到，我們是不是該把人性尊嚴放進去，因為人性尊嚴放在這個憲法的人權條款裡面，那一派學者認為不需要，用</w:t>
      </w:r>
      <w:r>
        <w:rPr>
          <w:rFonts w:eastAsia="標楷體"/>
          <w:color w:val="000000"/>
        </w:rPr>
        <w:t>22</w:t>
      </w:r>
      <w:r>
        <w:rPr>
          <w:rFonts w:eastAsia="標楷體"/>
          <w:color w:val="000000"/>
        </w:rPr>
        <w:t>條就可以了，有另外一派學者是說應該放進來，用</w:t>
      </w:r>
      <w:r>
        <w:rPr>
          <w:rFonts w:eastAsia="標楷體"/>
          <w:color w:val="000000"/>
        </w:rPr>
        <w:t>22</w:t>
      </w:r>
      <w:r>
        <w:rPr>
          <w:rFonts w:eastAsia="標楷體"/>
          <w:color w:val="000000"/>
        </w:rPr>
        <w:t>條比較負面，</w:t>
      </w:r>
      <w:r>
        <w:rPr>
          <w:rFonts w:eastAsia="標楷體"/>
          <w:color w:val="000000"/>
        </w:rPr>
        <w:t>22</w:t>
      </w:r>
      <w:r>
        <w:rPr>
          <w:rFonts w:eastAsia="標楷體"/>
          <w:color w:val="000000"/>
        </w:rPr>
        <w:t>條有點叫扣除法。不是那個剩下就是這些東西，這個對一個人權的保障是消極面不是積極的正面去給它，去豐富它的內容。但是我也認為剛剛我們今天所討論的入憲，人權入憲究竟入在哪一條？我想這應該可以放到總則篇裡面去，所以我們基本人權部分我們並沒有總則，我使覺得當一個制度建立的時候，後面的理論體系是如何建構的，我是覺得應該要有一個總則來做牽引。這會變成以後後面的憲法的個別形成基本權</w:t>
      </w:r>
      <w:r>
        <w:rPr>
          <w:rFonts w:eastAsia="標楷體"/>
          <w:strike/>
          <w:color w:val="000000"/>
        </w:rPr>
        <w:t>力</w:t>
      </w:r>
      <w:r>
        <w:rPr>
          <w:rFonts w:eastAsia="標楷體"/>
          <w:color w:val="000000"/>
        </w:rPr>
        <w:t>利它解釋一個憲法的準則。因為人性尊嚴來講它沒有辦法也不應該跟其它的個別的基本權力等量齊觀。它不是一個規範國家限制國家的權力，包括它是一個普</w:t>
      </w:r>
      <w:r>
        <w:rPr>
          <w:rFonts w:eastAsia="標楷體"/>
          <w:strike/>
          <w:color w:val="000000"/>
        </w:rPr>
        <w:t>遍</w:t>
      </w:r>
      <w:r>
        <w:rPr>
          <w:rFonts w:eastAsia="標楷體"/>
          <w:color w:val="000000"/>
        </w:rPr>
        <w:t>世的價值體系。也就是這個價值體系不單是國家行使公權要遵守的，包括企業也包括老闆它也應該要遵守人性尊嚴。所以我覺得在人權入憲這個部分，當我們在談是把哪個放進去，是不是我們也有一個思考是不是應該要有一個總則事項的規定，這個總則事項的規定有一點點像是譬如說有些國家在它有點宣言人權得宣言，那甚至我人為在這個總則部分，對於企業，對於第三人效力，甚至對國際人權的概念的發展，我覺得是都應該是有幫助的。所以我是認為如果回憶到剛剛前面學者所提的，我也支持人性尊嚴可以入憲，像我個人嘗試是說新人權產生的要件，比如說我列出了五個特性，它具有根本性、正當性、普遍性、公共性、安定性，這幾個要件讓我們會慢慢在這個標準之下，然後讓我們肯定這個新興的人權，那這種標準只是我個人的初步的想法，讓也就是可以至少在學者之間，大家剛討論設不是一個新興人權的時候，有一個客觀的標準提出來，所以我認為在新興人權的設計上這個標準還有賴各個學者大家來互相討論的，提供一個意見。那我認為現在目前，當然在我們如果要各個基本權入憲的話，當然牽制到電子科技制度得快速，資訊隱私權的國際化，還有基因科技的像陳英鈐教授剛剛所說的胚胎幹細胞的問題對生命權對人性尊嚴所面臨挑戰，這都實實在在的表現出來新興人權它要入憲，那另外一個環境權的部分來講，我想這個我比較認為在台灣過去過份經濟的發展造成在我們這塊地方破壞，增加我們人口的集中。對於環境的保育更有更重要性，所以這點我也希望在未來的新入憲提到變成一個環境權的項目。所以我想說如果想這種需求很明顯的大家都很需要，也希望它能夠促成台灣的穩定發展，所以我想族群融合的發展是不是也應該在憲法裡面，或者是我剛剛說的在基本權</w:t>
      </w:r>
      <w:r>
        <w:rPr>
          <w:rFonts w:eastAsia="標楷體"/>
          <w:strike/>
          <w:color w:val="000000"/>
        </w:rPr>
        <w:t>力</w:t>
      </w:r>
      <w:r>
        <w:rPr>
          <w:rFonts w:eastAsia="標楷體"/>
          <w:color w:val="000000"/>
        </w:rPr>
        <w:t>總則裡面有一些呈現出來，因為這些呈現出來，將來也會變成一個大法官很重要的釋憲的標準。另外呢，我也覺得這個兩岸和平的部分，不管未來的政治走向怎麼樣，但是兩岸的和平應該要展現在，不只是在我們憲法的增修條文為了兩岸統一，我覺得是應該是兩岸和平而不是統一，因為這個基本上來講，已經不是一個的國家的基本目標，而是怎麼樣穩定的發展，因為穩定的發展才能促進我們的產業，我們的人民在它的生活中的規劃比較能夠穩定成長發展，所以我想以上因為個人工作比較忙綠，所以們有形成具體的相關文字，只是一個大綱，我想事後可以把內容再附進去，謝謝。</w:t>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r>
    </w:p>
    <w:p>
      <w:pPr>
        <w:pStyle w:val="Normal"/>
        <w:ind w:left="1440" w:hanging="1440"/>
        <w:rPr>
          <w:rFonts w:eastAsia="標楷體"/>
          <w:color w:val="000000"/>
        </w:rPr>
      </w:pPr>
      <w:r>
        <w:rPr>
          <w:rFonts w:eastAsia="標楷體"/>
          <w:color w:val="000000"/>
        </w:rPr>
        <w:t>陳慈陽教授：</w:t>
      </w:r>
    </w:p>
    <w:p>
      <w:pPr>
        <w:pStyle w:val="Normal"/>
        <w:ind w:firstLine="480"/>
        <w:rPr>
          <w:rFonts w:eastAsia="標楷體"/>
          <w:color w:val="000000"/>
        </w:rPr>
      </w:pPr>
      <w:r>
        <w:rPr>
          <w:rFonts w:eastAsia="標楷體"/>
          <w:color w:val="000000"/>
        </w:rPr>
        <w:t>謝謝董教授。董教授跟法教授這本憲法是廣為人閱讀的一本憲法學，我想裡面很多都值得我們去參考。我想，在座各位一定有很多問題想跟在座學者對話，在座諸位有什麼問題，或者有什麼樣的看法可以提出來，讓我們一起討論。</w:t>
      </w:r>
    </w:p>
    <w:p>
      <w:pPr>
        <w:pStyle w:val="Normal"/>
        <w:ind w:left="1440" w:hanging="1440"/>
        <w:rPr>
          <w:rFonts w:eastAsia="標楷體"/>
          <w:color w:val="000000"/>
          <w:u w:val="single"/>
        </w:rPr>
      </w:pPr>
      <w:r>
        <w:rPr>
          <w:rFonts w:eastAsia="標楷體"/>
          <w:color w:val="000000"/>
          <w:u w:val="single"/>
        </w:rPr>
      </w:r>
    </w:p>
    <w:p>
      <w:pPr>
        <w:pStyle w:val="Normal"/>
        <w:ind w:left="1440" w:hanging="1440"/>
        <w:rPr>
          <w:rFonts w:eastAsia="標楷體"/>
          <w:color w:val="000000"/>
          <w:u w:val="single"/>
        </w:rPr>
      </w:pPr>
      <w:r>
        <w:rPr>
          <w:rFonts w:eastAsia="標楷體"/>
          <w:color w:val="000000"/>
          <w:u w:val="single"/>
        </w:rPr>
        <w:t>提問：</w:t>
      </w:r>
    </w:p>
    <w:p>
      <w:pPr>
        <w:pStyle w:val="Normal"/>
        <w:rPr>
          <w:rFonts w:eastAsia="標楷體"/>
          <w:color w:val="000000"/>
        </w:rPr>
      </w:pPr>
      <w:r>
        <w:rPr>
          <w:rFonts w:eastAsia="標楷體"/>
          <w:color w:val="000000"/>
        </w:rPr>
        <w:t>陳耀祥教授：</w:t>
      </w:r>
      <w:r>
        <w:rPr>
          <w:rFonts w:eastAsia="標楷體"/>
          <w:color w:val="000000"/>
        </w:rPr>
        <w:br/>
        <w:t>&gt;</w:t>
        <w:br/>
        <w:t>&gt;</w:t>
        <w:br/>
      </w:r>
      <w:r>
        <w:rPr>
          <w:rFonts w:eastAsia="標楷體"/>
          <w:color w:val="000000"/>
        </w:rPr>
        <w:t>我是銘傳大學法律系助理教授陳耀祥，我今天帶著我海洋大學學生到這裡來校外教學，我想這些學生應該是獲益良多。很榮幸有這個機會參與這個盛會，各位學者專家跟先進對將來可能修憲或制憲當中，關於所謂基本權清單或者典章方面都提出大方向或一些大原則，在這裡我只提出個別的一些小問題。第一個，就是人權的保障基本上要跟國家的組織修正配合。不管剛剛所提的人權委員會或剛才陳英鈐教授所提到的釋憲機制問題，都涉及司法改革問題，所以說人權保障可能將來要與國家組織的修正配合。尤其將來我們是要採三權分立或保留現行的五院制度，是一個很大的問題。第二個，個人以前所寫的碩士論文主要是研究政黨，所以我提一個問題求教各位先進，在結社自由之外，對政黨要不要做一個特別的處理。比如說對政黨的組成或政黨的內部民主與財務，在憲法上要不要做一定的規範。德國基本法中對所謂的政黨內部民主與政黨的財務公開，還有違憲政黨有一定的處理程序。雖然現行的憲法</w:t>
      </w:r>
      <w:r>
        <w:rPr>
          <w:rFonts w:eastAsia="標楷體"/>
          <w:color w:val="000000"/>
        </w:rPr>
        <w:t>?</w:t>
        <w:br/>
        <w:t>W</w:t>
      </w:r>
      <w:r>
        <w:rPr>
          <w:rFonts w:eastAsia="標楷體"/>
          <w:color w:val="000000"/>
        </w:rPr>
        <w:t>修條文裡面對於所謂違憲的政黨禁止有規定，但是對於政黨內部民主與財務公開並無明文，尤其台灣有所謂的黨產的問題。所以，在憲法基本權部分要不要做一個規範，還是放在國家組織部分處理，求教於各位。第三個，剛才</w:t>
      </w:r>
      <w:r>
        <w:rPr>
          <w:rFonts w:eastAsia="標楷體"/>
          <w:color w:val="000000"/>
        </w:rPr>
        <w:br/>
      </w:r>
      <w:r>
        <w:rPr>
          <w:rFonts w:eastAsia="標楷體"/>
          <w:color w:val="000000"/>
        </w:rPr>
        <w:t>董教授提到，我也認為很重要就是說科技發展的問題，就科技發展來講，將來可能歸類於一種新興的科技基本權來加以規範。以上問題請教於各位，謝謝。</w:t>
      </w:r>
    </w:p>
    <w:p>
      <w:pPr>
        <w:pStyle w:val="TextBodyIndent"/>
        <w:rPr>
          <w:rFonts w:eastAsia="標楷體"/>
          <w:color w:val="000000"/>
        </w:rPr>
      </w:pPr>
      <w:r>
        <w:rPr>
          <w:rFonts w:eastAsia="標楷體"/>
          <w:color w:val="000000"/>
        </w:rPr>
      </w:r>
    </w:p>
    <w:p>
      <w:pPr>
        <w:pStyle w:val="TextBodyIndent"/>
        <w:rPr>
          <w:rFonts w:eastAsia="標楷體"/>
          <w:color w:val="000000"/>
        </w:rPr>
      </w:pPr>
      <w:r>
        <w:rPr>
          <w:rFonts w:eastAsia="標楷體"/>
          <w:color w:val="000000"/>
        </w:rPr>
        <w:t>陳慈陽教授：</w:t>
      </w:r>
    </w:p>
    <w:p>
      <w:pPr>
        <w:pStyle w:val="TextBodyIndent"/>
        <w:ind w:left="0" w:firstLine="480"/>
        <w:rPr>
          <w:rFonts w:eastAsia="標楷體"/>
          <w:color w:val="000000"/>
        </w:rPr>
      </w:pPr>
      <w:r>
        <w:rPr>
          <w:rFonts w:eastAsia="標楷體"/>
          <w:color w:val="000000"/>
        </w:rPr>
        <w:t>我們是不是先看那一位教授願意對這一方面來做回應。</w:t>
      </w:r>
    </w:p>
    <w:p>
      <w:pPr>
        <w:pStyle w:val="TextBodyIndent"/>
        <w:rPr>
          <w:rFonts w:eastAsia="標楷體"/>
          <w:color w:val="000000"/>
        </w:rPr>
      </w:pPr>
      <w:r>
        <w:rPr>
          <w:rFonts w:eastAsia="標楷體"/>
          <w:color w:val="000000"/>
        </w:rPr>
      </w:r>
    </w:p>
    <w:p>
      <w:pPr>
        <w:pStyle w:val="TextBodyIndent"/>
        <w:ind w:left="0" w:hanging="0"/>
        <w:rPr>
          <w:rFonts w:eastAsia="標楷體"/>
          <w:color w:val="000000"/>
        </w:rPr>
      </w:pPr>
      <w:r>
        <w:rPr>
          <w:rFonts w:eastAsia="標楷體"/>
          <w:color w:val="000000"/>
        </w:rPr>
        <w:t>陳英鈐教授：</w:t>
      </w:r>
    </w:p>
    <w:p>
      <w:pPr>
        <w:pStyle w:val="TextBodyIndent"/>
        <w:ind w:left="0" w:firstLine="480"/>
        <w:rPr>
          <w:rFonts w:eastAsia="標楷體"/>
          <w:color w:val="000000"/>
        </w:rPr>
      </w:pPr>
      <w:r>
        <w:rPr>
          <w:rFonts w:eastAsia="標楷體"/>
          <w:color w:val="000000"/>
        </w:rPr>
        <w:t>我簡單來講我還是覺得確實人權的改革的確要跟國家的組織，尤其是憲法法院的改革比人權委員會的設置更重要，當然人權委員會能達到什麼樣的功能，對不起，我確實不是很清楚，這個我必須承認，那但我認為它在德國做的好不好，在英國做的好不好，不表示說一定會投射到我們身上來，我們應該從我國的現狀出發，我覺得我國現在最重要的是憲法改革制度要改，比如說最簡單的像吳憶樺那樣的問題爭吵到那樣子，其實我覺得我們的親屬法著定監護人制度沒有考慮其它因素，可能是有它的問題。可是他並沒有辦法申請大法官所謂的暫時權利保護，還有很多很多這樣的問題，那只要一改革很明顯的就可以達到一個效用。那人權委員會到底要達到怎樣的效用？那當然大家都可以去討論的，我也不想去談說，像英國它根本沒有，所以他當然，整個歐洲法院常常指責英國違反人權，它必須去做一個回應有關係。當然它自己本身有一個內部的觀點，我們外部人沒辦法去</w:t>
      </w:r>
      <w:r>
        <w:rPr>
          <w:rFonts w:eastAsia="標楷體"/>
          <w:color w:val="000000"/>
        </w:rPr>
        <w:t>comment</w:t>
      </w:r>
      <w:r>
        <w:rPr>
          <w:rFonts w:eastAsia="標楷體"/>
          <w:color w:val="000000"/>
        </w:rPr>
        <w:t>，可是我覺得我們應該由我們本身出發來討論這樣一個觀點。是更重要的，還有我覺得像我們那個基本國策不痛不癢，其實可以拿掉。要嘛就讓它有效就把它訂到人權來，要不然寫那多好像都是善意的謊言。那其實我常常憲法都不教，因為教了不知道要幹什麼，還有另外一個就是，當然補充一點是說大家可以思考一個問題是說，像現在要設立一個國際形式法院，那麼我國是不是要在這個地方多所著墨一點，就是說就算不能加入，我們宣示，宣示我們有加入的意願。這對國際犯罪違反人性集體族群的謀殺利用武力的屠殺的行為，都應該普遍性的受到國際的制裁，雖美國跟中國都不願意加入，那這個我想對我們人權意識的提昇我想有相當大的幫助，謝謝。</w:t>
      </w:r>
    </w:p>
    <w:p>
      <w:pPr>
        <w:pStyle w:val="TextBodyIndent"/>
        <w:rPr>
          <w:rFonts w:eastAsia="標楷體"/>
          <w:color w:val="000000"/>
        </w:rPr>
      </w:pPr>
      <w:r>
        <w:rPr>
          <w:rFonts w:eastAsia="標楷體"/>
          <w:color w:val="000000"/>
        </w:rPr>
      </w:r>
    </w:p>
    <w:p>
      <w:pPr>
        <w:pStyle w:val="TextBodyIndent"/>
        <w:rPr>
          <w:rFonts w:eastAsia="標楷體"/>
          <w:color w:val="000000"/>
        </w:rPr>
      </w:pPr>
      <w:r>
        <w:rPr>
          <w:rFonts w:eastAsia="標楷體"/>
          <w:color w:val="000000"/>
        </w:rPr>
        <w:t>陳慈陽教授：</w:t>
      </w:r>
    </w:p>
    <w:p>
      <w:pPr>
        <w:pStyle w:val="TextBodyIndent"/>
        <w:ind w:left="0" w:firstLine="480"/>
        <w:rPr>
          <w:rFonts w:eastAsia="標楷體"/>
          <w:color w:val="000000"/>
        </w:rPr>
      </w:pPr>
      <w:r>
        <w:rPr>
          <w:rFonts w:eastAsia="標楷體"/>
          <w:color w:val="000000"/>
        </w:rPr>
        <w:t>謝謝，我們下次一定要請陳老師來，其實這次請大家實在是有的是拜託加上請求得來的，相當難得，那位還有沒有要發問。</w:t>
      </w:r>
    </w:p>
    <w:p>
      <w:pPr>
        <w:pStyle w:val="TextBodyIndent"/>
        <w:ind w:left="0" w:hanging="0"/>
        <w:rPr>
          <w:rFonts w:eastAsia="標楷體"/>
          <w:color w:val="000000"/>
        </w:rPr>
      </w:pPr>
      <w:r>
        <w:rPr>
          <w:rFonts w:eastAsia="標楷體"/>
          <w:color w:val="000000"/>
        </w:rPr>
      </w:r>
    </w:p>
    <w:p>
      <w:pPr>
        <w:pStyle w:val="TextBodyIndent"/>
        <w:ind w:left="0" w:hanging="0"/>
        <w:rPr>
          <w:rFonts w:eastAsia="標楷體"/>
          <w:color w:val="000000"/>
        </w:rPr>
      </w:pPr>
      <w:r>
        <w:rPr>
          <w:rFonts w:eastAsia="標楷體"/>
          <w:color w:val="000000"/>
        </w:rPr>
        <w:t>陳春生教授：</w:t>
      </w:r>
    </w:p>
    <w:p>
      <w:pPr>
        <w:pStyle w:val="TextBodyIndent"/>
        <w:ind w:left="0" w:firstLine="480"/>
        <w:rPr/>
      </w:pPr>
      <w:r>
        <w:rPr>
          <w:rFonts w:eastAsia="標楷體"/>
          <w:color w:val="000000"/>
        </w:rPr>
        <w:t>各位好，我是台北大學法律系陳春生，剛剛聽到最後由陳耀祥陳教授提問題，發現旁邊是陳立夫教授，主持人陳慈陽教授、主講者陳新民教授、陳英鈐教授、還有陳惠馨教授，原來姓陳的老師對人權入憲問題特別重視。我個人今天也覺得很高興，跟陳慈陽教授一樣也算是個主人。以下幾點淺見提供參考，今天我們的議題是人權入憲，首先要決定哪些人權入憲，今天幾篇報告都很清楚，例如廖福特及董保城教授都詮釋的很完善。但是現在另外一個問題是，到底怎麼樣讓它適當地入憲，大家談了很多人性尊嚴，其實今天似乎應該要找李震山教授來，因為他是國內研究人性尊嚴最多的學者。當然這也牽涉方法論上問題或者說人權的保障是不是已具有有體系的問題。從人權的發展，以前講人權的清單，德國學者有認為剛開始人權發展未必有體系。我國若要建立體系，剛剛陳英鈐教授講的我國憲法</w:t>
      </w:r>
      <w:r>
        <w:rPr>
          <w:rFonts w:eastAsia="標楷體"/>
          <w:color w:val="000000"/>
        </w:rPr>
        <w:t>22</w:t>
      </w:r>
      <w:r>
        <w:rPr>
          <w:rFonts w:eastAsia="標楷體"/>
          <w:color w:val="000000"/>
        </w:rPr>
        <w:t>條</w:t>
      </w:r>
      <w:r>
        <w:rPr>
          <w:rFonts w:eastAsia="標楷體"/>
          <w:color w:val="000000"/>
        </w:rPr>
        <w:t>23</w:t>
      </w:r>
      <w:r>
        <w:rPr>
          <w:rFonts w:eastAsia="標楷體"/>
          <w:color w:val="000000"/>
        </w:rPr>
        <w:t>條如何解釋是關鍵。剛才很多的老師提外國經驗，有南非捷克南韓當然瑞士最多。比如說環境保護方面，我記得曾經看過</w:t>
      </w:r>
      <w:r>
        <w:rPr>
          <w:rFonts w:eastAsia="標楷體"/>
          <w:color w:val="000000"/>
        </w:rPr>
        <w:t>NHK</w:t>
      </w:r>
      <w:r>
        <w:rPr>
          <w:rFonts w:eastAsia="標楷體"/>
          <w:color w:val="000000"/>
        </w:rPr>
        <w:t>約三小時的報導，有關日本爭取富士山列入世界文化遺產，而吸取瑞士經驗的報導。其結論是</w:t>
      </w:r>
      <w:r>
        <w:rPr>
          <w:rFonts w:eastAsia="標楷體"/>
          <w:color w:val="000000"/>
        </w:rPr>
        <w:t xml:space="preserve">, </w:t>
      </w:r>
      <w:r>
        <w:rPr>
          <w:rFonts w:eastAsia="標楷體"/>
          <w:color w:val="000000"/>
        </w:rPr>
        <w:t>瑞士人的環保教育與環保意識與日本的差異。日本的環保做的還不錯，但是瑞士更近一步，瑞士的環保教育約三十年前即已從幼稚園</w:t>
      </w:r>
      <w:r>
        <w:rPr>
          <w:rFonts w:eastAsia="Times New Roman"/>
          <w:color w:val="000000"/>
        </w:rPr>
        <w:t xml:space="preserve"> </w:t>
      </w:r>
      <w:r>
        <w:rPr>
          <w:rFonts w:eastAsia="標楷體"/>
          <w:color w:val="000000"/>
        </w:rPr>
        <w:t>kindergarten</w:t>
      </w:r>
      <w:r>
        <w:rPr>
          <w:rFonts w:eastAsia="標楷體"/>
          <w:color w:val="000000"/>
        </w:rPr>
        <w:t xml:space="preserve"> </w:t>
      </w:r>
      <w:r>
        <w:rPr>
          <w:rFonts w:eastAsia="標楷體"/>
          <w:color w:val="000000"/>
        </w:rPr>
        <w:t>開始作起，所以我要強調的是</w:t>
      </w:r>
      <w:r>
        <w:rPr>
          <w:rFonts w:eastAsia="標楷體"/>
          <w:color w:val="000000"/>
        </w:rPr>
        <w:t xml:space="preserve">, </w:t>
      </w:r>
      <w:r>
        <w:rPr>
          <w:rFonts w:eastAsia="標楷體"/>
          <w:color w:val="000000"/>
        </w:rPr>
        <w:t>如同環境保護意識與教育</w:t>
      </w:r>
      <w:r>
        <w:rPr>
          <w:rFonts w:eastAsia="標楷體"/>
          <w:color w:val="000000"/>
        </w:rPr>
        <w:t xml:space="preserve">, </w:t>
      </w:r>
      <w:r>
        <w:rPr>
          <w:rFonts w:eastAsia="標楷體"/>
          <w:color w:val="000000"/>
        </w:rPr>
        <w:t>日本與瑞士的背景不太一樣，同樣人權入憲</w:t>
      </w:r>
      <w:r>
        <w:rPr>
          <w:rFonts w:eastAsia="標楷體"/>
          <w:color w:val="000000"/>
        </w:rPr>
        <w:t xml:space="preserve">, </w:t>
      </w:r>
      <w:r>
        <w:rPr>
          <w:rFonts w:eastAsia="標楷體"/>
          <w:color w:val="000000"/>
        </w:rPr>
        <w:t>各國制憲背景不同</w:t>
      </w:r>
      <w:r>
        <w:rPr>
          <w:rFonts w:eastAsia="標楷體"/>
          <w:color w:val="000000"/>
        </w:rPr>
        <w:t xml:space="preserve">, </w:t>
      </w:r>
      <w:r>
        <w:rPr>
          <w:rFonts w:eastAsia="標楷體"/>
          <w:color w:val="000000"/>
        </w:rPr>
        <w:t>該如何去找出適合我們的呢。剛才陳英鈐教授提到大法官解釋好像有它的時代任務已了，不過</w:t>
      </w:r>
      <w:r>
        <w:rPr>
          <w:rFonts w:eastAsia="標楷體"/>
          <w:color w:val="000000"/>
        </w:rPr>
        <w:t xml:space="preserve">, </w:t>
      </w:r>
      <w:r>
        <w:rPr>
          <w:rFonts w:eastAsia="標楷體"/>
          <w:color w:val="000000"/>
        </w:rPr>
        <w:t>我絕得釋憲經驗的累積非常重要，因為憲法重的是實踐，包括人權保護經驗，所以德國雖然戰後分裂，但是統一的過程聯邦憲法法院盡了很大的心力</w:t>
      </w:r>
      <w:r>
        <w:rPr>
          <w:rFonts w:eastAsia="標楷體"/>
          <w:color w:val="000000"/>
        </w:rPr>
        <w:t xml:space="preserve">, </w:t>
      </w:r>
      <w:r>
        <w:rPr>
          <w:rFonts w:eastAsia="標楷體"/>
          <w:color w:val="000000"/>
        </w:rPr>
        <w:t>雖然受很多批評，有人甚至主張聯邦憲法法院應該可以關門了，但是它關於政治上做出很多各方大體上能接受的判決</w:t>
      </w:r>
      <w:r>
        <w:rPr>
          <w:rFonts w:eastAsia="標楷體"/>
          <w:color w:val="000000"/>
        </w:rPr>
        <w:t xml:space="preserve">, </w:t>
      </w:r>
      <w:r>
        <w:rPr>
          <w:rFonts w:eastAsia="標楷體"/>
          <w:color w:val="000000"/>
        </w:rPr>
        <w:t>最後也能促成德國順利統一</w:t>
      </w:r>
      <w:r>
        <w:rPr>
          <w:rFonts w:eastAsia="標楷體"/>
          <w:color w:val="000000"/>
        </w:rPr>
        <w:t xml:space="preserve">, </w:t>
      </w:r>
      <w:r>
        <w:rPr>
          <w:rFonts w:eastAsia="標楷體"/>
          <w:color w:val="000000"/>
        </w:rPr>
        <w:t>德國的經濟力又是自由世界第三大，德國人會問</w:t>
      </w:r>
      <w:r>
        <w:rPr>
          <w:rFonts w:eastAsia="標楷體"/>
          <w:color w:val="000000"/>
        </w:rPr>
        <w:t xml:space="preserve">, </w:t>
      </w:r>
      <w:r>
        <w:rPr>
          <w:rFonts w:eastAsia="標楷體"/>
          <w:color w:val="000000"/>
        </w:rPr>
        <w:t>那為什麼還要修改憲法呢，所以我強調的是，我國大法官解釋的歷史比德國聯邦憲法法院還多幾年，雖然人權保障方面，有些社運團體，還不是很滿意</w:t>
      </w:r>
      <w:r>
        <w:rPr>
          <w:rFonts w:eastAsia="標楷體"/>
          <w:color w:val="000000"/>
        </w:rPr>
        <w:t xml:space="preserve">, </w:t>
      </w:r>
      <w:r>
        <w:rPr>
          <w:rFonts w:eastAsia="標楷體"/>
          <w:color w:val="000000"/>
        </w:rPr>
        <w:t>但不容質疑的</w:t>
      </w:r>
      <w:r>
        <w:rPr>
          <w:rFonts w:eastAsia="標楷體"/>
          <w:color w:val="000000"/>
        </w:rPr>
        <w:t xml:space="preserve">, </w:t>
      </w:r>
      <w:r>
        <w:rPr>
          <w:rFonts w:eastAsia="標楷體"/>
          <w:color w:val="000000"/>
        </w:rPr>
        <w:t>也有許多成果</w:t>
      </w:r>
      <w:r>
        <w:rPr>
          <w:rFonts w:eastAsia="標楷體"/>
          <w:color w:val="000000"/>
        </w:rPr>
        <w:t xml:space="preserve">, </w:t>
      </w:r>
      <w:r>
        <w:rPr>
          <w:rFonts w:eastAsia="標楷體"/>
          <w:color w:val="000000"/>
        </w:rPr>
        <w:t>大法官五十多年來的經驗不應忽視。另外談到人權的世代，我認為這未必需要區分，比如說大法官</w:t>
      </w:r>
      <w:r>
        <w:rPr>
          <w:rFonts w:eastAsia="標楷體"/>
          <w:color w:val="000000"/>
        </w:rPr>
        <w:t>490</w:t>
      </w:r>
      <w:r>
        <w:rPr>
          <w:rFonts w:eastAsia="標楷體"/>
          <w:color w:val="000000"/>
        </w:rPr>
        <w:t>號解釋有關耶和華見證人拒服兵役的問題，這是信仰自由與兵役法須平等適用的衝突，所以無法截然區分究屬哪一代人權。另外關於環保與永續發展問題，陳英鈐教授談的非常好，尤其指出語言方面，少數族群文化的永續發展問題。在台灣，我們似乎沒有注意到所謂財政的永續發展問題，關於社會福利政策</w:t>
      </w:r>
      <w:r>
        <w:rPr>
          <w:rFonts w:eastAsia="標楷體"/>
          <w:color w:val="000000"/>
        </w:rPr>
        <w:t xml:space="preserve">, </w:t>
      </w:r>
      <w:r>
        <w:rPr>
          <w:rFonts w:eastAsia="標楷體"/>
          <w:color w:val="000000"/>
        </w:rPr>
        <w:t>透過選舉</w:t>
      </w:r>
      <w:r>
        <w:rPr>
          <w:rFonts w:eastAsia="標楷體"/>
          <w:color w:val="000000"/>
        </w:rPr>
        <w:t xml:space="preserve">, </w:t>
      </w:r>
      <w:r>
        <w:rPr>
          <w:rFonts w:eastAsia="標楷體"/>
          <w:color w:val="000000"/>
        </w:rPr>
        <w:t>開了很多支票，成為下一代必須要承受的財政負擔，因此永續發展除環保外</w:t>
      </w:r>
      <w:r>
        <w:rPr>
          <w:rFonts w:eastAsia="標楷體"/>
          <w:color w:val="000000"/>
        </w:rPr>
        <w:t xml:space="preserve">, </w:t>
      </w:r>
      <w:r>
        <w:rPr>
          <w:rFonts w:eastAsia="標楷體"/>
          <w:color w:val="000000"/>
        </w:rPr>
        <w:t>文化教育語言財政，恐怕我們同樣要討論。最後關於瑞士憲法中，第</w:t>
      </w:r>
      <w:r>
        <w:rPr>
          <w:rFonts w:eastAsia="標楷體"/>
          <w:color w:val="000000"/>
        </w:rPr>
        <w:t>7</w:t>
      </w:r>
      <w:r>
        <w:rPr>
          <w:rFonts w:eastAsia="標楷體"/>
          <w:color w:val="000000"/>
        </w:rPr>
        <w:t>條平等的問題，是一個老問題，德國，我國也一樣，既然說任何人在法律上一律平等，則透過國會的立法，即使法律採不合理的差別</w:t>
      </w:r>
      <w:r>
        <w:rPr>
          <w:rFonts w:eastAsia="標楷體"/>
          <w:color w:val="000000"/>
        </w:rPr>
        <w:t xml:space="preserve">, </w:t>
      </w:r>
      <w:r>
        <w:rPr>
          <w:rFonts w:eastAsia="標楷體"/>
          <w:color w:val="000000"/>
        </w:rPr>
        <w:t>只要平等地適用即合乎法律之前人人平等要求</w:t>
      </w:r>
      <w:r>
        <w:rPr>
          <w:rFonts w:eastAsia="標楷體"/>
          <w:color w:val="000000"/>
        </w:rPr>
        <w:t xml:space="preserve">, </w:t>
      </w:r>
      <w:r>
        <w:rPr>
          <w:rFonts w:eastAsia="標楷體"/>
          <w:color w:val="000000"/>
        </w:rPr>
        <w:t>則不合理。今天非常佩服幾位老師的見解，不只是學有專精，而且非常的關心人權問題，像廖福特老師的主張，關於人權委員會到底要不要成立，我覺得只要能夠定位清楚</w:t>
      </w:r>
      <w:r>
        <w:rPr>
          <w:rFonts w:eastAsia="標楷體"/>
          <w:color w:val="000000"/>
        </w:rPr>
        <w:t xml:space="preserve">, </w:t>
      </w:r>
      <w:r>
        <w:rPr>
          <w:rFonts w:eastAsia="標楷體"/>
          <w:color w:val="000000"/>
        </w:rPr>
        <w:t>配套制度設計好的話，未嘗不可，因為它能發揮類似人性尊嚴的概括的防漏的功能。簡單發表淺見如上，謝謝。</w:t>
      </w:r>
    </w:p>
    <w:p>
      <w:pPr>
        <w:pStyle w:val="Normal"/>
        <w:rPr>
          <w:rFonts w:eastAsia="標楷體"/>
          <w:color w:val="000000"/>
        </w:rPr>
      </w:pPr>
      <w:r>
        <w:rPr>
          <w:rFonts w:eastAsia="標楷體"/>
          <w:color w:val="000000"/>
        </w:rPr>
      </w:r>
    </w:p>
    <w:p>
      <w:pPr>
        <w:pStyle w:val="TextBodyIndent"/>
        <w:rPr>
          <w:rFonts w:eastAsia="標楷體"/>
          <w:color w:val="000000"/>
        </w:rPr>
      </w:pPr>
      <w:r>
        <w:rPr>
          <w:rFonts w:eastAsia="標楷體"/>
          <w:color w:val="000000"/>
        </w:rPr>
      </w:r>
    </w:p>
    <w:p>
      <w:pPr>
        <w:pStyle w:val="TextBodyIndent"/>
        <w:rPr>
          <w:rFonts w:eastAsia="標楷體"/>
          <w:color w:val="000000"/>
        </w:rPr>
      </w:pPr>
      <w:r>
        <w:rPr>
          <w:rFonts w:eastAsia="標楷體"/>
          <w:color w:val="000000"/>
        </w:rPr>
      </w:r>
    </w:p>
    <w:p>
      <w:pPr>
        <w:pStyle w:val="TextBodyIndent"/>
        <w:rPr>
          <w:rFonts w:eastAsia="標楷體"/>
          <w:color w:val="000000"/>
        </w:rPr>
      </w:pPr>
      <w:r>
        <w:rPr>
          <w:rFonts w:eastAsia="標楷體"/>
          <w:color w:val="000000"/>
        </w:rPr>
        <w:t>陳慈陽教授：</w:t>
      </w:r>
    </w:p>
    <w:p>
      <w:pPr>
        <w:pStyle w:val="TextBodyIndent"/>
        <w:ind w:left="0" w:firstLine="480"/>
        <w:rPr>
          <w:rFonts w:eastAsia="標楷體"/>
          <w:color w:val="000000"/>
        </w:rPr>
      </w:pPr>
      <w:r>
        <w:rPr>
          <w:rFonts w:eastAsia="標楷體"/>
          <w:color w:val="000000"/>
        </w:rPr>
        <w:t>謝謝，我們下次一定要請陳老師來，其實這次請大家實在是有的是拜託加上請求得來的，相當難得，那位還有沒有要發問。</w:t>
      </w:r>
    </w:p>
    <w:p>
      <w:pPr>
        <w:pStyle w:val="TextBodyIndent"/>
        <w:rPr>
          <w:rFonts w:eastAsia="標楷體"/>
          <w:color w:val="000000"/>
        </w:rPr>
      </w:pPr>
      <w:r>
        <w:rPr>
          <w:rFonts w:eastAsia="標楷體"/>
          <w:color w:val="000000"/>
        </w:rPr>
      </w:r>
    </w:p>
    <w:p>
      <w:pPr>
        <w:pStyle w:val="TextBodyIndent"/>
        <w:ind w:left="0" w:hanging="0"/>
        <w:rPr>
          <w:rFonts w:eastAsia="標楷體"/>
          <w:color w:val="000000"/>
        </w:rPr>
      </w:pPr>
      <w:r>
        <w:rPr>
          <w:rFonts w:eastAsia="標楷體"/>
          <w:color w:val="000000"/>
        </w:rPr>
        <w:t>魏千峰律師：</w:t>
      </w:r>
    </w:p>
    <w:p>
      <w:pPr>
        <w:pStyle w:val="TextBodyIndent"/>
        <w:ind w:left="0" w:firstLine="480"/>
        <w:rPr/>
      </w:pPr>
      <w:r>
        <w:rPr>
          <w:rFonts w:eastAsia="標楷體"/>
          <w:color w:val="000000"/>
        </w:rPr>
        <w:t>我想簡單回應一下銘傳大學陳教授的問題。陳教授提到說政黨部分是不是要把政黨的內部民主、黨產放到憲法，我覺得這是一這蠻好的想法，我想這對台灣政黨政治以後長遠的發展是蠻有貢獻的。內部民主，黨產這部分，台灣目前是沒有處理的，留學德國的學者知道德國是有處理黨產的法律，其他東歐國家像捷克跟波蘭也都有處理黨產的法律，而且明示特定時點以後收回國庫，這一部份是不是放在憲法是另一回事，但是我覺得這東西要處理，對長遠的台灣政黨政治是比較好的。另外我想對國家人權委員會再發表一些意見，我認為除了國外一些學理與制度上的問題外，就一個事實上處理憲法人權訴訟案比較多的律師的角度來看，我覺得是有設置國家人權委員會的必要，譬如說我們觀察一些大法官解釋，這幾年來其實是有問題的，像死刑的問題，中央地方權限問題，它講的不清楚，像釋字</w:t>
      </w:r>
      <w:r>
        <w:rPr>
          <w:rFonts w:eastAsia="標楷體"/>
          <w:color w:val="000000"/>
        </w:rPr>
        <w:t>490</w:t>
      </w:r>
      <w:r>
        <w:rPr>
          <w:rFonts w:eastAsia="標楷體"/>
          <w:color w:val="000000"/>
        </w:rPr>
        <w:t>號宗教自由解釋，講的很好聽，但後來是肯定用兵役法對宗教良心拒服兵役的耶和華見証人信徒加以判刑，形式講的很好，但結論是不一樣。這個解釋就跟</w:t>
      </w:r>
      <w:r>
        <w:rPr>
          <w:rFonts w:eastAsia="標楷體"/>
          <w:color w:val="000000"/>
        </w:rPr>
        <w:t>199</w:t>
      </w:r>
      <w:r>
        <w:rPr>
          <w:rFonts w:eastAsia="標楷體"/>
          <w:color w:val="000000"/>
        </w:rPr>
        <w:t>4</w:t>
      </w:r>
      <w:r>
        <w:rPr>
          <w:rFonts w:eastAsia="標楷體"/>
          <w:color w:val="000000"/>
        </w:rPr>
        <w:t>年哥倫比亞的憲法法院的判決一樣，非常保守，與美國、德國等民主國家的司法實務或憲法完全不同。就我自己處理過有關宗教自由的案件（宋七力案件），我從法理學、憲法、國外的判例等論點辯護，高院判無罪，但大法官會議解釋只以兩行文字「純屬主觀指摘」就駁回聲請。大法官會議的作法令人遺撼，我的意思不是我的一定對，而是你要回答我的這些問題，它不回答。甚至於很多像同性戀，還有一些弱勢族群權利的案件，聲請大法官解釋，同樣都是兩句話駁掉，所以我覺得如果有一個國家人權委員會，像國外就有些例子（如波蘭），有一些釋憲是由國家人權委員會發動的，大法官釋憲方面會比較突破，另外一方面，我們在座的公法學者像廖福特老師等先進對憲法對人權很清楚，但我們的社會大眾對憲法基本人權清楚嗎？我們的律師檢察官法官清楚嗎？我們的公務員與警察清楚嗎？其實是不清楚的，我們人權教育沒有很完整。所以我覺得設置國家人權委員會是有必要的，而且先進國家中也很多設置國家人權委員會的實例，像加拿大與紐西蘭，日本現在也在籌設，我補充一下。</w:t>
      </w:r>
    </w:p>
    <w:p>
      <w:pPr>
        <w:pStyle w:val="TextBodyIndent"/>
        <w:rPr>
          <w:rFonts w:eastAsia="標楷體"/>
          <w:color w:val="000000"/>
        </w:rPr>
      </w:pPr>
      <w:r>
        <w:rPr>
          <w:rFonts w:eastAsia="標楷體"/>
          <w:color w:val="000000"/>
        </w:rPr>
      </w:r>
    </w:p>
    <w:p>
      <w:pPr>
        <w:pStyle w:val="TextBodyIndent"/>
        <w:rPr>
          <w:rFonts w:eastAsia="標楷體"/>
          <w:color w:val="000000"/>
        </w:rPr>
      </w:pPr>
      <w:r>
        <w:rPr>
          <w:rFonts w:eastAsia="標楷體"/>
          <w:color w:val="000000"/>
        </w:rPr>
        <w:t>陳慈陽教授：</w:t>
      </w:r>
    </w:p>
    <w:p>
      <w:pPr>
        <w:pStyle w:val="TextBodyIndent"/>
        <w:ind w:left="0" w:firstLine="480"/>
        <w:rPr>
          <w:rFonts w:eastAsia="標楷體"/>
          <w:color w:val="000000"/>
        </w:rPr>
      </w:pPr>
      <w:r>
        <w:rPr>
          <w:rFonts w:eastAsia="標楷體"/>
          <w:color w:val="000000"/>
        </w:rPr>
        <w:t>我想等一下是不是先請陳老師，再來董教授，還有廖老師準備。陳老師請。</w:t>
      </w:r>
    </w:p>
    <w:p>
      <w:pPr>
        <w:pStyle w:val="TextBodyIndent"/>
        <w:rPr>
          <w:rFonts w:eastAsia="標楷體"/>
          <w:color w:val="000000"/>
        </w:rPr>
      </w:pPr>
      <w:r>
        <w:rPr>
          <w:rFonts w:eastAsia="標楷體"/>
          <w:color w:val="000000"/>
        </w:rPr>
      </w:r>
    </w:p>
    <w:p>
      <w:pPr>
        <w:pStyle w:val="TextBodyIndent"/>
        <w:ind w:left="0" w:hanging="0"/>
        <w:rPr>
          <w:rFonts w:eastAsia="標楷體"/>
          <w:color w:val="000000"/>
        </w:rPr>
      </w:pPr>
      <w:r>
        <w:rPr>
          <w:rFonts w:eastAsia="標楷體"/>
          <w:color w:val="000000"/>
        </w:rPr>
        <w:t>陳惠馨教授：</w:t>
      </w:r>
    </w:p>
    <w:p>
      <w:pPr>
        <w:pStyle w:val="TextBodyIndent"/>
        <w:ind w:left="0" w:firstLine="480"/>
        <w:rPr>
          <w:rFonts w:eastAsia="標楷體"/>
          <w:color w:val="000000"/>
        </w:rPr>
      </w:pPr>
      <w:r>
        <w:rPr>
          <w:rFonts w:eastAsia="標楷體"/>
          <w:color w:val="000000"/>
        </w:rPr>
        <w:t>好，我想兩點補充，第一個用瑞士新憲法來說明，我有舉一個例子，我不認為我們要受到瑞士新憲法的影響，我最終在我的報告中提的是我們要回到我們最初的文化的情境去思考，第二個，我覺得談到這裡，不管是新憲的這個不管是修憲或者是全面修憲或制憲，我覺得這裡都牽涉到意識型態，陳新民教授走了，但我覺得我還是要講的是法律的規範到了某個程度是進入意識型態的討論，我們根本就應該把意識型態攤出來討論，比如董保城教授在這，我們同樣是政大法律系的教授，我們兩個在平常的交往上我們是好朋友，但是再要不要叫人民去公投的問題上，我們有截然不同的意見，這裡就法律的規範到了某個程度就是沒辦法接受新的狀況的意識型態，我覺得我們根本不應該規避意識型態這個問題。相反的，我覺得意識型態就應該攤在檯面上，大家一起來共同思考跟反省，謝謝。</w:t>
      </w:r>
    </w:p>
    <w:p>
      <w:pPr>
        <w:pStyle w:val="TextBodyIndent"/>
        <w:rPr>
          <w:rFonts w:eastAsia="標楷體"/>
          <w:color w:val="000000"/>
        </w:rPr>
      </w:pPr>
      <w:r>
        <w:rPr>
          <w:rFonts w:eastAsia="標楷體"/>
          <w:color w:val="000000"/>
        </w:rPr>
      </w:r>
    </w:p>
    <w:p>
      <w:pPr>
        <w:pStyle w:val="TextBodyIndent"/>
        <w:rPr>
          <w:rFonts w:eastAsia="標楷體"/>
          <w:color w:val="000000"/>
        </w:rPr>
      </w:pPr>
      <w:r>
        <w:rPr>
          <w:rFonts w:eastAsia="標楷體"/>
          <w:color w:val="000000"/>
        </w:rPr>
        <w:t>陳慈陽教授：</w:t>
      </w:r>
    </w:p>
    <w:p>
      <w:pPr>
        <w:pStyle w:val="TextBodyIndent"/>
        <w:ind w:left="0" w:firstLine="480"/>
        <w:rPr/>
      </w:pPr>
      <w:r>
        <w:rPr>
          <w:rFonts w:eastAsia="標楷體"/>
          <w:color w:val="000000"/>
        </w:rPr>
        <w:t>我們請董保城教授。</w:t>
      </w:r>
    </w:p>
    <w:p>
      <w:pPr>
        <w:pStyle w:val="TextBodyIndent"/>
        <w:rPr>
          <w:rFonts w:eastAsia="標楷體"/>
          <w:color w:val="000000"/>
        </w:rPr>
      </w:pPr>
      <w:r>
        <w:rPr>
          <w:rFonts w:eastAsia="標楷體"/>
          <w:color w:val="000000"/>
        </w:rPr>
      </w:r>
    </w:p>
    <w:p>
      <w:pPr>
        <w:pStyle w:val="TextBodyIndent"/>
        <w:rPr>
          <w:rFonts w:eastAsia="標楷體"/>
          <w:color w:val="000000"/>
        </w:rPr>
      </w:pPr>
      <w:r>
        <w:rPr>
          <w:rFonts w:eastAsia="標楷體"/>
          <w:color w:val="000000"/>
        </w:rPr>
        <w:t>董保城教授：</w:t>
      </w:r>
    </w:p>
    <w:p>
      <w:pPr>
        <w:pStyle w:val="TextBodyIndent"/>
        <w:ind w:left="0" w:hanging="0"/>
        <w:rPr>
          <w:rFonts w:eastAsia="標楷體"/>
        </w:rPr>
      </w:pPr>
      <w:r>
        <w:rPr>
          <w:rFonts w:eastAsia="標楷體"/>
          <w:color w:val="000000"/>
        </w:rPr>
        <w:t>我在對陳教授做回應，政黨是不是應該放到憲法裡面，我的想法是說因為我們現在政黨是間接民主，那我們現在應該漸漸強調的是直接民主，創制複決。至於政黨部份就可以透過法律來解決，所以我覺得德國有政黨入憲，那是</w:t>
      </w:r>
      <w:r>
        <w:rPr>
          <w:rFonts w:eastAsia="標楷體"/>
          <w:strike/>
          <w:color w:val="000000"/>
        </w:rPr>
        <w:t>他</w:t>
      </w:r>
      <w:r>
        <w:rPr>
          <w:rFonts w:eastAsia="標楷體"/>
          <w:color w:val="000000"/>
        </w:rPr>
        <w:t>它們的背景，更何況我們現在看到很多德國教科書學者或者判決認為憲法機關已經不含政黨，那只是讓它在釋憲有這個機會，其它憲法機關不一定包含政黨，我想這邊意見部分有些分歧我是覺得我們既然走向直接民主，那就應該建立民主，我承認我陳惠馨教授講的就是當我們走到憲法部分，會有一天談到你所謂意識型態，意識型態不是一個罪過，它是你的過去，你是什麼樣的背景，你就接受什麼樣的資訊，它自然形成的，它是你的生命。</w:t>
      </w:r>
      <w:r>
        <w:rPr>
          <w:rFonts w:eastAsia="Times New Roman"/>
          <w:color w:val="000000"/>
        </w:rPr>
        <w:t xml:space="preserve"> </w:t>
      </w:r>
    </w:p>
    <w:p>
      <w:pPr>
        <w:pStyle w:val="TextBodyIndent"/>
        <w:rPr>
          <w:rFonts w:eastAsia="標楷體"/>
          <w:color w:val="000000"/>
        </w:rPr>
      </w:pPr>
      <w:r>
        <w:rPr>
          <w:rFonts w:eastAsia="標楷體"/>
          <w:color w:val="000000"/>
        </w:rPr>
      </w:r>
    </w:p>
    <w:p>
      <w:pPr>
        <w:pStyle w:val="TextBodyIndent"/>
        <w:rPr>
          <w:rFonts w:eastAsia="標楷體"/>
          <w:color w:val="000000"/>
        </w:rPr>
      </w:pPr>
      <w:r>
        <w:rPr>
          <w:rFonts w:eastAsia="標楷體"/>
          <w:color w:val="000000"/>
        </w:rPr>
        <w:t>陳慈陽教授：</w:t>
      </w:r>
    </w:p>
    <w:p>
      <w:pPr>
        <w:pStyle w:val="TextBodyIndent"/>
        <w:ind w:left="0" w:firstLine="480"/>
        <w:rPr>
          <w:rFonts w:eastAsia="標楷體"/>
          <w:color w:val="000000"/>
        </w:rPr>
      </w:pPr>
      <w:r>
        <w:rPr>
          <w:rFonts w:eastAsia="標楷體"/>
          <w:color w:val="000000"/>
        </w:rPr>
        <w:t>我們請廖福特廖教授。</w:t>
      </w:r>
    </w:p>
    <w:p>
      <w:pPr>
        <w:pStyle w:val="TextBodyIndent"/>
        <w:rPr>
          <w:rFonts w:eastAsia="標楷體"/>
          <w:color w:val="000000"/>
        </w:rPr>
      </w:pPr>
      <w:r>
        <w:rPr>
          <w:rFonts w:eastAsia="標楷體"/>
          <w:color w:val="000000"/>
        </w:rPr>
      </w:r>
    </w:p>
    <w:p>
      <w:pPr>
        <w:pStyle w:val="TextBodyIndent"/>
        <w:ind w:left="0" w:hanging="0"/>
        <w:rPr>
          <w:rFonts w:eastAsia="標楷體"/>
          <w:color w:val="000000"/>
        </w:rPr>
      </w:pPr>
      <w:r>
        <w:rPr>
          <w:rFonts w:eastAsia="標楷體"/>
          <w:color w:val="000000"/>
        </w:rPr>
        <w:t>廖福特教授：</w:t>
      </w:r>
    </w:p>
    <w:p>
      <w:pPr>
        <w:pStyle w:val="TextBodyIndent"/>
        <w:ind w:left="0" w:firstLine="480"/>
        <w:rPr>
          <w:rFonts w:eastAsia="標楷體"/>
          <w:color w:val="000000"/>
        </w:rPr>
      </w:pPr>
      <w:r>
        <w:rPr>
          <w:rFonts w:eastAsia="標楷體"/>
          <w:color w:val="000000"/>
        </w:rPr>
        <w:t>時間有限，簡短的回應，第一個，我回應有關機制的部分，我認為台灣在憲法法院的建構其實非常的重要，或許不見得是憲法法院，或許像是美國憲法中的司法審查，讓每個司法層級都來審查憲法，或許會更好一點也說不定。憲法法院或是由法院來審查憲法的情況是很重要，可是這不代表有這一個制度，就不要國家人權委員會了，我想這是一個不同的看法，剛才魏律師有特別強調人權教育，那國家人權委員會的發展就有它的必要性，這兩個其實不是說一個存在一個就必須要滅亡的。我自己最後一點小小想法，通常學者說的多做的少，我們其實也不必期待哪個政黨會邀請去參加制憲或修憲，可以自己做到讓政黨沒有辦法忽視的憲法草案，或許這才是好的憲法草案。</w:t>
      </w:r>
    </w:p>
    <w:p>
      <w:pPr>
        <w:pStyle w:val="TextBodyIndent"/>
        <w:rPr>
          <w:rFonts w:eastAsia="標楷體"/>
          <w:color w:val="000000"/>
        </w:rPr>
      </w:pPr>
      <w:r>
        <w:rPr>
          <w:rFonts w:eastAsia="標楷體"/>
          <w:color w:val="000000"/>
        </w:rPr>
      </w:r>
    </w:p>
    <w:p>
      <w:pPr>
        <w:pStyle w:val="TextBodyIndent"/>
        <w:rPr>
          <w:rFonts w:eastAsia="標楷體"/>
          <w:color w:val="000000"/>
        </w:rPr>
      </w:pPr>
      <w:r>
        <w:rPr>
          <w:rFonts w:eastAsia="標楷體"/>
          <w:color w:val="000000"/>
        </w:rPr>
        <w:t>陳慈陽教授：</w:t>
      </w:r>
    </w:p>
    <w:p>
      <w:pPr>
        <w:pStyle w:val="TextBodyIndent"/>
        <w:ind w:left="0" w:firstLine="480"/>
        <w:rPr>
          <w:rFonts w:eastAsia="標楷體"/>
          <w:color w:val="000000"/>
        </w:rPr>
      </w:pPr>
      <w:r>
        <w:rPr>
          <w:rFonts w:eastAsia="標楷體"/>
          <w:color w:val="000000"/>
        </w:rPr>
        <w:t>謝謝廖教授。台灣法學會這幾年來長期的人權下鄉，以及憲法下鄉的工作，在各個鄉鎮已經推廣很多了，現在就是要讓大家來背書。各位都可以去當「講師」。我們要推動人權就是這樣子，我們的政治就是要做這些事情，然後廖教授剛剛講的沒有錯，連續幾場研討會，就是要把這些學者建言整個彙整起來。等</w:t>
      </w:r>
      <w:r>
        <w:rPr>
          <w:rFonts w:eastAsia="標楷體"/>
          <w:color w:val="000000"/>
        </w:rPr>
        <w:t>320</w:t>
      </w:r>
      <w:r>
        <w:rPr>
          <w:rFonts w:eastAsia="標楷體"/>
          <w:color w:val="000000"/>
        </w:rPr>
        <w:t>投票完畢，</w:t>
      </w:r>
      <w:r>
        <w:rPr>
          <w:rFonts w:eastAsia="標楷體"/>
          <w:color w:val="000000"/>
        </w:rPr>
        <w:t>520</w:t>
      </w:r>
      <w:r>
        <w:rPr>
          <w:rFonts w:eastAsia="標楷體"/>
          <w:color w:val="000000"/>
        </w:rPr>
        <w:t>已經總統就職，做為台灣法學會對於新政府的建言，不管任何一黨執政，由法學界的一份子的立場來看看他們到底是不是真的為了一部民主憲法、為了人權而奮鬥。我想，這就是我們辦這一系列活動的目的。</w:t>
      </w:r>
    </w:p>
    <w:p>
      <w:pPr>
        <w:pStyle w:val="TextBodyIndent"/>
        <w:ind w:left="0" w:firstLine="480"/>
        <w:rPr>
          <w:rFonts w:eastAsia="標楷體"/>
          <w:color w:val="000000"/>
        </w:rPr>
      </w:pPr>
      <w:r>
        <w:rPr>
          <w:rFonts w:eastAsia="標楷體"/>
          <w:color w:val="000000"/>
        </w:rPr>
        <w:t>我們最後請陳英鈐陳教授。</w:t>
      </w:r>
    </w:p>
    <w:p>
      <w:pPr>
        <w:pStyle w:val="TextBodyIndent"/>
        <w:ind w:left="0" w:hanging="0"/>
        <w:rPr>
          <w:rFonts w:eastAsia="標楷體"/>
          <w:color w:val="000000"/>
        </w:rPr>
      </w:pPr>
      <w:r>
        <w:rPr>
          <w:rFonts w:eastAsia="標楷體"/>
          <w:color w:val="000000"/>
        </w:rPr>
      </w:r>
    </w:p>
    <w:p>
      <w:pPr>
        <w:pStyle w:val="TextBodyIndent"/>
        <w:ind w:left="0" w:hanging="0"/>
        <w:rPr>
          <w:rFonts w:eastAsia="標楷體"/>
          <w:color w:val="000000"/>
        </w:rPr>
      </w:pPr>
      <w:r>
        <w:rPr>
          <w:rFonts w:eastAsia="標楷體"/>
          <w:color w:val="000000"/>
        </w:rPr>
        <w:t>陳英鈐教授：</w:t>
      </w:r>
    </w:p>
    <w:p>
      <w:pPr>
        <w:pStyle w:val="TextBodyIndent"/>
        <w:ind w:left="0" w:firstLine="480"/>
        <w:rPr>
          <w:rFonts w:eastAsia="標楷體"/>
          <w:color w:val="000000"/>
        </w:rPr>
      </w:pPr>
      <w:r>
        <w:rPr>
          <w:rFonts w:eastAsia="標楷體"/>
          <w:color w:val="000000"/>
        </w:rPr>
        <w:t>我簡單來講我還是覺得確實人權的改革的確要跟國家的組織，尤其是憲法法院的改革比人權委員會的設置更重要，當然人權委員會能達到什麼樣的功能，對不起，我確實不是很清楚，這個我必須承認，那但我認為它在德國做的好不好，在英國做的好不好，不表示說一定會投射到我們身上來，我們應該從我國的現狀出發，我覺得我國現在最重要的是憲法改革制度要改，比如說最簡單的像吳憶樺那樣的問題爭吵到那樣子，其實我覺得我們的親屬法著定監護人制度沒有考慮其它因素，可能是有它的問題。可是他並沒有辦法申請大法官所謂的暫時權利保護，還有很多很多這樣的問題，那只要一改革很明顯的就可以達到一個效用。那人權委員會到底要達到怎樣的效用？那當然大家都可以去討論的，我也不想去談說，像英國它根本沒有，所以他當然，整個歐洲法院常常指責英國違反人權，它必須去做一個回應有關係。當然它自己本身有一個內部的觀點，我們外部人沒辦法去</w:t>
      </w:r>
      <w:r>
        <w:rPr>
          <w:rFonts w:eastAsia="標楷體"/>
          <w:color w:val="000000"/>
        </w:rPr>
        <w:t>comment</w:t>
      </w:r>
      <w:r>
        <w:rPr>
          <w:rFonts w:eastAsia="標楷體"/>
          <w:color w:val="000000"/>
        </w:rPr>
        <w:t>，可是我覺得我們應該由我們本身出發來討論這樣一個觀點。是更重要的，還有我覺得像我們那個基本國策不痛不癢，其實可以拿掉。要嘛就讓它有效就把它訂到人權來，要不然寫那多好像都是善意的謊言。那其實我常常憲法都不教，因為教了不知道要幹什麼，還有另外一個就是，當然補充一點是說大家可以思考一個問題是說，像現在要設立一個國際形式法院，那麼我國是不是要在這個地方多所著墨一點，就是說就算不能加入，我們宣示，宣示我們有加入的意願。這對國際犯罪違反人性集體族群的謀殺利用武力的屠殺的行為，都應該普遍性的受到國際的制裁，雖美國跟中國都不願意加入，那這個我想對我們人權意識的提昇我想有相當大的幫助，謝謝。</w:t>
      </w:r>
    </w:p>
    <w:p>
      <w:pPr>
        <w:pStyle w:val="TextBodyIndent"/>
        <w:ind w:left="0" w:hanging="0"/>
        <w:rPr>
          <w:rFonts w:eastAsia="標楷體"/>
          <w:color w:val="000000"/>
        </w:rPr>
      </w:pPr>
      <w:r>
        <w:rPr>
          <w:rFonts w:eastAsia="標楷體"/>
          <w:color w:val="000000"/>
        </w:rPr>
      </w:r>
    </w:p>
    <w:p>
      <w:pPr>
        <w:pStyle w:val="TextBodyIndent"/>
        <w:ind w:left="0" w:hanging="0"/>
        <w:rPr>
          <w:rFonts w:eastAsia="標楷體"/>
          <w:color w:val="000000"/>
        </w:rPr>
      </w:pPr>
      <w:r>
        <w:rPr>
          <w:rFonts w:eastAsia="標楷體"/>
          <w:color w:val="000000"/>
        </w:rPr>
        <w:t>陳慈陽教授：</w:t>
      </w:r>
    </w:p>
    <w:p>
      <w:pPr>
        <w:pStyle w:val="TextBodyIndent"/>
        <w:ind w:left="0" w:firstLine="480"/>
        <w:rPr>
          <w:rFonts w:eastAsia="標楷體"/>
          <w:color w:val="000000"/>
        </w:rPr>
      </w:pPr>
      <w:r>
        <w:rPr>
          <w:rFonts w:eastAsia="標楷體"/>
          <w:color w:val="000000"/>
        </w:rPr>
        <w:t>最後，我想，主持人應該做一個結論。我希望各位能夠多多參與整個活動。在一個公民社會裡面，每個人都能表達意見。</w:t>
      </w:r>
    </w:p>
    <w:p>
      <w:pPr>
        <w:pStyle w:val="TextBodyIndent"/>
        <w:ind w:left="0" w:firstLine="480"/>
        <w:rPr>
          <w:rFonts w:eastAsia="標楷體"/>
          <w:color w:val="000000"/>
        </w:rPr>
      </w:pPr>
      <w:r>
        <w:rPr>
          <w:rFonts w:eastAsia="標楷體"/>
          <w:color w:val="000000"/>
        </w:rPr>
        <w:t>另外，如果各方學者有任何的建議，請大家稍微做個整理，讓我們來彙整。</w:t>
      </w:r>
      <w:r>
        <w:rPr>
          <w:rFonts w:eastAsia="標楷體"/>
          <w:color w:val="000000"/>
        </w:rPr>
        <w:t>520</w:t>
      </w:r>
      <w:r>
        <w:rPr>
          <w:rFonts w:eastAsia="標楷體"/>
          <w:color w:val="000000"/>
        </w:rPr>
        <w:t>總統就職以後，我們會提出一個建言，讓大家看看政治人物到底有沒有在做這些事情。</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37:00Z</dcterms:created>
  <dc:creator>陳彥涵</dc:creator>
  <dc:description/>
  <cp:keywords/>
  <dc:language>en-US</dc:language>
  <cp:lastModifiedBy>彭小姐</cp:lastModifiedBy>
  <cp:lastPrinted>2004-03-18T15:06:00Z</cp:lastPrinted>
  <dcterms:modified xsi:type="dcterms:W3CDTF">2004-05-17T08:45:00Z</dcterms:modified>
  <cp:revision>4</cp:revision>
  <dc:subject/>
  <dc:title>各位學界的前輩、先進，和在場的各位同學、各位來賓，非常高興在這麼外面下著大雨，氣溫驟降的情形之下，還有這麼多的人來到這邊，來參與我們這個有關於人權路線的這樣子的一個座談會，我想呢，非常值得高興，那，台灣法學會這次舉辦這樣一個有關於人權路線的座談會呢，基</dc:title>
</cp:coreProperties>
</file>