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全真中隸書;新細明體"/>
          <w:b/>
          <w:b/>
          <w:color w:val="000000"/>
          <w:sz w:val="32"/>
          <w:lang w:val="en-US" w:eastAsia="en-US"/>
        </w:rPr>
      </w:pPr>
      <w:r>
        <w:rPr>
          <w:rFonts w:eastAsia="全真中隸書;新細明體"/>
          <w:b/>
          <w:color w:val="000000"/>
          <w:sz w:val="3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029200" cy="1600200"/>
                <wp:effectExtent l="5080" t="5080" r="5715" b="5715"/>
                <wp:wrapNone/>
                <wp:docPr id="1" name=""/>
                <a:graphic xmlns:a="http://schemas.openxmlformats.org/drawingml/2006/main">
                  <a:graphicData uri="http://schemas.microsoft.com/office/word/2010/wordprocessingShape">
                    <wps:wsp>
                      <wps:cNvSpPr/>
                      <wps:spPr>
                        <a:xfrm>
                          <a:off x="0" y="0"/>
                          <a:ext cx="502920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9pt;width:395.95pt;height:125.95pt;mso-wrap-style:none;v-text-anchor:middle" type="_x0000_t98">
                <v:fill o:detectmouseclick="t" type="solid" color2="black"/>
                <v:stroke color="black" weight="9360" joinstyle="miter" endcap="flat"/>
                <w10:wrap type="none"/>
              </v:shape>
            </w:pict>
          </mc:Fallback>
        </mc:AlternateContent>
      </w:r>
    </w:p>
    <w:p>
      <w:pPr>
        <w:pStyle w:val="Normal"/>
        <w:spacing w:lineRule="exact" w:line="460"/>
        <w:jc w:val="center"/>
        <w:rPr>
          <w:rFonts w:eastAsia="標楷體"/>
          <w:b/>
          <w:b/>
          <w:color w:val="000000"/>
          <w:sz w:val="48"/>
        </w:rPr>
      </w:pPr>
      <w:r>
        <w:rPr>
          <w:rFonts w:eastAsia="標楷體"/>
          <w:b/>
          <w:color w:val="000000"/>
          <w:sz w:val="48"/>
        </w:rPr>
      </w:r>
    </w:p>
    <w:p>
      <w:pPr>
        <w:pStyle w:val="Normal"/>
        <w:spacing w:lineRule="exact" w:line="460"/>
        <w:jc w:val="center"/>
        <w:rPr>
          <w:rFonts w:eastAsia="標楷體"/>
          <w:b/>
          <w:b/>
          <w:color w:val="000000"/>
          <w:sz w:val="48"/>
        </w:rPr>
      </w:pPr>
      <w:r>
        <w:rPr>
          <w:rFonts w:eastAsia="標楷體"/>
          <w:b/>
          <w:color w:val="000000"/>
          <w:sz w:val="48"/>
        </w:rPr>
        <w:t>基礎法學本土化的可能性座談會</w:t>
      </w:r>
    </w:p>
    <w:p>
      <w:pPr>
        <w:pStyle w:val="Normal"/>
        <w:spacing w:lineRule="exact" w:line="460"/>
        <w:rPr>
          <w:rFonts w:eastAsia="標楷體"/>
          <w:b/>
          <w:b/>
          <w:color w:val="000000"/>
          <w:sz w:val="48"/>
        </w:rPr>
      </w:pPr>
      <w:r>
        <w:rPr>
          <w:rFonts w:eastAsia="標楷體"/>
          <w:b/>
          <w:color w:val="000000"/>
          <w:sz w:val="48"/>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pPr>
      <w:r>
        <w:rPr>
          <w:rFonts w:eastAsia="標楷體"/>
          <w:color w:val="000000"/>
        </w:rPr>
        <w:t>一、主辦單位：</w:t>
      </w:r>
      <w:r>
        <w:rPr>
          <w:rFonts w:ascii="標楷體" w:hAnsi="標楷體" w:eastAsia="標楷體"/>
          <w:color w:val="000000"/>
        </w:rPr>
        <w:t>台灣法學會、國立台灣大學法律學院法律與社會研究中心</w:t>
      </w:r>
      <w:r>
        <w:rPr>
          <w:rFonts w:ascii="標楷體" w:hAnsi="標楷體" w:eastAsia="標楷體"/>
          <w:color w:val="000000"/>
        </w:rPr>
        <w:t xml:space="preserve"> </w:t>
      </w:r>
    </w:p>
    <w:p>
      <w:pPr>
        <w:pStyle w:val="Normal"/>
        <w:spacing w:lineRule="exact" w:line="460"/>
        <w:rPr>
          <w:rFonts w:ascii="標楷體" w:hAnsi="標楷體" w:eastAsia="標楷體"/>
          <w:color w:val="000000"/>
        </w:rPr>
      </w:pPr>
      <w:r>
        <w:rPr>
          <w:rFonts w:ascii="標楷體" w:hAnsi="標楷體" w:eastAsia="標楷體"/>
          <w:color w:val="000000"/>
        </w:rPr>
        <w:t>二、時間：二○○二年十一月二日（星期六） 上午</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30</w:t>
      </w:r>
    </w:p>
    <w:p>
      <w:pPr>
        <w:pStyle w:val="Normal"/>
        <w:spacing w:lineRule="exact" w:line="460"/>
        <w:rPr/>
      </w:pPr>
      <w:r>
        <w:rPr>
          <w:rFonts w:ascii="標楷體" w:hAnsi="標楷體" w:eastAsia="標楷體"/>
          <w:color w:val="000000"/>
        </w:rPr>
        <w:t>三、 地點：陳林法學基金會會議室</w:t>
      </w:r>
      <w:r>
        <w:rPr>
          <w:rFonts w:eastAsia="標楷體" w:ascii="標楷體" w:hAnsi="標楷體"/>
          <w:color w:val="000000"/>
        </w:rPr>
        <w:t>(</w:t>
      </w:r>
      <w:r>
        <w:rPr>
          <w:rFonts w:ascii="標楷體" w:hAnsi="標楷體" w:eastAsia="標楷體"/>
          <w:color w:val="000000"/>
        </w:rPr>
        <w:t>台北市忠孝東路一段</w:t>
      </w:r>
      <w:r>
        <w:rPr>
          <w:rFonts w:eastAsia="標楷體" w:ascii="標楷體" w:hAnsi="標楷體"/>
          <w:color w:val="000000"/>
        </w:rPr>
        <w:t>140</w:t>
      </w:r>
      <w:r>
        <w:rPr>
          <w:rFonts w:ascii="標楷體" w:hAnsi="標楷體" w:eastAsia="標楷體"/>
          <w:color w:val="000000"/>
        </w:rPr>
        <w:t>號</w:t>
      </w:r>
      <w:r>
        <w:rPr>
          <w:rFonts w:eastAsia="標楷體" w:ascii="標楷體" w:hAnsi="標楷體"/>
          <w:color w:val="000000"/>
        </w:rPr>
        <w:t>7</w:t>
      </w:r>
      <w:r>
        <w:rPr>
          <w:rFonts w:ascii="標楷體" w:hAnsi="標楷體" w:eastAsia="標楷體"/>
          <w:color w:val="000000"/>
        </w:rPr>
        <w:t>樓</w:t>
      </w:r>
      <w:r>
        <w:rPr>
          <w:rFonts w:eastAsia="標楷體" w:ascii="標楷體" w:hAnsi="標楷體"/>
          <w:color w:val="000000"/>
        </w:rPr>
        <w:t>)</w:t>
      </w:r>
    </w:p>
    <w:p>
      <w:pPr>
        <w:pStyle w:val="Normal"/>
        <w:spacing w:lineRule="exact" w:line="460"/>
        <w:rPr/>
      </w:pPr>
      <w:r>
        <w:rPr>
          <w:rFonts w:ascii="標楷體" w:hAnsi="標楷體" w:eastAsia="標楷體"/>
          <w:color w:val="000000"/>
        </w:rPr>
        <w:t>四、主</w:t>
      </w:r>
      <w:r>
        <w:rPr>
          <w:rFonts w:ascii="標楷體" w:hAnsi="標楷體" w:eastAsia="標楷體"/>
          <w:color w:val="000000"/>
        </w:rPr>
        <w:t xml:space="preserve"> </w:t>
      </w:r>
      <w:r>
        <w:rPr>
          <w:rFonts w:ascii="標楷體" w:hAnsi="標楷體" w:eastAsia="標楷體"/>
          <w:color w:val="000000"/>
        </w:rPr>
        <w:t>持</w:t>
      </w:r>
      <w:r>
        <w:rPr>
          <w:rFonts w:ascii="標楷體" w:hAnsi="標楷體" w:eastAsia="標楷體"/>
          <w:color w:val="000000"/>
        </w:rPr>
        <w:t xml:space="preserve"> </w:t>
      </w:r>
      <w:r>
        <w:rPr>
          <w:rFonts w:ascii="標楷體" w:hAnsi="標楷體" w:eastAsia="標楷體"/>
          <w:color w:val="000000"/>
        </w:rPr>
        <w:t>人：顏厥安</w:t>
      </w:r>
      <w:r>
        <w:rPr>
          <w:rFonts w:ascii="標楷體" w:hAnsi="標楷體" w:eastAsia="標楷體"/>
          <w:color w:val="000000"/>
        </w:rPr>
        <w:t xml:space="preserve"> </w:t>
      </w:r>
      <w:r>
        <w:rPr>
          <w:rFonts w:ascii="標楷體" w:hAnsi="標楷體" w:eastAsia="標楷體"/>
          <w:color w:val="000000"/>
        </w:rPr>
        <w:t>教授</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台灣大學法律系</w:t>
      </w:r>
      <w:r>
        <w:rPr>
          <w:rFonts w:eastAsia="標楷體" w:ascii="標楷體" w:hAnsi="標楷體"/>
          <w:color w:val="000000"/>
        </w:rPr>
        <w:t>)</w:t>
      </w:r>
    </w:p>
    <w:p>
      <w:pPr>
        <w:pStyle w:val="Normal"/>
        <w:spacing w:lineRule="exact" w:line="460"/>
        <w:rPr/>
      </w:pPr>
      <w:r>
        <w:rPr>
          <w:rFonts w:ascii="標楷體" w:hAnsi="標楷體" w:eastAsia="標楷體"/>
          <w:color w:val="000000"/>
        </w:rPr>
        <w:t>五、引</w:t>
      </w:r>
      <w:r>
        <w:rPr>
          <w:rFonts w:ascii="標楷體" w:hAnsi="標楷體" w:eastAsia="標楷體"/>
          <w:color w:val="000000"/>
        </w:rPr>
        <w:t xml:space="preserve"> </w:t>
      </w:r>
      <w:r>
        <w:rPr>
          <w:rFonts w:ascii="標楷體" w:hAnsi="標楷體" w:eastAsia="標楷體"/>
          <w:color w:val="000000"/>
        </w:rPr>
        <w:t>言</w:t>
      </w:r>
      <w:r>
        <w:rPr>
          <w:rFonts w:ascii="標楷體" w:hAnsi="標楷體" w:eastAsia="標楷體"/>
          <w:color w:val="000000"/>
        </w:rPr>
        <w:t xml:space="preserve"> </w:t>
      </w:r>
      <w:r>
        <w:rPr>
          <w:rFonts w:ascii="標楷體" w:hAnsi="標楷體" w:eastAsia="標楷體"/>
          <w:color w:val="000000"/>
        </w:rPr>
        <w:t>人：陳妙芬</w:t>
      </w:r>
      <w:r>
        <w:rPr>
          <w:rFonts w:ascii="標楷體" w:hAnsi="標楷體" w:eastAsia="標楷體"/>
          <w:color w:val="000000"/>
        </w:rPr>
        <w:t xml:space="preserve"> </w:t>
      </w:r>
      <w:r>
        <w:rPr>
          <w:rFonts w:ascii="標楷體" w:hAnsi="標楷體" w:eastAsia="標楷體"/>
          <w:color w:val="000000"/>
        </w:rPr>
        <w:t>助理教授</w:t>
      </w:r>
      <w:r>
        <w:rPr>
          <w:rFonts w:eastAsia="標楷體" w:ascii="標楷體" w:hAnsi="標楷體"/>
          <w:color w:val="000000"/>
        </w:rPr>
        <w:t>(</w:t>
      </w:r>
      <w:r>
        <w:rPr>
          <w:rFonts w:ascii="標楷體" w:hAnsi="標楷體" w:eastAsia="標楷體"/>
          <w:color w:val="000000"/>
        </w:rPr>
        <w:t>台灣大學法律系</w:t>
      </w:r>
      <w:r>
        <w:rPr>
          <w:rFonts w:eastAsia="標楷體" w:ascii="標楷體" w:hAnsi="標楷體"/>
          <w:color w:val="000000"/>
        </w:rPr>
        <w:t>)</w:t>
      </w:r>
      <w:r>
        <w:rPr>
          <w:rFonts w:ascii="標楷體" w:hAnsi="標楷體" w:eastAsia="標楷體"/>
          <w:color w:val="000000"/>
        </w:rPr>
        <w:t>；</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張嘉尹</w:t>
      </w:r>
      <w:r>
        <w:rPr>
          <w:rFonts w:ascii="標楷體" w:hAnsi="標楷體" w:eastAsia="標楷體"/>
          <w:color w:val="000000"/>
        </w:rPr>
        <w:t xml:space="preserve"> </w:t>
      </w:r>
      <w:r>
        <w:rPr>
          <w:rFonts w:ascii="標楷體" w:hAnsi="標楷體" w:eastAsia="標楷體"/>
          <w:color w:val="000000"/>
        </w:rPr>
        <w:t>助理教授</w:t>
      </w:r>
      <w:r>
        <w:rPr>
          <w:rFonts w:eastAsia="標楷體" w:ascii="標楷體" w:hAnsi="標楷體"/>
          <w:color w:val="000000"/>
        </w:rPr>
        <w:t>(</w:t>
      </w:r>
      <w:r>
        <w:rPr>
          <w:rFonts w:ascii="標楷體" w:hAnsi="標楷體" w:eastAsia="標楷體"/>
          <w:color w:val="000000"/>
        </w:rPr>
        <w:t>世新大學法律系</w:t>
      </w:r>
      <w:r>
        <w:rPr>
          <w:rFonts w:eastAsia="標楷體" w:ascii="標楷體" w:hAnsi="標楷體"/>
          <w:color w:val="000000"/>
        </w:rPr>
        <w:t>)</w:t>
      </w:r>
      <w:r>
        <w:rPr>
          <w:rFonts w:ascii="標楷體" w:hAnsi="標楷體" w:eastAsia="標楷體"/>
          <w:color w:val="000000"/>
        </w:rPr>
        <w:t>；</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吳豪人</w:t>
      </w:r>
      <w:r>
        <w:rPr>
          <w:rFonts w:ascii="標楷體" w:hAnsi="標楷體" w:eastAsia="標楷體"/>
          <w:color w:val="000000"/>
        </w:rPr>
        <w:t xml:space="preserve"> </w:t>
      </w:r>
      <w:r>
        <w:rPr>
          <w:rFonts w:ascii="標楷體" w:hAnsi="標楷體" w:eastAsia="標楷體"/>
          <w:color w:val="000000"/>
        </w:rPr>
        <w:t>助理教授</w:t>
      </w:r>
      <w:r>
        <w:rPr>
          <w:rFonts w:eastAsia="標楷體" w:ascii="標楷體" w:hAnsi="標楷體"/>
          <w:color w:val="000000"/>
        </w:rPr>
        <w:t>(</w:t>
      </w:r>
      <w:r>
        <w:rPr>
          <w:rFonts w:ascii="標楷體" w:hAnsi="標楷體" w:eastAsia="標楷體"/>
          <w:color w:val="000000"/>
        </w:rPr>
        <w:t>輔仁大學法律系</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大家好，我是今天座談會的主持人，台大法律系的顏厥安，很難得在星期六假日的早上，還能看到這麼多人冒雨前來參加這個座談會，那因為我們開始的時間已經有點晚了，所以我進行的速度就快一點，先跟大家說明一下今天的議程：九點三十分到十點二十分是引言人的發言時間，每位引言人有十五分鐘的時間，十四分鐘的時候我們會響鈴一次，時間到了響鈴二次，以後每分鐘響鈴一次。好，那我們就先依照資料上面排定的順序，先請陳妙芬老師來發表她的引言意見，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陳妙芬助理教授：</w:t>
      </w:r>
    </w:p>
    <w:p>
      <w:pPr>
        <w:pStyle w:val="Normal"/>
        <w:spacing w:lineRule="exact" w:line="500"/>
        <w:jc w:val="both"/>
        <w:rPr/>
      </w:pPr>
      <w:r>
        <w:rPr>
          <w:rFonts w:ascii="標楷體" w:hAnsi="標楷體" w:eastAsia="標楷體"/>
          <w:color w:val="000000"/>
        </w:rPr>
        <w:t>大家好，我的引言部分是後來再加印的那一張。請大家先看到第一點的部分，如果「本土化」指的是</w:t>
      </w:r>
      <w:r>
        <w:rPr>
          <w:rFonts w:eastAsia="標楷體" w:ascii="標楷體" w:hAnsi="標楷體"/>
          <w:color w:val="000000"/>
        </w:rPr>
        <w:t>localization</w:t>
      </w:r>
      <w:r>
        <w:rPr>
          <w:rFonts w:ascii="標楷體" w:hAnsi="標楷體" w:eastAsia="標楷體"/>
          <w:color w:val="000000"/>
        </w:rPr>
        <w:t>，在理論層面，無所謂本土化的問題，以台灣目前的的環境來看，我想，法理學研究面臨的問題主要在於如何深化和累積我們的知識、開拓學術討論的空間，以及增加與國際學術界和學者的互動和對話。就教授們的教學負擔來看，以我自己的情況就可以明顯感覺到，如果這方面能夠改善的話，可以專心的為國際性的交流、計畫、會議作準備，也不會輕易的失去一些跟國際學術接軌的機會，我覺得大家其實都有在做，但是如果時間和資源沒有改善的話，很多就只能靠個人的努力，再來就是其他的現象跟原因，這些等一下大家可以提供意見。</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再來第二點我提到，既然在理論上比較看不到有</w:t>
      </w:r>
      <w:r>
        <w:rPr>
          <w:rFonts w:eastAsia="標楷體" w:ascii="標楷體" w:hAnsi="標楷體"/>
          <w:color w:val="000000"/>
        </w:rPr>
        <w:t>Local</w:t>
      </w:r>
      <w:r>
        <w:rPr>
          <w:rFonts w:ascii="標楷體" w:hAnsi="標楷體" w:eastAsia="標楷體"/>
          <w:color w:val="000000"/>
        </w:rPr>
        <w:t>的問題，那實踐上法理學本土化的問題，或許可以從兩個方面來看：第一個就是在教學方面，我們的消化吸收可以透過我們的知識和語言，這是屬於教學的問題，待會大家有興趣可以再討論；第二個就是可能大家比較關心，就是學術與實務的差距及互動。比如說法理學的研究是否太抽象，以致於沒有辦法提供實務界，包括憲法解釋這些實務界他們在遇到實際上的問題時，一個立即有效的參考，或者是學說理論在援引上的捷徑，這不只是學術界的問題，也跟實務界長期以來的觀念還有它的運作組織體系都有關係，我想這是一個很可以思考的有趣的地方，在基礎法學的研究領域裡面，無論是史學、社會學、哲學等等各方面，學術與實務的差距要如何來互動填補。</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那第三個，也就是我目前研究方向比較集中的地方，就是關於全球化、本土化，或者是地域化的觀念，我覺得做主要的是在掌握或者是探討理論與實踐之間的關係，就如剛剛所說，理論、一個抽象的價值觀，如何落實在具體的問題？那具體的問題他有全球的層面，也有</w:t>
      </w:r>
      <w:r>
        <w:rPr>
          <w:rFonts w:eastAsia="標楷體" w:ascii="標楷體" w:hAnsi="標楷體"/>
          <w:color w:val="000000"/>
        </w:rPr>
        <w:t>Local</w:t>
      </w:r>
      <w:r>
        <w:rPr>
          <w:rFonts w:ascii="標楷體" w:hAnsi="標楷體" w:eastAsia="標楷體"/>
          <w:color w:val="000000"/>
        </w:rPr>
        <w:t>的層面，如果說用理論與實踐的關連來理解全球化跟本土化、地域化的辯論。我想因為法理學的研究本來就很廣而且很複雜，我想他有一個關心的議題是關於價值，也就是關於法律與政治共通生活這方面的價值所體現的研究，他是法理學基礎研究的一個重心，很多問題也可以最後歸結到我們如何理解法律與政治共同生活所體現的價值，或者是實際上，是在呈現什麼樣的價值，或者是根本沒有價值；關於這方面的問題，如果真的要講本土化的話，可能是要朝著如何發掘我們的社會中法律與政治共同生活實際上有的共通的、分歧的價值觀，這需要一些關於現象的觀察與分析，由這方面，透過法理學的研究（或許可以這麼說），來尋找屬於共同的價值與方向，那這方面我覺得比較是落實法理學的研究，所謂本土化可以採取的的一個取向，那我的引言就先到這邊，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2"/>
        <w:rPr>
          <w:color w:val="000000"/>
        </w:rPr>
      </w:pPr>
      <w:r>
        <w:rPr>
          <w:color w:val="000000"/>
        </w:rPr>
        <w:t>非常謝謝陳妙芬教授的，因為我們今天是座談會的性質，所以不得不把每位引言人的發言時間限制在十五分鐘以內，沒有辦法暢所欲言，那接下來就請張嘉尹教授。</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張嘉尹助理教授：</w:t>
      </w:r>
    </w:p>
    <w:p>
      <w:pPr>
        <w:pStyle w:val="Normal"/>
        <w:spacing w:lineRule="exact" w:line="500"/>
        <w:jc w:val="both"/>
        <w:rPr>
          <w:rFonts w:ascii="標楷體" w:hAnsi="標楷體" w:eastAsia="標楷體"/>
          <w:color w:val="000000"/>
        </w:rPr>
      </w:pPr>
      <w:r>
        <w:rPr>
          <w:rFonts w:ascii="標楷體" w:hAnsi="標楷體" w:eastAsia="標楷體"/>
          <w:color w:val="000000"/>
        </w:rPr>
        <w:t>謝謝主持人，以及在座的各位這麼早來參加這個座談會，也謝謝王泰升教授邀請我來參加這個座談會，剛好我也可以趁此機會將這幾年教學研究所思考的問題整理一下，尤其是與本土化有關的。</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剛剛陳妙芬教授說，理論上沒有本土化的問題，我提出另外一個論點，不是跟她相反，而是我去嘗試著從理論上來探討本土化的問題，然而這並非表示在教學或者其他方面沒有這個問題，而是我在另外一個脈絡來處理這個問題。所以在講之前，我們可以想想，「基礎法學本土化的可能性」這樣的問題，我們要放在哪裡來看呢？今天我們在提這個問題的時候，可能背後有一個、我不敢說一定是焦慮的，然而卻是一個層面比較深的問題：「基礎法學的意義何在？」這麼抽象的提問，是有各種詮釋的可能性，但接下來我們就可以探究，這種這麼深的、類似焦慮的問題，其實就在詢問基礎法學的正當性在何處？</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以今天規劃的問題來談，可以說有兩個層面，一個是學術生根的問題，這可以結合一二十年來的台灣化的問題意識，或者建立主體性的問題意識來看，這是比較一般性的。另外一個比較特殊的，在法律學的領域特別明顯的，就是法律學的學術性質是什麼？這樣還是很抽象，在物理學與數學比較沒有人去質疑其基礎研究，甚至認為基礎研究是比較重要的，也沒有人去問基礎研究可以帶給實務上多少的效用？但是法律學，或者是比法律學更抽象一點的基礎法學，它常常要面臨一個問題是：作為一個學說如何回饋給法律實務？亦即，基礎法學作為法律學後設的基礎討論，如何回饋給法律學的問題。基本上我把這些問題都視為探究基礎法學的正當性的問題。</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我的大綱可能有一點繁瑣，這是因為，我認為如果要探究基礎法學本土化的可能性，那應該先去思考基礎法學是什麼？我本身也在教授法理學以及法律社會學，可是基礎法學的概念應該是更廣的，它可以包括法理學（在此，法理學是指法哲學與法理論），法社會學、法學方法論、法歷史學、法經濟學等等，我們可以用一個排除性的定義來界定它：一個非法釋義學的學科。一般而言在法學界會用比較實用主義的觀點來看它，所以就基礎法學而言，根據法律社群對它的期待，又區分成兩種性質：一種是與法釋義學或者法律實務比較接近的，很多人就說這是「法的輔助學科」，這樣的命名也把它給邊緣化了，因為只把它當成一個工具。教授基礎法學的學者可能不認同這樣的定義，也就是說從事於這個領域的學者，會賦予它另外一種期待，與法釋義學不同，基礎法學是有其本身意義與純學術意義的學科，當然作為一個純學術意義的學科，不必然和法律實務沒有關係，可是至少在這個期待當中，它不再只具有工具性質，而是具有自己的主體性。</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為剛剛鋪陳的脈絡再挖深一點，如果從社會系統理論來看法釋義學與基礎法學的話，法釋義學是從屬於法律系統的，甚至對於法釋義學的反省，乃至於對於法律實務的反省，所建構出來的法理論或者一般法學，它本身還是從屬於這個法律系統，首先跟法釋義學一樣，它沒有辦法擺脫某種實證法所帶來的侷限與拘束，最重要的是它用一種觀點來看這個問題，亦即在它背後預設了一個二元區分，這個區分就是「法</w:t>
      </w:r>
      <w:r>
        <w:rPr>
          <w:rFonts w:eastAsia="標楷體" w:ascii="標楷體" w:hAnsi="標楷體"/>
          <w:color w:val="000000"/>
        </w:rPr>
        <w:t>/</w:t>
      </w:r>
      <w:r>
        <w:rPr>
          <w:rFonts w:ascii="標楷體" w:hAnsi="標楷體" w:eastAsia="標楷體"/>
          <w:color w:val="000000"/>
        </w:rPr>
        <w:t>不法」的區分。從系統理論的角度來看，基礎法學有時候可以逃避這樣的區分，為什麼，因為對於基礎法學的第二種期待是一種「純學術研究」，這樣的話，它背後隱含的二元符碼其實是「真</w:t>
      </w:r>
      <w:r>
        <w:rPr>
          <w:rFonts w:eastAsia="標楷體" w:ascii="標楷體" w:hAnsi="標楷體"/>
          <w:color w:val="000000"/>
        </w:rPr>
        <w:t>/</w:t>
      </w:r>
      <w:r>
        <w:rPr>
          <w:rFonts w:ascii="標楷體" w:hAnsi="標楷體" w:eastAsia="標楷體"/>
          <w:color w:val="000000"/>
        </w:rPr>
        <w:t>不真」的二元符碼。由於我們一般在討論基礎法學時，沒有引進類似的理論觀點，所以在很多地方問題會糾結不清。從系統理論來看，從屬於法律系統自我觀察的法理論，與從科學系統來觀察法律系統所建構出來的理論，一定是不一樣的，用個術語來講，一個是「自我觀察」一個是「異觀察」。自我觀察跟異觀察不必然沒有關係，如果勉強來看他們的關係，可以是互相作為</w:t>
      </w:r>
      <w:r>
        <w:rPr>
          <w:rFonts w:eastAsia="標楷體" w:ascii="標楷體" w:hAnsi="標楷體"/>
          <w:color w:val="000000"/>
        </w:rPr>
        <w:t>irritation</w:t>
      </w:r>
      <w:r>
        <w:rPr>
          <w:rFonts w:ascii="標楷體" w:hAnsi="標楷體" w:eastAsia="標楷體"/>
          <w:color w:val="000000"/>
        </w:rPr>
        <w:t>，可以互相干擾對方，在盧曼晚期的理論，他甚至另外一個概念更進一步來界定它，叫做「結構性的耦合」，主要是在處理這個系統與那個系統之間的可能的關係。如果我們回歸到一般的語言來討論這個問題，基礎法學與法釋義學的區別主要在於法釋義學是以實證法律的解釋作為它的任務，但基礎法學不必侷限於這樣的任務，也不必侷限於在規範性上去區分法與不法，比如說它可以考察法律的歷史演變以及其影響因素、或者考察法律與其他社會要素之間的關係、法律的形成與發展原因、結構等等，這比較是屬於法的事實科學，它不必從屬於法律系統，它可以有它的獨立性，但是因為這個獨立性，法律人根據習慣的思維模式又會問，那它的實用性何在？</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然而在介於剛剛所說的法理論與法事實研究之間的論述位置，我們可以把傳統的法哲學放進去，因為傳統的法哲學其實就是法價值論，這一點剛剛陳妙芬教授已經做了很充分的說明了，作為探討法價值論的法理論這樣的一個探究方式，雖然它在某種程度上沒有逃逸出法律系統，可是已經處在邊緣了，它的優點在於可以結合兩方面的資源，也就是一方面去探討法的事實現象及其存在基礎這種屬於經驗科學觀點所研究的結果，另一方面可以回過頭來看，這樣一個法律系統，一個具體被民族國家所限制的法律系統，它本身有哪些價值上的問題。</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最後還有一種基礎法學，可以說是運用在法律上的一個學科，就是法學方法論、法律論證理論、或者就是規範邏輯。這樣的研究要如何定位？我會把它定位在學術系統。如果要討論本土化的問題，在邏輯層面，比較不會有本土化的問題，可是在其他層面，基礎法學本土化的可能性問題要怎麼探討呢？從剛剛已經鋪陳的脈絡，這個問題必須分別的回答。在分別回答之前，我們還是可以在思考上設想，雖然我們不太清楚本土化確切的意義，可是本土化的議題還是可以在基礎法學正當性這個脈絡之下去探討。本土化的問題在此應該是學術生根的問題，也就是建立學術主體性的問題。這樣的問題之所以產生，是因為在台灣有法律「雙重繼受」的事實，首先，我們的法律基本上繼受西方律法，雖然一百多年來產生很多問題，現在來看則形式上至少已經是屬於西方法律的系統，這是第一個。第二個是我們每年有很多人到外國「取經」，雖然這不一定意味著學術的「殖民地化」，但是在法律學上繼受的成分還是很多，所以目前本土化要面臨的，就是這類第二層面的法律繼受問題。</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如果剛剛鋪陳的背景成立的話，本土化對我而言還有二層意義，第一個就是要以本土法律現象為研究對象，我不敢說這是一個成熟法律制度的指標，但是就我觀察，無論在美國、德國，他們比較關心的還是自己的法律問題，即便是法哲學抽象的探討，也會結合當地法律問題的研究，所以本土化的第一個層面就是本土法律現象的研究，這個在法律學方面應該比較沒有問題，屬於法律釋義學的學科經過幾十年來的努力，探討的對象多是實際上在台灣發生的法律問題，可是對於基礎法學而言，這方面比較困難，當然法社會學、法人類學等等以法的社會存在作為其研究對象，比較沒有問題，但是就以價值考察為重心的法哲學而言，它更為複雜，法哲學一方面是處在學術系統與法律系統的邊緣，另一方面也處在具體化與普遍化的中間，我們也可以說它處在本土化與國際化中間，因為它探討的層面不太一樣，因為它探討的是社會共同生活正當秩序的價值，因此就法哲學而言第一個層次的本土化首先就要面臨這個問題，第二個層面的本土化，我們可以說是理論的本土化，但這不必然要以第一個層次本土化為基礎，因為學術社群是無國界的，不過我們也可以說，如果有第一個層次作基礎了，它的成果會是比較豐碩的。</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因為時間的關係，最後我再談一下「為何要本土化」的問題，或者說「基礎法學有這個問題嗎？」對此，在理論上我傾向於肯定有本土化的問題，較詳細的討論可以請大家看我引言大綱</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的討論，這在剛才也已經稍微討論了；最後就剛才提到，法哲學第一個層次的本土化要怎麼做，我在這裡想提一個可能的切入點，我們可以從法釋義學與法理論之間的關係來看，法釋義學是要解釋如何適用，而法理論是要解釋「為何」的問題，所以後者具有一個比較自由的論述位置，它本身的空間較大，並且可以去反省法釋義學所預設的，與當今台灣社會相關的主導性前理解，對於前理解的揭露與批判，除了讓法律體系觀察到它的盲點之外，另外也可以成為建立本土法理論的基礎，因為時間關係，我的引言就到這邊，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謝謝張嘉尹教授從他所專長的系統論的觀點為我們分析了基礎法學，特別是法哲學、法理學的本土化問題，接下來我們就把時間交給第三位引言人，輔仁大學吳豪人教授。</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吳豪人助理教授：</w:t>
      </w:r>
    </w:p>
    <w:p>
      <w:pPr>
        <w:pStyle w:val="Normal"/>
        <w:spacing w:lineRule="exact" w:line="500"/>
        <w:jc w:val="both"/>
        <w:rPr>
          <w:rFonts w:ascii="標楷體" w:hAnsi="標楷體" w:eastAsia="標楷體"/>
          <w:color w:val="000000"/>
        </w:rPr>
      </w:pPr>
      <w:r>
        <w:rPr>
          <w:rFonts w:ascii="標楷體" w:hAnsi="標楷體" w:eastAsia="標楷體"/>
          <w:color w:val="000000"/>
        </w:rPr>
        <w:t>各位好，剛才陳老師與張老師都是法理學專攻，他們覺得至少就理論上並沒有本土化的問題，因此也沒有去定義本土化到底是什麼意思，不過他們很</w:t>
      </w:r>
      <w:r>
        <w:rPr>
          <w:rFonts w:eastAsia="標楷體" w:ascii="標楷體" w:hAnsi="標楷體"/>
          <w:color w:val="000000"/>
        </w:rPr>
        <w:t>descent</w:t>
      </w:r>
      <w:r>
        <w:rPr>
          <w:rFonts w:ascii="標楷體" w:hAnsi="標楷體" w:eastAsia="標楷體"/>
          <w:color w:val="000000"/>
        </w:rPr>
        <w:t>，並沒有直接否定這個座談會的標題，也很用心費力的找出一些如果要本土化，那應該要怎麼做；這點對我來說是比較新的經驗，我是對法制史比較有用一點心力，在法制史上本土化的問題也很順理成章，很少去想說為什麼不要本土化，至少在素材上也是從自己最熟悉的地方開始。我在引言當中一開始也在想，本土化是不是</w:t>
      </w:r>
      <w:r>
        <w:rPr>
          <w:rFonts w:eastAsia="標楷體" w:ascii="標楷體" w:hAnsi="標楷體"/>
          <w:color w:val="000000"/>
        </w:rPr>
        <w:t>localization</w:t>
      </w:r>
      <w:r>
        <w:rPr>
          <w:rFonts w:ascii="標楷體" w:hAnsi="標楷體" w:eastAsia="標楷體"/>
          <w:color w:val="000000"/>
        </w:rPr>
        <w:t>？如果是的話，我立刻就想到兩個名詞，一個就是</w:t>
      </w:r>
      <w:r>
        <w:rPr>
          <w:rFonts w:eastAsia="標楷體" w:ascii="標楷體" w:hAnsi="標楷體"/>
          <w:color w:val="000000"/>
        </w:rPr>
        <w:t>identity</w:t>
      </w:r>
      <w:r>
        <w:rPr>
          <w:rFonts w:ascii="標楷體" w:hAnsi="標楷體" w:eastAsia="標楷體"/>
          <w:color w:val="000000"/>
        </w:rPr>
        <w:t>，一個就是所謂主體性，到底自我認同的部分是不是構成本土化的基礎？另外，本土化也有很多層次的分別，是不是素材本土就是本土化？是不是說研究方向、目的、方法論這些意識型態是不是也要本土化？因為在短短一、二百年間世界各國研究自己國家法制史，我們都可以看到這樣的光譜，從純學術性的，到完全是國家意識型態掛帥的，你可以說它們落後，但是確實存在，而且相當程度的影響了地球上絕大部分的人；那我這邊做一個反向思考，是不是有一個沒有國界的，普世性的基礎法學？比如說法理學。這一點從整個法律的歷史來看，我覺得也很可疑，你現在相信的是這個系統，因為你非常心儀這種普世性的東西，所以你會覺得你能接受，其實我也很希望這個樣子，我覺得這是一件非常愉快的事情，後面我也會講一下我的個人經驗。剛才前面兩位老師都是講得非常深入的理論，所以想換一個角度，談一些實際的例子。我自己想了一些法律史學的本土化，基本上好像有三種，我先講說這三種並非互相排斥，而應該是一個比例上的問題。</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第一個就是純粹學術的導向，剛才張老師也提到，法理學比較難，但是像法史學、法社會學機會就比較大，基本上這二個學門他們就算不要本土化，作為一個自給自足的學問也是有可能，以法制史來說，首先它是法學，再來它是歷史學的一部份，所以可以橫跨二個領域，第三個，我稱之為「</w:t>
      </w:r>
      <w:r>
        <w:rPr>
          <w:rFonts w:eastAsia="標楷體" w:ascii="標楷體" w:hAnsi="標楷體"/>
          <w:color w:val="000000"/>
        </w:rPr>
        <w:t>just for fun</w:t>
      </w:r>
      <w:r>
        <w:rPr>
          <w:rFonts w:ascii="標楷體" w:hAnsi="標楷體" w:eastAsia="標楷體"/>
          <w:color w:val="000000"/>
        </w:rPr>
        <w:t>」，完全純粹興趣，得天獨厚的這種，比較像希臘人，他們有奴隸去幫他們做其他的事情，只要完全純粹興趣來做就可以了（像我們在日本，老師有很多「奴工」，我們這些研究生就是「奴工」，他可以很優雅的做很多事情）。我舉一個例子，是日本西洋法史學自給自足的現象。日本有西洋法制史這門科已經快一百年了，這門學科其實在明治時代被稱為「比較法制史」，而且和現代意義的比較法的不太一樣，它帶有一種國家的任務，是為了要能夠樹立一門法學叫做「日本法制史」，所以它研究西方的，希望可以得到自己的研究方法論，這是很重要的一點，所以像日本一個法制史大師叫中田薰，當大家都認為中田薰已經樹立了日本法制史的體系之後呢，在大正時代，大家就把這門學科改叫「西洋」法制史，就不再叫做「比較」，從此以後不是只作為一個參考指標對象，而是這學科本身就發生了意義；除了本身的目的之外，慢慢發展出來另外兩個，至少它要對外宣稱才能證明這個學科存在的必要性，第一個看法就是他們要去</w:t>
      </w:r>
      <w:r>
        <w:rPr>
          <w:rFonts w:eastAsia="標楷體" w:ascii="標楷體" w:hAnsi="標楷體"/>
          <w:color w:val="000000"/>
        </w:rPr>
        <w:t>search</w:t>
      </w:r>
      <w:r>
        <w:rPr>
          <w:rFonts w:ascii="標楷體" w:hAnsi="標楷體" w:eastAsia="標楷體"/>
          <w:color w:val="000000"/>
        </w:rPr>
        <w:t>，好像吸收養分一樣吸收西方學者的看法，這是西洋法制史在日本本國裡面的任務，第二個就是他們要去</w:t>
      </w:r>
      <w:r>
        <w:rPr>
          <w:rFonts w:eastAsia="標楷體" w:ascii="標楷體" w:hAnsi="標楷體"/>
          <w:color w:val="000000"/>
        </w:rPr>
        <w:t>feedback</w:t>
      </w:r>
      <w:r>
        <w:rPr>
          <w:rFonts w:ascii="標楷體" w:hAnsi="標楷體" w:eastAsia="標楷體"/>
          <w:color w:val="000000"/>
        </w:rPr>
        <w:t>，就是他們認為日本人在西洋法制史應該負擔的任務，其他還有一些比如說，透過西洋法制史的研究來刺激日本或者東洋法制史的進步，基本上他們不是對立的，研究法律史這些人是互補的。當然以上說的是理想，當然他們去吸收，對於日本法制史東洋法制史都有影響，但是回饋的方面除了幾個少數的大學作得到之外，主要集中德國，到德國去可以發現特別是法制史的方面有很多日本人的作品放在那邊。他們自成一個小宇宙，日本的學術生態也允許這樣的存在。</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對於作為一個新興學門的台灣法律史而言，也有這種完全純粹學術研究的可能性。比方說，我只是想要補足歷史學上的一個空白的部分，不管你是把台灣的法律史當成中國史的一部份或者日本史的一部，現在都有人在做，你區別哪一國史不重要，美國也可以研究，當作知識上的追求就可以了。</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pPr>
      <w:r>
        <w:rPr>
          <w:rFonts w:ascii="標楷體" w:hAnsi="標楷體" w:eastAsia="標楷體"/>
          <w:color w:val="000000"/>
        </w:rPr>
        <w:t>第二種就比較嚴重一點，為什麼要做這個法史學的本土化呢？這跟民族的認同、國家的認同、反覆的確認，關係深刻，有時甚至介入到歷史解釋權的爭奪的問題，這時候來看，法律就不是那麼漂亮，裡面充滿了非理性、激情的地方。這也有程度之分，像是一些比較有自信的國家，例如德國，他們就有自信不會再走極端。但是就歷史而言，你仍然可以看到十九世紀之前德國的國制史，因為還沒有憲法，或者是國法學，這都有很強大的國家意義在那邊。當然我們知道這是歷史法學或浪漫主義的影響，一開始完全是衝著拿破崙來的。這牽涉到，當時德國相對於英法而言是比較後進的</w:t>
      </w:r>
      <w:r>
        <w:rPr>
          <w:rFonts w:eastAsia="標楷體" w:ascii="標楷體" w:hAnsi="標楷體"/>
          <w:color w:val="000000"/>
        </w:rPr>
        <w:t>nation state</w:t>
      </w:r>
      <w:r>
        <w:rPr>
          <w:rFonts w:ascii="標楷體" w:hAnsi="標楷體" w:eastAsia="標楷體"/>
          <w:color w:val="000000"/>
        </w:rPr>
        <w:t>，所以他們非常的焦慮，他們沒有</w:t>
      </w:r>
      <w:r>
        <w:rPr>
          <w:rFonts w:eastAsia="標楷體" w:ascii="標楷體" w:hAnsi="標楷體"/>
          <w:color w:val="000000"/>
        </w:rPr>
        <w:t>nation</w:t>
      </w:r>
      <w:r>
        <w:rPr>
          <w:rFonts w:ascii="標楷體" w:hAnsi="標楷體" w:eastAsia="標楷體"/>
          <w:color w:val="000000"/>
        </w:rPr>
        <w:t>、沒有</w:t>
      </w:r>
      <w:r>
        <w:rPr>
          <w:rFonts w:eastAsia="標楷體" w:ascii="標楷體" w:hAnsi="標楷體"/>
          <w:color w:val="000000"/>
        </w:rPr>
        <w:t>commonwealth</w:t>
      </w:r>
      <w:r>
        <w:rPr>
          <w:rFonts w:ascii="標楷體" w:hAnsi="標楷體" w:eastAsia="標楷體"/>
          <w:color w:val="000000"/>
        </w:rPr>
        <w:t>的概念，他們只有</w:t>
      </w:r>
      <w:r>
        <w:rPr>
          <w:rFonts w:eastAsia="標楷體" w:ascii="標楷體" w:hAnsi="標楷體"/>
          <w:color w:val="000000"/>
        </w:rPr>
        <w:t>V</w:t>
      </w:r>
      <w:r>
        <w:rPr>
          <w:rFonts w:eastAsia="標楷體" w:ascii="標楷體" w:hAnsi="標楷體"/>
          <w:color w:val="000000"/>
        </w:rPr>
        <w:t>olks</w:t>
      </w:r>
      <w:r>
        <w:rPr>
          <w:rFonts w:ascii="標楷體" w:hAnsi="標楷體" w:eastAsia="標楷體"/>
          <w:color w:val="000000"/>
        </w:rPr>
        <w:t>，血緣文化就變的很重要，我覺得麻煩的是說，亞洲，大部分都是用這種方式的民族主義。如中國、南北韓、越南。他們有現實上的需要，像中國的司法考試，法制史也是當紅的必考科目，絕對沒有什麼中國法制史遇到滅亡的危機之類的，我們打開像張晉潘寫的中國法制史，可以發現它是非常政治掛帥的，一定要用唯物史觀來貫徹整本書，這念了實在會反胃；那現在換我們，台灣法律史，你要怎麼辦？你要純學術導向？還是民族認同？這有沒有衝突？我們徬徨在地方史與國史之間。</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第三個我們就想到全球化。我的引言稿打錯了，不是辯證關係，而是它關係上是辯證的，不是誰先誰後的問題，不是完全衝突的。我剛剛講為什麼強調比例問題就是在這裡，看你的社會成熟度，全球化本身是一個比本土化更抽象的概念。現在台灣的政治生態就是全球化指的就是中國化，而一般學者講全球化想到的都是西方的問題，在這種知識上認識的落差可以差這麼多，中間已經有很多可以觀察的地方。</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由這幾點來看，法律史學的本土化應該是大有可能，比起法理學來說容易一點。法社會學方法論雖然也是接受西方的理論為多，但是處理的素材可以不假外求。日本的法社會學就很明顯，剛開始是學習西方的東西，所以六</w:t>
      </w:r>
      <w:r>
        <w:rPr>
          <w:rFonts w:eastAsia="標楷體" w:ascii="標楷體" w:hAnsi="標楷體"/>
          <w:color w:val="000000"/>
        </w:rPr>
        <w:t>0</w:t>
      </w:r>
      <w:r>
        <w:rPr>
          <w:rFonts w:ascii="標楷體" w:hAnsi="標楷體" w:eastAsia="標楷體"/>
          <w:color w:val="000000"/>
        </w:rPr>
        <w:t>、七</w:t>
      </w:r>
      <w:r>
        <w:rPr>
          <w:rFonts w:eastAsia="標楷體" w:ascii="標楷體" w:hAnsi="標楷體"/>
          <w:color w:val="000000"/>
        </w:rPr>
        <w:t>0</w:t>
      </w:r>
      <w:r>
        <w:rPr>
          <w:rFonts w:ascii="標楷體" w:hAnsi="標楷體" w:eastAsia="標楷體"/>
          <w:color w:val="000000"/>
        </w:rPr>
        <w:t>年代川島武宜會去研究「日本人的法意識」，證明日本人不太喜歡打官司，原因是因為法意識很低。可是到了九</w:t>
      </w:r>
      <w:r>
        <w:rPr>
          <w:rFonts w:eastAsia="標楷體" w:ascii="標楷體" w:hAnsi="標楷體"/>
          <w:color w:val="000000"/>
        </w:rPr>
        <w:t>0</w:t>
      </w:r>
      <w:r>
        <w:rPr>
          <w:rFonts w:ascii="標楷體" w:hAnsi="標楷體" w:eastAsia="標楷體"/>
          <w:color w:val="000000"/>
        </w:rPr>
        <w:t>年代你卻發現，並不是因為法意識很低，而是因為他們經過理性判斷，發現在日本社會庭外和解比訴訟更方便去解決糾紛。這同樣也可以適用於過去的中國人，並不是不喜歡打官司，而是你打官司的地方可能離很遠或不方便，不符經濟效益等等。像這些都是日本處理本國的素材之所解決的一些迷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我再補充一下。剛剛雖然拿戰前和德國做例子，但是他們在戰後已經有很大的改變了。浪漫主義時代，我們常常可以看到什麼「法律是全體國民共同的確信」之類的這種話，連</w:t>
      </w:r>
      <w:r>
        <w:rPr>
          <w:rFonts w:eastAsia="標楷體" w:ascii="標楷體" w:hAnsi="標楷體"/>
          <w:color w:val="000000"/>
        </w:rPr>
        <w:t>Savigny</w:t>
      </w:r>
      <w:r>
        <w:rPr>
          <w:rFonts w:ascii="標楷體" w:hAnsi="標楷體" w:eastAsia="標楷體"/>
          <w:color w:val="000000"/>
        </w:rPr>
        <w:t>自己都不相信這種話，但是他也要先講一下，但後來就有人說法律史是法律思想的學問化，探討的是超歷史的法理念跟法體驗在過往社會發生的現實作用，所以不可以把它萎縮成純粹歷史主義的制度史或者說文獻史，或者是法源史，所以我完全贊成王泰升老師說的，我們不要再用法「制」史，太狹隘了。二次大戰後，德國人也承認，他們德國法和整個歐洲是不可分的，是既本土而又普世的</w:t>
      </w:r>
      <w:r>
        <w:rPr>
          <w:rFonts w:eastAsia="標楷體" w:ascii="標楷體" w:hAnsi="標楷體"/>
          <w:color w:val="000000"/>
        </w:rPr>
        <w:t>(</w:t>
      </w:r>
      <w:r>
        <w:rPr>
          <w:rFonts w:ascii="標楷體" w:hAnsi="標楷體" w:eastAsia="標楷體"/>
          <w:color w:val="000000"/>
        </w:rPr>
        <w:t>至少是普「歐」的</w:t>
      </w:r>
      <w:r>
        <w:rPr>
          <w:rFonts w:eastAsia="標楷體" w:ascii="標楷體" w:hAnsi="標楷體"/>
          <w:color w:val="000000"/>
        </w:rPr>
        <w:t>)</w:t>
      </w:r>
      <w:r>
        <w:rPr>
          <w:rFonts w:ascii="標楷體" w:hAnsi="標楷體" w:eastAsia="標楷體"/>
          <w:color w:val="000000"/>
        </w:rPr>
        <w:t>，所以歐洲共同連帶本來就很強，十九世紀民族國家是一個例外，現在又要回來了。台灣的情形呢，我個人認為中國法制史應該與西洋和日本並列為對台灣法有深刻影響的外國法，至少現在應該是這樣。就台灣史而言，如果是本土化，那他就是本國史，你應該以第三者客觀的立場去看中國、日本、甚至是美國，我們要深化、回流，達成自立而且共生。</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最後講一下我後面寫的殖民與後殖民的問題，會提到這個是因為本土化本來是一個中性的名詞，但是回國不到二年我發現本土化已經被污名化了，講到本土化，就是學術上很落後，政治上也不正確的感覺，後現代雖然完全否定</w:t>
      </w:r>
      <w:r>
        <w:rPr>
          <w:rFonts w:eastAsia="標楷體" w:ascii="標楷體" w:hAnsi="標楷體"/>
          <w:color w:val="000000"/>
        </w:rPr>
        <w:t>modern</w:t>
      </w:r>
      <w:r>
        <w:rPr>
          <w:rFonts w:ascii="標楷體" w:hAnsi="標楷體" w:eastAsia="標楷體"/>
          <w:color w:val="000000"/>
        </w:rPr>
        <w:t>，但是它是</w:t>
      </w:r>
      <w:r>
        <w:rPr>
          <w:rFonts w:eastAsia="標楷體" w:ascii="標楷體" w:hAnsi="標楷體"/>
          <w:color w:val="000000"/>
        </w:rPr>
        <w:t>modern</w:t>
      </w:r>
      <w:r>
        <w:rPr>
          <w:rFonts w:ascii="標楷體" w:hAnsi="標楷體" w:eastAsia="標楷體"/>
          <w:color w:val="000000"/>
        </w:rPr>
        <w:t>所產生的東西，反而是後殖民它是支持本土而且反對全球化的，但是台灣所流行的自稱後現代的人（已經氾濫成災了），他們面對本土化的時候就好像洪水猛獸，面對民族不能講、</w:t>
      </w:r>
      <w:r>
        <w:rPr>
          <w:rFonts w:eastAsia="標楷體" w:ascii="標楷體" w:hAnsi="標楷體"/>
          <w:color w:val="000000"/>
        </w:rPr>
        <w:t>identity</w:t>
      </w:r>
      <w:r>
        <w:rPr>
          <w:rFonts w:ascii="標楷體" w:hAnsi="標楷體" w:eastAsia="標楷體"/>
          <w:color w:val="000000"/>
        </w:rPr>
        <w:t>不能講，這些都已經「解構」了，已經</w:t>
      </w:r>
      <w:r>
        <w:rPr>
          <w:rFonts w:eastAsia="標楷體" w:ascii="標楷體" w:hAnsi="標楷體"/>
          <w:color w:val="000000"/>
        </w:rPr>
        <w:t>post</w:t>
      </w:r>
      <w:r>
        <w:rPr>
          <w:rFonts w:ascii="標楷體" w:hAnsi="標楷體" w:eastAsia="標楷體"/>
          <w:color w:val="000000"/>
        </w:rPr>
        <w:t>、</w:t>
      </w:r>
      <w:r>
        <w:rPr>
          <w:rFonts w:eastAsia="標楷體" w:ascii="標楷體" w:hAnsi="標楷體"/>
          <w:color w:val="000000"/>
        </w:rPr>
        <w:t>post</w:t>
      </w:r>
      <w:r>
        <w:rPr>
          <w:rFonts w:ascii="標楷體" w:hAnsi="標楷體" w:eastAsia="標楷體"/>
          <w:color w:val="000000"/>
        </w:rPr>
        <w:t>了，怎麼還在</w:t>
      </w:r>
      <w:r>
        <w:rPr>
          <w:rFonts w:eastAsia="標楷體" w:ascii="標楷體" w:hAnsi="標楷體"/>
          <w:color w:val="000000"/>
        </w:rPr>
        <w:t>pre</w:t>
      </w:r>
      <w:r>
        <w:rPr>
          <w:rFonts w:ascii="標楷體" w:hAnsi="標楷體" w:eastAsia="標楷體"/>
          <w:color w:val="000000"/>
        </w:rPr>
        <w:t>、</w:t>
      </w:r>
      <w:r>
        <w:rPr>
          <w:rFonts w:eastAsia="標楷體" w:ascii="標楷體" w:hAnsi="標楷體"/>
          <w:color w:val="000000"/>
        </w:rPr>
        <w:t>pre</w:t>
      </w:r>
      <w:r>
        <w:rPr>
          <w:rFonts w:ascii="標楷體" w:hAnsi="標楷體" w:eastAsia="標楷體"/>
          <w:color w:val="000000"/>
        </w:rPr>
        <w:t>呢？對我而言，其實我也很討厭民族啦，什麼我們屬於哪一個國家什麼的這樣的東西，那是我的個人選擇嘛！但在這裡我還是認為本土化還是需要做，這完全只有一個原因，也沒有任何理論基礎，就是看不爽，路見不平，就這樣而已。畢竟我無法理解，認為台灣是「帝國」的，所謂台灣後現代主意者，為什麼就看不到「中國」這個名實相符的帝國。</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pPr>
      <w:r>
        <w:rPr>
          <w:rFonts w:ascii="標楷體" w:hAnsi="標楷體" w:eastAsia="標楷體"/>
          <w:color w:val="000000"/>
        </w:rPr>
        <w:t>非常謝謝吳豪人教授的引言，我來之前本來以為說本土化已經是有共識，或者是政治正確的，顯然吳教授的看法不太一樣，而且今天幾位引言人也有一些觀念上和定位上的差距，也引出了一些交鋒，這是很值得歡迎的，接下來我們就把時間開放給現場的參與者，那每一位最長有四分鐘的時間，三分鐘的時候會提醒你，希望開始發言的時候簡單的自我介紹一下</w:t>
      </w:r>
      <w:r>
        <w:rPr>
          <w:rFonts w:ascii="標楷體" w:hAnsi="標楷體" w:eastAsia="標楷體"/>
          <w:color w:val="000000"/>
        </w:rPr>
        <w:t>…</w:t>
      </w:r>
      <w:r>
        <w:rPr>
          <w:rFonts w:ascii="標楷體" w:hAnsi="標楷體" w:eastAsia="標楷體"/>
          <w:color w:val="000000"/>
        </w:rPr>
        <w:t>啊，張教授要澄清一下嗎？那二分鐘好不好？</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張嘉尹助理教授：</w:t>
      </w:r>
    </w:p>
    <w:p>
      <w:pPr>
        <w:pStyle w:val="Normal"/>
        <w:spacing w:lineRule="exact" w:line="500"/>
        <w:jc w:val="both"/>
        <w:rPr>
          <w:rFonts w:ascii="標楷體" w:hAnsi="標楷體" w:eastAsia="標楷體"/>
          <w:color w:val="000000"/>
        </w:rPr>
      </w:pPr>
      <w:r>
        <w:rPr>
          <w:rFonts w:ascii="標楷體" w:hAnsi="標楷體" w:eastAsia="標楷體"/>
          <w:color w:val="000000"/>
        </w:rPr>
        <w:t>因為剛剛吳豪人教授一開始說我和陳妙芬教授都是反對或者是質疑本土化，我想，在我剛剛的發言以及我的大綱裡面，完全都不是用這樣的角度看問題，這是我必須要先澄清的。</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陳妙芬助理教授：</w:t>
      </w:r>
    </w:p>
    <w:p>
      <w:pPr>
        <w:pStyle w:val="Normal"/>
        <w:spacing w:lineRule="exact" w:line="500"/>
        <w:jc w:val="both"/>
        <w:rPr>
          <w:rFonts w:ascii="標楷體" w:hAnsi="標楷體" w:eastAsia="標楷體"/>
          <w:color w:val="000000"/>
        </w:rPr>
      </w:pPr>
      <w:r>
        <w:rPr>
          <w:rFonts w:ascii="標楷體" w:hAnsi="標楷體" w:eastAsia="標楷體"/>
          <w:color w:val="000000"/>
        </w:rPr>
        <w:t>我覺得聽下來其實我受益很多，因為知道大家想像今天討論的範圍場域有點不同，但我覺得在我引言裡面也沒有出現德國也沒有什麼各國日本，我的本土化已經不太需要再講說這是一個質疑或者是什麼</w:t>
      </w:r>
      <w:r>
        <w:rPr>
          <w:rFonts w:ascii="標楷體" w:hAnsi="標楷體" w:eastAsia="標楷體"/>
          <w:color w:val="000000"/>
        </w:rPr>
        <w:t>…</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張嘉尹助理教授：</w:t>
      </w:r>
    </w:p>
    <w:p>
      <w:pPr>
        <w:pStyle w:val="Normal"/>
        <w:spacing w:lineRule="exact" w:line="500"/>
        <w:jc w:val="both"/>
        <w:rPr>
          <w:rFonts w:ascii="標楷體" w:hAnsi="標楷體" w:eastAsia="標楷體"/>
          <w:color w:val="000000"/>
        </w:rPr>
      </w:pPr>
      <w:r>
        <w:rPr>
          <w:rFonts w:ascii="標楷體" w:hAnsi="標楷體" w:eastAsia="標楷體"/>
          <w:color w:val="000000"/>
        </w:rPr>
        <w:t>那我再補充一下，這樣講我更本土化了，因為我的大綱裡面連一個外文字也沒有（笑）。</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吳豪人助理教授：</w:t>
      </w:r>
    </w:p>
    <w:p>
      <w:pPr>
        <w:pStyle w:val="Normal"/>
        <w:spacing w:lineRule="exact" w:line="500"/>
        <w:jc w:val="both"/>
        <w:rPr>
          <w:rFonts w:ascii="標楷體" w:hAnsi="標楷體" w:eastAsia="標楷體"/>
          <w:color w:val="000000"/>
        </w:rPr>
      </w:pPr>
      <w:r>
        <w:rPr>
          <w:rFonts w:ascii="標楷體" w:hAnsi="標楷體" w:eastAsia="標楷體"/>
          <w:color w:val="000000"/>
        </w:rPr>
        <w:t>我這攪局的目的已經達到了，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那在場看哪一位要先發言。</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王泰升教授：</w:t>
      </w:r>
    </w:p>
    <w:p>
      <w:pPr>
        <w:pStyle w:val="Normal"/>
        <w:spacing w:lineRule="exact" w:line="500"/>
        <w:jc w:val="both"/>
        <w:rPr>
          <w:rFonts w:ascii="標楷體" w:hAnsi="標楷體" w:eastAsia="標楷體"/>
          <w:color w:val="000000"/>
        </w:rPr>
      </w:pPr>
      <w:r>
        <w:rPr>
          <w:rFonts w:ascii="標楷體" w:hAnsi="標楷體" w:eastAsia="標楷體"/>
          <w:color w:val="000000"/>
        </w:rPr>
        <w:t>我是台大法律學院王泰升。這個局是我攪出來的啦，本土化這個議題是我設想的，然後找三位引言人和主持人還有各位好朋友一起來討論，所以我可能要交代一下為什麼要攪這個局。這個問題的由來，首先是不可否認的，今天通稱為「基礎法學」的這些知識本身，大多數是來自西方。其在台灣實踐了相當長的一段時間之後，我們現在應該有足夠的經驗與能力，來檢證這些知識本身，反省的結果可能是否定，也可能是確認。</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澄清了這個之後，我想剛剛張教授也有提到，法理論要去回答「為何如此解決」，像這樣的問題，我們除了直接引用源自西方的理論，其實還有另一種可能性，就是用本土素材所建構出來的理論來加以說明。但是後者必須我們先意識到「它有可能」，所以我要強調的是，如果我們覺得本土素材根本沒有辦法系統化、知識化、理論化，那麼當然不可能有本土化的理論出來。如果我們去嘗試，也許就會有符合這種需要的理論被形塑出來了。談本土化，就會談到如何國際化。依我個人的經驗，國際學術界為什麼要找我們去跟他們對談呢？基本上有兩種可能性，其一是希望我們去談一個大家比較熟悉的歐美的理論，另一種可能是希望我們談談各個國家所發展出來的現象、理論有沒有不一樣？第二個途徑已經逐漸被重視了，因為大家已逐漸接受：要談國際化，還是要以各個地域的特色被尊重，作為一個前提。但是，我要問的是，台灣的學術界準備好了沒有？這是我在參加國際學術研討會的時候很深的感觸。我們到了國際學術場合，當別人詢問台灣的狀況，我們有沒有辦法很清晰的、很理論的，告訴別人台灣是什麼？我今天拋出這個議題，就是希望大家可以來思考這個問題，如果你已意識到這個問題，就有可能建構出奠基於本土經驗的論述，如果你根本沒有意識到，當然就不可能去發現相關的事實，去形塑出那樣的知識。</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謝謝，接下來那請那一位先生。</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吳曜州先生：</w:t>
      </w:r>
    </w:p>
    <w:p>
      <w:pPr>
        <w:pStyle w:val="Normal"/>
        <w:spacing w:lineRule="exact" w:line="500"/>
        <w:jc w:val="both"/>
        <w:rPr>
          <w:rFonts w:ascii="標楷體" w:hAnsi="標楷體" w:eastAsia="標楷體"/>
          <w:color w:val="000000"/>
        </w:rPr>
      </w:pPr>
      <w:r>
        <w:rPr>
          <w:rFonts w:ascii="標楷體" w:hAnsi="標楷體" w:eastAsia="標楷體"/>
          <w:color w:val="000000"/>
        </w:rPr>
        <w:t>大家好，我是在跨國企業的法務部工作，在座有幾位是我的老師，我的觀點可能比較實務性。剛剛提到的本土化，我想最大的問題是有些學者他們內心在抗拒，當我在讀那些留學外國的老師所寫的論文的時候，我常懷疑他們是否真地瞭解他們所讀的東西？因為除非一個人能很流暢的使用外文，不然我們有很大的理由懷疑他們是否真的瞭解自己所學。本土化本身有沒有被污名化不是重點，其實是有些學者本身有優越的意識，他在血統上可能是台灣人，但是思想上卻是屬於他留學的母國。</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另外一點就是我們如果用外語作研究，不同語言的表達模式與思維模式和中文是有很大的差異的，很多學者透過複雜的外語動詞變化與文法去瞭解外國著作的時候，忘了去做一個引介的工作，就直接把它翻譯過來。結果是我們看到中文裡充斥著抽象的、艱澀的專有名詞和語句。我們再去問這些學者，他們也不一定知道真正的意思。我舉個例子，我以前有一個同學請我幫他把他的碩士論文翻譯成英文。我看到其中有一些專有名詞，就去問他是什麼意思，他就跟我說他自己也不瞭解他自己寫的是什麼東西，他只是把一些論文拼湊成他的論文，便拿到碩士了！所以，從那時候開始，我就很懷疑有多少學者真正了解他們寫的文章？</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自清末民初以來我們所繼受外國的法律制度，甚至到目前還不斷引進外國的理論思想，但是一直都沒有辦法貼近本土的需求，特別是與社會大眾的法律情感，有很大的距離。我國的判決或學者的論述，跟一般人的認知有太大的差距。比如說物權，到現在還是很多鄉下人仍不能了解，為什麼我種的果子掉到鄰地去，我不能主張我的權利？</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所以我覺得本土化有兩個問題，第一個是學者的心態，再來就是學者的研究沒有辦法貼近自己的需求，變成只是一些人活在很抽象的詞彙之中，這不是我們應該有的研究心態與研究目的。但至少到目前為止，王泰生教授的法律史研究做得不錯，頗能接近本土的需求。</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謝謝，接下來請那一位。</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吳宗謀同學：</w:t>
      </w:r>
    </w:p>
    <w:p>
      <w:pPr>
        <w:pStyle w:val="Normal"/>
        <w:spacing w:lineRule="exact" w:line="500"/>
        <w:jc w:val="both"/>
        <w:rPr/>
      </w:pPr>
      <w:r>
        <w:rPr>
          <w:rFonts w:ascii="標楷體" w:hAnsi="標楷體" w:eastAsia="標楷體"/>
          <w:color w:val="000000"/>
        </w:rPr>
        <w:t>大家好，我是台大法研所碩士班的吳宗謀，現在休學中，六月底剛從法國回來。我覺得今天的研討會就已經顯示出，基礎法學的本土化是不需要討論的，因為已經本土化了。往往我們會被非法律系的人認為說，你是哪一個國家留學回來的，你就是那個國家的代言人。有時候這是因為有語言上的限制，一般人沒辦法去</w:t>
      </w:r>
      <w:r>
        <w:rPr>
          <w:rFonts w:eastAsia="標楷體" w:ascii="標楷體" w:hAnsi="標楷體"/>
          <w:color w:val="000000"/>
        </w:rPr>
        <w:t>manage</w:t>
      </w:r>
      <w:r>
        <w:rPr>
          <w:rFonts w:ascii="標楷體" w:hAnsi="標楷體" w:eastAsia="標楷體"/>
          <w:color w:val="000000"/>
        </w:rPr>
        <w:t>那麼多語言然後去留學來彰顯說自己不是那麼侷限，在我自己的經驗，即使是歐洲也沒有這樣的可能性，我自己的指導老師是羅馬法的專家，法國人，但我覺得與其說是法國人不如說他更像是羅馬人，他拉丁文、義大利文都很好，但是有時就會被批評說，法國人在講什麼你好像不太知道。我在當地所看到「國際性」的出版品或期刊，如果能有三個國家參與，就已經很了不起了。這樣的情形拿到台灣來也是一樣。因為留學國不同，自然回來之後會拿他最熟悉的東西開始講，這些一定是國外的例子，也有可能犯一些之前的發言人有提到的錯誤，像是過去我上顏老師課的時候，就聽老師提過：為什麼我們的刑法教科書要去討論「誤人為熊」呢？但有些可能也有共通性，像是前陣子我遇到一個法官就在問說，拿磚塊攻擊來強盜，是不是算持有武器？恰好德國刑法中也曾經發生過拿鹽酸去強盜、算不算持有武器這樣的問題。有些共通的經驗是可以被複製的，有些沒有辦法。我自己的論文寫一個德國人</w:t>
      </w:r>
      <w:r>
        <w:rPr>
          <w:rFonts w:eastAsia="標楷體"/>
          <w:color w:val="000000"/>
        </w:rPr>
        <w:t>Otto von Gierke</w:t>
      </w:r>
      <w:r>
        <w:rPr>
          <w:rFonts w:ascii="標楷體" w:hAnsi="標楷體" w:eastAsia="標楷體"/>
          <w:color w:val="000000"/>
        </w:rPr>
        <w:t>和一個法國人</w:t>
      </w:r>
      <w:r>
        <w:rPr>
          <w:rFonts w:eastAsia="標楷體"/>
          <w:color w:val="000000"/>
        </w:rPr>
        <w:t>Raymond Saleilles</w:t>
      </w:r>
      <w:r>
        <w:rPr>
          <w:rFonts w:ascii="標楷體" w:hAnsi="標楷體" w:eastAsia="標楷體"/>
          <w:color w:val="000000"/>
        </w:rPr>
        <w:t>兩個人之間理論的傳遞。表面上看起來是比較法的研究，事實上兩個人都是在講羅馬法。一個講的在德國用一個在法國用，完全不一樣，</w:t>
      </w:r>
      <w:r>
        <w:rPr>
          <w:rFonts w:eastAsia="標楷體"/>
          <w:color w:val="000000"/>
        </w:rPr>
        <w:t>Otto von Gierke</w:t>
      </w:r>
      <w:r>
        <w:rPr>
          <w:rFonts w:ascii="標楷體" w:hAnsi="標楷體" w:eastAsia="標楷體"/>
          <w:color w:val="000000"/>
        </w:rPr>
        <w:t>就說上古德國就有一種特殊的團體組織形式，這個團體裡面大家都相親相愛，共用放牧地、水源等等。從這個原型發展出具有德國特色的法人理論，而不是羅馬法的法人理論。他寫這些東西就是要告訴人家說，你們不用再去看羅馬法了，「我們德國」有自己的優良傳統，所以我們要這樣子搞下去。在法國則是一個政治上的應用，因為在在</w:t>
      </w:r>
      <w:r>
        <w:rPr>
          <w:rFonts w:eastAsia="標楷體"/>
          <w:color w:val="000000"/>
        </w:rPr>
        <w:t>1901</w:t>
      </w:r>
      <w:r>
        <w:rPr>
          <w:rFonts w:ascii="標楷體" w:hAnsi="標楷體" w:eastAsia="標楷體"/>
          <w:color w:val="000000"/>
        </w:rPr>
        <w:t>年七月一日法之前，不僅社團沒有法人人格，而且超過</w:t>
      </w:r>
      <w:r>
        <w:rPr>
          <w:rFonts w:eastAsia="標楷體"/>
          <w:color w:val="000000"/>
        </w:rPr>
        <w:t>20</w:t>
      </w:r>
      <w:r>
        <w:rPr>
          <w:rFonts w:ascii="標楷體" w:hAnsi="標楷體" w:eastAsia="標楷體"/>
          <w:color w:val="000000"/>
        </w:rPr>
        <w:t>個人的集會，警察馬上可以把你抓起來帶去問話。而這些法律所禁止的社團，常常都是秘密政治集會與天主教教會等等。</w:t>
      </w:r>
      <w:r>
        <w:rPr>
          <w:rFonts w:eastAsia="標楷體" w:ascii="標楷體" w:hAnsi="標楷體"/>
          <w:color w:val="000000"/>
        </w:rPr>
        <w:t>Raymond Saleilles</w:t>
      </w:r>
      <w:r>
        <w:rPr>
          <w:rFonts w:ascii="標楷體" w:hAnsi="標楷體" w:eastAsia="標楷體"/>
          <w:color w:val="000000"/>
        </w:rPr>
        <w:t>一方面是虔誠的天主教徒，另一方面又是法律史與德國法比較研究的專家。於是他運用一些法國人也可以接受的材料——也就是羅馬法——來引介一個帶有強烈民族主義色彩的德國學說。而這個學說後來竟然也成為法國法學上的通說。</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今天在台灣的狀況，討論基礎法學本土化的可能性，我參考這些例子得到的心得是，我們問的是不是基礎法學要不要本土化，而是問我們自己到底是誰？今天德國人和法國人，去引用羅馬法的東西，都不會傷害自己的認同，那我們今天引用德國或美國的東西，卻覺得會傷害自己的認同。這樣的問題在台灣變的非常棘手，是因為在歐洲他們已經有相當的同質性了，比方說在宗教上，大家講不通的時候，好，看教宗是這樣講。但在台灣不是這樣，我們所有的問題都在同一個舞台上面，這個舞台既是法律的、同時也是政治的且歷史的。所以我自己的感覺，在台灣我們每天都在本土化，但是問題是我們本土化是在一個找不到自己的焦慮當中去進行的，這樣會使得純學術的領域失焦，也會使得本來一些可以得到澄清的問題反而沒有得到澄清。這是我的一點看法，謝謝。</w:t>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非常感謝宗謀的發言。似乎也呼應了剛剛吳教授提到的</w:t>
      </w:r>
      <w:r>
        <w:rPr>
          <w:rFonts w:eastAsia="標楷體" w:ascii="標楷體" w:hAnsi="標楷體"/>
          <w:color w:val="000000"/>
        </w:rPr>
        <w:t>identity</w:t>
      </w:r>
      <w:r>
        <w:rPr>
          <w:rFonts w:ascii="標楷體" w:hAnsi="標楷體" w:eastAsia="標楷體"/>
          <w:color w:val="000000"/>
        </w:rPr>
        <w:t>的問題，那接下來請那一位。</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廖宗聖先生：</w:t>
      </w:r>
    </w:p>
    <w:p>
      <w:pPr>
        <w:pStyle w:val="Normal"/>
        <w:spacing w:lineRule="exact" w:line="500"/>
        <w:jc w:val="both"/>
        <w:rPr>
          <w:rFonts w:ascii="標楷體" w:hAnsi="標楷體" w:eastAsia="標楷體"/>
          <w:color w:val="000000"/>
        </w:rPr>
      </w:pPr>
      <w:r>
        <w:rPr>
          <w:rFonts w:ascii="標楷體" w:hAnsi="標楷體" w:eastAsia="標楷體"/>
          <w:color w:val="000000"/>
        </w:rPr>
        <w:t>各位好，我是世新法研所畢業的廖宗聖。剛剛陳妙芬教授提到可能在理論上比較沒有本土化的問題，對於這一點我有點困惑。等一下我會以基礎法學本土化的必要性來說明我的論點。</w:t>
      </w:r>
    </w:p>
    <w:p>
      <w:pPr>
        <w:pStyle w:val="2"/>
        <w:rPr>
          <w:color w:val="000000"/>
        </w:rPr>
      </w:pPr>
      <w:r>
        <w:rPr>
          <w:color w:val="000000"/>
        </w:rPr>
        <w:t>今天我們要探討「基礎法學本土化的可能性」這個問題，而假如「本土化」這詞是什麼，我們並沒有爭議的，接著我會比較想切入「基礎法學本土化的『必要性』」這一問題：</w:t>
      </w:r>
    </w:p>
    <w:p>
      <w:pPr>
        <w:pStyle w:val="Normal"/>
        <w:spacing w:lineRule="exact" w:line="500"/>
        <w:jc w:val="both"/>
        <w:rPr>
          <w:rFonts w:ascii="標楷體" w:hAnsi="標楷體" w:eastAsia="標楷體"/>
          <w:color w:val="000000"/>
        </w:rPr>
      </w:pPr>
      <w:r>
        <w:rPr>
          <w:rFonts w:ascii="標楷體" w:hAnsi="標楷體" w:eastAsia="標楷體"/>
          <w:color w:val="000000"/>
        </w:rPr>
        <w:t>台灣今天已經歐美化或西化很深，所以這個問題或許各位可能會覺得並不是那麼重要，但是如果我們今天來看看第三世界國家的情況，或許就比較可能彰顯本土化必要性的問題所在：為什麼你們歐美所說的資本主義、法律制度，就可以大量的移植來我們這邊？這對我們是好的嗎？我們只是一個部落而已，而你們說的確實是對的嗎？我想這是值得深思的。</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pPr>
      <w:r>
        <w:rPr>
          <w:rFonts w:ascii="標楷體" w:hAnsi="標楷體" w:eastAsia="標楷體"/>
          <w:color w:val="000000"/>
        </w:rPr>
        <w:t>另外，就「必要性」方面我想再說明的是關於「普世價值」的問題。是不是我們探討普世價值時就不會有本土化的問題</w:t>
      </w:r>
      <w:r>
        <w:rPr>
          <w:rFonts w:ascii="標楷體" w:hAnsi="標楷體" w:eastAsia="標楷體"/>
          <w:color w:val="000000"/>
        </w:rPr>
        <w:t>—</w:t>
      </w:r>
      <w:r>
        <w:rPr>
          <w:rFonts w:ascii="標楷體" w:hAnsi="標楷體" w:eastAsia="標楷體"/>
          <w:color w:val="000000"/>
        </w:rPr>
        <w:t>沒有必要性，也不用討論可能性的問題？其實這些我都很懷疑。如果我們翻翻美國憲法或者獨立宣言，我們會輕易的發現，內容中都提到人是很平等地被創造，可是各位要知道，這是因為他們背後有一個「上帝」存在，一個神存在，來做為「人生而平等」這個命題的正當性支柱，但，對我們中國來說，似乎就沒有「上帝」這種觀念存在。各位大概不曾聽過說：「玉皇大帝告訴我們人生而平等吧！」</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最後，我想再闡述的是：我以前蠻贊成刑事訴訟法採取所謂當事人進行主義，可是後來我看了一些英美法的東西，我開始想美國人他們的文化背景、訴訟資源可以來支援這樣的制度，可是在台灣，我們倘若把整套搬過來，我們的文化背景有辦法支援嗎？運作上會一樣順利嗎？拿民主制度來看也是一樣，以林毓生院士一輩子在研究民主制度，想讓中國人了解民主自由的真諦為例，我想大部分的台灣人到現在可能還是無法清楚知道民主自由是什麼。我的發言就到這邊，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謝謝。那我們還有半個小時，請大家把握時間。</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吳曜州先生：</w:t>
      </w:r>
    </w:p>
    <w:p>
      <w:pPr>
        <w:pStyle w:val="Normal"/>
        <w:spacing w:lineRule="exact" w:line="500"/>
        <w:jc w:val="both"/>
        <w:rPr>
          <w:rFonts w:ascii="標楷體" w:hAnsi="標楷體" w:eastAsia="標楷體"/>
          <w:color w:val="000000"/>
        </w:rPr>
      </w:pPr>
      <w:r>
        <w:rPr>
          <w:rFonts w:ascii="標楷體" w:hAnsi="標楷體" w:eastAsia="標楷體"/>
          <w:color w:val="000000"/>
        </w:rPr>
        <w:t>抱歉我再發表一下我的意見。就本土化的問題，我一直在想我們必須用一個淺顯易懂的方式，讓這個思想普及出去，如果沒有辦法這樣做的話，總是少數的那幾十個人在講而已。所以我覺得本土化我們不要局限於這三個字的意思，或是那個英文字「</w:t>
      </w:r>
      <w:r>
        <w:rPr>
          <w:rFonts w:eastAsia="標楷體" w:ascii="標楷體" w:hAnsi="標楷體"/>
          <w:color w:val="000000"/>
        </w:rPr>
        <w:t>localization</w:t>
      </w:r>
      <w:r>
        <w:rPr>
          <w:rFonts w:ascii="標楷體" w:hAnsi="標楷體" w:eastAsia="標楷體"/>
          <w:color w:val="000000"/>
        </w:rPr>
        <w:t>」的意思，而是要去瞭解我們的主體何在？我們研究目的和要貢獻的對象是什麼？許多法律學者做研究，似乎只是想讓外國的法律學界知道，他們懂外國學者寫的是什麼東西。如果我們研究到最後是沒有本土的貢獻對象，或一味的只是想讓外國知道說我們有在做研究，或者只是要讓自己有一個對話的能力，我覺得這樣不夠，而且不好。其實外國不是那麼在乎我們有多瞭解他們，而是作為法律學術界的一環，他們可以透過我們的研究，他們可以多瞭解台灣的法律研究以及台灣的法律工作者可以給他們什麼啟示？我覺得這是比較重要的，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謝謝。我想我們今天的討論是在比較輕鬆的方式下進行，大家不要拘泥於形式，有話直說，好，接下來請林老師。</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林文雄教授：</w:t>
      </w:r>
    </w:p>
    <w:p>
      <w:pPr>
        <w:pStyle w:val="Normal"/>
        <w:spacing w:lineRule="exact" w:line="500"/>
        <w:jc w:val="both"/>
        <w:rPr>
          <w:rFonts w:ascii="標楷體" w:hAnsi="標楷體" w:eastAsia="標楷體"/>
          <w:color w:val="000000"/>
        </w:rPr>
      </w:pPr>
      <w:r>
        <w:rPr>
          <w:rFonts w:ascii="標楷體" w:hAnsi="標楷體" w:eastAsia="標楷體"/>
          <w:color w:val="000000"/>
        </w:rPr>
        <w:t>大家好，我是台大法律學院林文雄。我想今天的題目「基礎法學本土化的可能性」這個題目本身就有許多問題需要弄清楚，如「基礎法學」是什麼？「本土化」是什麼？不是說問題重要不重要，而是希望可以提出更明確的方向，討論才更有效率。剛剛張嘉尹教授也有提到，基礎法學的範圍是很廣的，我們這邊比較沒有爭議的是法史學、法理學、法社會學，可以先就這三個來看本土化。那本土化是要建立它的主體性，這方面來看法史學最需要也比較沒有問題；另外在法社會學方面，如果本土化要著重在台灣法律的施行，探討它的因果關係，那這方面就做的不夠好，我們的法律常常是修改一下就好，問題來了，把它加重刑罰就交卷了，沒有實際上觀察社會現象，沒有什麼效果；至於法理學，基本上比較沒有什麼本土化的問題，但是大家會懷疑說那法理學在幹什麼？因為法理學是個純粹理論的，它的邏輯性很強，客觀性很強的話，不只限於價值問題，就是價值問題也要看能不能客觀的加以解決，可以說很多問題的討論，理論要從何處來？人權也好，理論也好，是有世界共通認定的理論，法理學至少可以提供理論基礎給你參考，那我就說到這邊。</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謝謝。談到這個問題就有點像現在談到的新台灣人，多少會牽涉到氣氛上有點緊張，大家還是放輕鬆一點，那接下來還是請宗謀發言。</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吳宗謀同學：</w:t>
      </w:r>
    </w:p>
    <w:p>
      <w:pPr>
        <w:pStyle w:val="Normal"/>
        <w:spacing w:lineRule="exact" w:line="500"/>
        <w:jc w:val="both"/>
        <w:rPr/>
      </w:pPr>
      <w:r>
        <w:rPr>
          <w:rFonts w:ascii="標楷體" w:hAnsi="標楷體" w:eastAsia="標楷體"/>
          <w:color w:val="000000"/>
        </w:rPr>
        <w:t>大家好，我是台大法研所碩士班的吳宗謀，現在休學中，六月底剛從法國回來。我覺得今天的研討會就已經顯示出，基礎法學的本土化是不需要討論的，因為已經本土化了。往往我們會被非法律系的人認為說，你是哪一個國家留學回來的，你就是那個國家的代言人。有時候這是因為有語言上的限制，一般人沒辦法去</w:t>
      </w:r>
      <w:r>
        <w:rPr>
          <w:rFonts w:eastAsia="標楷體" w:ascii="標楷體" w:hAnsi="標楷體"/>
          <w:color w:val="000000"/>
        </w:rPr>
        <w:t>manage</w:t>
      </w:r>
      <w:r>
        <w:rPr>
          <w:rFonts w:ascii="標楷體" w:hAnsi="標楷體" w:eastAsia="標楷體"/>
          <w:color w:val="000000"/>
        </w:rPr>
        <w:t>那麼多語言然後去留學來彰顯說自己不是那麼侷限，在我自己的經驗，即使是歐洲也沒有這樣的可能性，我自己的指導老師是羅馬法的專家，法國人，但我覺得與其說是法國人不如說他更像是羅馬人，他拉丁文、義大利文都很好，但是有時就會被批評說，法國人在講什麼你好像不太知道。我在當地所看到「國際性」的出版品或期刊，如果能有三個國家參與，就已經很了不起了。這樣的情形拿到台灣來也是一樣。因為留學國不同，自然回來之後會拿他最熟悉的東西開始講，這些一定是國外的例子，也有可能犯一些之前的發言人有提到的錯誤，像是過去我上顏老師課的時候，就聽老師提過：為什麼我們的刑法教科書要去討論「誤人為熊」呢？但有些可能也有共通性，像是前陣子我遇到一個法官就在問說，拿磚塊攻擊來強盜，是不是算持有武器？恰好德國刑法中也曾經發生過拿鹽酸去強盜、算不算持有武器這樣的問題。有些共通的經驗是可以被複製的，有些沒有辦法。我自己的論文寫一個德國人</w:t>
      </w:r>
      <w:r>
        <w:rPr>
          <w:rFonts w:eastAsia="標楷體"/>
          <w:color w:val="000000"/>
        </w:rPr>
        <w:t>Otto von Gierke</w:t>
      </w:r>
      <w:r>
        <w:rPr>
          <w:rFonts w:ascii="標楷體" w:hAnsi="標楷體" w:eastAsia="標楷體"/>
          <w:color w:val="000000"/>
        </w:rPr>
        <w:t>和一個法國人</w:t>
      </w:r>
      <w:r>
        <w:rPr>
          <w:rFonts w:eastAsia="標楷體"/>
          <w:color w:val="000000"/>
        </w:rPr>
        <w:t>Raymond Saleilles</w:t>
      </w:r>
      <w:r>
        <w:rPr>
          <w:rFonts w:ascii="標楷體" w:hAnsi="標楷體" w:eastAsia="標楷體"/>
          <w:color w:val="000000"/>
        </w:rPr>
        <w:t>兩個人之間理論的傳遞。表面上看起來是比較法的研究，事實上兩個人都是在講羅馬法。一個講的在德國用一個在法國用，完全不一樣，</w:t>
      </w:r>
      <w:r>
        <w:rPr>
          <w:rFonts w:eastAsia="標楷體"/>
          <w:color w:val="000000"/>
        </w:rPr>
        <w:t>Otto von Gierke</w:t>
      </w:r>
      <w:r>
        <w:rPr>
          <w:rFonts w:ascii="標楷體" w:hAnsi="標楷體" w:eastAsia="標楷體"/>
          <w:color w:val="000000"/>
        </w:rPr>
        <w:t>就說上古德國就有一種特殊的團體組織形式，這個團體裡面大家都相親相愛，共用放牧地、水源等等。從這個原型發展出具有德國特色的法人理論，而不是羅馬法的法人理論。他寫這些東西就是要告訴人家說，你們不用再去看羅馬法了，「我們德國」有自己的優良傳統，所以我們要這樣子搞下去。在法國則是一個政治上的應用，因為在在</w:t>
      </w:r>
      <w:r>
        <w:rPr>
          <w:rFonts w:eastAsia="標楷體"/>
          <w:color w:val="000000"/>
        </w:rPr>
        <w:t>1901</w:t>
      </w:r>
      <w:r>
        <w:rPr>
          <w:rFonts w:ascii="標楷體" w:hAnsi="標楷體" w:eastAsia="標楷體"/>
          <w:color w:val="000000"/>
        </w:rPr>
        <w:t>年七月一日法之前，不僅社團沒有法人人格，而且超過</w:t>
      </w:r>
      <w:r>
        <w:rPr>
          <w:rFonts w:eastAsia="標楷體"/>
          <w:color w:val="000000"/>
        </w:rPr>
        <w:t>20</w:t>
      </w:r>
      <w:r>
        <w:rPr>
          <w:rFonts w:ascii="標楷體" w:hAnsi="標楷體" w:eastAsia="標楷體"/>
          <w:color w:val="000000"/>
        </w:rPr>
        <w:t>個人的集會，警察馬上可以把你抓起來帶去問話。而這些法律所禁止的社團，常常都是秘密政治集會與天主教教會等等。</w:t>
      </w:r>
      <w:r>
        <w:rPr>
          <w:rFonts w:eastAsia="標楷體" w:ascii="標楷體" w:hAnsi="標楷體"/>
          <w:color w:val="000000"/>
        </w:rPr>
        <w:t>Raymond Saleilles</w:t>
      </w:r>
      <w:r>
        <w:rPr>
          <w:rFonts w:ascii="標楷體" w:hAnsi="標楷體" w:eastAsia="標楷體"/>
          <w:color w:val="000000"/>
        </w:rPr>
        <w:t>一方面是虔誠的天主教徒，另一方面又是法律史與德國法比較研究的專家。於是他運用一些法國人也可以接受的材料——也就是羅馬法——來引介一個帶有強烈民族主義色彩的德國學說。而這個學說後來竟然也成為法國法學上的通說。</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2"/>
        <w:rPr>
          <w:color w:val="000000"/>
        </w:rPr>
      </w:pPr>
      <w:r>
        <w:rPr>
          <w:color w:val="000000"/>
        </w:rPr>
        <w:t>今天在台灣的狀況，討論基礎法學本土化的可能性，我參考這些例子得到的心得是，我們問的是不是基礎法學要不要本土化，而是問我們自己到底是誰？今天德國人和法國人，去引用羅馬法的東西，都不會傷害自己的認同，那我們今天引用德國或美國的東西，卻覺得會傷害自己的認同。這樣的問題在台灣變的非常棘手，是因為在歐洲他們已經有相當的同質性了，比方說在宗教上，大家講不通的時候，好，看教宗是這樣講。但在台灣不是這樣，我們所有的問題都在同一個舞台上面，這個舞台既是法律的、同時也是政治的且歷史的。所以我自己的感覺，在台灣我們每天都在本土化，但是問題是我們本土化是在一個找不到自己的焦慮當中去進行的，這樣會使得純學術的領域失焦，也會使得本來一些可以得到澄清的問題反而沒有得到澄清。這是我的一點看法，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2"/>
        <w:rPr>
          <w:color w:val="000000"/>
        </w:rPr>
      </w:pPr>
      <w:r>
        <w:rPr>
          <w:color w:val="000000"/>
        </w:rPr>
        <w:t>如果接下來沒有人要發言，那可能我要改變一下議程，因為也累積了一些回應的能量，我想要把時間交給各個引言人，請他們各做四分鐘的回應，還有人要發言嗎？喔，那邊有一位。</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黃世杰同學：</w:t>
      </w:r>
    </w:p>
    <w:p>
      <w:pPr>
        <w:pStyle w:val="Normal"/>
        <w:spacing w:lineRule="exact" w:line="500"/>
        <w:jc w:val="both"/>
        <w:rPr>
          <w:rFonts w:ascii="標楷體" w:hAnsi="標楷體" w:eastAsia="標楷體"/>
          <w:color w:val="000000"/>
        </w:rPr>
      </w:pPr>
      <w:r>
        <w:rPr>
          <w:rFonts w:ascii="標楷體" w:hAnsi="標楷體" w:eastAsia="標楷體"/>
          <w:color w:val="000000"/>
        </w:rPr>
        <w:t>我是台大法研所黃世杰。關於今天的題目，我想今天三位引言人的發言，特別是張嘉尹老師所說的，他說不想把它稱為一種焦慮，但如果不是一種焦慮我們不會去一直問自己正當性在何處？也不會去問本土化，更不會有什麼可能性的問題。</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因此，我思考的出發點會是比較反向，我會去想說我們幹嘛要那麼焦慮？法律從歷史演進而言自始就是一種實用之學，所以我們一定會面臨說，你在研究法律，那你的東西有什麼用呢？永遠會有這種實用性的焦慮存在，所以我們會一直要對抗這種實用性的焦慮。以下是我提出一些自己的看法，我認為這種實用性的意義有二種可能性，一種可能是對於當下社會存在的問題來做一些回應，這是一種實用的可能性，另外一種實用的可能性，是你對於這個學術發展、知識的累積可能會有些貢獻，這也是實用性的問題。所以接下來本土化的可能性，剛剛在場也有發言說，前提問題是有沒有必要性，其實我覺得這兩個很難說哪一個是前提問題，如果說你沒有可能性，再怎麼必要也沒有用，可能是說重點在於有沒有必要，而不會去否認這個可能性的問題；我的想法是說，雖然大家都說不知道本土化是什麼意思，但是大家還是多少有一定的理解，像是研究本土的素材，或是提出我們自身的理論，這些都是關於什麼是本土化某種程度的共識，也不用想說是不是</w:t>
      </w:r>
      <w:r>
        <w:rPr>
          <w:rFonts w:eastAsia="標楷體" w:ascii="標楷體" w:hAnsi="標楷體"/>
          <w:color w:val="000000"/>
        </w:rPr>
        <w:t>localization</w:t>
      </w:r>
      <w:r>
        <w:rPr>
          <w:rFonts w:ascii="標楷體" w:hAnsi="標楷體" w:eastAsia="標楷體"/>
          <w:color w:val="000000"/>
        </w:rPr>
        <w:t>，其實都只是文字遊戲而已，我們都知道自己在講什麼。其實從實用性焦慮的觀點而言，就可以連結到有沒有必要性，對於當前社會問題的回應，不研究身邊的問題，你怎麼去回應他呢？普世價值的存在可能性在當前其實已經蠻被懷疑了，即使你相信有，你也是還是要回應本土的問題，在這個層面上始終會有其實用性，就這個層次的本土化而言，我覺得是有必要性的。那第二個層次你去談知識的累積，王泰升老師私底下也常跟我們講，你去參加國際研討會，人家不是問你說你對我們社會有什麼瞭解，人家是要問你「你的」社會怎麼樣？人家要問你說你所存在的場域這些事情是怎麼發生的，然後你怎麼去解決他們。所以我認為不管是從知識累積的角度來看，或是從對當前社會問題的回應來看，本土化是都有必要，而且是有可能的，謝謝。</w:t>
      </w:r>
    </w:p>
    <w:p>
      <w:pPr>
        <w:pStyle w:val="Normal"/>
        <w:spacing w:lineRule="exact" w:line="500"/>
        <w:jc w:val="both"/>
        <w:rPr>
          <w:rFonts w:ascii="標楷體" w:hAnsi="標楷體" w:eastAsia="標楷體"/>
          <w:color w:val="000000"/>
          <w:sz w:val="28"/>
          <w:bdr w:val="single" w:sz="4" w:space="0" w:color="000000"/>
          <w:shd w:fill="D8D8D8" w:val="clear"/>
        </w:rPr>
      </w:pPr>
      <w:r>
        <w:rPr>
          <w:rFonts w:eastAsia="標楷體" w:ascii="標楷體" w:hAnsi="標楷體"/>
          <w:color w:val="000000"/>
          <w:sz w:val="28"/>
          <w:bdr w:val="single" w:sz="4" w:space="0" w:color="000000"/>
          <w:shd w:fill="D8D8D8" w:val="clear"/>
        </w:rPr>
      </w:r>
    </w:p>
    <w:p>
      <w:pPr>
        <w:pStyle w:val="Normal"/>
        <w:spacing w:lineRule="exact" w:line="500"/>
        <w:jc w:val="both"/>
        <w:rPr>
          <w:rFonts w:ascii="標楷體" w:hAnsi="標楷體" w:eastAsia="標楷體"/>
          <w:color w:val="000000"/>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還有沒有人要第一次發言的？好。</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楊大德同學：</w:t>
      </w:r>
    </w:p>
    <w:p>
      <w:pPr>
        <w:pStyle w:val="Normal"/>
        <w:spacing w:lineRule="exact" w:line="500"/>
        <w:jc w:val="both"/>
        <w:rPr>
          <w:rFonts w:ascii="標楷體" w:hAnsi="標楷體" w:eastAsia="標楷體"/>
          <w:color w:val="000000"/>
        </w:rPr>
      </w:pPr>
      <w:r>
        <w:rPr>
          <w:rFonts w:ascii="標楷體" w:hAnsi="標楷體" w:eastAsia="標楷體"/>
          <w:color w:val="000000"/>
        </w:rPr>
        <w:t>台大法研所楊大德。以法社會學為例，在想要建立台灣自己本土的法社會學的角度來看，我會覺得法社會學的一個關鍵性的的作用在於，它必須對自身的社會進行瞭解，瞭解之後可以提出一個參考點，或架構作為未來立法者規劃的參考。如果是在這樣一個理解之下建構法社會學作為基礎法學的一個領域，我會認為，這樣的學科他就有本土化的必要性，我舉兩個例子作為各位的參考。</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2"/>
        <w:rPr>
          <w:color w:val="000000"/>
        </w:rPr>
      </w:pPr>
      <w:r>
        <w:rPr>
          <w:color w:val="000000"/>
        </w:rPr>
        <w:t>第一個是關於健保補助費用，中央、地方分配的例子。這基本上牽涉到中央、地方在社會保險制度下如何分配對於人民保險費的補助問題，這面臨到的問題是，法學者面臨這樣一個困境如何尋求解答？如果大家有注意到前陣子的期刊，很多老師以他的留學國的背景來談，在美國、德國、日本是怎麼樣，所以政府應該扮演什麼角色，怎麼劃分經費，但因為台灣健保制度跟國外並不完全一樣，國外制度沒得參考，台灣要怎麼解決問題？這時候你就要回過頭去看台灣本身的特殊性，中央與地方的權限發展脈絡是如何，從過去看到現在，如果我們本身沒有對自己有一個背景性脈絡的瞭解，對這個問題我們始終只能停留在國外怎麼做，我們就怎麼做，學者的角色只能侷限在這種程度，那麼這個問題該怎麼解決比較好，就真的不得而知了。</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第二個例子可能更具有衝擊性的是台灣的轉型正義問題，例如白色恐怖的冤獄賠償案件應如何處理，這在台灣具有其獨特性，因為這種政權移轉之後，如何處理前一個政權胡作非為的問題，肇因於台灣不像東西德合併時，可由戰勝國全面清算戰敗國的過去，而是本身是在政權和平移轉之後，保守勢力仍舊存在的狀況下，我們僅透過冤獄賠償法去處理，因而我們不難發現，這種處理方式是缺乏歷史關懷與本土瞭解的一種敷衍，他把白色恐怖當成一般的刑事案件去認定你當初有沒有被非法羈押，你要怎麼舉證，你自己要提出證明，那些資料都在國防部，多數早已銷毀了，可法官就認定舉證不成立，心證無法形成，很抱歉，不能賠給你，這不是非常的荒謬嗎？我們就是這樣在既有的法律的框架下進行處理，沒有辦法在透過本土化的法學，或法社會學進行本土的瞭解之後自己建構出一套比較合理的制度來解決這個問題。</w:t>
      </w:r>
    </w:p>
    <w:p>
      <w:pPr>
        <w:pStyle w:val="Normal"/>
        <w:spacing w:lineRule="exact" w:line="500"/>
        <w:jc w:val="both"/>
        <w:rPr>
          <w:rFonts w:ascii="標楷體" w:hAnsi="標楷體" w:eastAsia="標楷體"/>
          <w:color w:val="000000"/>
        </w:rPr>
      </w:pPr>
      <w:r>
        <w:rPr>
          <w:rFonts w:ascii="標楷體" w:hAnsi="標楷體" w:eastAsia="標楷體"/>
          <w:color w:val="000000"/>
        </w:rPr>
        <w:t>從這兩個例子來看，就我自己的定義，法社會學是要對自己的社會瞭解之後，提出一個解決問題的方案，就此而言確實有本土化的必要，以解決現時法制的很多盲點，謝謝。</w:t>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TextBody"/>
        <w:rPr/>
      </w:pPr>
      <w:r>
        <w:rPr/>
        <w:t>謝謝。因為剛剛的問題討論非常熱烈，因此每位引言人的發言我想延長為七分鐘，那麼我們就把順序反過來，請吳教授第一個回應，再來是張教授，再來是陳教授，那就把時間交給吳教授。</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吳豪人助理教授：</w:t>
      </w:r>
    </w:p>
    <w:p>
      <w:pPr>
        <w:pStyle w:val="Normal"/>
        <w:spacing w:lineRule="exact" w:line="500"/>
        <w:jc w:val="both"/>
        <w:rPr>
          <w:rFonts w:ascii="標楷體" w:hAnsi="標楷體" w:eastAsia="標楷體"/>
          <w:color w:val="000000"/>
        </w:rPr>
      </w:pPr>
      <w:r>
        <w:rPr>
          <w:rFonts w:ascii="標楷體" w:hAnsi="標楷體" w:eastAsia="標楷體"/>
          <w:color w:val="000000"/>
        </w:rPr>
        <w:t>謝謝顏老師苦心孤詣（笑）。剛剛在報告的時候我也強調，對於</w:t>
      </w:r>
      <w:r>
        <w:rPr>
          <w:rFonts w:eastAsia="標楷體" w:ascii="標楷體" w:hAnsi="標楷體"/>
          <w:color w:val="000000"/>
        </w:rPr>
        <w:t>nation</w:t>
      </w:r>
      <w:r>
        <w:rPr>
          <w:rFonts w:ascii="標楷體" w:hAnsi="標楷體" w:eastAsia="標楷體"/>
          <w:color w:val="000000"/>
        </w:rPr>
        <w:t>、</w:t>
      </w:r>
      <w:r>
        <w:rPr>
          <w:rFonts w:eastAsia="標楷體" w:ascii="標楷體" w:hAnsi="標楷體"/>
          <w:color w:val="000000"/>
        </w:rPr>
        <w:t>identity</w:t>
      </w:r>
      <w:r>
        <w:rPr>
          <w:rFonts w:ascii="標楷體" w:hAnsi="標楷體" w:eastAsia="標楷體"/>
          <w:color w:val="000000"/>
        </w:rPr>
        <w:t>、民族那種東西，我沒有先驗的愛情，我覺得在我身上要強調族群、認同，的時候，就會有奴隸的味道，跟我的個性不合，但是我還是要去講，很僭越的，用第三者的角度去看，你會覺得要不然大家都不要講，可是有的人就只准你講這個，不能講那個，我看了就不能接受，就這麼簡單；剛剛說本土化大家都知道你在講什麼，我覺得這不太好，因為這樣就會連到一種「反智」的傾向。就算你不同意你也要提出一個論據去說服別人，不能說不要討論了，這個就是政治議題。在我們這些做學問的人來講，無論在哪裡都是異鄉人，就算你在那邊喊我要台獨我要台獨，但是因為你是一個對學問要忠實的人，你就會被無論是台獨還是統一的人都被視為異端，所以我強調我完全是站在打抱不平的立場還講的。我也不同意說本土化是一種顯學，例如說</w:t>
      </w:r>
      <w:r>
        <w:rPr>
          <w:rFonts w:eastAsia="標楷體" w:ascii="標楷體" w:hAnsi="標楷體"/>
          <w:color w:val="000000"/>
        </w:rPr>
        <w:t>90</w:t>
      </w:r>
      <w:r>
        <w:rPr>
          <w:rFonts w:ascii="標楷體" w:hAnsi="標楷體" w:eastAsia="標楷體"/>
          <w:color w:val="000000"/>
        </w:rPr>
        <w:t>年代以前很少人在唱台語歌，但後來林強什麼這些出來就突然變成一個風行，但這種流行你注意到，既然是流行，就有被消費、被商業化的可能，一旦商品化，就會開始墮落，這基礎還沒打好，怎麼說沒有本土的問題？</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pPr>
      <w:r>
        <w:rPr>
          <w:rFonts w:ascii="標楷體" w:hAnsi="標楷體" w:eastAsia="標楷體"/>
          <w:color w:val="000000"/>
        </w:rPr>
        <w:t>我剛剛一直在強調的</w:t>
      </w:r>
      <w:r>
        <w:rPr>
          <w:rFonts w:eastAsia="標楷體" w:ascii="標楷體" w:hAnsi="標楷體"/>
          <w:color w:val="000000"/>
        </w:rPr>
        <w:t>localization</w:t>
      </w:r>
      <w:r>
        <w:rPr>
          <w:rFonts w:ascii="標楷體" w:hAnsi="標楷體" w:eastAsia="標楷體"/>
          <w:color w:val="000000"/>
        </w:rPr>
        <w:t>跟全球性的這些東西，我們要很小心的去看，我在德國的時候我們老師抱怨說日本人沒有「國際性」，我說為什麼，他說他到日本住旅館，住在純和風旅館裡面，早上他說要喝咖啡，結果旅館說因為我們是「純和風」所以絕對不提供咖啡。他就很生氣，當時有一個日本學者馬上就回敬他，你說的「</w:t>
      </w:r>
      <w:r>
        <w:rPr>
          <w:rFonts w:eastAsia="標楷體" w:ascii="標楷體" w:hAnsi="標楷體"/>
          <w:color w:val="000000"/>
        </w:rPr>
        <w:t>inter</w:t>
      </w:r>
      <w:r>
        <w:rPr>
          <w:rFonts w:ascii="標楷體" w:hAnsi="標楷體" w:eastAsia="標楷體"/>
          <w:color w:val="000000"/>
        </w:rPr>
        <w:t>」</w:t>
      </w:r>
      <w:r>
        <w:rPr>
          <w:rFonts w:eastAsia="標楷體" w:ascii="標楷體" w:hAnsi="標楷體"/>
          <w:color w:val="000000"/>
        </w:rPr>
        <w:t>national</w:t>
      </w:r>
      <w:r>
        <w:rPr>
          <w:rFonts w:ascii="標楷體" w:hAnsi="標楷體" w:eastAsia="標楷體"/>
          <w:color w:val="000000"/>
        </w:rPr>
        <w:t>指的只是歐洲吧？其實也沒什麼好說的，你學的是什麼講的就是什麼，我們在台灣小小的地方可以看到世界各國的意見我也覺得是好事，越多元，本土化也越豐富，越豐富也就容易跟國際接軌，接軌的目的不是只有單純的從那邊接過來這邊。當初我在研究德國</w:t>
      </w:r>
      <w:r>
        <w:rPr>
          <w:rFonts w:eastAsia="標楷體" w:ascii="標楷體" w:hAnsi="標楷體"/>
          <w:color w:val="000000"/>
        </w:rPr>
        <w:t>Josef Ko</w:t>
      </w:r>
      <w:r>
        <w:rPr>
          <w:rFonts w:eastAsia="標楷體" w:ascii="標楷體" w:hAnsi="標楷體"/>
          <w:color w:val="000000"/>
        </w:rPr>
        <w:t>h</w:t>
      </w:r>
      <w:r>
        <w:rPr>
          <w:rFonts w:eastAsia="標楷體" w:ascii="標楷體" w:hAnsi="標楷體"/>
          <w:color w:val="000000"/>
        </w:rPr>
        <w:t>ler</w:t>
      </w:r>
      <w:r>
        <w:rPr>
          <w:rFonts w:ascii="標楷體" w:hAnsi="標楷體" w:eastAsia="標楷體"/>
          <w:color w:val="000000"/>
        </w:rPr>
        <w:t>的理論怎麼樣影響日本人，日本人再用這個來統治台灣，這一段德國人就不知道啊，讓他們知道你們德國人過去也做了一些孽，或是我歸咎他說亞洲所有的民族主義都是你們德國人搞出來最糟糕的一面，讓他知道說在亞洲喝不到咖啡並不是說亞洲人不夠</w:t>
      </w:r>
      <w:r>
        <w:rPr>
          <w:rFonts w:eastAsia="標楷體" w:ascii="標楷體" w:hAnsi="標楷體"/>
          <w:color w:val="000000"/>
        </w:rPr>
        <w:t>international</w:t>
      </w:r>
      <w:r>
        <w:rPr>
          <w:rFonts w:ascii="標楷體" w:hAnsi="標楷體" w:eastAsia="標楷體"/>
          <w:color w:val="000000"/>
        </w:rPr>
        <w:t>，而是你自己不夠</w:t>
      </w:r>
      <w:r>
        <w:rPr>
          <w:rFonts w:eastAsia="標楷體" w:ascii="標楷體" w:hAnsi="標楷體"/>
          <w:color w:val="000000"/>
        </w:rPr>
        <w:t>global</w:t>
      </w:r>
      <w:r>
        <w:rPr>
          <w:rFonts w:ascii="標楷體" w:hAnsi="標楷體" w:eastAsia="標楷體"/>
          <w:color w:val="000000"/>
        </w:rPr>
        <w:t>，第二個再給他們一些知識上的交換，這樣子是比較合理的。</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2"/>
        <w:rPr>
          <w:color w:val="000000"/>
        </w:rPr>
      </w:pPr>
      <w:r>
        <w:rPr>
          <w:color w:val="000000"/>
        </w:rPr>
        <w:t>研究台灣這個主題，我在日本九年多，當年我到日本的時候，研究台灣是一個禁忌，作為一個學科你沒有市民權，研究台灣的都是一些雜牌軍，不是說程度不好，而是無法爭取到資源，前幾年日本總算成立的日本台灣學會，都是過去那一群人組合起來的，可是他們現在還是很害怕跟台灣政府拿錢去辦活動，怕這樣就被認定說不客觀不中立，所以我覺得本土化的東西，對於法制史來講危機感特別強，我也不相信說法理學法哲學沒有其他的空間，喔，我要承認說我剛剛聽張老師的話我是有點斷章取義，我要跟他鄭重道歉。</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那接下來請張嘉尹老師。</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張嘉尹助理教授：</w:t>
      </w:r>
    </w:p>
    <w:p>
      <w:pPr>
        <w:pStyle w:val="Normal"/>
        <w:spacing w:lineRule="exact" w:line="500"/>
        <w:jc w:val="both"/>
        <w:rPr>
          <w:rFonts w:ascii="標楷體" w:hAnsi="標楷體" w:eastAsia="標楷體"/>
          <w:color w:val="000000"/>
        </w:rPr>
      </w:pPr>
      <w:r>
        <w:rPr>
          <w:rFonts w:ascii="標楷體" w:hAnsi="標楷體" w:eastAsia="標楷體"/>
          <w:color w:val="000000"/>
        </w:rPr>
        <w:t>謝謝。剛剛吳豪人老師最後是提到本土化的污名化，我一直在推測一個可能性，會不會因為他所處的學術社群跟我不太一樣，因為我看到「污名化」這個名詞其實有點嚇一跳，從這個角度來看，其實大家都受到社群溝通的影響，到底本土化是不是污名化還可以繼續深究，不過我接下來要談的，還是要集中在今天這個課題上面。</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我繼續再利用一兩分鐘談一下我剛剛沒有時間充分談的，焦點集中在法哲學。法哲學的核心，就我瞭解，應該還是比較屬於價值和評價的問題，其實就是說研究社會共同生活的正當秩序，講到法制序的時候就是代表正當秩序。如果這樣的命題可以接受，那就基礎法學本土化的問題，法哲學就處於一個特別優越的位置，在台灣，這有兩個理論上跟實踐上的條件，理論上的條件有兩個，待會兒再談，就實踐上的條件而言，我認為應該把重點放在台灣作為一個法律雙重繼受國家的事實上，我們不只繼受法律制度，也繼受法理論，這作為一個事實條件（還沒有評價），就使得本土化具有一個獨特的條件，無論你從中國史、台灣史的觀點來看，台灣的西洋法制化已經經過了超過一百年了，這一百年使得我們今天要面臨的問題與繼受之初和繼受過程中要面對的不太一樣，其實基本上就我對台灣法律文化粗淺的瞭解，像是果實自落鄰地的問題也好，還是健保的問題也好，這裡面都在在顯示我們有獨特的台灣法律文化，這種張力我們可以把它稱為「台灣法律文化</w:t>
      </w:r>
      <w:r>
        <w:rPr>
          <w:rFonts w:eastAsia="標楷體" w:ascii="標楷體" w:hAnsi="標楷體"/>
          <w:color w:val="000000"/>
        </w:rPr>
        <w:t>v.s</w:t>
      </w:r>
      <w:r>
        <w:rPr>
          <w:rFonts w:ascii="標楷體" w:hAnsi="標楷體" w:eastAsia="標楷體"/>
          <w:color w:val="000000"/>
        </w:rPr>
        <w:t>西洋法律制度」之間的張力，因為這樣的張力，我們今天本土化有一個獨特有利的條件，因為我們「還有問題」，就基礎法學或法哲學層次的探討，我們還是要先考慮到法釋義學與法理論的任務分配關係，不管對於果實自落鄰地的解決，還是健保的問題，一開始還是法釋義學的問題，可是因為既有的規定、繼受的法學思維沒有辦法滿足我們，所以我覺得這剛好可以是法理論切入的地方，可是它的切入畢竟不是這麼直接，我們可以說是後設的，對於第一階論述的一個後設的反省。</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第二個，亦即理論上的條件，大家剛剛也有提到，就是國家認同的焦慮的問題，雖然目前社會主流論述已經跟十年前不一樣了，台灣化、本土化至少在也已經具有「政治正確性」了，可是我們沒有辦法忽略在政治共同體中還是有認同分裂的事實，回歸到我剛剛所說法哲學要研究的正是社會共同生活的正當秩序，所以今天國家認同的焦慮，涉及的是不只具有理論意義的正當化的問題，這也是我認為法哲學在台灣要本土化第二個獨特的條件。</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就實踐上而言，我認為要回到學術社群對的話強度來談，回國三年多來，我觀察到學者彼此之間沒有多少對話存在，即使在台灣法理學學會裡面，大家在做法哲學論述時，也是大家各自研究各自的學術領域，如果要使法哲學能夠本土化，這方面應該是可以努力的方向，亦即多多製造對話，就屬於主軸的問題我的回應是這樣。</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就其他的問題，就如我剛剛所說，由於法理論或法哲學所處的層次不是第一線，所以大家不要強求它，不要用法律人一般慣常的思維模式，以「實用目的何在？」來強求它，這樣基礎法學反而可能取得一個具有主體性、獨力發展的空間，我認為，如果可以保持主體性，或許它的貢獻會比較大。</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pPr>
      <w:r>
        <w:rPr>
          <w:rFonts w:ascii="標楷體" w:hAnsi="標楷體" w:eastAsia="標楷體"/>
          <w:color w:val="000000"/>
        </w:rPr>
        <w:t>最後一點是名詞翻譯的問題，吳豪人教授剛剛曾提到應將「</w:t>
      </w:r>
      <w:r>
        <w:rPr>
          <w:rFonts w:eastAsia="標楷體"/>
          <w:color w:val="000000"/>
        </w:rPr>
        <w:t>Verfassungsgeschichte</w:t>
      </w:r>
      <w:r>
        <w:rPr>
          <w:rFonts w:ascii="標楷體" w:hAnsi="標楷體" w:eastAsia="標楷體"/>
          <w:color w:val="000000"/>
        </w:rPr>
        <w:t>」翻譯為「國制史」，其實我最近也在思考這個問題，尤其是涉及中世紀的憲法時，是不是要翻譯成「國制史」，我想應該有討論空間才對，就我目前所知，我覺得稱為「憲法史」其實不過份，除非我們一定要以以二十世紀的法觀念為標準，不然把它稱為憲法史還是說的通的，謝謝各位。</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rFonts w:ascii="標楷體" w:hAnsi="標楷體" w:eastAsia="標楷體"/>
          <w:color w:val="000000"/>
        </w:rPr>
      </w:pPr>
      <w:r>
        <w:rPr>
          <w:rFonts w:ascii="標楷體" w:hAnsi="標楷體" w:eastAsia="標楷體"/>
          <w:color w:val="000000"/>
        </w:rPr>
        <w:t>那最後請陳老師。</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陳妙芬助理教授：</w:t>
      </w:r>
    </w:p>
    <w:p>
      <w:pPr>
        <w:pStyle w:val="Normal"/>
        <w:spacing w:lineRule="exact" w:line="500"/>
        <w:jc w:val="both"/>
        <w:rPr>
          <w:rFonts w:ascii="標楷體" w:hAnsi="標楷體" w:eastAsia="標楷體"/>
          <w:color w:val="000000"/>
        </w:rPr>
      </w:pPr>
      <w:r>
        <w:rPr>
          <w:rFonts w:ascii="標楷體" w:hAnsi="標楷體" w:eastAsia="標楷體"/>
          <w:color w:val="000000"/>
        </w:rPr>
        <w:t xml:space="preserve">我把目前聽到的做了一點整理，第一個就是說，我們可不可以避免一種推論，就從剛剛提到的國制史的翻譯來看好了，我們是在談基礎法學本土化，還是在談法律本土化，還是在談說如何反殖民？這裡好多層的論述，以國制史的翻譯和法制史或法律史的定義名詞來看，其實這很有意義，就是語言方面，在地化、本土化的第一個步驟。我們可以看出，當我們建議把憲法史改成國制史這個翻譯的時候，其實支持這個想法的背景知識、前提假設，如果我沒有誤解的話，這些概念其實都是很西方式的，我要講的是，後設理論有沒有可能本土化，絕對是跟第一層的理論，我說第一層 </w:t>
      </w:r>
      <w:r>
        <w:rPr>
          <w:rFonts w:eastAsia="標楷體" w:ascii="標楷體" w:hAnsi="標楷體"/>
          <w:color w:val="000000"/>
        </w:rPr>
        <w:t>first order</w:t>
      </w:r>
      <w:r>
        <w:rPr>
          <w:rFonts w:ascii="標楷體" w:hAnsi="標楷體" w:eastAsia="標楷體"/>
          <w:color w:val="000000"/>
        </w:rPr>
        <w:t>的理論不是要引用英文的概念，而是要大家都可以瞭解，規範面的理論，或者第一面語言系統上面的陳述，是否本土化，這是兩個不同的問題；比如說健保的問題就反映到，可能我們想要的是法律的知識、學術的互動能夠更落實，這其實正好牽涉到第一層的理論跟後設的理論，本土化考量的方向是否不一樣，不管是哪一國的制度都不能夠馬上為我們所用，最後一定是牽涉到，我們要的是什麼，我們的標準在哪裡，現在地方發展和中央發展產生怎麼樣的不同，最後我們怎麼判斷，這個就是我們基礎研究最需要提供的方法與思維，我們所欠缺的可能真是這個，那欠缺這一部份的知識如何本土化，我認為這是後設理論是不是有本土化的問題的一個關鍵，剛剛法制史也是一個問題，法制史有歐陸法制史、台灣法制史、西洋法制史等等不同的領域，他們的第一層的問題，本土化的問題，但是就後設來說，史學方法很多觀念，我們是不是也有本土化的問題，我認為後設理論是否有本土化的問題是一個非常複雜的可以再深入探討的。</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從這邊來看，至少可以肯定焦慮這個現象絕對是我們要重重視的，做基礎研究的人，只要意識到各種焦慮存在的現象，一定要特別的敏感，我們有能力作基礎研究我想「敏感度夠」是一個最先決的條件，焦慮在哪裡，我歸納出幾點，一個就是污名化，我們自己在某些場合會覺得自己的意見好像受到壓抑，但不一定馬上跟本土化、污名化連結在一起，比如說，某些學界可能談特別多的反殖民論述，但他忽略對台灣的歷史關懷，又比如說關於公私意識，前幾天在中研院有一個研討會，請了人類學者黃應貴先生來做評論，他劈頭就講說，公私意識，我是研究布農族的學者，許多原住民的部落根本沒有</w:t>
      </w:r>
      <w:r>
        <w:rPr>
          <w:rFonts w:eastAsia="標楷體" w:ascii="標楷體" w:hAnsi="標楷體"/>
          <w:color w:val="000000"/>
        </w:rPr>
        <w:t>public</w:t>
      </w:r>
      <w:r>
        <w:rPr>
          <w:rFonts w:ascii="標楷體" w:hAnsi="標楷體" w:eastAsia="標楷體"/>
          <w:color w:val="000000"/>
        </w:rPr>
        <w:t>和</w:t>
      </w:r>
      <w:r>
        <w:rPr>
          <w:rFonts w:eastAsia="標楷體" w:ascii="標楷體" w:hAnsi="標楷體"/>
          <w:color w:val="000000"/>
        </w:rPr>
        <w:t>private</w:t>
      </w:r>
      <w:r>
        <w:rPr>
          <w:rFonts w:ascii="標楷體" w:hAnsi="標楷體" w:eastAsia="標楷體"/>
          <w:color w:val="000000"/>
        </w:rPr>
        <w:t>的分別，這種區分對他們來說是完全不同的，而且他們根本沒有像我們想像的這種區分；像我們今天我期待的本土化的討論，可以更深入到問題是什麼，比如說一個學者能夠提到說，布農族好像沒有公私的問題，為什麼，我有這樣這樣這樣的研究，我覺得這就是真的徹徹底底落實在台灣本土關懷的學術研究，講到研究者的倫理或者道德，我覺得這是重要的，這是第一個污名化的焦慮，我覺得需要正視的；包括在性別討論、同志論述，你可以發現在台灣很多重要的研究領域學者圈裡面確實是很缺乏，我們是不是要把本土化跟被污名化聯想在一起，有可能是。</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另外一個是關於主體性認同的焦慮，這的確在台灣社會存在，我們的確要正視，這個問題我覺得要看我們把歷史時間點放在哪裡，比如說主體、認同的問題，以台灣的歷史發展現況來看，現在的</w:t>
      </w:r>
      <w:r>
        <w:rPr>
          <w:rFonts w:eastAsia="標楷體" w:ascii="標楷體" w:hAnsi="標楷體"/>
          <w:color w:val="000000"/>
        </w:rPr>
        <w:t>E</w:t>
      </w:r>
      <w:r>
        <w:rPr>
          <w:rFonts w:ascii="標楷體" w:hAnsi="標楷體" w:eastAsia="標楷體"/>
          <w:color w:val="000000"/>
        </w:rPr>
        <w:t>世代新新人類，他所想的認同，他可能徹徹底底的是一個台灣人，他會很流利的講他的母語，但是你問他喜歡喝咖啡還是喝茶，他可能回答他喜歡喝酒，或喜歡喝咖啡，我的意思是說有沒有這麼一個明顯的歷史時間點說，到哪一個時間點，才算是主體性、認同感，當前此刻與未來，在這裡我覺得史學、哲學、社會學真的是非常有趣，在這方面我們的認同，我們的對話主體在哪裡，台灣是這麼多元複雜，你跟原住民談主體，他的歷史時間點又可能在哪裡？可能又牽涉到年齡層的不同，這整個是一個在建構</w:t>
      </w:r>
      <w:r>
        <w:rPr>
          <w:rFonts w:eastAsia="標楷體" w:ascii="標楷體" w:hAnsi="標楷體"/>
          <w:color w:val="000000"/>
        </w:rPr>
        <w:t>identity</w:t>
      </w:r>
      <w:r>
        <w:rPr>
          <w:rFonts w:ascii="標楷體" w:hAnsi="標楷體" w:eastAsia="標楷體"/>
          <w:color w:val="000000"/>
        </w:rPr>
        <w:t>一個很重要的問題，但是焦慮感，不同族群對自己主體認識、認同的焦慮感，絕對需要正視。</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pPr>
      <w:r>
        <w:rPr>
          <w:rFonts w:ascii="標楷體" w:hAnsi="標楷體" w:eastAsia="標楷體"/>
          <w:color w:val="000000"/>
        </w:rPr>
        <w:t>那另外一個就是做本國的論述，我們有一些研究，像基礎法學，各個領域都有，其實在國內內部跟其他學院的學者對話，可能都會出現殖民跟後殖民的論述的對抗跟衝突，我覺得這也是在本土化問題有一環蠻深的焦慮，這也是需要正視的。另外我再補充一下</w:t>
      </w:r>
      <w:r>
        <w:rPr>
          <w:rFonts w:eastAsia="標楷體" w:ascii="標楷體" w:hAnsi="標楷體"/>
          <w:color w:val="000000"/>
        </w:rPr>
        <w:t>identity</w:t>
      </w:r>
      <w:r>
        <w:rPr>
          <w:rFonts w:ascii="標楷體" w:hAnsi="標楷體" w:eastAsia="標楷體"/>
          <w:color w:val="000000"/>
        </w:rPr>
        <w:t>的問題，我不太瞭解跟國際社群的接軌現在是由外到內還是由內到外還是怎樣，因為這可能每個人經驗不一樣，但我的想法是說，我們跟他們討論的，有一個經驗是說，並不是在顯示我們瞭解他們的東西，而是你能不能開口跟他們討論，我們今天想要講的本土化的問題，</w:t>
      </w:r>
      <w:r>
        <w:rPr>
          <w:rFonts w:eastAsia="標楷體" w:ascii="標楷體" w:hAnsi="標楷體"/>
          <w:color w:val="000000"/>
        </w:rPr>
        <w:t>Taiwan</w:t>
      </w:r>
      <w:r>
        <w:rPr>
          <w:rFonts w:eastAsia="標楷體" w:ascii="標楷體" w:hAnsi="標楷體"/>
          <w:color w:val="000000"/>
        </w:rPr>
        <w:t>’</w:t>
      </w:r>
      <w:r>
        <w:rPr>
          <w:rFonts w:eastAsia="標楷體" w:ascii="標楷體" w:hAnsi="標楷體"/>
          <w:color w:val="000000"/>
        </w:rPr>
        <w:t xml:space="preserve"> s Voice</w:t>
      </w:r>
      <w:r>
        <w:rPr>
          <w:rFonts w:ascii="標楷體" w:hAnsi="標楷體" w:eastAsia="標楷體"/>
          <w:color w:val="000000"/>
        </w:rPr>
        <w:t>，我怎麼樣在國際場合聽到台灣的聲音，而不是只是某一個聲音的代言人，這種台灣的聲音非常重要，第一個起步就是我怎麼樣讓他願意，我也願意進入一個話題，像我們今天努力了一個多小時，慢慢我才知道，原來要討論大家焦慮在哪裡，我覺得這是在國際場合一個很好的外來的刺激，沒有外來刺激我們也很難體驗到自己有焦慮跟認同感的危機，很多時候我們的本土化危機也就是在與國際學術交流過程中刺激來的，這裡可能又牽涉到更複雜的，這個</w:t>
      </w:r>
      <w:r>
        <w:rPr>
          <w:rFonts w:eastAsia="標楷體" w:ascii="標楷體" w:hAnsi="標楷體"/>
          <w:color w:val="000000"/>
        </w:rPr>
        <w:t>Taiwan</w:t>
      </w:r>
      <w:r>
        <w:rPr>
          <w:rFonts w:eastAsia="標楷體" w:ascii="標楷體" w:hAnsi="標楷體"/>
          <w:color w:val="000000"/>
        </w:rPr>
        <w:t>’</w:t>
      </w:r>
      <w:r>
        <w:rPr>
          <w:rFonts w:eastAsia="標楷體" w:ascii="標楷體" w:hAnsi="標楷體"/>
          <w:color w:val="000000"/>
        </w:rPr>
        <w:t xml:space="preserve"> s Voice</w:t>
      </w:r>
      <w:r>
        <w:rPr>
          <w:rFonts w:ascii="標楷體" w:hAnsi="標楷體" w:eastAsia="標楷體"/>
          <w:color w:val="000000"/>
        </w:rPr>
        <w:t>怎麼去建構出來，我覺得這個</w:t>
      </w:r>
      <w:r>
        <w:rPr>
          <w:rFonts w:eastAsia="標楷體" w:ascii="標楷體" w:hAnsi="標楷體"/>
          <w:color w:val="000000"/>
        </w:rPr>
        <w:t>identity</w:t>
      </w:r>
      <w:r>
        <w:rPr>
          <w:rFonts w:ascii="標楷體" w:hAnsi="標楷體" w:eastAsia="標楷體"/>
          <w:color w:val="000000"/>
        </w:rPr>
        <w:t>好像有一個範圍，可以畫一條線，這個內外的關係別人跟我自己這個內外的關係，如果我把別人看的更仔細，或更由別人來刺激，那我反而會更意識到我自己的存在，我的主體性內容也更豐富一點，那我就先說到這裡。</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bdr w:val="single" w:sz="4" w:space="0" w:color="000000"/>
          <w:shd w:fill="D8D8D8" w:val="clear"/>
        </w:rPr>
        <w:t>顏厥安教授：</w:t>
      </w:r>
    </w:p>
    <w:p>
      <w:pPr>
        <w:pStyle w:val="Normal"/>
        <w:spacing w:lineRule="exact" w:line="500"/>
        <w:jc w:val="both"/>
        <w:rPr/>
      </w:pPr>
      <w:r>
        <w:rPr>
          <w:rFonts w:ascii="標楷體" w:hAnsi="標楷體" w:eastAsia="標楷體"/>
          <w:color w:val="000000"/>
        </w:rPr>
        <w:t>非常感謝今天三位教授做的精彩的引言，更感謝參與的各位都有發自內心的看法與見解，我們今天精彩的活動就在這邊結束，感謝大家的參加，也感謝陳林法學基金</w:t>
      </w:r>
      <w:r>
        <w:rPr>
          <w:rFonts w:eastAsia="標楷體"/>
          <w:color w:val="000000"/>
        </w:rPr>
        <w:t>會提供場地，感謝王教授來倡導了這樣的活動，謝謝大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jc w:val="both"/>
    </w:pPr>
    <w:rPr>
      <w:rFonts w:ascii="標楷體" w:hAnsi="標楷體" w:eastAsia="標楷體"/>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43:00Z</dcterms:created>
  <dc:creator>yjl</dc:creator>
  <dc:description/>
  <dc:language>en-US</dc:language>
  <cp:lastModifiedBy>洪英修</cp:lastModifiedBy>
  <dcterms:modified xsi:type="dcterms:W3CDTF">2003-06-07T08:43:00Z</dcterms:modified>
  <cp:revision>2</cp:revision>
  <dc:subject/>
  <dc:title>顏厥安教授：</dc:title>
</cp:coreProperties>
</file>