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eastAsia="金梅毛筆匾行書;新細明體"/>
          <w:b/>
          <w:b/>
          <w:color w:val="000000"/>
          <w:sz w:val="36"/>
        </w:rPr>
      </w:pPr>
      <w:r>
        <w:rPr>
          <w:rFonts w:eastAsia="金梅毛筆匾行書;新細明體"/>
          <w:b/>
          <w:color w:val="000000"/>
          <w:sz w:val="36"/>
        </w:rPr>
        <w:t>軍公教百分之十八優惠存款問題研討會會議記錄</w:t>
      </w:r>
    </w:p>
    <w:p>
      <w:pPr>
        <w:pStyle w:val="Normal"/>
        <w:spacing w:lineRule="exact" w:line="360"/>
        <w:ind w:firstLine="357"/>
        <w:jc w:val="both"/>
        <w:rPr>
          <w:rFonts w:eastAsia="金梅毛筆匾行書;新細明體"/>
          <w:b/>
          <w:b/>
          <w:color w:val="000000"/>
          <w:sz w:val="36"/>
        </w:rPr>
      </w:pPr>
      <w:r>
        <w:rPr>
          <w:rFonts w:eastAsia="金梅毛筆匾行書;新細明體"/>
          <w:b/>
          <w:color w:val="000000"/>
          <w:sz w:val="36"/>
        </w:rPr>
      </w:r>
    </w:p>
    <w:p>
      <w:pPr>
        <w:pStyle w:val="Normal"/>
        <w:jc w:val="both"/>
        <w:rPr/>
      </w:pPr>
      <w:r>
        <w:rPr>
          <w:rFonts w:ascii="標楷體" w:hAnsi="標楷體" w:eastAsia="標楷體"/>
          <w:color w:val="000000"/>
        </w:rPr>
        <w:t>主持人：郭明政教授</w:t>
      </w:r>
      <w:r>
        <w:rPr>
          <w:rFonts w:eastAsia="標楷體" w:ascii="標楷體" w:hAnsi="標楷體"/>
          <w:color w:val="000000"/>
        </w:rPr>
        <w:t>(</w:t>
      </w:r>
      <w:r>
        <w:rPr>
          <w:rFonts w:ascii="標楷體" w:hAnsi="標楷體" w:eastAsia="標楷體"/>
          <w:color w:val="000000"/>
        </w:rPr>
        <w:t>政治大學法律系教授</w:t>
      </w:r>
      <w:r>
        <w:rPr>
          <w:rFonts w:eastAsia="標楷體" w:ascii="標楷體" w:hAnsi="標楷體"/>
          <w:color w:val="000000"/>
        </w:rPr>
        <w:t>)</w:t>
      </w:r>
    </w:p>
    <w:p>
      <w:pPr>
        <w:pStyle w:val="Normal"/>
        <w:jc w:val="both"/>
        <w:rPr>
          <w:rFonts w:ascii="標楷體" w:hAnsi="標楷體" w:eastAsia="標楷體"/>
          <w:color w:val="000000"/>
        </w:rPr>
      </w:pPr>
      <w:r>
        <w:rPr>
          <w:rFonts w:ascii="標楷體" w:hAnsi="標楷體" w:eastAsia="標楷體"/>
          <w:color w:val="000000"/>
        </w:rPr>
        <w:t>引言人：黃世鑫教授</w:t>
      </w:r>
      <w:r>
        <w:rPr>
          <w:rFonts w:eastAsia="標楷體" w:ascii="標楷體" w:hAnsi="標楷體"/>
          <w:color w:val="000000"/>
        </w:rPr>
        <w:t>(</w:t>
      </w:r>
      <w:r>
        <w:rPr>
          <w:rFonts w:ascii="標楷體" w:hAnsi="標楷體" w:eastAsia="標楷體"/>
          <w:color w:val="000000"/>
        </w:rPr>
        <w:t>台北大學財政系教授</w:t>
      </w:r>
      <w:r>
        <w:rPr>
          <w:rFonts w:eastAsia="標楷體" w:ascii="標楷體" w:hAnsi="標楷體"/>
          <w:color w:val="000000"/>
        </w:rPr>
        <w:t>)</w:t>
      </w:r>
    </w:p>
    <w:p>
      <w:pPr>
        <w:pStyle w:val="Normal"/>
        <w:ind w:left="960" w:hanging="0"/>
        <w:jc w:val="both"/>
        <w:rPr>
          <w:rFonts w:ascii="標楷體" w:hAnsi="標楷體" w:eastAsia="標楷體"/>
          <w:color w:val="000000"/>
        </w:rPr>
      </w:pPr>
      <w:r>
        <w:rPr>
          <w:rFonts w:ascii="標楷體" w:hAnsi="標楷體" w:eastAsia="標楷體"/>
          <w:color w:val="000000"/>
        </w:rPr>
        <w:t>高得潤教授</w:t>
      </w:r>
      <w:r>
        <w:rPr>
          <w:rFonts w:eastAsia="標楷體" w:ascii="標楷體" w:hAnsi="標楷體"/>
          <w:color w:val="000000"/>
        </w:rPr>
        <w:t>(</w:t>
      </w:r>
      <w:r>
        <w:rPr>
          <w:rFonts w:ascii="標楷體" w:hAnsi="標楷體" w:eastAsia="標楷體"/>
          <w:color w:val="000000"/>
        </w:rPr>
        <w:t>東海大學法律系系主任</w:t>
      </w:r>
      <w:r>
        <w:rPr>
          <w:rFonts w:eastAsia="標楷體" w:ascii="標楷體" w:hAnsi="標楷體"/>
          <w:color w:val="000000"/>
        </w:rPr>
        <w:t>)</w:t>
      </w:r>
    </w:p>
    <w:p>
      <w:pPr>
        <w:pStyle w:val="Normal"/>
        <w:ind w:left="960" w:hanging="0"/>
        <w:jc w:val="both"/>
        <w:rPr/>
      </w:pPr>
      <w:r>
        <w:rPr>
          <w:rFonts w:ascii="標楷體" w:hAnsi="標楷體" w:eastAsia="標楷體"/>
          <w:color w:val="000000"/>
        </w:rPr>
        <w:t>李建良教授</w:t>
      </w:r>
      <w:r>
        <w:rPr>
          <w:rFonts w:eastAsia="標楷體" w:ascii="標楷體" w:hAnsi="標楷體"/>
          <w:color w:val="000000"/>
        </w:rPr>
        <w:t>(</w:t>
      </w:r>
      <w:r>
        <w:rPr>
          <w:rFonts w:ascii="標楷體" w:hAnsi="標楷體" w:eastAsia="標楷體"/>
          <w:color w:val="000000"/>
        </w:rPr>
        <w:t>中央研究院中山人文社會科學研究所副研究員</w:t>
      </w:r>
      <w:r>
        <w:rPr>
          <w:rFonts w:eastAsia="標楷體" w:ascii="標楷體" w:hAnsi="標楷體"/>
          <w:color w:val="000000"/>
        </w:rPr>
        <w:t>)</w:t>
      </w:r>
    </w:p>
    <w:p>
      <w:pPr>
        <w:pStyle w:val="Normal"/>
        <w:jc w:val="both"/>
        <w:rPr/>
      </w:pPr>
      <w:r>
        <w:rPr>
          <w:rFonts w:ascii="標楷體" w:hAnsi="標楷體" w:eastAsia="標楷體"/>
          <w:color w:val="000000"/>
        </w:rPr>
        <w:t>與談人：陳愛娥教授</w:t>
      </w:r>
      <w:r>
        <w:rPr>
          <w:rFonts w:eastAsia="標楷體" w:ascii="標楷體" w:hAnsi="標楷體"/>
          <w:color w:val="000000"/>
        </w:rPr>
        <w:t>(</w:t>
      </w:r>
      <w:r>
        <w:rPr>
          <w:rFonts w:ascii="標楷體" w:hAnsi="標楷體" w:eastAsia="標楷體"/>
          <w:color w:val="000000"/>
        </w:rPr>
        <w:t>台北大學法律系副教授</w:t>
      </w:r>
      <w:r>
        <w:rPr>
          <w:rFonts w:eastAsia="標楷體" w:ascii="標楷體" w:hAnsi="標楷體"/>
          <w:color w:val="000000"/>
        </w:rPr>
        <w:t>)</w:t>
      </w:r>
    </w:p>
    <w:p>
      <w:pPr>
        <w:pStyle w:val="Normal"/>
        <w:ind w:left="960" w:hanging="0"/>
        <w:jc w:val="both"/>
        <w:rPr>
          <w:rFonts w:ascii="標楷體" w:hAnsi="標楷體" w:eastAsia="標楷體"/>
          <w:color w:val="000000"/>
        </w:rPr>
      </w:pPr>
      <w:r>
        <w:rPr>
          <w:rFonts w:ascii="標楷體" w:hAnsi="標楷體" w:eastAsia="標楷體"/>
          <w:color w:val="000000"/>
        </w:rPr>
        <w:t>劉宗德教授</w:t>
      </w:r>
      <w:r>
        <w:rPr>
          <w:rFonts w:eastAsia="標楷體" w:ascii="標楷體" w:hAnsi="標楷體"/>
          <w:color w:val="000000"/>
        </w:rPr>
        <w:t>(</w:t>
      </w:r>
      <w:r>
        <w:rPr>
          <w:rFonts w:ascii="標楷體" w:hAnsi="標楷體" w:eastAsia="標楷體"/>
          <w:color w:val="000000"/>
        </w:rPr>
        <w:t>政治大學法律系教授</w:t>
      </w:r>
      <w:r>
        <w:rPr>
          <w:rFonts w:eastAsia="標楷體" w:ascii="標楷體" w:hAnsi="標楷體"/>
          <w:color w:val="000000"/>
        </w:rPr>
        <w:t>)</w:t>
      </w:r>
    </w:p>
    <w:p>
      <w:pPr>
        <w:pStyle w:val="Normal"/>
        <w:jc w:val="both"/>
        <w:rPr>
          <w:rFonts w:eastAsia="金梅毛筆匾行書;新細明體"/>
        </w:rPr>
      </w:pPr>
      <w:r>
        <w:rPr>
          <w:rFonts w:eastAsia="Times New Roman"/>
          <w:color w:val="000000"/>
        </w:rPr>
        <w:t xml:space="preserve">    </w:t>
      </w:r>
    </w:p>
    <w:p>
      <w:pPr>
        <w:pStyle w:val="Normal"/>
        <w:spacing w:lineRule="exact" w:line="500"/>
        <w:ind w:firstLine="20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Normal"/>
        <w:spacing w:lineRule="exact" w:line="500"/>
        <w:ind w:firstLine="482"/>
        <w:jc w:val="both"/>
        <w:rPr>
          <w:rFonts w:ascii="標楷體" w:hAnsi="標楷體" w:eastAsia="標楷體"/>
          <w:color w:val="000000"/>
        </w:rPr>
      </w:pPr>
      <w:r>
        <w:rPr>
          <w:rFonts w:ascii="標楷體" w:hAnsi="標楷體" w:eastAsia="標楷體"/>
          <w:color w:val="000000"/>
        </w:rPr>
        <w:t>今天預定的議程有三個小時，針對一個明確而具體的問題，希望透過這三個小時的討論，能把這個問題釐清，這是我們主要的目的。今天研討會的主題是「軍公教百分之十八優惠存款問題」，這個問題，我在</w:t>
      </w:r>
      <w:r>
        <w:rPr>
          <w:rFonts w:eastAsia="標楷體" w:ascii="標楷體" w:hAnsi="標楷體"/>
          <w:color w:val="000000"/>
        </w:rPr>
        <w:t>1990</w:t>
      </w:r>
      <w:r>
        <w:rPr>
          <w:rFonts w:ascii="標楷體" w:hAnsi="標楷體" w:eastAsia="標楷體"/>
          <w:color w:val="000000"/>
        </w:rPr>
        <w:t>年在德國出的一本書裡面提過，那時候很少人去注意它，回國後個人也繼續注意這個問題，</w:t>
      </w:r>
      <w:r>
        <w:rPr>
          <w:rFonts w:eastAsia="標楷體" w:ascii="標楷體" w:hAnsi="標楷體"/>
          <w:color w:val="000000"/>
        </w:rPr>
        <w:t>1998</w:t>
      </w:r>
      <w:r>
        <w:rPr>
          <w:rFonts w:ascii="標楷體" w:hAnsi="標楷體" w:eastAsia="標楷體"/>
          <w:color w:val="000000"/>
        </w:rPr>
        <w:t>年在「年金制度及其法律規範」研討會上我也提過類似的問題。此後，這個問題慢慢會發酵。在去年監察院所做的「全國社會福利總體檢」的報告（幾百頁的報告，可以在監察院網站上看到），一個由黃煌雄、呂溪木、趙昌平監委所提的全方位的調查，更對此一問題提出檢討。調查期間，曾有一個晚上，我們有溝子口夜話，除了三位監委、黃教授及我等參與此一調查工作的大學教授外，尚包括所有有關部會的部長、次長，大家一起討論軍公教社會福利的改革。在此次討論中，這個問題再度被提起。在報告中，此等百分之十八的問題，也佔了極為重要的份量。後來，勞工團體等社會團體要求比照辦理，考試院方面也有了部分回應，立法院也有部分立委開始重視此一問題。此等百分之十八優惠存款的問題，終於成為一個熱門的話題。</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這個問題不只是一個熱門的話題，已經逐漸成為一個政治的議題。這個議題跟每個人都有關係。如果是軍公教人員的話且已經退休，則將立即受到影響；如果現在是現職軍公教人員，可能是未來退休後受影響。如果你不是軍公教人員，則可能是必須負責繳納稅收來支應這個制度的人。所以，它跟每個人都有關係。</w:t>
      </w:r>
    </w:p>
    <w:p>
      <w:pPr>
        <w:pStyle w:val="Normal"/>
        <w:spacing w:lineRule="exact" w:line="500"/>
        <w:jc w:val="both"/>
        <w:rPr>
          <w:rFonts w:ascii="標楷體" w:hAnsi="標楷體" w:eastAsia="標楷體"/>
          <w:color w:val="000000"/>
        </w:rPr>
      </w:pPr>
      <w:r>
        <w:rPr>
          <w:rFonts w:ascii="標楷體" w:hAnsi="標楷體" w:eastAsia="標楷體"/>
          <w:color w:val="000000"/>
        </w:rPr>
        <w:t>它當然也是學理的問題、社會政策的問題、人事制度的問題、國家財政的問題，也是法學的問題。在有關議題上面，反對的人主張優惠存款沒有法律依據，而贊成此一制度並認為不能改革的人，則認為有信賴保護原則之適用。不論信賴保護也好，不論法律保留也好，都是法律的問題。</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今天的主辦單位，第一個是台灣法學會，承辦的單位是台灣法學會的社會法與勞動法委員會。台灣法學會很早，在我還沒有加入學會的時候，就有所謂的社會法與勞動法委員會，台灣法學會不只關心民法、刑法等傳統法律領域的問題，也很關心勞動、社會議題。這個議題因為涉及軍公教人員退休保障的問題，我想這是台灣法學會所應該注意的。台灣法學會所辦的活動，最近有這樣的走向，也就是盡量跟時事議題有關，企求能夠跟社會同步。除此之外，邀稿等及其他行政工作則由我所任職的政治大學法學院的勞動法與社會法研究中心擔任一部分的工作。另外兩個主辦單位是台北大學財政學系與台北大學法學系，場地的協助及相關議題的準備上面，得到台北大學非常多的幫忙，沒有他們的參與，這個研討會很難舉辦，站在台灣法學會的立場，非常感謝台北大學的大力協助。</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今天引言人，首先從非法律，法律以外的問題先談起，所以第一個我們先請到黃世鑫教授，台北大學財政系的教授。第二個是高得潤教授，東海大學法律系系主任，專研勞工法，跟社會政策有非常密切的關係。第三個我們請李建良，中央研究院中山人文社會科學研究所副研究員。當這個問題進入法律的層面，尤其進入信賴保護層面等問題時，我們希望李博士能幫我們作一些分析說明。與談人方面，第一個是陳愛娥教授，她是德國哥廷根大學的法學博士，尤其在信賴保護、法律保留等等問題，寫了很多文章。另外一位與談人，劉宗德教授，曾是政大法學院的院長以及政治大學的教務主任。這個問題涉及到很多公法上面的問題，邀請到劉宗德教授，乃是很大的榮幸。今天有很多的貴賓，特別介紹的是張正修委員、李慶雄委員以及銓敘部退撫司陳清添司長。</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今天的時間，引言人各二十分鐘，與談人各十五分鐘，共一個半小時，然後中間休息十五分鐘，十一點半到十二點半為綜合討論。先請黃世鑫教授報告。</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黃世鑫教授</w:t>
      </w:r>
      <w:r>
        <w:rPr>
          <w:rFonts w:eastAsia="標楷體" w:ascii="標楷體" w:hAnsi="標楷體"/>
          <w:color w:val="000000"/>
        </w:rPr>
        <w:t>(</w:t>
      </w:r>
      <w:r>
        <w:rPr>
          <w:rFonts w:ascii="標楷體" w:hAnsi="標楷體" w:eastAsia="標楷體"/>
          <w:color w:val="000000"/>
        </w:rPr>
        <w:t>台北大學財政系</w:t>
      </w:r>
      <w:r>
        <w:rPr>
          <w:rFonts w:eastAsia="標楷體" w:ascii="標楷體" w:hAnsi="標楷體"/>
          <w:color w:val="000000"/>
        </w:rPr>
        <w:t>)</w:t>
      </w:r>
      <w:r>
        <w:rPr>
          <w:rFonts w:ascii="標楷體" w:hAnsi="標楷體" w:eastAsia="標楷體"/>
          <w:color w:val="000000"/>
        </w:rPr>
        <w:t>：</w:t>
      </w:r>
    </w:p>
    <w:p>
      <w:pPr>
        <w:pStyle w:val="2"/>
        <w:rPr>
          <w:color w:val="000000"/>
        </w:rPr>
      </w:pPr>
      <w:r>
        <w:rPr>
          <w:color w:val="000000"/>
        </w:rPr>
        <w:t>主持人郭教授，各位來賓。今天這個問題，當時因我聽到很多新名詞，像信賴保護等等，我都不懂，於是我跟郭教授聯繫，我們這些老百姓事實上都搞不請楚怎麼回事，這麼大的一個事情，竟然用信賴保護這等等幾個字把它合理化，我實在沒有辦法接受，你們學法律的人竟然丟出一個法律名詞的話，應該對社會要有交代，所以我逼著他辦這個研討會，讓大家來了解。這麼一個不正義的事實存在，但是竟然憲法上有所謂的信賴保護原則可以將它合理化，憲法是基本大法，那就應該出來教教社會說，沒有辦法憲法就是這樣規定。</w:t>
      </w:r>
    </w:p>
    <w:p>
      <w:pPr>
        <w:pStyle w:val="Normal"/>
        <w:spacing w:lineRule="exact" w:line="500"/>
        <w:jc w:val="both"/>
        <w:rPr>
          <w:rFonts w:ascii="標楷體" w:hAnsi="標楷體" w:eastAsia="標楷體"/>
          <w:color w:val="000000"/>
        </w:rPr>
      </w:pPr>
      <w:r>
        <w:rPr>
          <w:rFonts w:ascii="標楷體" w:hAnsi="標楷體" w:eastAsia="標楷體"/>
          <w:color w:val="000000"/>
        </w:rPr>
        <w:t>我今天的身分，除了從財政的觀點來看這個問題以外，另外就是以一般老百姓的身分來看這個問題，而我的引言報告，不是用一般學術論文的方式撰寫，因為如果用學術論文這樣的方式來寫的話，很多問題可能會被掩蓋住，所以有些是用表格化的方式呈現，希望讓大家對於問題的癥結比較有清楚的概念。</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第一部份爭議點，這是從報紙上出來的資料，我整理出幾個大家比較關心的反對跟維護的理由，維護的理由，包括社會正義、公務員的士氣、信賴保護原則等等，當然也有從法律義務，從受雇者的身分，公務員退休制度的角度等作為論點，我們可以看到贊成的，都是政府單位，主其事者，負責相關決策的人的意見。  </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二個是歷史背景，作一個簡單的敘述。我要說明一下，為什麼我要介紹這個，當我接觸這個問題的時候，我一直困惑的一點是，到底相關的法律規定在哪裡，因為找了半天，大家只知道，它是一個辦法、一個命令等等之類的，所以當初是得到郭教授很大的協助，我說大家都在講根據辦法之類的，那我要看看內容是什麼。那歷史背景就此略過，重要的是在第三部分。</w:t>
      </w:r>
    </w:p>
    <w:p>
      <w:pPr>
        <w:pStyle w:val="Normal"/>
        <w:spacing w:lineRule="exact" w:line="500"/>
        <w:ind w:firstLine="480"/>
        <w:jc w:val="both"/>
        <w:rPr/>
      </w:pPr>
      <w:r>
        <w:rPr>
          <w:rFonts w:ascii="標楷體" w:hAnsi="標楷體" w:eastAsia="標楷體"/>
          <w:color w:val="000000"/>
        </w:rPr>
        <w:t>第三部分相關法律依據，這是目前我所能蒐集到最完整的，根據這樣一個規定的話，坦白說，我可以理解過去在威權體制、無法無天的時代，它（編按：指優惠存款）是可以發，我不太能理解的是，當我們已經解嚴了，已經回復到民主政治的常軌了，為什麼只是根據這樣的法律規定，</w:t>
      </w:r>
      <w:r>
        <w:rPr>
          <w:rFonts w:ascii="標楷體" w:hAnsi="標楷體" w:eastAsia="標楷體"/>
          <w:color w:val="000000"/>
        </w:rPr>
        <w:t>還有所謂的</w:t>
      </w:r>
      <w:r>
        <w:rPr>
          <w:rFonts w:ascii="標楷體" w:hAnsi="標楷體" w:eastAsia="標楷體"/>
          <w:color w:val="000000"/>
        </w:rPr>
        <w:t>社會正義，還有所謂的信賴保護這樣的論點出現。所以我將目前相關的規定，重要的規定，一一列出，讓大家來看說是不是法律人對條文的解讀，跟我們一般的老百姓的解讀不一樣。我先說明一下這張表怎麼作的，分成軍公教三個不同的法律規定，但是基本上內容是相同的，以軍職人員來看的話，最上面是辦法，行政命令</w:t>
      </w:r>
      <w:r>
        <w:rPr>
          <w:rFonts w:eastAsia="標楷體" w:ascii="標楷體" w:hAnsi="標楷體"/>
          <w:color w:val="000000"/>
        </w:rPr>
        <w:t>(</w:t>
      </w:r>
      <w:r>
        <w:rPr>
          <w:rFonts w:ascii="標楷體" w:hAnsi="標楷體" w:eastAsia="標楷體"/>
          <w:color w:val="000000"/>
        </w:rPr>
        <w:t>編按：陸海空退伍除役官兵退除給與及保險退伍給付優惠儲蓄存款辦法</w:t>
      </w:r>
      <w:r>
        <w:rPr>
          <w:rFonts w:eastAsia="標楷體" w:ascii="標楷體" w:hAnsi="標楷體"/>
          <w:color w:val="000000"/>
        </w:rPr>
        <w:t>)</w:t>
      </w:r>
      <w:r>
        <w:rPr>
          <w:rFonts w:ascii="標楷體" w:hAnsi="標楷體" w:eastAsia="標楷體"/>
          <w:color w:val="000000"/>
        </w:rPr>
        <w:t>，第二個是施行細則</w:t>
      </w:r>
      <w:r>
        <w:rPr>
          <w:rFonts w:eastAsia="標楷體" w:ascii="標楷體" w:hAnsi="標楷體"/>
          <w:color w:val="000000"/>
        </w:rPr>
        <w:t>(</w:t>
      </w:r>
      <w:r>
        <w:rPr>
          <w:rFonts w:ascii="標楷體" w:hAnsi="標楷體" w:eastAsia="標楷體"/>
          <w:color w:val="000000"/>
        </w:rPr>
        <w:t>編按：陸海空軍軍官士官服役條例施行細則</w:t>
      </w:r>
      <w:r>
        <w:rPr>
          <w:rFonts w:eastAsia="標楷體" w:ascii="標楷體" w:hAnsi="標楷體"/>
          <w:color w:val="000000"/>
        </w:rPr>
        <w:t>)</w:t>
      </w:r>
      <w:r>
        <w:rPr>
          <w:rFonts w:ascii="標楷體" w:hAnsi="標楷體" w:eastAsia="標楷體"/>
          <w:color w:val="000000"/>
        </w:rPr>
        <w:t>，最後一個是條例，就是法律</w:t>
      </w:r>
      <w:r>
        <w:rPr>
          <w:rFonts w:eastAsia="標楷體" w:ascii="標楷體" w:hAnsi="標楷體"/>
          <w:color w:val="000000"/>
        </w:rPr>
        <w:t>(</w:t>
      </w:r>
      <w:r>
        <w:rPr>
          <w:rFonts w:ascii="標楷體" w:hAnsi="標楷體" w:eastAsia="標楷體"/>
          <w:color w:val="000000"/>
        </w:rPr>
        <w:t>編按：陸海空軍軍官士官服役條例</w:t>
      </w:r>
      <w:r>
        <w:rPr>
          <w:rFonts w:eastAsia="標楷體" w:ascii="標楷體" w:hAnsi="標楷體"/>
          <w:color w:val="000000"/>
        </w:rPr>
        <w:t>)</w:t>
      </w:r>
      <w:r>
        <w:rPr>
          <w:rFonts w:ascii="標楷體" w:hAnsi="標楷體" w:eastAsia="標楷體"/>
          <w:color w:val="000000"/>
        </w:rPr>
        <w:t>。</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辦法第一條規定，依據施行細則第三十三條過來的，並鼓勵儲蓄風尚，換句話說是一種鼓勵的性質，然後我們看辦法第四條，儲蓄原則如左，第一採志願儲存的方式，第二存款期限定為一年及兩年兩種，期滿後得依志願續存，最後才規定優惠利率怎麼計算。施行細則第三十三條規定：「退除給與中，本條例施行前之服役年資所核發之退伍金、勳獎章獎金、榮譽獎金及眷補代金，自願儲存時，得由政府金融機關受理優惠儲存，其辦法由國防部會商財政部定之。」大家注意，是「得由」政府金融機關受理優惠儲存，而條例沒有優惠存款的規定，所以施行細則本身是跑出來的，是冒出來的，而不管是辦法，不管是細則，就內容來看，沒有任何的強制性規定，也就是說，第一點，退休的人，我要存的話，是自願儲存，第二點，政府的金融機構是得接受而已，而且是一年期跟兩年期。我想這跟我們認知不一樣，意思就是說，純粹針對法律，假設我是台灣銀行的話，我過去已經接受的沒有問題，但是當期限到的時候，根據法律，我自動可以停止，可以不接受，單純從我所蒐集到的法律而言，我是一個老百姓的話，我的解讀是這個樣子。我不太清楚的是，是不是有其他法律規定等等之類的。後面的教職員跟公務人員完全一樣，就是從目前的法律根據來看，先不管辦法是不是沒有法律依據，即使是辦法的話，也只是自願儲存的一種方式。我想這是在法律相關規定，提出來供大家參考。</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第四部份是優惠利率的差距，這跟財政有關，這是從監察院報告上得到的資料，不過差額是我算出來的，也就是說政府的補貼是會根據市場利率，因為它將下限定死了，所以牌告利率跟優惠利率下限的差距就是要補貼的部分。從</w:t>
      </w:r>
      <w:r>
        <w:rPr>
          <w:rFonts w:eastAsia="標楷體" w:ascii="標楷體" w:hAnsi="標楷體"/>
          <w:color w:val="000000"/>
        </w:rPr>
        <w:t>49</w:t>
      </w:r>
      <w:r>
        <w:rPr>
          <w:rFonts w:ascii="標楷體" w:hAnsi="標楷體" w:eastAsia="標楷體"/>
          <w:color w:val="000000"/>
        </w:rPr>
        <w:t>年到</w:t>
      </w:r>
      <w:r>
        <w:rPr>
          <w:rFonts w:eastAsia="標楷體" w:ascii="標楷體" w:hAnsi="標楷體"/>
          <w:color w:val="000000"/>
        </w:rPr>
        <w:t>90</w:t>
      </w:r>
      <w:r>
        <w:rPr>
          <w:rFonts w:ascii="標楷體" w:hAnsi="標楷體" w:eastAsia="標楷體"/>
          <w:color w:val="000000"/>
        </w:rPr>
        <w:t>年，目前利率更低了，到</w:t>
      </w:r>
      <w:r>
        <w:rPr>
          <w:rFonts w:eastAsia="標楷體" w:ascii="標楷體" w:hAnsi="標楷體"/>
          <w:color w:val="000000"/>
        </w:rPr>
        <w:t>90</w:t>
      </w:r>
      <w:r>
        <w:rPr>
          <w:rFonts w:ascii="標楷體" w:hAnsi="標楷體" w:eastAsia="標楷體"/>
          <w:color w:val="000000"/>
        </w:rPr>
        <w:t>年要補貼百分之十五，大家只注意到百分之十八，沒有去注意到到底要補貼多少，補貼多少才是重點。從過去</w:t>
      </w:r>
      <w:r>
        <w:rPr>
          <w:rFonts w:eastAsia="標楷體" w:ascii="標楷體" w:hAnsi="標楷體"/>
          <w:color w:val="000000"/>
        </w:rPr>
        <w:t>49</w:t>
      </w:r>
      <w:r>
        <w:rPr>
          <w:rFonts w:ascii="標楷體" w:hAnsi="標楷體" w:eastAsia="標楷體"/>
          <w:color w:val="000000"/>
        </w:rPr>
        <w:t>年到目前來講，目前的補貼額是最大的。</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第五部分是跟財政有關，我看了所有的法律規定，我看不到政府要補貼的規定，我剛剛是講說臺灣銀行接受不接受，這樣講的話，差額應該是由臺灣銀行承擔的，至少不應該拿納稅人的錢補貼，不是從國庫支出。好像只有行政院在</w:t>
      </w:r>
      <w:r>
        <w:rPr>
          <w:rFonts w:eastAsia="標楷體" w:ascii="標楷體" w:hAnsi="標楷體"/>
          <w:color w:val="000000"/>
        </w:rPr>
        <w:t>79</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函釋，我所能找到的依據，只有根據這個函說，差額一部份要由國庫補貼，這一部分就我的專業來講的話，我是認為完全違反預算法，因為政府要用國庫來補貼的話，必須要有法律上的依據，怎麼可以隨便地以函令就要求由納稅人來支應。政府要課稅，應該要有法律依據，租稅法律主義，其實倒過來也是一樣，政府要給人民任何利益，也要有法律依據。大家注意一個問題，政府本身沒有錢，所以政府給人民利益，不是從政府口袋裡拿出來，而是由納稅人的口袋裡拿來的，所以真正的法治國家，政府要給人民任何金錢或其他利益，其實也是要有法律依據，目前國庫對於百分之十八優惠利率的補貼，我實在是找不到合乎一般預算法等等相關規定的證據。</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最後一點，是我個人對這個問題的一些看法，第一個純粹從現行法來看，政府沒有法定的義務或責任必須接受這種存款。第二個，基本上要給人民利益，比如說包括減稅，增稅要法律依據，減稅也要法律依據，因為減稅不是政府只少收你的錢，減稅的結果是別人負擔的稅要增加，就政府來講的話，它只是重分配。而減稅都要法律依據，給人民利益當然也要有法律依據，這是過去比較沒有強調的一點，過去只強調課稅的問題。</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第三個我想這是比較嚴重，也是屬於憲政上的一個問題，就是自肥。有人說這是政府跟公務人員是僱傭關係等等，但是不要忘記政府的立法、行政程序都是公務人員在執行，你自己頒一個函令，說要給我們公務人員自己好處，在德國這個問題討論很多，也就是所謂自肥案，公務人員自己制定一些相關法律，每個公務人員薪水都增加等等之類的，在國外比較難處理的是國會議員的薪資，因為他們是立法者，包括政黨補助，法律也是他們定的，所以在國外探討自肥案這個問題的時候，在台灣還沒有意識到這個問題的嚴重性，民主政治國家對這個沒有辦法規範，所以會拉到憲法層次去討論。這是我今天提出來的一個論點，我們很難用民間僱傭關係套用到公務人員這個部份來，因為完全不一樣，民間的雇主是從自己的口袋掏出去的，而政府是拿納稅人的錢來支付，更何況，今天決定這個東西，你本身是受僱者，你受僱者決定你的福利，你的福利是納稅人來負擔，所以對於有人將這個比照為受僱者身分等等之類，可能有待斟酌。</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第四個是跟未來的處理有關，如果未來要拿掉的話，我這裡引用了大法官第二百四十六號解釋跟相關的第二百八十號解釋，退休金制度有所謂信賴保護、誠信原則等等，其實一般的年金制度本來就可以根據當時的財務情況，給付的表準可以根據財政情況作適度的調整，所以我在第七頁下面所引的解釋提到，退休給與應斟酌國家財力等等方面，而不是說當時怎麼答應，現在就不能改變，另外釋字第二百八十號，對於那些如果沒有百分之十八，沒有辦法保障他有一個合適的退休生活的話，是不能取消的，這是釋字第二百八十號曾經做的解釋。但是反過來的意思就是說，對於那些錦上添花，拿月退俸，八成薪、九成薪，就是說所得替代率百分之八十、九十的話，你是隨時可以取消的。我的報告到這裡，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Normal"/>
        <w:spacing w:lineRule="exact" w:line="500"/>
        <w:jc w:val="both"/>
        <w:rPr/>
      </w:pPr>
      <w:r>
        <w:rPr>
          <w:rFonts w:eastAsia="標楷體" w:cs="標楷體" w:ascii="標楷體" w:hAnsi="標楷體"/>
          <w:color w:val="000000"/>
        </w:rPr>
        <w:t xml:space="preserve">    </w:t>
      </w:r>
      <w:r>
        <w:rPr>
          <w:rFonts w:ascii="標楷體" w:hAnsi="標楷體" w:eastAsia="標楷體"/>
          <w:color w:val="000000"/>
        </w:rPr>
        <w:t>不論我在德國寫書或是在台灣寫文章以及參與監察院的調查，我有的學術見解。但今天所以接受黃教授的建議來辦這個活動，則是要聽取各界的意見，尤其其他學者、專家的意見。或許他們有相近的見解，也可能有極為不同的看法。今天引言人跟與談人都具有德國或日本背景，是不是我們偏重德、日？事實上，我也邀請留美的學者，但皆因時間等素而無法參加。不過，學術應沒有國界，哪些國家不是最重要的，學術是一個講道理的地方。高老師是留日的神戶大學法學博士，也是今天唯一來自私立大學的教授，也就是未能享有百分之十八的優惠存款的人。因此，他的參與格外有意義。</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高得潤系主任</w:t>
      </w:r>
      <w:r>
        <w:rPr>
          <w:rFonts w:eastAsia="標楷體" w:ascii="標楷體" w:hAnsi="標楷體"/>
          <w:color w:val="000000"/>
        </w:rPr>
        <w:t>(</w:t>
      </w:r>
      <w:r>
        <w:rPr>
          <w:rFonts w:ascii="標楷體" w:hAnsi="標楷體" w:eastAsia="標楷體"/>
          <w:color w:val="000000"/>
        </w:rPr>
        <w:t>東海大學法律系</w:t>
      </w:r>
      <w:r>
        <w:rPr>
          <w:rFonts w:eastAsia="標楷體" w:ascii="標楷體" w:hAnsi="標楷體"/>
          <w:color w:val="000000"/>
        </w:rPr>
        <w:t>)</w:t>
      </w:r>
      <w:r>
        <w:rPr>
          <w:rFonts w:ascii="標楷體" w:hAnsi="標楷體" w:eastAsia="標楷體"/>
          <w:color w:val="000000"/>
        </w:rPr>
        <w:t>：</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主持人，各位女士各位先生，很高興有機會來這裡跟大家談優惠存款的相關問題。在提出報告之前，我先作一個聲明，因為時間上較倉卒，所以寫的報告不是很嚴謹，不能說是一篇論文，只能說是時事評論，如果有不妥當的地方，請大家批評指教。</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我今年暑假期間曾經遇到一位多年沒見的朋友，他當小學老師，服務滿三十五年光榮退休，五十幾歲，不到六十，現在每天生活很愜意，領得退休俸比未退休以前還多，早就該退休了。像他這樣的退休軍公教人員到處可見，政府每年為他們編列預算高達數百億元，這些都是人民的血汗錢，這樣的制度是否妥當，不無疑問，應深入加以探討。</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Normal"/>
        <w:spacing w:lineRule="exact" w:line="500"/>
        <w:jc w:val="both"/>
        <w:rPr/>
      </w:pPr>
      <w:r>
        <w:rPr>
          <w:rFonts w:eastAsia="標楷體" w:cs="標楷體" w:ascii="標楷體" w:hAnsi="標楷體"/>
          <w:color w:val="000000"/>
        </w:rPr>
        <w:t xml:space="preserve">    </w:t>
      </w:r>
      <w:r>
        <w:rPr>
          <w:rFonts w:ascii="標楷體" w:hAnsi="標楷體" w:eastAsia="標楷體"/>
          <w:color w:val="000000"/>
        </w:rPr>
        <w:t>非常感謝台北大學，不只是硬體設備的提供，甚至對於問題的重視。事實上，這個問題可以有更高的層次，也就是是這個國家是不是要走福利國家的路，這是整個國家體制的問題，整個社會政策的問題，整個社會安全制度的問題，整個公教人員人事制度的問題，往下才是整個公教人員老年安全制度的問題，再往下才具焦在百分之十八的問題。不過我們也擔心問題談的太大，反而失焦。因此，重點應是就一個已經成為政治議題、社會議題的議題，在法學、財政學上面，在學術上面如何對應、分析。就此一問題，政治上有政治上的判斷，政策上有政策的決定。在學術上，我們也謹守本分，提供純學術的意見。請高老師繼續。</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高得潤系主任</w:t>
      </w:r>
      <w:r>
        <w:rPr>
          <w:rFonts w:eastAsia="標楷體" w:ascii="標楷體" w:hAnsi="標楷體"/>
          <w:color w:val="000000"/>
        </w:rPr>
        <w:t>(</w:t>
      </w:r>
      <w:r>
        <w:rPr>
          <w:rFonts w:ascii="標楷體" w:hAnsi="標楷體" w:eastAsia="標楷體"/>
          <w:color w:val="000000"/>
        </w:rPr>
        <w:t>東海大學法律系</w:t>
      </w:r>
      <w:r>
        <w:rPr>
          <w:rFonts w:eastAsia="標楷體" w:ascii="標楷體" w:hAnsi="標楷體"/>
          <w:color w:val="000000"/>
        </w:rPr>
        <w:t>)</w:t>
      </w:r>
      <w:r>
        <w:rPr>
          <w:rFonts w:ascii="標楷體" w:hAnsi="標楷體" w:eastAsia="標楷體"/>
          <w:color w:val="000000"/>
        </w:rPr>
        <w:t>：</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剛才說的是實際的例子，他現在領到的錢比還沒有退休前領到的還要多，退休後不做事，領比原來還多。另外一個</w:t>
      </w:r>
      <w:r>
        <w:rPr>
          <w:rFonts w:eastAsia="標楷體" w:ascii="標楷體" w:hAnsi="標楷體"/>
          <w:color w:val="000000"/>
        </w:rPr>
        <w:t>case</w:t>
      </w:r>
      <w:r>
        <w:rPr>
          <w:rFonts w:ascii="標楷體" w:hAnsi="標楷體" w:eastAsia="標楷體"/>
          <w:color w:val="000000"/>
        </w:rPr>
        <w:t>是我內人服務學校的一個老師最近退休，只有五十一歲，已經開始領終身俸，身體好的很，由於太年輕，非常低姿態，不敢讓別人知道她已有終身俸可以享受，才五十一歲就領終身俸，天曉得她可以領到什麼時候，這是第二個</w:t>
      </w:r>
      <w:r>
        <w:rPr>
          <w:rFonts w:eastAsia="標楷體" w:ascii="標楷體" w:hAnsi="標楷體"/>
          <w:color w:val="000000"/>
        </w:rPr>
        <w:t>case</w:t>
      </w:r>
      <w:r>
        <w:rPr>
          <w:rFonts w:ascii="標楷體" w:hAnsi="標楷體" w:eastAsia="標楷體"/>
          <w:color w:val="000000"/>
        </w:rPr>
        <w:t>。另外還有一個</w:t>
      </w:r>
      <w:r>
        <w:rPr>
          <w:rFonts w:eastAsia="標楷體" w:ascii="標楷體" w:hAnsi="標楷體"/>
          <w:color w:val="000000"/>
        </w:rPr>
        <w:t>case</w:t>
      </w:r>
      <w:r>
        <w:rPr>
          <w:rFonts w:ascii="標楷體" w:hAnsi="標楷體" w:eastAsia="標楷體"/>
          <w:color w:val="000000"/>
        </w:rPr>
        <w:t>是一個退休的將軍，飛行員退下來的，他是用生命去拼來的終身俸，每天閒來沒事到處逛，他說他這一輩子一定要種一次菜去市場賣，結果每天開車約花一百塊錢油錢去種菜，後來去菜市場看到青辣椒一根只有三塊錢、五塊錢，他火大了，把菜全部拔掉，光是油錢就可以買一大堆。可見這些退休的人，生活非常優裕。從上述三個例子可以發現，國家的錢用到退休人員身上根本是一種浪費。中央、地方政府都在叫窮，最近還有幾位縣市長要到台北遊行抗議，沒錢可以發薪水，這是很奇怪的現象。人民的稅金是每年照繳，像我一年要繳一個多月的所得稅給政府，但是政府卻在叫窮，中央也窮，地方也窮，我們發現原來有很多的財政漏洞，這邊漏一點，那邊漏一點，軍公教退休的優惠存款就是最大的漏洞。</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其實這個問題牽涉到很多層面，有政策的問題，有法律的問題，牽一髮而動全身，討論這個問題的時候才發現，要對它進行改革還真不容易。這可以分為幾個方面來探討，第一個是法源的問題，它根本就沒有法源依據，只是一個行政命令而已，依公務人員退休施行細則第三十二條規定「</w:t>
      </w:r>
      <w:r>
        <w:rPr>
          <w:rFonts w:eastAsia="標楷體" w:ascii="標楷體" w:hAnsi="標楷體"/>
          <w:color w:val="000000"/>
        </w:rPr>
        <w:t>-----</w:t>
      </w:r>
      <w:r>
        <w:rPr>
          <w:rFonts w:ascii="標楷體" w:hAnsi="標楷體" w:eastAsia="標楷體"/>
          <w:color w:val="000000"/>
        </w:rPr>
        <w:t>得由政府金融機構受理優惠存款」，此一「得」字是可以為，亦可以不為，並非</w:t>
      </w:r>
      <w:r>
        <w:rPr>
          <w:rFonts w:ascii="標楷體" w:hAnsi="標楷體" w:eastAsia="標楷體"/>
          <w:color w:val="000000"/>
        </w:rPr>
        <w:t xml:space="preserve"> </w:t>
      </w:r>
      <w:r>
        <w:rPr>
          <w:rFonts w:ascii="標楷體" w:hAnsi="標楷體" w:eastAsia="標楷體"/>
          <w:color w:val="000000"/>
        </w:rPr>
        <w:t>必須為之不可，在民國</w:t>
      </w:r>
      <w:r>
        <w:rPr>
          <w:rFonts w:eastAsia="標楷體" w:ascii="標楷體" w:hAnsi="標楷體"/>
          <w:color w:val="000000"/>
        </w:rPr>
        <w:t>48</w:t>
      </w:r>
      <w:r>
        <w:rPr>
          <w:rFonts w:ascii="標楷體" w:hAnsi="標楷體" w:eastAsia="標楷體"/>
          <w:color w:val="000000"/>
        </w:rPr>
        <w:t>年時提案，</w:t>
      </w:r>
      <w:r>
        <w:rPr>
          <w:rFonts w:eastAsia="標楷體" w:ascii="標楷體" w:hAnsi="標楷體"/>
          <w:color w:val="000000"/>
        </w:rPr>
        <w:t>49</w:t>
      </w:r>
      <w:r>
        <w:rPr>
          <w:rFonts w:ascii="標楷體" w:hAnsi="標楷體" w:eastAsia="標楷體"/>
          <w:color w:val="000000"/>
        </w:rPr>
        <w:t>年開始實施，因民國</w:t>
      </w:r>
      <w:r>
        <w:rPr>
          <w:rFonts w:eastAsia="標楷體" w:ascii="標楷體" w:hAnsi="標楷體"/>
          <w:color w:val="000000"/>
        </w:rPr>
        <w:t>38</w:t>
      </w:r>
      <w:r>
        <w:rPr>
          <w:rFonts w:ascii="標楷體" w:hAnsi="標楷體" w:eastAsia="標楷體"/>
          <w:color w:val="000000"/>
        </w:rPr>
        <w:t>年中央政府從大陸來到台灣，</w:t>
      </w:r>
      <w:r>
        <w:rPr>
          <w:rFonts w:eastAsia="標楷體" w:ascii="標楷體" w:hAnsi="標楷體"/>
          <w:color w:val="000000"/>
        </w:rPr>
        <w:t>11</w:t>
      </w:r>
      <w:r>
        <w:rPr>
          <w:rFonts w:ascii="標楷體" w:hAnsi="標楷體" w:eastAsia="標楷體"/>
          <w:color w:val="000000"/>
        </w:rPr>
        <w:t>年的時間，就有公務員退休，退休時年紀已經是</w:t>
      </w:r>
      <w:r>
        <w:rPr>
          <w:rFonts w:eastAsia="標楷體" w:ascii="標楷體" w:hAnsi="標楷體"/>
          <w:color w:val="000000"/>
        </w:rPr>
        <w:t>60</w:t>
      </w:r>
      <w:r>
        <w:rPr>
          <w:rFonts w:ascii="標楷體" w:hAnsi="標楷體" w:eastAsia="標楷體"/>
          <w:color w:val="000000"/>
        </w:rPr>
        <w:t>歲或</w:t>
      </w:r>
      <w:r>
        <w:rPr>
          <w:rFonts w:eastAsia="標楷體" w:ascii="標楷體" w:hAnsi="標楷體"/>
          <w:color w:val="000000"/>
        </w:rPr>
        <w:t>60</w:t>
      </w:r>
      <w:r>
        <w:rPr>
          <w:rFonts w:ascii="標楷體" w:hAnsi="標楷體" w:eastAsia="標楷體"/>
          <w:color w:val="000000"/>
        </w:rPr>
        <w:t>來歲，當時生活是有問題，所以才有優惠存款，其實我們的印象裡面，民國</w:t>
      </w:r>
      <w:r>
        <w:rPr>
          <w:rFonts w:eastAsia="標楷體" w:ascii="標楷體" w:hAnsi="標楷體"/>
          <w:color w:val="000000"/>
        </w:rPr>
        <w:t>48</w:t>
      </w:r>
      <w:r>
        <w:rPr>
          <w:rFonts w:ascii="標楷體" w:hAnsi="標楷體" w:eastAsia="標楷體"/>
          <w:color w:val="000000"/>
        </w:rPr>
        <w:t>、</w:t>
      </w:r>
      <w:r>
        <w:rPr>
          <w:rFonts w:eastAsia="標楷體" w:ascii="標楷體" w:hAnsi="標楷體"/>
          <w:color w:val="000000"/>
        </w:rPr>
        <w:t>49</w:t>
      </w:r>
      <w:r>
        <w:rPr>
          <w:rFonts w:ascii="標楷體" w:hAnsi="標楷體" w:eastAsia="標楷體"/>
          <w:color w:val="000000"/>
        </w:rPr>
        <w:t>年時大家生活都很清苦，不是只有退休的公務人員清苦，為什麼只有軍公教的人員有需要特別照顧？可能因為當年一般農民還有農田可以耕作，勞工有工作可以做，漁民可以抓魚，軍公教</w:t>
      </w:r>
      <w:r>
        <w:rPr>
          <w:rFonts w:eastAsia="標楷體" w:ascii="標楷體" w:hAnsi="標楷體"/>
          <w:color w:val="000000"/>
        </w:rPr>
        <w:t>60</w:t>
      </w:r>
      <w:r>
        <w:rPr>
          <w:rFonts w:ascii="標楷體" w:hAnsi="標楷體" w:eastAsia="標楷體"/>
          <w:color w:val="000000"/>
        </w:rPr>
        <w:t>歲退休，可能生活發生問題，所以用這個方式來安置這些退休的公務人員，結果又擴張到學校教職人員、軍人，到後來連中央民代、政務官、縣市長也適用，天知道他們也生活清苦。可見早年的制度到今天已經變質了，今天這些軍公教人員生活是非常優裕，簡直是台灣的新貴族。我是在東海大學任教，私立學校的待遇，從薪資點數來計算是和公務員一樣的，但是在優惠存款、貸款、退休後之保障，和國立大學比較時就大不相同。</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另外是立法的怠惰，憲法明文規定，立法院是最高立法機關，立法院有法律案的決議權，優惠存款是銓敘部會同財政部訂定的辦法，那是立法院授權行政機關去制定辦法，從立法程序來看，應該立法而不立法，當然是立法的怠惰。中央法規標準法第五條規定，有關人民的權利義務的事項應以法律定之，既然是有關人民的權利義務，剛剛黃教授講的很清楚，國家是沒有錢的，是人民的錢，要給人民享受權利負擔義務，當然要以法律制定之。又中央法規標準法第六條規定：「應以法律規定之事項，不得以命令定之。」，此一規定，限制行政機關不能便宜行事，不得以命令代替法律，如同禁止立法院立法的怠惰，這個明確的規定，當年政府無視於法律的存在，視法律為無物，未加以立法。其實當年威權時代，行政命令就是法律，命令代替法律的時代，根本不用法律。若要制定法律，也是輕而易舉，表決部隊一舉手就通過了，連這麼簡單的程序，可以正當取得法源都不做，在獨裁者的眼睛裡面根本沒有法律存在。</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當年的爛攤子現在還擴張到政務官退職金，有一個台中的立法委員，當了不到五年的政務官，也享有終身俸，這是去了老賊來了新賊，根本就是竊取國家資源、利益分贓的制度，一個不公不義的制度，劫貧濟富的制度，有錢的人從沒有錢的人那邊拿錢來補貼他的優惠存款。</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還有一個問題，軍公教退休人員，領取終身俸後又到民間工作，又取得一份國家資源，享有兩份國家資源，可以如此為之嗎</w:t>
      </w:r>
      <w:r>
        <w:rPr>
          <w:rFonts w:eastAsia="標楷體" w:ascii="標楷體" w:hAnsi="標楷體"/>
          <w:color w:val="000000"/>
        </w:rPr>
        <w:t xml:space="preserve">? </w:t>
      </w:r>
      <w:r>
        <w:rPr>
          <w:rFonts w:ascii="標楷體" w:hAnsi="標楷體" w:eastAsia="標楷體"/>
          <w:color w:val="000000"/>
        </w:rPr>
        <w:t>退休後再任公務員，是有明文禁止的，公務員退休法第十二條規定停止受領退休金的權利，只能領一份國家資源，所以軍公教人員退休後很少人會再任職公務人員。但是到私立學校任職就沒有限制，可以公然享有兩份國家資源。退休後自己去種田、開店賺錢，沒有用到國家資源，那還不成問題，但是退休的大學校長、教授，再到私立學校當校長，他領取的資源有多少？十年大概可以賺四、五千萬，這是一個不公不義的制度，一個人應只可享有一份國家資，退休就是退休，只可享有一份退休金，退而不休，就應停止退休金之領取。在日本，退休再到私立學校任職，只能領一份薪資，退休金必須停止，不能領取兩份國家資源。這亦造成我們國家財政的大黑洞、大漏洞，國家沒有錢是當然的，因為都浪費掉了，錢如果用在刀口上，比如買軍艦保衛國家，還可接受。這種盜取國家資源制度，應該立即改善，不能再繼續爛下去。</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此一問題尚牽涉信賴保護原則、情事變更原則，現在考試院提出優惠存款限兩百萬元以下金額，既然可以調為兩百萬元，應亦可以調到一百萬元，可見此一制度是可以變動的，而且事實月這幾年，也有調高也有調低，故要調整一定金額是可以做得到的，只是願不願意做而已。勞工的退休制度也應一起修正，希望趕快建立一個公平的退休制度，大家都會老，都應享受到老年年金，而且是要公平的。我的發言到這裡，謝謝大家。</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老師反映很多社會的具體個案，可說是法社會學的觀察。他談了財政的問題，也提出情事變更的問題，凡此皆值得我們思考。往下，法律色彩將越來越明顯，那就請李老師。</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b/>
          <w:b/>
          <w:color w:val="000000"/>
        </w:rPr>
      </w:pPr>
      <w:r>
        <w:rPr>
          <w:rFonts w:ascii="標楷體" w:hAnsi="標楷體" w:eastAsia="標楷體"/>
          <w:b/>
          <w:color w:val="000000"/>
        </w:rPr>
        <w:t>李建良副研究員</w:t>
      </w:r>
      <w:r>
        <w:rPr>
          <w:rFonts w:eastAsia="標楷體" w:ascii="標楷體" w:hAnsi="標楷體"/>
          <w:b/>
          <w:color w:val="000000"/>
        </w:rPr>
        <w:t>(</w:t>
      </w:r>
      <w:r>
        <w:rPr>
          <w:rFonts w:ascii="標楷體" w:hAnsi="標楷體" w:eastAsia="標楷體"/>
          <w:b/>
          <w:color w:val="000000"/>
        </w:rPr>
        <w:t>中央研究院</w:t>
      </w:r>
      <w:r>
        <w:rPr>
          <w:rFonts w:eastAsia="標楷體" w:ascii="標楷體" w:hAnsi="標楷體"/>
          <w:b/>
          <w:color w:val="000000"/>
        </w:rPr>
        <w:t>)</w:t>
      </w:r>
      <w:r>
        <w:rPr>
          <w:rFonts w:ascii="標楷體" w:hAnsi="標楷體" w:eastAsia="標楷體"/>
          <w:b/>
          <w:color w:val="000000"/>
        </w:rPr>
        <w:t>：</w:t>
      </w:r>
    </w:p>
    <w:p>
      <w:pPr>
        <w:pStyle w:val="Normal"/>
        <w:spacing w:lineRule="exact" w:line="500"/>
        <w:jc w:val="both"/>
        <w:rPr/>
      </w:pPr>
      <w:r>
        <w:rPr>
          <w:rFonts w:eastAsia="標楷體" w:cs="標楷體" w:ascii="標楷體" w:hAnsi="標楷體"/>
          <w:b/>
          <w:color w:val="000000"/>
        </w:rPr>
        <w:t xml:space="preserve">    </w:t>
      </w:r>
      <w:r>
        <w:rPr>
          <w:rFonts w:ascii="標楷體" w:hAnsi="標楷體" w:eastAsia="標楷體"/>
          <w:color w:val="000000"/>
        </w:rPr>
        <w:t>在座各位教授、先進，大家好。剛剛黃老師談了法律面跟財政面，高老師談了法律面，並加了一些政策面或法社會學的觀點，以下我就從憲法觀點來談優惠存款的存廢問題。</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先從法源依據跟制度演進作一個回顧，剛剛兩位教授對這個問題也點到了，我不再做細部的陳述，只做綱領性地說明一下。關於整個優惠存款，可以分成兩部分，一部分是退休金的優惠存款，另一部分是公保養老給付的優惠存款，兩者必須分開來看，就前者而言，最早源起是民國</w:t>
      </w:r>
      <w:r>
        <w:rPr>
          <w:rFonts w:eastAsia="標楷體" w:ascii="標楷體" w:hAnsi="標楷體"/>
          <w:color w:val="000000"/>
        </w:rPr>
        <w:t>48</w:t>
      </w:r>
      <w:r>
        <w:rPr>
          <w:rFonts w:ascii="標楷體" w:hAnsi="標楷體" w:eastAsia="標楷體"/>
          <w:color w:val="000000"/>
        </w:rPr>
        <w:t>年立法院作的一個決議，要求主計處、財政部、銓敘部跟國防部就退休金部份研商解決之道，關於這個決議，待會會再進一步的說明。根據這個決議，最上位的法源依據可以說是施行細則，不論是公務人員、軍人或學校教職員，再根據施行細則往下定優惠存款辦法，也就是施行細則下的辦法，辦法演變至今，有一些變化，開始利率沒有下限，後來有百分之十八的下限，這是一個部分，另外一部分是適用的範圍，也有改變，公務員現在是採取退撫新制，在民國</w:t>
      </w:r>
      <w:r>
        <w:rPr>
          <w:rFonts w:eastAsia="標楷體" w:ascii="標楷體" w:hAnsi="標楷體"/>
          <w:color w:val="000000"/>
        </w:rPr>
        <w:t>84</w:t>
      </w:r>
      <w:r>
        <w:rPr>
          <w:rFonts w:ascii="標楷體" w:hAnsi="標楷體" w:eastAsia="標楷體"/>
          <w:color w:val="000000"/>
        </w:rPr>
        <w:t>年制度轉換的時候，銓敘部跟有關單位就研商有關優惠存款，在民國</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就不再適用，公務員必須在民國</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前，教職員必須在民國</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前任公務人員或教職人員才有優惠存款的適用。這是退休金的優惠存款部分，先作一個說明。</w:t>
      </w:r>
    </w:p>
    <w:p>
      <w:pPr>
        <w:pStyle w:val="Normal"/>
        <w:spacing w:lineRule="exact" w:line="500"/>
        <w:ind w:firstLine="480"/>
        <w:jc w:val="both"/>
        <w:rPr/>
      </w:pPr>
      <w:r>
        <w:rPr>
          <w:rFonts w:ascii="標楷體" w:hAnsi="標楷體" w:eastAsia="標楷體"/>
          <w:color w:val="000000"/>
        </w:rPr>
        <w:t>第二部分是養老給付的優惠存款，最早是從軍人開始，把優惠存款從退休給與擴及到養老給付，</w:t>
      </w:r>
      <w:r>
        <w:rPr>
          <w:rFonts w:ascii="標楷體" w:hAnsi="標楷體" w:eastAsia="標楷體"/>
          <w:color w:val="000000"/>
        </w:rPr>
        <w:t>後來</w:t>
      </w:r>
      <w:r>
        <w:rPr>
          <w:rFonts w:ascii="標楷體" w:hAnsi="標楷體" w:eastAsia="標楷體"/>
          <w:color w:val="000000"/>
        </w:rPr>
        <w:t>銓敘部發現軍人可以，其實公教人員應該也可以，才透過函釋把公務人員比照進去，後來教職人員也接著比照，其他的政務官通通比照進去。不過有一個比較特殊的地方就是，有關養老給付優惠存款其實沒有施行細則的依據，也沒有制定辦法，僅僅有所謂的要點，並不是一個要送到立法院的辦法，形式上來看的話，它只是一個內部的要點。同樣的，它整個演變跟退休金是一樣的，利率的調整、適用範圍都是做同步的修正。以上我先簡單就法源依據跟制度演進作一個說明。</w:t>
      </w:r>
    </w:p>
    <w:p>
      <w:pPr>
        <w:pStyle w:val="Normal"/>
        <w:spacing w:lineRule="exact" w:line="500"/>
        <w:ind w:firstLine="480"/>
        <w:jc w:val="both"/>
        <w:rPr/>
      </w:pPr>
      <w:r>
        <w:rPr>
          <w:rFonts w:ascii="標楷體" w:hAnsi="標楷體" w:eastAsia="標楷體"/>
          <w:color w:val="000000"/>
        </w:rPr>
        <w:t>接下來從三個觀點談合憲性問題，第一是法律保留問題，剛剛一直在提說它沒有一個法律上基礎，到底是不是在憲法上可以站的住腳。這裡其實涉及到一個國內公法學者到目前為止都還沒有一個定論的問題，就是法律保留原則在給付行政上有無適用以及如何適用。一般的講法是說，給付行政跟一般干預行政不一樣，不做同步的要求，</w:t>
      </w:r>
      <w:r>
        <w:rPr>
          <w:rFonts w:ascii="標楷體" w:hAnsi="標楷體" w:eastAsia="標楷體"/>
          <w:color w:val="000000"/>
        </w:rPr>
        <w:t>因此如果</w:t>
      </w:r>
      <w:r>
        <w:rPr>
          <w:rFonts w:ascii="標楷體" w:hAnsi="標楷體" w:eastAsia="標楷體"/>
          <w:color w:val="000000"/>
        </w:rPr>
        <w:t>立法院通過預算，有法定預算上的基礎的話，就勉強認為說合乎法律保留原則。不過這樣的基礎其實一直受到學者的質疑，因為預算案相當龐雜，根本看不太懂，很複雜，很多東西隱藏在裡面你也不太清楚，所以如果單單以法定預算作為法源依據，恐怕是相當薄弱的，所以學說上面，也就儘可能認為還是要有其他的法源上的依據，不論是授權或是法律上的規定。這個部分究竟應該如何判定合憲性？可以從大法官第四百四十三號解釋理由書裡面建構所謂的「層級化的法律保留體系」</w:t>
      </w:r>
      <w:r>
        <w:rPr>
          <w:rFonts w:ascii="標楷體" w:hAnsi="標楷體" w:eastAsia="標楷體"/>
          <w:color w:val="000000"/>
        </w:rPr>
        <w:t>，</w:t>
      </w:r>
      <w:r>
        <w:rPr>
          <w:rFonts w:ascii="標楷體" w:hAnsi="標楷體" w:eastAsia="標楷體"/>
          <w:color w:val="000000"/>
        </w:rPr>
        <w:t>裡面有一段話關於給付行政措施，其受法律規範的密度可以較限制人民權利者寬鬆，倘涉及公共利益之重大事項者仍應有法律或有法律授權的命令為依據，這段話其實有兩個觀點，第一個是說可以比較寬鬆，那什麼叫比較寬鬆？第二個部分是說如果涉及公共利益重大事項者，仍需有法律或有法律授權的命令為依據，這句話可以作反面解釋，如果不是涉及公共利益的重大事項的話，言下之意似乎不一定要有法律或法律授權的命令作依據，那問題在於什麼是「涉及公共利益之重大事項」。</w:t>
      </w:r>
    </w:p>
    <w:p>
      <w:pPr>
        <w:pStyle w:val="Normal"/>
        <w:spacing w:lineRule="exact" w:line="500"/>
        <w:ind w:firstLine="480"/>
        <w:jc w:val="both"/>
        <w:rPr/>
      </w:pPr>
      <w:r>
        <w:rPr>
          <w:rFonts w:ascii="標楷體" w:hAnsi="標楷體" w:eastAsia="標楷體"/>
          <w:color w:val="000000"/>
        </w:rPr>
        <w:t>以下是我對於這個問題所作初步思考的層次，我先簡單的說明。原則上正軌是立法院通過一個法律，根據這個法律由行政部門編列預算，送立法院通過後再予實施，這是一個正軌。在這個正軌以外，第二個是，法定預算是所有給付行政的基本要件，即使有法源依據，但是送到立法院預算被砍掉了，雖有法源依據，但是沒有預算依據的話，也不能夠實施，這是第二個前提。接下來，對於重大事件，我認為如果給付行政措施帶有干預性質的話，例如對於某一個同業競爭者加以補助，則對於另外一個同業競爭者是一種侵害，類似這種的情形；或是涉及到國家資源重大分配的問題，如果是一個財政上很重大缺口的話，我認為必須要由立法者作決定。再來，如果立法院通過預算並用決議表明，我雖然通過這個預算，但是預算的動支須有法源依據才可以的話，則這個預算案不能作為法律依據，最近一個很明顯的例子就是老年津貼的發放，立法院很明顯通過預算但是有作一個決議，必須要有相關法律制定才可以，也因為是這樣子，立法院後來通過「敬老福利生活津貼暫行條例」之後，才依照這個規定動支預算。再往下追，問題就出來了，如果他不是屬於重大公益事件，如果立法院在通過預算的時候，作一個決議請求行政部門應該實施一些給付措施，那麼有預算的依據，也有立法院決議的話，而且不是涉及到剛剛所談帶有干預性效應的行政措施的話，我目前認為原則上還可以作為給付行政的法源依據。我國實務上也曾經發生過，立法院刪除退休法的有關其他現金給與</w:t>
      </w:r>
      <w:r>
        <w:rPr>
          <w:rFonts w:eastAsia="標楷體" w:ascii="標楷體" w:hAnsi="標楷體"/>
          <w:color w:val="000000"/>
        </w:rPr>
        <w:t>(</w:t>
      </w:r>
      <w:r>
        <w:rPr>
          <w:rFonts w:ascii="標楷體" w:hAnsi="標楷體" w:eastAsia="標楷體"/>
          <w:color w:val="000000"/>
        </w:rPr>
        <w:t>編按：參見報告頁</w:t>
      </w:r>
      <w:r>
        <w:rPr>
          <w:rFonts w:eastAsia="標楷體" w:ascii="標楷體" w:hAnsi="標楷體"/>
          <w:color w:val="000000"/>
        </w:rPr>
        <w:t>9</w:t>
      </w:r>
      <w:r>
        <w:rPr>
          <w:rFonts w:ascii="標楷體" w:hAnsi="標楷體" w:eastAsia="標楷體"/>
          <w:color w:val="000000"/>
        </w:rPr>
        <w:t>，註</w:t>
      </w:r>
      <w:r>
        <w:rPr>
          <w:rFonts w:eastAsia="標楷體" w:ascii="標楷體" w:hAnsi="標楷體"/>
          <w:color w:val="000000"/>
        </w:rPr>
        <w:t>14</w:t>
      </w:r>
      <w:r>
        <w:rPr>
          <w:rFonts w:eastAsia="標楷體" w:ascii="標楷體" w:hAnsi="標楷體"/>
          <w:color w:val="000000"/>
        </w:rPr>
        <w:t>)</w:t>
      </w:r>
      <w:r>
        <w:rPr>
          <w:rFonts w:ascii="標楷體" w:hAnsi="標楷體" w:eastAsia="標楷體"/>
          <w:color w:val="000000"/>
        </w:rPr>
        <w:t>的時候，作一個決議，由行政院跟考試院制定相關辦法給予公務員補償，這是用決議的方式，後來行政院跟考試院就依照這個決議制定了「公教人員退休金其他現金給與補償金發給辦法」，它沒有法源上的依據，它就是根據立法院這個決議。之後這些問題產生一些爭議，曾經也到大法官那邊作出解釋，釋字四四七號解釋，它是涉及到相關辦法可否沿用到政務官的問題</w:t>
      </w:r>
      <w:r>
        <w:rPr>
          <w:rFonts w:ascii="標楷體" w:hAnsi="標楷體" w:eastAsia="標楷體"/>
          <w:color w:val="000000"/>
        </w:rPr>
        <w:t>，</w:t>
      </w:r>
      <w:r>
        <w:rPr>
          <w:rFonts w:ascii="標楷體" w:hAnsi="標楷體" w:eastAsia="標楷體"/>
          <w:color w:val="000000"/>
        </w:rPr>
        <w:t>法律依據就是這個補償金發給辦法，但是大法官並沒有否定它的合憲性。如果立法機關通過預算，但是沒有作決議，個人認為只有預算案不能夠作為給付行政的依據，唯一可以勉強承認的另外情形是，如果行政部門本於職權制定相關的辦法，這些辦法如果有送給立法院且立法院也接受了，這種例外情況之下，還勉強可以認為合乎法律保留原則。以上是我對這個問題思考的層次，先作一個說明。</w:t>
      </w:r>
    </w:p>
    <w:p>
      <w:pPr>
        <w:pStyle w:val="Normal"/>
        <w:spacing w:lineRule="exact" w:line="500"/>
        <w:ind w:firstLine="480"/>
        <w:jc w:val="both"/>
        <w:rPr/>
      </w:pPr>
      <w:r>
        <w:rPr>
          <w:rFonts w:ascii="標楷體" w:hAnsi="標楷體" w:eastAsia="標楷體"/>
          <w:color w:val="000000"/>
        </w:rPr>
        <w:t>以上原則適用到軍公教優惠存款制度，首先第一個</w:t>
      </w:r>
      <w:r>
        <w:rPr>
          <w:rFonts w:ascii="標楷體" w:hAnsi="標楷體" w:eastAsia="標楷體"/>
          <w:color w:val="000000"/>
        </w:rPr>
        <w:t>，</w:t>
      </w:r>
      <w:r>
        <w:rPr>
          <w:rFonts w:ascii="標楷體" w:hAnsi="標楷體" w:eastAsia="標楷體"/>
          <w:color w:val="000000"/>
        </w:rPr>
        <w:t>它是不是所謂的重大事項？如果是，不論怎麼樣一定要有法源上的依據，不論是法律上的規定也好，授權上的也好，如果是重大事項的話，我們馬上進入到說，今天既然沒有法律上的依據的話，馬上就是違憲，這個部分，我初步是認為基本上優惠存款是照顧公務人員，跟剛剛所談的會影響市場經濟、具干預性質不太一樣，所以初步它應該還不至於是重大事項，特別是制度剛開始的時候，所佔的比例其實不高，也很難說是一個重大事項。但是問題是隨著整個制度的演進，它的內涵逐步擴大，從軍、公、教後來又擴及到政務官的部分，已經跟原本制度的原意不符，再加上到目前為止，政府補貼的數額達到最高峰，就我了解，每年是</w:t>
      </w:r>
      <w:r>
        <w:rPr>
          <w:rFonts w:eastAsia="標楷體" w:ascii="標楷體" w:hAnsi="標楷體"/>
          <w:color w:val="000000"/>
        </w:rPr>
        <w:t>565</w:t>
      </w:r>
      <w:r>
        <w:rPr>
          <w:rFonts w:ascii="標楷體" w:hAnsi="標楷體" w:eastAsia="標楷體"/>
          <w:color w:val="000000"/>
        </w:rPr>
        <w:t>億元，一筆相當大的數字，在此來看，我認為已經到了必須由立法院本身對這件事情作一個決定的地步，從現在的觀點來看，如果說認為它不違反法律保留原則的話，我認為是很有疑問的。如果說，認為它是屬於一定要有法源依據的話，它是不是有立法院的一個決議作基礎？剛剛提到，最開始是由立法院在民國</w:t>
      </w:r>
      <w:r>
        <w:rPr>
          <w:rFonts w:eastAsia="標楷體" w:ascii="標楷體" w:hAnsi="標楷體"/>
          <w:color w:val="000000"/>
        </w:rPr>
        <w:t>48</w:t>
      </w:r>
      <w:r>
        <w:rPr>
          <w:rFonts w:ascii="標楷體" w:hAnsi="標楷體" w:eastAsia="標楷體"/>
          <w:color w:val="000000"/>
        </w:rPr>
        <w:t>年作一個決議，關於這個決議，可以從兩個方面加以了解，第一個，這個決議是否為立法院法制委員會的決議，而不是院會的決議，第二個這個決議完全沒有提到優惠存款，當時立法委員發言的時候提到針對公務人員退休給與太低，是不是要調高</w:t>
      </w:r>
      <w:r>
        <w:rPr>
          <w:rFonts w:ascii="標楷體" w:hAnsi="標楷體" w:eastAsia="標楷體"/>
          <w:color w:val="000000"/>
        </w:rPr>
        <w:t>，</w:t>
      </w:r>
      <w:r>
        <w:rPr>
          <w:rFonts w:ascii="標楷體" w:hAnsi="標楷體" w:eastAsia="標楷體"/>
          <w:color w:val="000000"/>
        </w:rPr>
        <w:t>於是請相關單位研擬，是不是有這個可能性、國庫可不可以負擔，所以從頭到尾都是在談，如何提高退休給與，沒有提到優惠存款，所以這個決議能不能拿來說指示了行政部門創設優惠存款制度，的確是相當有疑問，只不過我剛有提到，如果今天要勉強說它可以的話，是因為它後來制定辦法，行之有年，立法院也編列預算，剛剛有提到這是立法怠惰，不過至少立法院在某種程度也承認它的合法性，或許在退休金的部分，勉勉強強可以說符合法律保留。話說回來，如果立法院覺得這個有問題，立法院本身可以依照立法委員職權行使法規定，要求行政部門廢止這個辦法。至於養老給付的部分，很明顯我認為完完全全沒有任何法源依據，沒有決議、沒有辦法，頂多只有一個要點，而這要點也沒有送立法院備查，因此有關公保養老給付優惠存款的部分，是否合乎法律保留原則，我是相當懷疑的。</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接下來談到實質內容，就是到底有無違反平等原則。一般談有無違反平等原則，是分成兩個部分，一個部分是說有無差別待遇，另一個部分是說這種差別待遇合不合理。第一個部分，涉及軍公教有優惠存款，到底相對於誰，誰因為這樣的制度而被差別待遇，誰要作比較，剛剛提到終身俸很高等等，勞工則是拿很低微的退休俸，事實上終身俸比較的話，是公教人員跟勞工的比較，可是現在問題不在於退休俸的高低問題，而是退休俸存了以後利率跟別人不太一樣，我初步覺得說在比較的時候，因為是存在政府金融機構，優惠存款不是存在一般的銀行，所以初步的比較點是說，在「政府金融機構的存款人」，有兩種人，一種是可以享有百分之十八的優惠，另外一種是一般利率，也就是說存款人這個部份顯然是一種差別待遇。當然這邊附帶要加以說明，這大概是比較複雜的憲法問題，從優惠存款後續的發展來講，我們可以定性成國庫行政，因為法律關係是私法關係，但是可不可以優惠存款是公法上的決定，在實務上很多因為不能夠優存而去爭訟，這個部分我認為還是公法的問題，所以平等原則這邊可以直接加以適用。現在問題比較大的是說，差別待遇合不合理，理由何在？最早優惠存款是要照顧公務人員退休後的生活，因為退休金偏低等等，從這個觀點來看，不論是行政部門或立法部門有一個形成的空間，這個是合理的。不過隨著時間的轉換跟內涵的質變，這個理由已經不在了，很難說這邊有正當理由，尤其是現在經濟不景氣，銀行利率一直在降低，另外一部分，政務官再怎麼樣都已經不再符合優惠存款原本的意旨，從這個角度來看，個人認為說，已經是接近違反平等原則的地步。</w:t>
      </w:r>
    </w:p>
    <w:p>
      <w:pPr>
        <w:pStyle w:val="Normal"/>
        <w:spacing w:lineRule="exact" w:line="500"/>
        <w:ind w:firstLine="480"/>
        <w:jc w:val="both"/>
        <w:rPr>
          <w:rFonts w:ascii="標楷體" w:hAnsi="標楷體" w:eastAsia="標楷體"/>
          <w:color w:val="000000"/>
        </w:rPr>
      </w:pPr>
      <w:r>
        <w:rPr>
          <w:rFonts w:ascii="標楷體" w:hAnsi="標楷體" w:eastAsia="標楷體"/>
          <w:color w:val="000000"/>
        </w:rPr>
        <w:t>最後一個是目前最大的爭議，如果我們現在要廢除的話，馬上另外一個聲音跑出來，你廢除的話違反憲法上信賴保護原則，我想這也是目前在制度改革上經常會碰觸到的問題。對於這個問題，我也簡單作一個說明，談到有無違反信賴保護原則，通常會談到底有沒有信賴，這個信賴是否值得保護，以及制度變革的時候，你想要達到的目的跟信賴之間衡量，如果前者比較高的話，信賴在某種程度可能就必須退讓，也就是說我們在談問題的時候，基本上可以分成這幾個層次。現在比較大的問題是，到底有沒有信賴，信賴怎麼認定？因為這邊的問題跟一般的行政處分不一樣，這邊是一個法規，抽象性的法規，制度的存在，那對於信賴應該如何認定？釋字五二五號跟五二九號，五二五號提到必須要有一個客觀上的信賴表現，才能認為說你有信賴，怎麼來認定呢，的確是相當棘手的問題，目前我初步是認為，優會存款可以分成幾個部分，第一個部分是已經退休的，而且已經存在銀行裡頭，正在享用優惠存款，這裡可能已經有一個實體上法律上的地位，這個部分的信賴相當強，所以這個部份我認為可以主張信賴保護，制度再怎麼變革，都必須作一些補救措施，這樣的權利不宜輕易剝奪。如果是現在正在當公務員，離退休還有一段時間，我認為這個部分的信賴還不到一個必須保護的程度，可能只是單純的願望或是期待，這個部份應該不能形成一個值得保護的信賴。當然這當中還有接近要退休，或是正要辦，還沒辦出來，如果明天把它廢掉，這個部分可能有信賴保護的問題，相關單位作制度研修的時候，必須考量這個部分，可能的話可以制定一些過渡條款，調和制度變革的衝擊。政務官的部分，我認為他沒有信賴保護，因為政務官優惠存款在憲法上面的問題相當大，大法官在釋字五二五號也提到，如果制度變革是因為違憲要把它除去的話，這裡沒有信賴可言，或者說信賴利益較低，我這樣講大概很多人會很不高興，不過我是認為政務官這部份要變革，他恐怕也沒有辦法主張信賴保護。謝謝。</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Normal"/>
        <w:spacing w:lineRule="exact" w:line="500"/>
        <w:jc w:val="both"/>
        <w:rPr/>
      </w:pPr>
      <w:r>
        <w:rPr>
          <w:rFonts w:eastAsia="標楷體" w:cs="標楷體" w:ascii="標楷體" w:hAnsi="標楷體"/>
          <w:color w:val="000000"/>
        </w:rPr>
        <w:t xml:space="preserve">    </w:t>
      </w:r>
      <w:r>
        <w:rPr>
          <w:rFonts w:ascii="標楷體" w:hAnsi="標楷體" w:eastAsia="標楷體"/>
          <w:color w:val="000000"/>
        </w:rPr>
        <w:t>我不重複李博士的發言。從李博士的分析，我們得知，今天的議題不只是福利國的問題，同時也涉及民主國跟法治國的問題。也因此我們特別邀請了三位法學者。如今，百分之十八優惠存款所以是個大問題，是因為他不只是個個別的問題。如果是個案，或許還容易解決。但如果是通案，則不能全面考量。當此處開了例，其他地方要不要援例？此處不需法律保留，其他地方也不需法律保留？如果其他相類案例沒有信賴保護，此處能有信賴保護？經由學術，希望把個案抽象化、體系化並為全盤性的考慮。法律人應不是只有為了一坪打官司，可能還要有能力關注五百億的案子、五千億的案子如何改革、建制。</w:t>
      </w:r>
    </w:p>
    <w:p>
      <w:pPr>
        <w:pStyle w:val="Normal"/>
        <w:spacing w:lineRule="exact" w:line="500"/>
        <w:jc w:val="both"/>
        <w:rPr>
          <w:rFonts w:ascii="標楷體" w:hAnsi="標楷體" w:eastAsia="標楷體"/>
          <w:color w:val="000000"/>
        </w:rPr>
      </w:pPr>
      <w:r>
        <w:rPr>
          <w:rFonts w:eastAsia="標楷體" w:ascii="標楷體" w:hAnsi="標楷體"/>
          <w:color w:val="000000"/>
        </w:rPr>
      </w:r>
    </w:p>
    <w:p>
      <w:pPr>
        <w:pStyle w:val="Normal"/>
        <w:spacing w:lineRule="exact" w:line="500"/>
        <w:jc w:val="both"/>
        <w:rPr>
          <w:rFonts w:ascii="標楷體" w:hAnsi="標楷體" w:eastAsia="標楷體"/>
          <w:color w:val="000000"/>
        </w:rPr>
      </w:pPr>
      <w:r>
        <w:rPr>
          <w:rFonts w:ascii="標楷體" w:hAnsi="標楷體" w:eastAsia="標楷體"/>
          <w:color w:val="000000"/>
        </w:rPr>
        <w:t>陳愛娥副教授</w:t>
      </w:r>
      <w:r>
        <w:rPr>
          <w:rFonts w:eastAsia="標楷體" w:ascii="標楷體" w:hAnsi="標楷體"/>
          <w:color w:val="000000"/>
        </w:rPr>
        <w:t>(</w:t>
      </w:r>
      <w:r>
        <w:rPr>
          <w:rFonts w:ascii="標楷體" w:hAnsi="標楷體" w:eastAsia="標楷體"/>
          <w:color w:val="000000"/>
        </w:rPr>
        <w:t>台北大學法學學系</w:t>
      </w:r>
      <w:r>
        <w:rPr>
          <w:rFonts w:eastAsia="標楷體" w:ascii="標楷體" w:hAnsi="標楷體"/>
          <w:color w:val="000000"/>
        </w:rPr>
        <w:t>)</w:t>
      </w:r>
      <w:r>
        <w:rPr>
          <w:rFonts w:ascii="標楷體" w:hAnsi="標楷體" w:eastAsia="標楷體"/>
          <w:color w:val="000000"/>
        </w:rPr>
        <w:t>：</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關於軍公教百分之十八優惠存款的問題，其實我認知有限，讀了三篇報告以後，自己覺得收穫很多。這個與談其實是在嘗試說明，讀過這麼多報告以後，個人覺得可能可以對軍公教百分之十八優惠存款存廢問題作更乾淨、更清楚之討論方向上的建議。首先，我認為更加徹底地釐清軍公教百分之十八的相關事實，恐怕還有待努力。李建良老師對於退休金的優惠存款或是保險養老給付的優惠存款相關法制的說明，循序漸進詳細的介紹，我覺得非常敬佩。但是在談到剛開始建立軍公教百分之十八優惠存款制度時是考量到退休金偏低的情況，這個偏低的情況是怎樣偏低</w:t>
      </w:r>
      <w:r>
        <w:rPr>
          <w:rFonts w:ascii="標楷體" w:hAnsi="標楷體" w:eastAsia="標楷體"/>
          <w:color w:val="000000"/>
        </w:rPr>
        <w:t xml:space="preserve"> </w:t>
      </w:r>
      <w:r>
        <w:rPr>
          <w:rFonts w:eastAsia="標楷體" w:ascii="標楷體" w:hAnsi="標楷體"/>
          <w:color w:val="000000"/>
        </w:rPr>
        <w:t xml:space="preserve">? </w:t>
      </w:r>
      <w:r>
        <w:rPr>
          <w:rFonts w:ascii="標楷體" w:hAnsi="標楷體" w:eastAsia="標楷體"/>
          <w:color w:val="000000"/>
        </w:rPr>
        <w:t>民國</w:t>
      </w:r>
      <w:r>
        <w:rPr>
          <w:rFonts w:eastAsia="標楷體" w:ascii="標楷體" w:hAnsi="標楷體"/>
          <w:color w:val="000000"/>
        </w:rPr>
        <w:t>48</w:t>
      </w:r>
      <w:r>
        <w:rPr>
          <w:rFonts w:ascii="標楷體" w:hAnsi="標楷體" w:eastAsia="標楷體"/>
          <w:color w:val="000000"/>
        </w:rPr>
        <w:t>年到現在偏低的情況有沒有逐年怎樣的演進</w:t>
      </w:r>
      <w:r>
        <w:rPr>
          <w:rFonts w:ascii="標楷體" w:hAnsi="標楷體" w:eastAsia="標楷體"/>
          <w:color w:val="000000"/>
        </w:rPr>
        <w:t xml:space="preserve"> </w:t>
      </w:r>
      <w:r>
        <w:rPr>
          <w:rFonts w:eastAsia="標楷體" w:ascii="標楷體" w:hAnsi="標楷體"/>
          <w:color w:val="000000"/>
        </w:rPr>
        <w:t xml:space="preserve">? </w:t>
      </w:r>
      <w:r>
        <w:rPr>
          <w:rFonts w:ascii="標楷體" w:hAnsi="標楷體" w:eastAsia="標楷體"/>
          <w:color w:val="000000"/>
        </w:rPr>
        <w:t>我認為這部分可能還須要有更多事實上面的探討。相關主政機關，我認為還要拿出更清楚演進的數據，提供學界來討論，作為跟學界檢討的基準。因為如果沒有相關資料的話，這些統計其實也很難作。但是我認為這是最基本的出發點。因為假使這個制度也牽涉到維護生存保障的話，我們假使取消軍公教百分之十八優惠存款，到底對多少人、多少退休金範圍之內會有多大的影響，就須要更精準的討論。雖然高老師提到說有部分人錢很多之類的情況，我想這部分沒有辦法一概而論，因為不同退休的級俸，不同的層級，應該有更科學的說明才是，這是我第一個想到的。所以銓敘部退撫司或者人事行政局不論是要捍衛還是稍微讓步，有一些科學的數字作為討論的基礎，這樣才能說服人。即使我們是法律人，也認為說在討論問題其實要以事實為基礎，這是第一個，往下才是法律的觀點。</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其實我很敬佩這幾篇報告，黃世鑫老師雖然謙稱他不是法律領域的，但是他談到一個觀點，就此，李老師是有意的節制沒有進入那個部分，質言之，就是現行的辦法或相關要點如何解釋的問題。這個部分其實是在談憲法問題之前層次的問題。就此，我對黃老師的解讀，站在法律人解釋的觀點，沒有完全贊成。像談到「得」受理優惠儲存而已，所以可以不要受理，或是說可以不繼續接受儲存，從文字上面來講，有這個可能性，但是法律的解釋不是只是文義的解釋，要看相關的歷史脈絡跟目的論的考量。但是我還是覺得黃老師提出一個好的觀點，只不過法律解釋的方法，沒有像大家想的那麼簡單，還有一些更細緻的解釋方法要再操作，但是提出這一點，是很有意義的。</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其次我要談的都是以李老師報告裡提到的內容為基準。我覺得李老師很優秀地把幾個相關的面向提出來講，如法律保留原則跟信賴保護；我也很敬佩他把法律保留分成兩個部分，一個是退休金，一個是保險養老給付來說明，原因是因為兩者法源基礎的確不同。退休金優惠存款法源基礎是根據施行細則授權定的辦法；就此，我覺得很遺憾的是李老師可能時間有點趕，沒有寫出辦法這個部分還有另外一個層次的問題，就是「再授權」的問題。這個部分也應該要提出來說明，因為我國大法官在比較近的解釋明白指出不得再授權，所以這個部分本身就有疑問。另外保險養老給付是根據要點。這是連職權命令都不是，而只是單純的內規。雖使如此，我很詫異於李老師提出的結論：退休金的部分是根據施行細則再授權定的辦法，但是因為立法院都沒有質疑，他認為這可能足以滿足法律保留原則；我想這是文字、語意上面可以再檢討的地方。如果認為它須要法律授權的話，它才會進入法律保留原則的領域，而如果它須要法律授權的話，前述情況是不足以滿足法律保留原則的要求的；因為立法院如果要授權，就是應該明白用法律來授權，不能以說他不反對的方式來表示授權，並且因此就認定其已經符合法律保留原則，至少從我理解的法律保留原則出發，恐怕比較難接受。這是關於法律保留原則的部分。</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其次是關於平等的部分，其實我傾向贊成李老師討論的模式。應該分兩個層次，跟誰比較不公平，以及這種不公平有沒有合理的理由來正當化。李老師是從時間的觀點來看，認為剛開始或許有理由，後來變的沒理由。其實我的想法是另外一個觀點。質言之，恐怕還是有一些人是始終有理由的，如果說他原來的退休金真的都很低，現在主要還是靠那個退休金維生的話，那個部分恐怕還是有理由的，不因為時間的發展，有一些不該納進來的人納進來，就讓整個制度都無理由。我想應該不是這樣的情況，而是比較細的去看，原來制度存在的正當性基礎所在，其是不是始終就有一部分的人都還存在，但是有部分的人是從進來的時候就有問題的，如果從這個角度來看，可以得到一個前後一貫的脈絡也不一定。</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最後是關於信賴保護原則的部分。這個部分李老師用釋字五二五號解釋當依據，但是誠實地說，我很討厭釋字第五二五號解釋；我跟李老師文章中所引到的洪家殷老師的意見，某種程度有一點相近的地方。我認為個別人民去信賴行政機關對他作的個別的處分，跟法規規定在那邊，他去信賴它，是完全不一樣的事情；因為法規是始終要可以修改的，主張信賴法規在那個地方，它以後不可以變動，毋寧是例外。相反地，個別行政機關對個別人民說權利義務關係是這樣的情況，人民對此的信賴，我覺得沒有辦法和前者相比擬。我認為釋字第五二五號解釋其實有很大的部分是把對於行政處分的信賴，用在對法規的信賴，我覺得這是不太對的。這個部分李老師可能是尊重現行法制，因為大法官的解釋傾向這樣的見解：強調有沒有客觀具體表現他的信賴。我自己認為，對於法規你不可以信賴它永遠都不修，沒有這回事。就這個部分應該要去談的是，如果法規修訂溯及既往地，追溯影響到人家既得的權利的話，那個部分是法律不溯及既往原則的問題，而不是對於法規存續信賴的問題。對於依據舊有法規已經取得的利益，我在想我們在這個地方恐怕有個共識，已經領的優惠利息，沒有人要去挑戰它。問題毋寧是往後還可不可以繼續領的問題。如果是往後可不可以繼續領的問題，那不是真正溯及既往，那個部分是始終都要有調整空間，在這種所謂的不真正溯及既往的情況，要去考慮的是，如果修了，而且往後馬上生效的話，會不會重大影響到人民生存權利的保障，那個部分可以談。我始終所持觀點，簡要的說是：從開頭一直到現在，如此高的優惠存款利率唯一正當的理由就是要保障那些依賴著一次退休金維持基本生存要求的公務人員，這個部分不論時代怎樣變遷，其實還是有它的正當性，怎樣把這一塊畫出來才是重點。簡單報告，謝謝。另外，因為我今天一大早才看到李老師這份報告，看的很快，如果有誤解的地方，先跟他抱歉，謝謝。</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治大學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謝謝陳老師，剛剛陳老師講的，如果優惠存款已經領到口袋的，應不會有所謂公法上不當得利的問題。很多討論，包括我在報紙上看到的，都流於太極端。只要提到改革，很多人解讀成要全部廢掉或是不考慮過渡條款問題。這樣解讀會產生很大的問題。此外，有人一再主張：他非靠優惠存款不可，如果廢掉會影響生存，而主張不能加以改革。但如此說法，是否犯了以偏蓋全的謬誤，不能不謹慎。當然，此等問題的提出仍是有意義的，也就是在改革過程中，亦不能不注意此等問題。也就是說，完全不考慮相關配套措施的改革，也可能會出新的問題。接下來請與談人劉教授。</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劉宗德教授</w:t>
      </w:r>
      <w:r>
        <w:rPr>
          <w:rFonts w:eastAsia="標楷體" w:ascii="標楷體" w:hAnsi="標楷體"/>
          <w:color w:val="000000"/>
        </w:rPr>
        <w:t>(</w:t>
      </w:r>
      <w:r>
        <w:rPr>
          <w:rFonts w:ascii="標楷體" w:hAnsi="標楷體" w:eastAsia="標楷體"/>
          <w:color w:val="000000"/>
        </w:rPr>
        <w:t>政治大學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主席、各位老師以及實務界各位前輩，大家早安。在最後一位發言會比較危險，因為前面都已經大致由引言人說完了，又有非常強力的與談人。事實上這個會我已經參與多次，在我所服務兼職的委員會都有機會參與，我也曾經作過一些自己的</w:t>
      </w:r>
      <w:r>
        <w:rPr>
          <w:rFonts w:eastAsia="標楷體" w:ascii="標楷體" w:hAnsi="標楷體"/>
          <w:color w:val="000000"/>
        </w:rPr>
        <w:t>comment</w:t>
      </w:r>
      <w:r>
        <w:rPr>
          <w:rFonts w:ascii="標楷體" w:hAnsi="標楷體" w:eastAsia="標楷體"/>
          <w:color w:val="000000"/>
        </w:rPr>
        <w:t>，但是作為一個與談人，必須忠實地把看過的大作以及陳老師的與談作一個整理說明。</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首先法源依據，這邊寫的非常清楚，以李老師為主的話，在第三頁陳老師已經特別說過，施行細則再授權，這個一向是大法官非常忌諱的，轉授權再委任，尤其大法官在全民健保有關被保險人的給付不能用轉授權再委任的方式限制，如果將來李老師有機會作正式的發表的話，這個部分也可以回應陳老師的指教。法源依據我想這部分，李老師都整理的很好，基本上是法制委員會的一個決議，之後還有施行細則轉授權再委任，大概過程是這樣子。特別提到切割式的處理，就是退休金跟保險養老給付，這個部分以李老師為主，或是兩位引言人，能不能把它們的法律性質稍微作一點說明，因為它至少是公法上金錢的請求權，雖然它有所謂李老師所講保險是一個契約關係，對金融機構是契約關係，但是對國家來講，這個保險仍然是一個公法上的法律關係，所以我個人對於引言人的期許，是不是不要形式上來看退休金跟保險養老給付，在法源上得到多大的授權，而是應該整體來看對相對人來講，它是一個公法上的法律關係，它有百分之百公法上的請求權，這樣的一個權利要怎麼保護，我想我反而提出這樣一個問題來就教於以李老師為主的三位引言人。</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接著下一個問題是法律保留的問題，李老師非常巧妙地引出釋字四四三號解釋，我很討厭四四三號解釋，因為它非常機械式地把德國的層級化保留引進來，然後我們小時候所學的法律位階，憲法、法律、命令等等，然後說如果是第八條就要用憲法保留，第二個就是法律，講的不清楚，什麼叫做涉及人民其他的權利？那跟剝奪有什麼不同，釋字四四三，李老師，我再三懇求，也希望陳老師能發揮道德良心，慎重地把李老師引為架構式內容的四四三號解釋，恐怕需要作一個整理，否則的話，第七頁的第二行一下從重要性理論要跳到四四三的層級化，這中間少了一個接點，我也很討厭重要性理論，這是釋字三八○解釋，甚至更早的關於資深民代的條例，他說資深民代的補償是一個重要的事項，要用法律來規定，世界上那有一個國家說資深民代的東西是重要事項。釋字三八</w:t>
      </w:r>
      <w:r>
        <w:rPr>
          <w:rFonts w:eastAsia="標楷體" w:ascii="標楷體" w:hAnsi="標楷體"/>
          <w:color w:val="000000"/>
        </w:rPr>
        <w:t>O</w:t>
      </w:r>
      <w:r>
        <w:rPr>
          <w:rFonts w:ascii="標楷體" w:hAnsi="標楷體" w:eastAsia="標楷體"/>
          <w:color w:val="000000"/>
        </w:rPr>
        <w:t>的層次是不是很高，站在大學的立場可能必須要尊重它，這是關於大學共同必修科目是一個重大事項。但是國內是不是真的進入重大事項保留的，恐怕李老師必須在大作的第七頁第二行，國內如何接受重大事項，否則的話，我們就可以引民國</w:t>
      </w:r>
      <w:r>
        <w:rPr>
          <w:rFonts w:eastAsia="標楷體" w:ascii="標楷體" w:hAnsi="標楷體"/>
          <w:color w:val="000000"/>
        </w:rPr>
        <w:t>59</w:t>
      </w:r>
      <w:r>
        <w:rPr>
          <w:rFonts w:ascii="標楷體" w:hAnsi="標楷體" w:eastAsia="標楷體"/>
          <w:color w:val="000000"/>
        </w:rPr>
        <w:t>年中標法的第五條第四款其他重要事項應用法律規定，那重要事項我們一查，國旗、國歌、首都這些統治權的表徵是重要事項，要用法律規定，那是民國</w:t>
      </w:r>
      <w:r>
        <w:rPr>
          <w:rFonts w:eastAsia="標楷體" w:ascii="標楷體" w:hAnsi="標楷體"/>
          <w:color w:val="000000"/>
        </w:rPr>
        <w:t>59</w:t>
      </w:r>
      <w:r>
        <w:rPr>
          <w:rFonts w:ascii="標楷體" w:hAnsi="標楷體" w:eastAsia="標楷體"/>
          <w:color w:val="000000"/>
        </w:rPr>
        <w:t>年的中標法，所以有人說我國比德國早兩年接受重要事項保留說，因為中標法的第五條第四款就有了，李老師似乎不能夠坐視這個問題。李老師跟陳老師幾位都是留德的，有必要去澄清重要事項保留引進我國究竟是怎樣引進來的，然後層級化保留是不是真的能夠完全引進，這個部分是我對留德學派的一個期許。第七頁倒數第二行，李老師特別引出給付行政措施的這個部分，我是不是也回應，向李老師、陳老師就教，五四二號解釋我也百思未解，這個地方是翡翠水庫遷村，有補償金發放的作業計畫，大法官非常奇怪，他說補償金的發放是一個給付性的措施，他說給付行政用作業計畫這樣一個法規命令或行政規則，大法官在這裡不敢講，他說這個作業計畫是一個法規命令或行政規則，給付性的措施他說用法規命令或行政規則就可以了，所以李老師，為了忠於學術良心，似乎這裡還要把五四二號解釋再配合四四三號解釋來比較一下，大法官將近一百號解釋，他還是一貫性地再迴避有關給付行政措施到底要用法律，還是法規命令，還是行政規則，甚至再有法規命令或行政規則的行政計畫就可以了，因為遷村的作業計畫是一個行政計畫，因為這會涉及到行政法學對於行政計畫的定位，然後給付行政是不是要涵蓋在重要事項，給付行政要不要有法律保留，恐怕李老師在法律保留這邊，似乎可以再作一點點處理。</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接著在法律保留裡面，李老師提了一個重要的問題，這個問題會有一點語意上的問題，第九頁第一行，李老師提到說給付行政措施帶有干預人民基本權利的效應，提到同業競業的補助，這裡李老師似乎想要說雙效處分，某一個行政處分對其他人有不同的法律效果，但是李老師忘記了，大法官也曾經在另外一個案例，國民住宅的五四</w:t>
      </w:r>
      <w:r>
        <w:rPr>
          <w:rFonts w:eastAsia="標楷體" w:ascii="標楷體" w:hAnsi="標楷體"/>
          <w:color w:val="000000"/>
        </w:rPr>
        <w:t>O</w:t>
      </w:r>
      <w:r>
        <w:rPr>
          <w:rFonts w:ascii="標楷體" w:hAnsi="標楷體" w:eastAsia="標楷體"/>
          <w:color w:val="000000"/>
        </w:rPr>
        <w:t>號解釋，提出雙層理論，所以李老師在另外一個地方有提到雙層理論的問題，但是給付行政會干預到人民基本權利的效應，到底李老師在第九頁的第二行，補助是講雙效處分還是雙層理論？這個部分是不是也請釐清。我個人的看法，李老師似乎是要講雙效處分，但是李老師會讓人誤解是雙層理論，因為第一個層次是資格的審定而帶有行政處分，第二個層次是一般的契約，不管是行政契約或民事契約。在法律保留這個部分，或許可以做這樣子的一個處理。</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接著李老師分析優惠存款套進去的話怎麼辦，李老師這裡有一個數字，剛好陳司長在，第十一頁第五行提到</w:t>
      </w:r>
      <w:r>
        <w:rPr>
          <w:rFonts w:eastAsia="標楷體" w:ascii="標楷體" w:hAnsi="標楷體"/>
          <w:color w:val="000000"/>
        </w:rPr>
        <w:t>565</w:t>
      </w:r>
      <w:r>
        <w:rPr>
          <w:rFonts w:ascii="標楷體" w:hAnsi="標楷體" w:eastAsia="標楷體"/>
          <w:color w:val="000000"/>
        </w:rPr>
        <w:t>億，在配合同頁註十七的總預算是一兆五千多億，恐怕不會佔到中央政府總預算的</w:t>
      </w:r>
      <w:r>
        <w:rPr>
          <w:rFonts w:eastAsia="標楷體" w:ascii="標楷體" w:hAnsi="標楷體"/>
          <w:color w:val="000000"/>
        </w:rPr>
        <w:t>27.83</w:t>
      </w:r>
      <w:r>
        <w:rPr>
          <w:rFonts w:eastAsia="標楷體" w:ascii="標楷體" w:hAnsi="標楷體"/>
          <w:color w:val="000000"/>
        </w:rPr>
        <w:t>%</w:t>
      </w:r>
      <w:r>
        <w:rPr>
          <w:rFonts w:ascii="標楷體" w:hAnsi="標楷體" w:eastAsia="標楷體"/>
          <w:color w:val="000000"/>
        </w:rPr>
        <w:t>，數字可能可以再作確認，因為涉及到要公諸於世的大作，可以作一點這樣的整理。</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接著十二頁，陳老師已經作過回應，十二頁第二段，李老師非常急切地想要擁護現行的制度，他說退休金已經備查在案，而且幾十年來受到國會的默認，似乎勉強可以，然後李老師講了一段非常特別的話，他說立法機關可以要求行政機關廢止，我想李老師引的是立法院職權行使法第六十二條第一項，我個人反而認為，立法機關怠惰，我們這些利害關係人可不可以提起國家賠償訴訟，可能我的主張會比李老師還更強烈，不是說立法機關可以要求行政機關廢止而已，不但是這樣，而是這幾十年來立法機關都不去處理這樣的一個備查在案的問題，是不是立法怠惰，他所形成的是只有行政責任，還是有法律責任？因為在我專業的國家賠償領域，立法不作為這樣一個延續的違法狀態，國家賠償責任是相當有成立的可能性。以上是有關法律保留原則的問題。</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至於平等原則，李老師都分析的很清楚了。而在第十五頁註二十六裡面，跟金融機關之間優惠存款的法律關係，你要不要加入，是一個私法上的法律關係，可是李老師同時在註二十六第三行提到是不是符合優惠存款的要件，還是由公法加以規定，這個部分李老師如果有機會，能不能引用大法官五四</w:t>
      </w:r>
      <w:r>
        <w:rPr>
          <w:rFonts w:eastAsia="標楷體" w:ascii="標楷體" w:hAnsi="標楷體"/>
          <w:color w:val="000000"/>
        </w:rPr>
        <w:t>O</w:t>
      </w:r>
      <w:r>
        <w:rPr>
          <w:rFonts w:ascii="標楷體" w:hAnsi="標楷體" w:eastAsia="標楷體"/>
          <w:color w:val="000000"/>
        </w:rPr>
        <w:t>號解釋，最近大法官才成立的雙階理論，因為大法官在國宅關係一口咬定國庫行政沒有雙階理論，但是在五四</w:t>
      </w:r>
      <w:r>
        <w:rPr>
          <w:rFonts w:eastAsia="標楷體" w:ascii="標楷體" w:hAnsi="標楷體"/>
          <w:color w:val="000000"/>
        </w:rPr>
        <w:t>O</w:t>
      </w:r>
      <w:r>
        <w:rPr>
          <w:rFonts w:ascii="標楷體" w:hAnsi="標楷體" w:eastAsia="標楷體"/>
          <w:color w:val="000000"/>
        </w:rPr>
        <w:t>號解釋大法官都已經很輕鬆的如</w:t>
      </w:r>
      <w:r>
        <w:rPr>
          <w:rFonts w:eastAsia="標楷體" w:ascii="標楷體" w:hAnsi="標楷體"/>
          <w:color w:val="000000"/>
        </w:rPr>
        <w:t>448</w:t>
      </w:r>
      <w:r>
        <w:rPr>
          <w:rFonts w:ascii="標楷體" w:hAnsi="標楷體" w:eastAsia="標楷體"/>
          <w:color w:val="000000"/>
        </w:rPr>
        <w:t>號解釋說出口，說這裡有雙階理論的問題。我當然同意註二十六所講的，但是恐怕除了基本權利對國庫的效力這個問題之外，是不是仍然有行政法雙階理論的問題點，這個部分能不能也請指教。</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信賴保護原則，我從日本法的觀點，日本法也沒有，信賴表現的這個要件，陳老師所評論的另外一個大法官解釋，就是五一五號解釋，有關工業局管理基金，到底公法上不當得利返還請求權有沒有民法上以外的要件，就是不可歸責於當事人的要件，陳老師也曾經為文批判過，我想五二五號解釋，加了一個信賴表現要件，洪家殷老師在大作裡面的見解，我個人也比較能接受，日本法我想高得潤老師也會有一些說明。</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倒是第十七頁最後一行，在信賴保護之餘，他不放心地又加了比例原則，就是信賴保護原則考量重點第三個，想要追求的公益是否高於人民的信賴利益，這很顯然是比例原則裡面的狹義比例原則的公益跟私益衡量</w:t>
      </w:r>
      <w:r>
        <w:rPr>
          <w:rFonts w:ascii="標楷體" w:hAnsi="標楷體" w:eastAsia="標楷體"/>
          <w:color w:val="000000"/>
        </w:rPr>
        <w:t>，</w:t>
      </w:r>
      <w:r>
        <w:rPr>
          <w:rFonts w:ascii="標楷體" w:hAnsi="標楷體" w:eastAsia="標楷體"/>
          <w:color w:val="000000"/>
        </w:rPr>
        <w:t>這個部分是不是也請指教，就是信賴保護之餘要不要再加上一個比例原則作處理，這是我所關心的。註三十倒數第二行一再說明，給付行政是不是職權命令就可以了，請李老師參考五四二號解釋，補償金的發放，大法官也曾經說過可以，大概行政規則就可以。</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看完大作之後，剛好我們退撫司也帶來一些意見，我把我個人的意見，在這裡跟各位作一個報告宣讀，我在一個座談會上曾經說過這幾個問題，也請引言人跟陳老師作參考。第一個問題，退休金優惠存款辦法是從施行細則第三十二條轉授權再委任來的，大法官對於轉授權再委任非常忌諱，這一點希望能夠避免，這是我的第一點。我後半段說，但是大法官在五四二號解釋對於翡翠水庫集水區遷村作業實施計畫，他認為是一個法規命令或行政規則，可以作為補償金發放依據，我認為他好像有顛覆以往認為優惠性的重大措施有重要性理論適用的見解，也就是說到底優惠存款如果是屬給付行政的話，是不是可以參照五四二號解釋認為這個要點或辦法可以作為法源依據，這一點也請各位思考。</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第二點是五二五號解釋有關授益性行政處分的信賴保護，程序法有明文規定，但是大法官把它擴大到法規命令、行政規則的變遷，不但如此，也請各位特別注意，五二五號解釋主筆的大法官曾經在教科書針對五二五號解釋的適用再作限縮性的適用，第一不能適用在民事法規的廢止或變更，只能專對行政法規的廢止或變更：第二只能適用在實體法的廢止或變更，程序法不行，要依照程序從新；第三就是李老師在大作裡面的最後一句話，經過廢止或變更的法規如果本來就是重大明顯違反上位規範的話，教科書上這麼說，屬於這種無效的行為的受規範者不能夠推諉他不知而主張信賴保護，各位想想看，怎麼能強加在人民身上，他怎麼知道到底法規有沒有違反上位規範，這個限制是非常刻薄的；最後一個更奇怪，他說信賴利益的填補，這種損失補償一定要有法規的依據才能請求，不能單憑法理上的宣示而為訴訟主張，這一點是五二五號解釋執筆者之一在教科書上，針對五二五號解釋的適用充滿非常多限制，五二五號解釋本來就很限制了，然後再更限制。我在立論上的最後一句話是，建議制定「時限法」，或是訂定「個案法」來解決優惠存款的相關事宜，也就是說以特別法的方式來處理，藉新法或是舊法的修正，由立法機關作全面性的解決，它的法理基礎，希望能夠基於平等原則，陳老師也講過了，針對薪資水準、物價指數來計算成長倍數</w:t>
      </w:r>
      <w:r>
        <w:rPr>
          <w:rFonts w:ascii="標楷體" w:hAnsi="標楷體" w:eastAsia="標楷體"/>
          <w:color w:val="000000"/>
        </w:rPr>
        <w:t>，</w:t>
      </w:r>
      <w:r>
        <w:rPr>
          <w:rFonts w:ascii="標楷體" w:hAnsi="標楷體" w:eastAsia="標楷體"/>
          <w:color w:val="000000"/>
        </w:rPr>
        <w:t>來合理推算優惠存款的存續，這是我個人的看法。最後一點是，台灣銀行來承辦優惠存款的差額，毫無根據，也就是以前地方制度法還沒實施前，或許可以這樣作，地方制度法實施以後，用一紙行政院的命令來規範台灣銀行跟各級地方政府優惠存款差額利率負擔方式，這絕對是違反地方自治的保障，這是我在委員會上的一點意見，報告供各位參考。謝謝。</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從黃教授開始即一再地訴諸大法官會議。我們或許應注意道：大法官會議縱不是真理代言人，但過去的大法官會議解釋至少是未來解釋的預測基礎。換句話說，也就是預測這個案子提到大法官會議去，可能會有怎樣的結果。此外，大法官會議解釋則又每每是既有學理的「有權」表現，因此可說是被公權力宣示的學理部分，因此也具有強烈的學術意義。又除了司法途徑，立法則解決此一問題的另一重要途徑。就此，我們請陳委員發表高見。</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陳建銘立法委員：</w:t>
      </w:r>
    </w:p>
    <w:p>
      <w:pPr>
        <w:pStyle w:val="TextBodyIndent"/>
        <w:spacing w:lineRule="exact" w:line="500"/>
        <w:jc w:val="both"/>
        <w:rPr>
          <w:rFonts w:ascii="標楷體" w:hAnsi="標楷體" w:eastAsia="標楷體"/>
          <w:color w:val="000000"/>
        </w:rPr>
      </w:pPr>
      <w:r>
        <w:rPr>
          <w:rFonts w:ascii="標楷體" w:hAnsi="標楷體" w:eastAsia="標楷體"/>
          <w:color w:val="000000"/>
        </w:rPr>
        <w:t>主持人，各位與會的專家學者，我是陳建銘。剛剛說在法界的發動者、始作俑者是黃教授的話，那麼在立法院這邊始作俑者大概就是李慶雄李委員，從他當立委的時候就一直討論這個話題，到目前我接班再來繼續討論軍公教優惠利率相關衍生問題，及未來要面對的相關課題。在討論這個問題的時候，很多人來告訴我們，這個問題是出在經濟，但是我認為這個問題應該是出在政治，而不是單純的經濟，因為當初的時代背景到現在都有相當大的落差，很多人也提到，這個法從民國四十多年開始實施也都維持基本的架構，為什麼現在要來作變動，是不是有信賴保護的問題，但是就我們共同的認知，信賴是我們信賴政府的公權力，保護是要保護這個法的基本精神，剛剛李教授也說明地相當清楚，當初是法制委員會要求銓敘部跟財政部研擬一個辦法，來保障公務人員退休實質所得偏低的情況，由這一個法的基本精神，是針對退休的公務人員實質所得很少的這一部分來作照顧，而不是對整個公務人員在最後衍生的辦法來讓相當多的人獲得比較不符合當初立法精神的利益。</w:t>
      </w:r>
    </w:p>
    <w:p>
      <w:pPr>
        <w:pStyle w:val="TextBodyIndent"/>
        <w:spacing w:lineRule="exact" w:line="500"/>
        <w:jc w:val="both"/>
        <w:rPr>
          <w:rFonts w:ascii="標楷體" w:hAnsi="標楷體" w:eastAsia="標楷體"/>
          <w:color w:val="000000"/>
        </w:rPr>
      </w:pPr>
      <w:r>
        <w:rPr>
          <w:rFonts w:ascii="標楷體" w:hAnsi="標楷體" w:eastAsia="標楷體"/>
          <w:color w:val="000000"/>
        </w:rPr>
        <w:t>我這邊有一份資料，顯示出來基本上領優惠利率的對象其實不是非常的單純，只有所謂軍公教，還包括警察也領取百分之十八的優惠利率，那警察是未經銓敘人員，金額當然是不高，去年大概補貼四千多萬的利息，但是主要的重點還是在退除役官兵的優惠利率，及公務人員退休金的這一部分，比率是比較高的。目前總共領取百分之十八優惠利率，就臺灣銀行的人數統計是，三十五萬一百一十七戶，在民國一百年，預計還有五十萬人會再加入，就是大約有八十五萬人，由於走低利率甚至零利率的時代，中間的利率差，目前定存大概百分之二點一五，甚至更低的情況，依照這個情況下去，可能會逼近於零利率，也就是說政府補貼的利息差額會越來越大，目前利息補貼是由政府支出，其他不夠的地方臺灣銀行還要再補貼。從</w:t>
      </w:r>
      <w:r>
        <w:rPr>
          <w:rFonts w:eastAsia="標楷體" w:ascii="標楷體" w:hAnsi="標楷體"/>
          <w:color w:val="000000"/>
        </w:rPr>
        <w:t>49</w:t>
      </w:r>
      <w:r>
        <w:rPr>
          <w:rFonts w:ascii="標楷體" w:hAnsi="標楷體" w:eastAsia="標楷體"/>
          <w:color w:val="000000"/>
        </w:rPr>
        <w:t>年到現在難道都沒有改變嗎？我這邊有一份統計資料，</w:t>
      </w:r>
      <w:r>
        <w:rPr>
          <w:rFonts w:eastAsia="標楷體" w:ascii="標楷體" w:hAnsi="標楷體"/>
          <w:color w:val="000000"/>
        </w:rPr>
        <w:t>49</w:t>
      </w:r>
      <w:r>
        <w:rPr>
          <w:rFonts w:ascii="標楷體" w:hAnsi="標楷體" w:eastAsia="標楷體"/>
          <w:color w:val="000000"/>
        </w:rPr>
        <w:t>年發布的辦法是主管機關一年期定存牌告利率加百分之五十，並沒有最低優惠利率的下限，到</w:t>
      </w:r>
      <w:r>
        <w:rPr>
          <w:rFonts w:eastAsia="標楷體" w:ascii="標楷體" w:hAnsi="標楷體"/>
          <w:color w:val="000000"/>
        </w:rPr>
        <w:t>6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份，因為</w:t>
      </w:r>
      <w:r>
        <w:rPr>
          <w:rFonts w:eastAsia="標楷體" w:ascii="標楷體" w:hAnsi="標楷體"/>
          <w:color w:val="000000"/>
        </w:rPr>
        <w:t>66</w:t>
      </w:r>
      <w:r>
        <w:rPr>
          <w:rFonts w:ascii="標楷體" w:hAnsi="標楷體" w:eastAsia="標楷體"/>
          <w:color w:val="000000"/>
        </w:rPr>
        <w:t>年之前利率變化非常大，年息只有達到百分之十四點二五，而且逐漸下降，所以為了實質照顧他的生活，</w:t>
      </w:r>
      <w:r>
        <w:rPr>
          <w:rFonts w:eastAsia="標楷體" w:ascii="標楷體" w:hAnsi="標楷體"/>
          <w:color w:val="000000"/>
        </w:rPr>
        <w:t>6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頒布一個命令，不得低於年息百分之十四點二五，開始有最低保障，到了</w:t>
      </w:r>
      <w:r>
        <w:rPr>
          <w:rFonts w:eastAsia="標楷體" w:ascii="標楷體" w:hAnsi="標楷體"/>
          <w:color w:val="000000"/>
        </w:rPr>
        <w:t>7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份，當年度的利率最高曾經調高到百分之二十一點七五，到了</w:t>
      </w:r>
      <w:r>
        <w:rPr>
          <w:rFonts w:eastAsia="標楷體" w:ascii="標楷體" w:hAnsi="標楷體"/>
          <w:color w:val="000000"/>
        </w:rPr>
        <w:t>71</w:t>
      </w:r>
      <w:r>
        <w:rPr>
          <w:rFonts w:ascii="標楷體" w:hAnsi="標楷體" w:eastAsia="標楷體"/>
          <w:color w:val="000000"/>
        </w:rPr>
        <w:t>年又再次降為百分之十四點二五，也就是回復到下限，我們可以知道，基於社會上物價波動、貨幣貶值的情況，優惠利率是不斷地在調整，不是從頭到尾固定在百分之十八，這個辦法的制定跟它的基本精神是符合的，根據它的需求不斷地調整，到了</w:t>
      </w:r>
      <w:r>
        <w:rPr>
          <w:rFonts w:eastAsia="標楷體" w:ascii="標楷體" w:hAnsi="標楷體"/>
          <w:color w:val="000000"/>
        </w:rPr>
        <w:t>72</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實際上把它定在不得低於百分之十八作為下限的標準，延續到現在。</w:t>
      </w:r>
    </w:p>
    <w:p>
      <w:pPr>
        <w:pStyle w:val="TextBodyIndent"/>
        <w:spacing w:lineRule="exact" w:line="500"/>
        <w:jc w:val="both"/>
        <w:rPr>
          <w:rFonts w:ascii="標楷體" w:hAnsi="標楷體" w:eastAsia="標楷體"/>
          <w:color w:val="000000"/>
        </w:rPr>
      </w:pPr>
      <w:r>
        <w:rPr>
          <w:rFonts w:ascii="標楷體" w:hAnsi="標楷體" w:eastAsia="標楷體"/>
          <w:color w:val="000000"/>
        </w:rPr>
        <w:t>剛剛我們討論了這麼多，以前政治所產生的問題，姑且不去討論它，但是從</w:t>
      </w:r>
      <w:r>
        <w:rPr>
          <w:rFonts w:eastAsia="標楷體" w:ascii="標楷體" w:hAnsi="標楷體"/>
          <w:color w:val="000000"/>
        </w:rPr>
        <w:t>9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開始，行政程序法的公佈實行，政府機關依中標法第七條，必須要用法律規定或是法律明文的授權依據，所以應該可以適用行政程序法規定在實行兩年之內所有的相關行政命令應該送到立法院作補正的動作，讓目前軍公教優惠存款的整個辦法得到一個討論的空間，經過立法的程序，讓整個制度更加完整。所以我們認為優惠存款制度的改革，目前正好是一個時間點，值得我們來作討論，至於它是不是違反平等原則或者信賴保護原則，在這部分，當然是見仁見智，支領優惠利率的人基本上是不希望有任何變化，但是在政府財政困難的情形，再加上整個社會公平正義受到那麼嚴厲挑戰的情形，我們勢必要來共同檢討面對，那我們也了解，整個衡量的空間上，跟當初考試院所宣布的方向，如果依照兩百萬作為退休存款上限的話，基本上一個月可以領到三萬元的利息，這一部分所影響的對象，軍公教人員的部分只影響到百分之十二，政府利息補貼大概是</w:t>
      </w:r>
      <w:r>
        <w:rPr>
          <w:rFonts w:eastAsia="標楷體" w:ascii="標楷體" w:hAnsi="標楷體"/>
          <w:color w:val="000000"/>
        </w:rPr>
        <w:t>212</w:t>
      </w:r>
      <w:r>
        <w:rPr>
          <w:rFonts w:ascii="標楷體" w:hAnsi="標楷體" w:eastAsia="標楷體"/>
          <w:color w:val="000000"/>
        </w:rPr>
        <w:t>億，事實上百分之十二的人，佔據政府補貼利息的百分之三十八的比例，當然兩百萬的標準是不是一個很客觀的數據，這個還可以再討論，因為勞基法所規定的基本工資也是一個考量的標準，如果照這個的話，大概是一百多萬上下，如果依照這個去換算，我們就可以制定優惠利率的辦法。這個是可以討論的。事實上，對於這個問題的研究，不是針對某一個特殊族群，而是整個國家的制度應該有一個更清楚的釐清，讓大家了解這個問題，因為如果依照我剛剛一開始開宗明義所提出來的，目前有三十五萬人受惠，未來還有五十萬人要加入這個行列，而政府的財政支出必須由全民負擔，包括各位在座的很多年輕朋友，以後這些財政支出負擔都是在各位身上，既然大家都只繳稅金，在照顧的立足點上面，我們必須維持公平正義的原則，這是我們一向所遵從的。</w:t>
      </w:r>
    </w:p>
    <w:p>
      <w:pPr>
        <w:pStyle w:val="TextBodyIndent"/>
        <w:spacing w:lineRule="exact" w:line="500"/>
        <w:jc w:val="both"/>
        <w:rPr>
          <w:rFonts w:ascii="標楷體" w:hAnsi="標楷體" w:eastAsia="標楷體"/>
          <w:color w:val="000000"/>
        </w:rPr>
      </w:pPr>
      <w:r>
        <w:rPr>
          <w:rFonts w:ascii="標楷體" w:hAnsi="標楷體" w:eastAsia="標楷體"/>
          <w:color w:val="000000"/>
        </w:rPr>
        <w:t>在討論的過程當中，我們也不希望被作錯誤的定位，很多人也提到，像我們上次到考試院去，有個考試委員說你們來主動挑起這個話題，你們就沒有選票了，你們最好不要談這個話題，避免討論它，但是我們覺得就整個保障的層次來看，我們要落實這個法的基本精神，這是我們所追求的，所以簡單的跟各位報告到這個地方，我們幾位專家學者所提供的意見，我們會作為更強烈的法依據，但是我們對這個辦法的推動，我們是相當灰心，對於監察院陳情或是未來要求大法官的釋憲案，我們也不十分樂觀，因為我們認為這是一個利益的共生體，把這個案子送進去的話，未來也不可能有什麼結果，因為這些人就是支領優惠利率的人。謝謝。</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其實，看到過去有很多的問題存在，讓我們覺得很憂慮，制度相當混亂，沒有足夠的理論體系、完整的制度規劃，讓人家很憂心。立法院法制局也有內部的報告，考試院這邊也有研究，這是實務界，在學術界，三位引言人、兩位與談人，基本上我們可以知道納稅人的錢至少沒有完全亂花，大家還有用功讀書，今天他們出席這個會議，領到的其實與他們付出的不成比例。</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這是一個有意義的議題，而且絕對不是一個小問題。何況，從小問題可以看到全面性的問題。剛才銓敘部退撫司給我們一份書面資料，可以請司長等一下給我們作個說明。</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李慶雄考試委員</w:t>
      </w:r>
      <w:r>
        <w:rPr>
          <w:rFonts w:eastAsia="標楷體" w:ascii="標楷體" w:hAnsi="標楷體"/>
          <w:color w:val="000000"/>
        </w:rPr>
        <w:t>(</w:t>
      </w:r>
      <w:r>
        <w:rPr>
          <w:rFonts w:ascii="標楷體" w:hAnsi="標楷體" w:eastAsia="標楷體"/>
          <w:color w:val="000000"/>
        </w:rPr>
        <w:t>考試院</w:t>
      </w:r>
      <w:r>
        <w:rPr>
          <w:rFonts w:eastAsia="標楷體" w:ascii="標楷體" w:hAnsi="標楷體"/>
          <w:color w:val="000000"/>
        </w:rPr>
        <w:t>)</w:t>
      </w:r>
      <w:r>
        <w:rPr>
          <w:rFonts w:ascii="標楷體" w:hAnsi="標楷體" w:eastAsia="標楷體"/>
          <w:color w:val="000000"/>
        </w:rPr>
        <w:t>：</w:t>
      </w:r>
    </w:p>
    <w:p>
      <w:pPr>
        <w:pStyle w:val="Normal"/>
        <w:spacing w:lineRule="exact" w:line="500"/>
        <w:rPr/>
      </w:pPr>
      <w:r>
        <w:rPr>
          <w:rFonts w:eastAsia="標楷體" w:cs="標楷體" w:ascii="標楷體" w:hAnsi="標楷體"/>
          <w:color w:val="000000"/>
          <w:spacing w:val="2"/>
        </w:rPr>
        <w:t xml:space="preserve">    </w:t>
      </w:r>
      <w:r>
        <w:rPr>
          <w:rFonts w:ascii="標楷體" w:hAnsi="標楷體" w:cs="細明體;MingLiU" w:eastAsia="標楷體"/>
          <w:color w:val="000000"/>
          <w:spacing w:val="2"/>
        </w:rPr>
        <w:t>主席、各位教授、與會貴賓。公務員退休金</w:t>
      </w:r>
      <w:r>
        <w:rPr>
          <w:rFonts w:eastAsia="標楷體" w:cs="細明體;MingLiU" w:ascii="標楷體" w:hAnsi="標楷體"/>
          <w:color w:val="000000"/>
          <w:spacing w:val="2"/>
        </w:rPr>
        <w:t>18</w:t>
      </w:r>
      <w:r>
        <w:rPr>
          <w:rFonts w:ascii="標楷體" w:hAnsi="標楷體" w:cs="細明體;MingLiU" w:eastAsia="標楷體"/>
          <w:color w:val="000000"/>
          <w:spacing w:val="2"/>
        </w:rPr>
        <w:t>％優惠存款利率，早在立法院第二屆會期中，民進黨立法委員曾就此問題向行政院提出質詢，當時或因政治議題為質詢焦點，或因當時銀行利率尚高，民眾對</w:t>
      </w:r>
      <w:r>
        <w:rPr>
          <w:rFonts w:eastAsia="標楷體" w:cs="細明體;MingLiU" w:ascii="標楷體" w:hAnsi="標楷體"/>
          <w:color w:val="000000"/>
          <w:spacing w:val="2"/>
        </w:rPr>
        <w:t>18</w:t>
      </w:r>
      <w:r>
        <w:rPr>
          <w:rFonts w:ascii="標楷體" w:hAnsi="標楷體" w:cs="細明體;MingLiU" w:eastAsia="標楷體"/>
          <w:color w:val="000000"/>
          <w:spacing w:val="2"/>
        </w:rPr>
        <w:t>％高利率感受不深刻，因此沒有引起輿論廣泛討論。此後十年之間，經濟繁榮，</w:t>
      </w:r>
      <w:r>
        <w:rPr>
          <w:rFonts w:eastAsia="標楷體" w:cs="細明體;MingLiU" w:ascii="標楷體" w:hAnsi="標楷體"/>
          <w:color w:val="000000"/>
          <w:spacing w:val="2"/>
        </w:rPr>
        <w:t>18</w:t>
      </w:r>
      <w:r>
        <w:rPr>
          <w:rFonts w:ascii="標楷體" w:hAnsi="標楷體" w:cs="細明體;MingLiU" w:eastAsia="標楷體"/>
          <w:color w:val="000000"/>
          <w:spacing w:val="2"/>
        </w:rPr>
        <w:t>％問題已不再有人過問。近年來經濟不景氣，利率下滑，民眾荷包縮水，而退休公務員猶享受高利率，國庫每年補貼軍公教之優惠利息達四百億元，我納稅，你享受，不平之氣油然而生。本人於就任考試委員前，即提出檢討</w:t>
      </w:r>
      <w:r>
        <w:rPr>
          <w:rFonts w:eastAsia="標楷體" w:cs="細明體;MingLiU" w:ascii="標楷體" w:hAnsi="標楷體"/>
          <w:color w:val="000000"/>
          <w:spacing w:val="2"/>
        </w:rPr>
        <w:t>18</w:t>
      </w:r>
      <w:r>
        <w:rPr>
          <w:rFonts w:ascii="標楷體" w:hAnsi="標楷體" w:cs="細明體;MingLiU" w:eastAsia="標楷體"/>
          <w:color w:val="000000"/>
          <w:spacing w:val="2"/>
        </w:rPr>
        <w:t>％問題，竟然引起社會廣泛注意，報紙、電台、電視台連番討論，可見這個問題深藏人心。</w:t>
      </w:r>
    </w:p>
    <w:p>
      <w:pPr>
        <w:pStyle w:val="Normal"/>
        <w:spacing w:lineRule="exact" w:line="500"/>
        <w:ind w:firstLine="648"/>
        <w:rPr>
          <w:rFonts w:ascii="標楷體" w:hAnsi="標楷體" w:eastAsia="標楷體" w:cs="細明體;MingLiU"/>
          <w:color w:val="000000"/>
          <w:spacing w:val="2"/>
        </w:rPr>
      </w:pPr>
      <w:r>
        <w:rPr>
          <w:rFonts w:eastAsia="標楷體" w:cs="細明體;MingLiU" w:ascii="標楷體" w:hAnsi="標楷體"/>
          <w:color w:val="000000"/>
          <w:spacing w:val="2"/>
        </w:rPr>
        <w:t>18</w:t>
      </w:r>
      <w:r>
        <w:rPr>
          <w:rFonts w:ascii="標楷體" w:hAnsi="標楷體" w:cs="細明體;MingLiU" w:eastAsia="標楷體"/>
          <w:color w:val="000000"/>
          <w:spacing w:val="2"/>
        </w:rPr>
        <w:t>％優惠存款利率是一個不合乎公平正義的制度。退休公務員有優惠利息，而退休之民營員工、廣大勞工為什麼不能享受，即使在歐、美、日本也沒有這種優惠制度。公務員一生奉獻政府，屆齡退休，享有退休金，各國皆然，然而退休金如何運用，政府從不介入；反觀我國，退休公務員領取鉅額退休金，固定享受</w:t>
      </w:r>
      <w:r>
        <w:rPr>
          <w:rFonts w:eastAsia="標楷體" w:cs="細明體;MingLiU" w:ascii="標楷體" w:hAnsi="標楷體"/>
          <w:color w:val="000000"/>
          <w:spacing w:val="2"/>
        </w:rPr>
        <w:t>18</w:t>
      </w:r>
      <w:r>
        <w:rPr>
          <w:rFonts w:ascii="標楷體" w:hAnsi="標楷體" w:cs="細明體;MingLiU" w:eastAsia="標楷體"/>
          <w:color w:val="000000"/>
          <w:spacing w:val="2"/>
        </w:rPr>
        <w:t>％優惠利率，其每個月實領竟然超過原在職薪水，納稅民眾當然不服氣。</w:t>
      </w:r>
    </w:p>
    <w:p>
      <w:pPr>
        <w:pStyle w:val="Normal"/>
        <w:spacing w:lineRule="exact" w:line="500"/>
        <w:rPr/>
      </w:pPr>
      <w:r>
        <w:rPr>
          <w:rFonts w:eastAsia="標楷體" w:cs="標楷體" w:ascii="標楷體" w:hAnsi="標楷體"/>
          <w:color w:val="000000"/>
          <w:spacing w:val="2"/>
        </w:rPr>
        <w:t xml:space="preserve">    </w:t>
      </w:r>
      <w:r>
        <w:rPr>
          <w:rFonts w:eastAsia="標楷體" w:cs="細明體;MingLiU" w:ascii="標楷體" w:hAnsi="標楷體"/>
          <w:color w:val="000000"/>
          <w:spacing w:val="2"/>
        </w:rPr>
        <w:t>18</w:t>
      </w:r>
      <w:r>
        <w:rPr>
          <w:rFonts w:ascii="標楷體" w:hAnsi="標楷體" w:cs="細明體;MingLiU" w:eastAsia="標楷體"/>
          <w:color w:val="000000"/>
          <w:spacing w:val="2"/>
        </w:rPr>
        <w:t>％是否全部取消，或者訂定下限，超過下限部分不能享受優惠，涉及所謂誠信原則及月退制度。如果取消</w:t>
      </w:r>
      <w:r>
        <w:rPr>
          <w:rFonts w:eastAsia="標楷體" w:cs="細明體;MingLiU" w:ascii="標楷體" w:hAnsi="標楷體"/>
          <w:color w:val="000000"/>
          <w:spacing w:val="2"/>
        </w:rPr>
        <w:t>18</w:t>
      </w:r>
      <w:r>
        <w:rPr>
          <w:rFonts w:ascii="標楷體" w:hAnsi="標楷體" w:cs="細明體;MingLiU" w:eastAsia="標楷體"/>
          <w:color w:val="000000"/>
          <w:spacing w:val="2"/>
        </w:rPr>
        <w:t>％，退休公務員當然選擇月退，依照銓敘部估算，政府要倍增</w:t>
      </w:r>
      <w:r>
        <w:rPr>
          <w:rFonts w:eastAsia="標楷體" w:cs="細明體;MingLiU" w:ascii="標楷體" w:hAnsi="標楷體"/>
          <w:color w:val="000000"/>
          <w:spacing w:val="2"/>
        </w:rPr>
        <w:t>2.38</w:t>
      </w:r>
      <w:r>
        <w:rPr>
          <w:rFonts w:ascii="標楷體" w:hAnsi="標楷體" w:cs="細明體;MingLiU" w:eastAsia="標楷體"/>
          <w:color w:val="000000"/>
          <w:spacing w:val="2"/>
        </w:rPr>
        <w:t>倍之支出。</w:t>
      </w:r>
    </w:p>
    <w:p>
      <w:pPr>
        <w:pStyle w:val="TextBodyIndent"/>
        <w:spacing w:lineRule="exact" w:line="500"/>
        <w:jc w:val="both"/>
        <w:rPr>
          <w:rFonts w:ascii="標楷體" w:hAnsi="標楷體" w:eastAsia="標楷體" w:cs="細明體;MingLiU"/>
          <w:color w:val="000000"/>
          <w:spacing w:val="2"/>
        </w:rPr>
      </w:pPr>
      <w:r>
        <w:rPr>
          <w:rFonts w:eastAsia="標楷體" w:cs="細明體;MingLiU" w:ascii="標楷體" w:hAnsi="標楷體"/>
          <w:color w:val="000000"/>
          <w:spacing w:val="2"/>
        </w:rPr>
      </w:r>
    </w:p>
    <w:p>
      <w:pPr>
        <w:pStyle w:val="TextBodyIndent"/>
        <w:spacing w:lineRule="exact" w:line="500"/>
        <w:jc w:val="both"/>
        <w:rPr>
          <w:rFonts w:ascii="標楷體" w:hAnsi="標楷體" w:eastAsia="標楷體"/>
          <w:color w:val="000000"/>
        </w:rPr>
      </w:pPr>
      <w:r>
        <w:rPr>
          <w:rFonts w:ascii="標楷體" w:hAnsi="標楷體" w:eastAsia="標楷體"/>
          <w:color w:val="000000"/>
        </w:rPr>
        <w:t>黃世鑫教授</w:t>
      </w:r>
      <w:r>
        <w:rPr>
          <w:rFonts w:eastAsia="標楷體" w:ascii="標楷體" w:hAnsi="標楷體"/>
          <w:color w:val="000000"/>
        </w:rPr>
        <w:t>(</w:t>
      </w:r>
      <w:r>
        <w:rPr>
          <w:rFonts w:ascii="標楷體" w:hAnsi="標楷體" w:eastAsia="標楷體"/>
          <w:color w:val="000000"/>
        </w:rPr>
        <w:t>台北大學財政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絕對誤導！</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細明體;MingLiU"/>
          <w:color w:val="000000"/>
          <w:spacing w:val="2"/>
        </w:rPr>
      </w:pPr>
      <w:r>
        <w:rPr>
          <w:rFonts w:ascii="標楷體" w:hAnsi="標楷體" w:cs="細明體;MingLiU" w:eastAsia="標楷體"/>
          <w:color w:val="000000"/>
          <w:spacing w:val="2"/>
        </w:rPr>
        <w:t>李慶雄考試委員（考試院）：</w:t>
      </w:r>
    </w:p>
    <w:p>
      <w:pPr>
        <w:pStyle w:val="Normal"/>
        <w:spacing w:lineRule="exact" w:line="500"/>
        <w:rPr/>
      </w:pPr>
      <w:r>
        <w:rPr>
          <w:rFonts w:eastAsia="標楷體" w:cs="標楷體" w:ascii="標楷體" w:hAnsi="標楷體"/>
          <w:color w:val="000000"/>
          <w:spacing w:val="2"/>
        </w:rPr>
        <w:t xml:space="preserve">    </w:t>
      </w:r>
      <w:r>
        <w:rPr>
          <w:rFonts w:ascii="標楷體" w:hAnsi="標楷體" w:cs="細明體;MingLiU" w:eastAsia="標楷體"/>
          <w:color w:val="000000"/>
          <w:spacing w:val="2"/>
        </w:rPr>
        <w:t>目前我國公務員只要服務滿一定年限，即可退休，因此有些公務員在未屆退休年齡提早退休，退休後又謀得工作，獲雙薪待遇，與退休金養老本旨不相符合，因此銓敘部考慮建立展期年金制，將退休得領退休金之年齡逐年提高至</w:t>
      </w:r>
      <w:r>
        <w:rPr>
          <w:rFonts w:eastAsia="標楷體" w:cs="細明體;MingLiU" w:ascii="標楷體" w:hAnsi="標楷體"/>
          <w:color w:val="000000"/>
          <w:spacing w:val="2"/>
        </w:rPr>
        <w:t>60</w:t>
      </w:r>
      <w:r>
        <w:rPr>
          <w:rFonts w:ascii="標楷體" w:hAnsi="標楷體" w:cs="細明體;MingLiU" w:eastAsia="標楷體"/>
          <w:color w:val="000000"/>
          <w:spacing w:val="2"/>
        </w:rPr>
        <w:t>歲，在未達到所定年齡前，不得享受優惠利息，也不得領取月退金，不過從研究到立法，還有一條漫長之路。</w:t>
      </w:r>
    </w:p>
    <w:p>
      <w:pPr>
        <w:pStyle w:val="Normal"/>
        <w:spacing w:lineRule="exact" w:line="500"/>
        <w:rPr>
          <w:rFonts w:ascii="標楷體" w:hAnsi="標楷體" w:eastAsia="標楷體" w:cs="細明體;MingLiU"/>
          <w:color w:val="000000"/>
          <w:spacing w:val="2"/>
        </w:rPr>
      </w:pPr>
      <w:r>
        <w:rPr>
          <w:rFonts w:ascii="標楷體" w:hAnsi="標楷體" w:cs="細明體;MingLiU" w:eastAsia="標楷體"/>
          <w:color w:val="000000"/>
          <w:spacing w:val="2"/>
        </w:rPr>
        <w:t>取消優惠存款利率，對於已退休之公務員有無溯及效力，是涉及所謂政府誠信問題，學界或有不同見解，考試院似乎傾向此舉違反誠信原則。若對在職公務員，又深怕大家選擇月退，更深化國庫支出，實際上沒有解決問題。至於月退金是否過高，涉及層面深廣，欲修法改革，更是一條艱辛之路。</w:t>
      </w:r>
    </w:p>
    <w:p>
      <w:pPr>
        <w:pStyle w:val="Normal"/>
        <w:spacing w:lineRule="exact" w:line="500"/>
        <w:rPr>
          <w:rFonts w:ascii="標楷體" w:hAnsi="標楷體" w:eastAsia="標楷體" w:cs="細明體;MingLiU"/>
          <w:color w:val="000000"/>
          <w:spacing w:val="2"/>
        </w:rPr>
      </w:pPr>
      <w:r>
        <w:rPr>
          <w:rFonts w:ascii="標楷體" w:hAnsi="標楷體" w:cs="細明體;MingLiU" w:eastAsia="標楷體"/>
          <w:color w:val="000000"/>
          <w:spacing w:val="2"/>
        </w:rPr>
        <w:t>目前軍公教一體均享優惠利息，而考試院之職權僅及公務員，軍、教另有一套退撫制度，考試院若僅修正公務員退撫制度，則形成一國兩制，國防部、教育部傾向維持現狀，也造成考試院之壓力。</w:t>
      </w:r>
      <w:r>
        <w:rPr>
          <w:rFonts w:eastAsia="標楷體" w:cs="細明體;MingLiU" w:ascii="標楷體" w:hAnsi="標楷體"/>
          <w:color w:val="000000"/>
          <w:spacing w:val="2"/>
        </w:rPr>
        <w:t>18</w:t>
      </w:r>
      <w:r>
        <w:rPr>
          <w:rFonts w:ascii="標楷體" w:hAnsi="標楷體" w:cs="細明體;MingLiU" w:eastAsia="標楷體"/>
          <w:color w:val="000000"/>
          <w:spacing w:val="2"/>
        </w:rPr>
        <w:t>％優惠存款利率確實是不公平制度，要修正這種制度面臨嚴峻困境。</w:t>
      </w:r>
    </w:p>
    <w:p>
      <w:pPr>
        <w:pStyle w:val="TextBodyIndent"/>
        <w:spacing w:lineRule="exact" w:line="500"/>
        <w:jc w:val="both"/>
        <w:rPr>
          <w:rFonts w:ascii="標楷體" w:hAnsi="標楷體" w:eastAsia="標楷體" w:cs="細明體;MingLiU"/>
          <w:color w:val="000000"/>
          <w:spacing w:val="2"/>
        </w:rPr>
      </w:pPr>
      <w:r>
        <w:rPr>
          <w:rFonts w:eastAsia="標楷體" w:cs="細明體;MingLiU" w:ascii="標楷體" w:hAnsi="標楷體"/>
          <w:color w:val="000000"/>
          <w:spacing w:val="2"/>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謝謝李委員。或許有兩點應加以補充。亦即：退休、退伍的軍公教人員百分之十八優惠存款並不限於退撫制度的退休給付，而尚有公保及軍保之給付。此外，選擇百分之十八優惠存款者，於死亡之後其存款則成了其遺產。這是與領但領月退俸者，原則尚無此遺產，因此兩者比較時，不能不注意此一差異。</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黃世鑫教授</w:t>
      </w:r>
      <w:r>
        <w:rPr>
          <w:rFonts w:eastAsia="標楷體" w:ascii="標楷體" w:hAnsi="標楷體"/>
          <w:color w:val="000000"/>
        </w:rPr>
        <w:t>(</w:t>
      </w:r>
      <w:r>
        <w:rPr>
          <w:rFonts w:ascii="標楷體" w:hAnsi="標楷體" w:eastAsia="標楷體"/>
          <w:color w:val="000000"/>
        </w:rPr>
        <w:t>台北大學財政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剛剛談到如果取消百分之十八的優惠，很多人都會來領月退，國庫負擔會增加二點多倍，銓敘部提供這種錯誤的訊息給立法委員，以一次給付當作退休金制度，全世界幾乎只有台灣而已，未來的走向一定是拿月退，如果取消百分之十八，讓大家拿月退，本來從退休金制度而言，是應該鼓勵的，銓敘部退撫司是負責退休金制度的，從你主政的立場來看，從整個退休金制度的保障功能而言，是應該這樣子做的，結果你反過來說，政府財政負擔增加。監察院報告很清楚，從讓大家可以選月退之後，整個政府的給付是下降的，因為一次給付是幾百萬，而月退是按月給付，最後累計起來，沒有錯這邊會牽涉到一個問題，現在五十五歲就可以退休，但是即使今天沒有談百分之十八，今天全部領月俸，也要解決那個問題，兩個是兩碼子事。銓敘部這種說法，完全違反退休金制度學理，因為他是主管機關，一般人認為他提出的資料是具有公信力的，所以我才必須要特別點出這一點。謝謝。</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陳清添司長（銓敘部退撫司）</w:t>
      </w:r>
    </w:p>
    <w:p>
      <w:pPr>
        <w:pStyle w:val="TextBodyIndent"/>
        <w:spacing w:lineRule="exact" w:line="500"/>
        <w:jc w:val="both"/>
        <w:rPr>
          <w:rFonts w:ascii="標楷體" w:hAnsi="標楷體" w:eastAsia="標楷體"/>
          <w:color w:val="000000"/>
        </w:rPr>
      </w:pPr>
      <w:r>
        <w:rPr>
          <w:rFonts w:ascii="標楷體" w:hAnsi="標楷體" w:eastAsia="標楷體"/>
          <w:color w:val="000000"/>
        </w:rPr>
        <w:t>各位老師、引言人、委員、女士先生，今天非常感謝台灣法學會舉辦本次研討會。剛才老師提供很多寶貴的意見與建議，我們已記錄下來，將作為本部賡續研議規劃軍公教人員優惠存款制度之參考。</w:t>
      </w:r>
    </w:p>
    <w:p>
      <w:pPr>
        <w:pStyle w:val="TextBodyIndent"/>
        <w:spacing w:lineRule="exact" w:line="500"/>
        <w:jc w:val="both"/>
        <w:rPr>
          <w:rFonts w:ascii="標楷體" w:hAnsi="標楷體" w:eastAsia="標楷體"/>
          <w:color w:val="000000"/>
        </w:rPr>
      </w:pPr>
      <w:r>
        <w:rPr>
          <w:rFonts w:ascii="標楷體" w:hAnsi="標楷體" w:eastAsia="標楷體"/>
          <w:color w:val="000000"/>
        </w:rPr>
        <w:t>對於今天研討之主題，本部有準備一份說明資料，作為對於本次研討會各項討論議題之回應與說明。針對剛才老師所提的問題，謹在此予以說明。第一點，黃老師說銓敘部提供錯誤的訊息部分，李委員剛才所稱，公務人員月退休金之支付成本為一次退休金之二．三八倍，係根據公務人員退休撫卹基金管理委員會於八十九年六月委託辦理之精算結果。近年來由於國人平均壽命之延長，假設取消或調降十八％優惠利率，可能導致現職人員支領月退休金人數大幅增加，進而增加政府長期財政負擔。上述精算結果並非銓敘部自行計算所得，而係由基金管理委員會委託辦理精算之結果，這一點黃教授可能有所誤會。第二點，有關優惠存款建制背景李老師已清楚說明，最早係起源於軍人之一次退伍金得辦理優存。由於早期公務人員待遇微薄，連帶影響其退休實質所得偏低，因此，立法院法制委員會於四十八年七月十五日審查公務人員退休法修正草案時決議，要求本部邀集有關機關會商退休金之給與標準，以彌補所領退休金偏低之情形。案經本部會商有關機關後決定，為保障退休人員生活，其支領之一次退休待遇准照軍方優利存款辦法辦理儲蓄，並經考試院會商行政院同意後，於四十九年一月修正公務人員退休法施行細則，規定退休人員一次退休金得辦理優存，其辦法由本部會商財政部定之，本部爰據與財政部於四十九年十一月二日會銜發布退休公務人員退休金優惠存款辦法，謹予以補充說明。</w:t>
      </w:r>
    </w:p>
    <w:p>
      <w:pPr>
        <w:pStyle w:val="TextBodyIndent"/>
        <w:spacing w:lineRule="exact" w:line="500"/>
        <w:jc w:val="both"/>
        <w:rPr>
          <w:rFonts w:ascii="標楷體" w:hAnsi="標楷體" w:eastAsia="標楷體"/>
          <w:color w:val="000000"/>
        </w:rPr>
      </w:pPr>
      <w:r>
        <w:rPr>
          <w:rFonts w:ascii="標楷體" w:hAnsi="標楷體" w:eastAsia="標楷體"/>
          <w:color w:val="000000"/>
        </w:rPr>
        <w:t>依據九十年一月至同年十二月底止之決算數據，政府負擔優存差額利息金額為三百九十六億餘元；另據臺灣銀行統計至九十一年八月底止，政府九十二年度所應負擔九十一年度優存差額利息金額約為四百八十五億餘元，上開金額係臺灣銀行初估結果，其實際金額將因退休人數增減、退休人員死亡或再任等因素而有所差異。至於九十一年底辦理優惠存款人數為三十四萬餘人，其中公務人員人數所佔比例最少，軍職人員人數最多，但軍職人員辦理優惠存款金額不一定最多。</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有關退撫新、舊制交替過渡期間，部分退休人員退休所得替代率偏高之情形，按軍公教人員分別自八十六年一月一日、八十四年七月一日及八十五年二月一日實施退撫新制後，退休（伍）金基數內涵提升為本（年功）俸之二倍，約與現職待遇相當，且依制度設計，月退休金之所得替代率最高約在七十％左右，應屬合理。惟以現階段退休公務人員兼具退撫新、舊制年資，其舊制年資領取之一次退休金及公保養老給付得辦理優存，而新制年資則按新制規定內涵支給，以致在新、舊制交替之過渡期間，部分退休人員之退休所得替代率有偏高現象。由於軍公教人員優惠存款制度均已採取斷源措施，將隨退撫新制年資之增加，舊制得辦理優存之年資逐年遞減，而漸進消失，唯一可能為人詬病的是過渡時間可能過長。</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補充一下幾個事實問題。很多退休公職人員到私人企業再就業，一樣領雙份。另外，大學教授的退休給付的計算基礎因不包括研究費，因此所得替代率比軍職及行政人員為低。再者，應特別提醒的是，優惠從款的存款人每人可能領取優惠利息總額，或應精確計算。以一名五十歲的退休者為例，他的平均於命尚可高達三十年，而三十年所領的利息極可能高達數千萬元。再者，由於既有的退休者多數將仍有二、三十年的存活期間，再加上往後數年、數十年的退休者中，仍可全額（尤其公教保部分）或部分將繼續享有優惠存款，因此優惠存款的問題在今後十年將會繼續擴大而非縮小，此後才慢慢減少，但須費時數十年才不再有優惠存款的問題。</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張正修考試委員</w:t>
      </w:r>
      <w:r>
        <w:rPr>
          <w:rFonts w:eastAsia="標楷體" w:ascii="標楷體" w:hAnsi="標楷體"/>
          <w:color w:val="000000"/>
        </w:rPr>
        <w:t>(</w:t>
      </w:r>
      <w:r>
        <w:rPr>
          <w:rFonts w:ascii="標楷體" w:hAnsi="標楷體" w:eastAsia="標楷體"/>
          <w:color w:val="000000"/>
        </w:rPr>
        <w:t>考試院</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做多少事情領多少薪水，是可以客觀評論的。我個人對於行政法有點不滿，長期以來行政法領域，建構在國家會侵害人權，所以盡量透過行政法理論保護人權，可是在這邊，問題是不太一樣，今天我們保護是保護公務員，大陸法體系可能跟英美法體系不太一樣，例如說，英國國王可以封貴族，貴族可以當上議院的議員，所以他們都規定的很清楚，如果沒有基於憲法規定、法律規定的話，不能授與特權，所以基本上特權是違法的，可是行政法理論對於特權，卻有信賴保護原則，法律本來的目的是實踐正義的話，為什麼這套法理論，沒辦法實踐？保護可以從幾方面來談，當時是因為薪水太低了，相對的我所付出的勞動比較大，這邊沒有錯誤，我也贊成；另外從凱因斯主義或貨幣，因為中央銀行掌握貨幣以後，通貨膨脹如果出現，要保護它的價值，因為通貨膨脹所造成的價值減少，這也可以講的通，可是這個以外的，符合公平嗎？行政法理論是不是應該從另一個方向去思考，對特權的打破，是否應該在行政法領域落實，這我沒有讀過我不敢講，可是我一直覺得很奇怪，為什麼以前的理論，本來是保護人民的，後來不是保護人民。</w:t>
      </w:r>
    </w:p>
    <w:p>
      <w:pPr>
        <w:pStyle w:val="TextBodyIndent"/>
        <w:spacing w:lineRule="exact" w:line="500"/>
        <w:jc w:val="both"/>
        <w:rPr>
          <w:rFonts w:ascii="標楷體" w:hAnsi="標楷體" w:eastAsia="標楷體"/>
          <w:color w:val="000000"/>
        </w:rPr>
      </w:pPr>
      <w:r>
        <w:rPr>
          <w:rFonts w:ascii="標楷體" w:hAnsi="標楷體" w:eastAsia="標楷體"/>
          <w:color w:val="000000"/>
        </w:rPr>
        <w:t>在這個事件上，可能大家必須改變一個觀點，因為長期以來台灣歷史的發展的特色，人民對對立的觀感很強，所以談到這個，他們就會形成一股保護自己的作用，我覺得我們社會已經民主化了，可以公開討論，想辦法讓公務人員接受，減少國家財政赤字問題，相對行政效率提高，我們要告訴公務員，我們基本上是一體的，但是我們要公平。我想人民跟公務人員之間，政黨跟公務人員之間，溝通問題要談好，再去改革會比較好。以上個人見解，謝謝。</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劉士豪助理教授</w:t>
      </w:r>
      <w:r>
        <w:rPr>
          <w:rFonts w:eastAsia="標楷體" w:ascii="標楷體" w:hAnsi="標楷體"/>
          <w:color w:val="000000"/>
        </w:rPr>
        <w:t>(</w:t>
      </w:r>
      <w:r>
        <w:rPr>
          <w:rFonts w:ascii="標楷體" w:hAnsi="標楷體" w:eastAsia="標楷體"/>
          <w:color w:val="000000"/>
        </w:rPr>
        <w:t>銘傳大學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主席，各位老師，各位先進，各位先生女士大家好。一開始參加這個會很緊張，前陣子報紙上說有關自肥案，八年前我也參加自肥案，不過不是這個。八年前我在行政院研考會擔任公務人員，當時景氣非常好，當時公務機關留不住公務人員，許多人都要跑到私人企業擔任更高薪的職位、主管，當時派很多人到世界各國考查公務員薪資的問題，那時候發現公務人員薪資相對來講比較低，在座各位老師留學德國或日本，應該也知道目前大學老師的薪水跟這些國家公立大學老師的薪水相對也比較低，而且很多待遇不足，沒有秘書、助理。現在八年後，看了報紙，我才發現我是自肥案的其中一員，有犯意聯絡，行為參與，我是共同正犯，很怕犯了這個罪。不過聽過剛剛幾位老師的探討，發現原來自肥不是只有負面的，也有中性的可能性，因為目前對於軍公教人員的福利逐漸縮減，要求越來越高，但是相對的，我們有沒有考量到，公務人員從廣義來講，也是一個勞動者，根據國際公約的規定，團結權的部分，並沒有完全否認公教人員是所謂的勞動者，除了軍人是掌握武器的人，國際公約裡面對於掌握武器的軍人、士兵，以及部分公務人員之外，其他的人並沒有講說他不是勞動者，或是沒有講說公教人員絕對不可以組工會，像美國最大的工會是教師公會。今天如果取消公務人員的福利，決策者不是基層的公務人員，基層的公務人員沒有辦法置喙，這時候如果又沒有配套措施，讓他們可以主張加薪或其他福利的要求的話，基層公務人員是不是很可憐，我是從另一個方向來看這個問題。謝謝。</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題綱裡面有一個問題一直沒有被討論到，就是目前軍公教退休撫恤對於於公務人員保障功能到底是在哪裡，你剛剛提到國際公約，國際公約規定退休的所得替代率是百分之四十，一百零二號，一百二十八號是百分之四十五，國際水準是這樣。當然，百分之四十五是最低基準，在工業國家則每每高於此一水準，但也少有超過百分之七十的。如果我們要符合國際的水準，是不是應將老年所得（包括各種老年給付）現在百分之七十？</w:t>
      </w:r>
    </w:p>
    <w:p>
      <w:pPr>
        <w:pStyle w:val="TextBodyIndent"/>
        <w:spacing w:lineRule="exact" w:line="500"/>
        <w:jc w:val="both"/>
        <w:rPr>
          <w:rFonts w:ascii="標楷體" w:hAnsi="標楷體" w:eastAsia="標楷體"/>
          <w:color w:val="000000"/>
        </w:rPr>
      </w:pPr>
      <w:r>
        <w:rPr>
          <w:rFonts w:ascii="標楷體" w:hAnsi="標楷體" w:eastAsia="標楷體"/>
          <w:color w:val="000000"/>
        </w:rPr>
        <w:t>胡博硯同學</w:t>
      </w:r>
      <w:r>
        <w:rPr>
          <w:rFonts w:eastAsia="標楷體" w:ascii="標楷體" w:hAnsi="標楷體"/>
          <w:color w:val="000000"/>
        </w:rPr>
        <w:t>(</w:t>
      </w:r>
      <w:r>
        <w:rPr>
          <w:rFonts w:ascii="標楷體" w:hAnsi="標楷體" w:eastAsia="標楷體"/>
          <w:color w:val="000000"/>
        </w:rPr>
        <w:t>台北大學碩士班研究生</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就幾點意見要表達，如同老師所講的，優惠存款對於公務人員的保障到底有什麼關係，基本上要提出來討論，如果我們沒有這樣子的配套的話，公務人員保障基本上有一個背後隱藏的目的，就是維持行政的中立性，我們一步一步地剝奪他的權利，是否可能造成行政中立的衝擊。另外我要強調一點，這是不是他的特權，還需要再討論，對於特權這個字，我們的運用應該比較審慎，因為在不同的脈絡之下有不同的理解。軍公教三者，其實不可一概而論，因為這是三套不同的制度，如果將軍公教理解為單純的契約關係的話，基本上只有大學老師可以這麼理解，公務人員或是軍人是否可以理解為契約關係，其實很有問題，如果理解成契約關係的話，也可講說，當初我跟你簽訂契約的時候，有一個理由是我要保障我退休的時候，會給付優惠存款，我覺得單純理解為契約關係，比較是不適合的想法。</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你剛剛提到行政中立，這是人事制度的一環，這是可以考慮的，但是不是要有百分之十八的優惠存款才會有行政中立？是不是所得替代率要超過百分之百，才會有行政中立？這都可以去討論。</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孫健智同學</w:t>
      </w:r>
      <w:r>
        <w:rPr>
          <w:rFonts w:eastAsia="標楷體" w:ascii="標楷體" w:hAnsi="標楷體"/>
          <w:color w:val="000000"/>
        </w:rPr>
        <w:t>(</w:t>
      </w:r>
      <w:r>
        <w:rPr>
          <w:rFonts w:ascii="標楷體" w:hAnsi="標楷體" w:eastAsia="標楷體"/>
          <w:color w:val="000000"/>
        </w:rPr>
        <w:t>政治大學法律系學生</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主持人、各位老師、先進大家好。一點建議，黃世鑫老師的引言報告談到說，銓敘部所持的論點是，會影響公務員的士氣，既然用這些制度去鼓勵公務員，相對的，為什麼不用一些措施去鼓勵勞工，這是一個平等原則的問題。我對於引言報告有一點比較不滿的是，我們在討論平等原則的時候，看到公務人員跟一般公務人員不同，但是到底有什麼不同，這裡可能需要一些政治經濟學的分析，或許有點超越法學的範圍，但是我覺得這樣的分析，會涉及到平等原則跟信賴利益的問題，要去討論公務人員在台灣社會環境之下的一個不同，很多人說公務人員日子不好過，可是相較之下，一般勞動者日子更難過，為什麼我們對於公務人員還要有這樣子的保障。</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非常感謝同學的意見，尤其台北大學同學對這個問題的一些挑戰，包括剛剛對劉士豪教授所提的，似乎也對批判持保留態度。現在問題不止在於制度本身，更在於利益糾纏下的心理問題。是檢驗台灣人，尤其公教人員是否可以離開個人利益而公正、客觀的問題。因此，除了你提到政治經濟學，更是心理學的問題，社會心理學的問題。</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黃世鑫教授</w:t>
      </w:r>
      <w:r>
        <w:rPr>
          <w:rFonts w:eastAsia="標楷體" w:ascii="標楷體" w:hAnsi="標楷體"/>
          <w:color w:val="000000"/>
        </w:rPr>
        <w:t>(</w:t>
      </w:r>
      <w:r>
        <w:rPr>
          <w:rFonts w:ascii="標楷體" w:hAnsi="標楷體" w:eastAsia="標楷體"/>
          <w:color w:val="000000"/>
        </w:rPr>
        <w:t>台北大學財政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我們這幾位，如果優惠存款取消，我想我的損害可能最大，我的年資比他們高。第一個我要講平等原則，如果這裡要講平等原則，不能光談法律層面，從預算角度來看，政府的給付另外一個層面就是課稅，所以我在報告第六頁提到，如果要談公平的問題，應該在稅捐談公平的問題，其實在給付方面也要談公平的問題，因為給付是從稅來的，這是我一直強調的，錢不是政府給的，是從納稅人的錢來的。</w:t>
      </w:r>
    </w:p>
    <w:p>
      <w:pPr>
        <w:pStyle w:val="TextBodyIndent"/>
        <w:spacing w:lineRule="exact" w:line="500"/>
        <w:jc w:val="both"/>
        <w:rPr/>
      </w:pPr>
      <w:r>
        <w:rPr>
          <w:rFonts w:ascii="標楷體" w:hAnsi="標楷體" w:eastAsia="標楷體"/>
          <w:color w:val="000000"/>
        </w:rPr>
        <w:t>第二點，我在報告第七頁提到，其實談這問題的合理性，退休的合理性只有一個標準，就是所得替代率，這個部分不只是軍公教與勞工之間，包括軍公教內部也是一樣，百分之十八不只是軍公教跟非軍公教間的問題，軍公教內部也存在很不合理的現象，</w:t>
      </w:r>
      <w:r>
        <w:rPr>
          <w:rFonts w:ascii="標楷體" w:hAnsi="標楷體" w:eastAsia="標楷體"/>
          <w:color w:val="000000"/>
        </w:rPr>
        <w:t>有些人</w:t>
      </w:r>
      <w:r>
        <w:rPr>
          <w:rFonts w:ascii="標楷體" w:hAnsi="標楷體" w:eastAsia="標楷體"/>
          <w:color w:val="000000"/>
        </w:rPr>
        <w:t>即使加上百分之十八都很低，有些人加上百分之十八會達到百分之一百，這個從退休金制度本身而言，這個制度是錯的，等於違憲。未來要改革，不是什麼兩百萬上限，而是退休金制度要給每個公務員至少百分之七十的所得替代率，超過的話應該全部拿掉，最多百分之七十，超過的話就不應該享受百分之十八，這個問題不是牽涉到所有的公務人員，因為每個公務人員加上百分十八後得到的利益完全不一樣。如果要講平等，在公務員裡面就應該要講，可以這麼說，高階的公務人員得到最大的利益，而低階的，可能一點利益都沒有，我想細緻的討論，如果撇開法律不談的話，談制度本身的話，合不合理要看所得替代率。</w:t>
      </w:r>
    </w:p>
    <w:p>
      <w:pPr>
        <w:pStyle w:val="TextBodyIndent"/>
        <w:spacing w:lineRule="exact" w:line="500"/>
        <w:jc w:val="both"/>
        <w:rPr>
          <w:rFonts w:ascii="標楷體" w:hAnsi="標楷體" w:eastAsia="標楷體"/>
          <w:color w:val="000000"/>
        </w:rPr>
      </w:pPr>
      <w:r>
        <w:rPr>
          <w:rFonts w:ascii="標楷體" w:hAnsi="標楷體" w:eastAsia="標楷體"/>
          <w:color w:val="000000"/>
        </w:rPr>
        <w:t>第三點，剛剛陳教授提到，這個法條這樣寫，解釋當然不是只照法條，只不過我沒有聽到，那你根據怎麼樣的解釋可以解釋說這是強制性的，唯一的解釋是過去無法無天，本來談法就沒有意義，我得到唯一的解釋是這樣子，因為我們剛剛所談，是那些辦法、條例裡面規定政府必須要接受、給補貼，在這樣的基礎之下才來談後面的信賴保護，而我的意思是，我們都沒有看到這樣的規定，當然我知道一般是不會去碰觸這個問題，因為過去我們已經習慣很多措施變成慣例，而不去談這個問題，跟國民黨政黨財產一樣的道理，沒有法，但是大家都很習慣。很不幸的，這個問題今天沒有給非學法律的人一個澄清、一個交代。</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高得潤系主任</w:t>
      </w:r>
      <w:r>
        <w:rPr>
          <w:rFonts w:eastAsia="標楷體" w:ascii="標楷體" w:hAnsi="標楷體"/>
          <w:color w:val="000000"/>
        </w:rPr>
        <w:t>(</w:t>
      </w:r>
      <w:r>
        <w:rPr>
          <w:rFonts w:ascii="標楷體" w:hAnsi="標楷體" w:eastAsia="標楷體"/>
          <w:color w:val="000000"/>
        </w:rPr>
        <w:t>東海大學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過去無法無天，將來是不是還是無法無天，今天一直談百分之十八優惠存款問題，但是月退的人，也是很有問題，向我剛剛所提的例子，</w:t>
      </w:r>
      <w:r>
        <w:rPr>
          <w:rFonts w:eastAsia="標楷體" w:ascii="標楷體" w:hAnsi="標楷體"/>
          <w:color w:val="000000"/>
        </w:rPr>
        <w:t>51</w:t>
      </w:r>
      <w:r>
        <w:rPr>
          <w:rFonts w:ascii="標楷體" w:hAnsi="標楷體" w:eastAsia="標楷體"/>
          <w:color w:val="000000"/>
        </w:rPr>
        <w:t>歲退休，平均活到</w:t>
      </w:r>
      <w:r>
        <w:rPr>
          <w:rFonts w:eastAsia="標楷體" w:ascii="標楷體" w:hAnsi="標楷體"/>
          <w:color w:val="000000"/>
        </w:rPr>
        <w:t>81</w:t>
      </w:r>
      <w:r>
        <w:rPr>
          <w:rFonts w:ascii="標楷體" w:hAnsi="標楷體" w:eastAsia="標楷體"/>
          <w:color w:val="000000"/>
        </w:rPr>
        <w:t>歲的話，可以領</w:t>
      </w:r>
      <w:r>
        <w:rPr>
          <w:rFonts w:eastAsia="標楷體" w:ascii="標楷體" w:hAnsi="標楷體"/>
          <w:color w:val="000000"/>
        </w:rPr>
        <w:t>30</w:t>
      </w:r>
      <w:r>
        <w:rPr>
          <w:rFonts w:ascii="標楷體" w:hAnsi="標楷體" w:eastAsia="標楷體"/>
          <w:color w:val="000000"/>
        </w:rPr>
        <w:t>年，再過</w:t>
      </w:r>
      <w:r>
        <w:rPr>
          <w:rFonts w:eastAsia="標楷體" w:ascii="標楷體" w:hAnsi="標楷體"/>
          <w:color w:val="000000"/>
        </w:rPr>
        <w:t>30</w:t>
      </w:r>
      <w:r>
        <w:rPr>
          <w:rFonts w:ascii="標楷體" w:hAnsi="標楷體" w:eastAsia="標楷體"/>
          <w:color w:val="000000"/>
        </w:rPr>
        <w:t>年後，如果醫療設備、水準改善，可以活到</w:t>
      </w:r>
      <w:r>
        <w:rPr>
          <w:rFonts w:eastAsia="標楷體" w:ascii="標楷體" w:hAnsi="標楷體"/>
          <w:color w:val="000000"/>
        </w:rPr>
        <w:t>100</w:t>
      </w:r>
      <w:r>
        <w:rPr>
          <w:rFonts w:ascii="標楷體" w:hAnsi="標楷體" w:eastAsia="標楷體"/>
          <w:color w:val="000000"/>
        </w:rPr>
        <w:t>歲，那他可以領</w:t>
      </w:r>
      <w:r>
        <w:rPr>
          <w:rFonts w:eastAsia="標楷體" w:ascii="標楷體" w:hAnsi="標楷體"/>
          <w:color w:val="000000"/>
        </w:rPr>
        <w:t>49</w:t>
      </w:r>
      <w:r>
        <w:rPr>
          <w:rFonts w:ascii="標楷體" w:hAnsi="標楷體" w:eastAsia="標楷體"/>
          <w:color w:val="000000"/>
        </w:rPr>
        <w:t>年的月退，將來問題會更嚴重，也是無法無天，我們是不是認為這樣的特權應該要消滅，建立一個公平的退休制度，繳多少就是領回多少，這才公平，而不是用各種制度扭曲退休制度，由大家來負擔這個損失，如果不能做到公平，我建議現在宣告破產，大家都不要，這是我個人意見，謝謝。</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陳清添司長（銓敘部退撫司）</w:t>
      </w:r>
    </w:p>
    <w:p>
      <w:pPr>
        <w:pStyle w:val="TextBodyIndent"/>
        <w:spacing w:lineRule="exact" w:line="500"/>
        <w:jc w:val="both"/>
        <w:rPr/>
      </w:pPr>
      <w:r>
        <w:rPr>
          <w:rFonts w:eastAsia="標楷體" w:cs="標楷體" w:ascii="標楷體" w:hAnsi="標楷體"/>
          <w:color w:val="000000"/>
        </w:rPr>
        <w:t xml:space="preserve">    </w:t>
      </w:r>
      <w:r>
        <w:rPr>
          <w:rFonts w:ascii="標楷體" w:hAnsi="標楷體" w:eastAsia="標楷體"/>
          <w:color w:val="000000"/>
        </w:rPr>
        <w:t>非常感謝各位老師的指教意見，本部已錄案將作為研議檢討軍公教人員優惠存款制度之參據。由於優惠存款制度為退休制度之一環，因此，本案非僅涉及十八％優惠利率應否調整之問題，而係關係整體公務人員退休制度改革之問題。例如八十四年七月一日修正施行前原公務人員退休法規定，任職滿二十五年者可申請辦理退休，對於支領月退休金之年齡並未作限制，亦即四十多歲者亦得支領月退休金。八十四年七月一日公務人員退休法修正施行後，始增訂月退休金之領取年齡須年滿五十歲之條件規定。但現行五十歲得領取月退休金之年齡仍屬偏低，為因應我國人口結構高齡化、支領月退休金年限延長之情形，本部刻正研議規劃將現行公務人員支領月退休金之年齡條件延後。因此，十八％優惠存款制度非屬單一問題，而是整體退休制度改革之問題，為期退休制度更臻健全，本部業正配合研議公務人員退休制度之階段性改革，並採行相關配合措施，並將併同十八％優惠存款問題作通盤檢討研議規劃。</w:t>
      </w:r>
    </w:p>
    <w:p>
      <w:pPr>
        <w:pStyle w:val="TextBodyIndent"/>
        <w:spacing w:lineRule="exact" w:line="500"/>
        <w:jc w:val="both"/>
        <w:rPr>
          <w:rFonts w:ascii="標楷體" w:hAnsi="標楷體" w:eastAsia="標楷體"/>
          <w:color w:val="000000"/>
        </w:rPr>
      </w:pPr>
      <w:r>
        <w:rPr>
          <w:rFonts w:eastAsia="標楷體" w:ascii="標楷體" w:hAnsi="標楷體"/>
          <w:color w:val="000000"/>
        </w:rPr>
      </w:r>
    </w:p>
    <w:p>
      <w:pPr>
        <w:pStyle w:val="TextBodyIndent"/>
        <w:spacing w:lineRule="exact" w:line="500"/>
        <w:jc w:val="both"/>
        <w:rPr>
          <w:rFonts w:ascii="標楷體" w:hAnsi="標楷體" w:eastAsia="標楷體"/>
          <w:color w:val="000000"/>
        </w:rPr>
      </w:pPr>
      <w:r>
        <w:rPr>
          <w:rFonts w:ascii="標楷體" w:hAnsi="標楷體" w:eastAsia="標楷體"/>
          <w:color w:val="000000"/>
        </w:rPr>
        <w:t>郭明政教授</w:t>
      </w:r>
      <w:r>
        <w:rPr>
          <w:rFonts w:eastAsia="標楷體" w:ascii="標楷體" w:hAnsi="標楷體"/>
          <w:color w:val="000000"/>
        </w:rPr>
        <w:t>(</w:t>
      </w:r>
      <w:r>
        <w:rPr>
          <w:rFonts w:ascii="標楷體" w:hAnsi="標楷體" w:eastAsia="標楷體"/>
          <w:color w:val="000000"/>
        </w:rPr>
        <w:t>政大法律系</w:t>
      </w:r>
      <w:r>
        <w:rPr>
          <w:rFonts w:eastAsia="標楷體" w:ascii="標楷體" w:hAnsi="標楷體"/>
          <w:color w:val="000000"/>
        </w:rPr>
        <w:t>)</w:t>
      </w:r>
      <w:r>
        <w:rPr>
          <w:rFonts w:ascii="標楷體" w:hAnsi="標楷體" w:eastAsia="標楷體"/>
          <w:color w:val="000000"/>
        </w:rPr>
        <w:t>：</w:t>
      </w:r>
    </w:p>
    <w:p>
      <w:pPr>
        <w:pStyle w:val="TextBodyIndent"/>
        <w:spacing w:lineRule="exact" w:line="500"/>
        <w:jc w:val="both"/>
        <w:rPr>
          <w:rFonts w:ascii="標楷體" w:hAnsi="標楷體" w:eastAsia="標楷體"/>
          <w:color w:val="000000"/>
        </w:rPr>
      </w:pPr>
      <w:r>
        <w:rPr>
          <w:rFonts w:ascii="標楷體" w:hAnsi="標楷體" w:eastAsia="標楷體"/>
          <w:color w:val="000000"/>
        </w:rPr>
        <w:t>今天是一個實務問題的學術活動。在學術討論中，我們希望學術是中立的，非為特定利益而服務的。另外一方面，這個討論並非與實務界對立，甚至是免費的諮詢。</w:t>
      </w:r>
    </w:p>
    <w:p>
      <w:pPr>
        <w:pStyle w:val="TextBodyIndent"/>
        <w:spacing w:lineRule="exact" w:line="500"/>
        <w:jc w:val="both"/>
        <w:rPr>
          <w:rFonts w:ascii="標楷體" w:hAnsi="標楷體" w:eastAsia="標楷體"/>
          <w:color w:val="000000"/>
        </w:rPr>
      </w:pPr>
      <w:r>
        <w:rPr>
          <w:rFonts w:ascii="標楷體" w:hAnsi="標楷體" w:eastAsia="標楷體"/>
          <w:color w:val="000000"/>
        </w:rPr>
        <w:t>從今天的討論，我們再次得知：百分之十八優惠存款制度乃是一個政府應該嚴肅以對的重大問題。他不只是每年高達近五百億預算的問題，一個涉及所有軍公教老年保障與全民負擔的問題，更是涉及國民平等待遇、國家資源合理分配與使用的問題。它不只是福利國的問題，更是民主國與法治國的問題。此外，百分之十八的優惠存款則是反應台灣極度落後的退休與老年安全制度的嚴重問題。要解決此一問題，除了應重新建構軍公教人員的老年安全制度，也應重新建構其他國民的老年安全制度，並企求彼此的諧調與趨近。否則，在此不平等的溫床上，此等社會政策與法律的問題不只會成為政治的問題，甚至成為戰爭的問題。在此問題上，學術界也當責無旁貸。學術界的參與，不只是為了促進社會平等與社會正義，更應為失序、戰爭預防與阻止盡心盡力。</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金梅毛筆匾行書;新細明體"/>
      <w:kern w:val="0"/>
      <w:sz w:val="20"/>
      <w:szCs w:val="20"/>
    </w:rPr>
  </w:style>
  <w:style w:type="paragraph" w:styleId="TextBodyIndent">
    <w:name w:val="Body Text Indent"/>
    <w:basedOn w:val="Normal"/>
    <w:pPr>
      <w:ind w:firstLine="480"/>
    </w:pPr>
    <w:rPr/>
  </w:style>
  <w:style w:type="paragraph" w:styleId="2">
    <w:name w:val="本文縮排 2"/>
    <w:basedOn w:val="Normal"/>
    <w:qFormat/>
    <w:pPr>
      <w:spacing w:lineRule="exact" w:line="500"/>
      <w:ind w:firstLine="482"/>
      <w:jc w:val="both"/>
    </w:pPr>
    <w:rPr>
      <w:rFonts w:ascii="標楷體" w:hAnsi="標楷體"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42:00Z</dcterms:created>
  <dc:creator>Eriken</dc:creator>
  <dc:description/>
  <dc:language>en-US</dc:language>
  <cp:lastModifiedBy>洪英修</cp:lastModifiedBy>
  <dcterms:modified xsi:type="dcterms:W3CDTF">2003-06-07T08:42:00Z</dcterms:modified>
  <cp:revision>2</cp:revision>
  <dc:subject/>
  <dc:title>軍公教百分之十八優惠存款研討會</dc:title>
</cp:coreProperties>
</file>