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2700" w:hanging="2700"/>
        <w:jc w:val="center"/>
        <w:rPr>
          <w:rFonts w:eastAsia="華康中黑體;細明體"/>
          <w:sz w:val="40"/>
        </w:rPr>
      </w:pPr>
      <w:r>
        <w:rPr>
          <w:rFonts w:eastAsia="華康中黑體;細明體"/>
          <w:sz w:val="40"/>
        </w:rPr>
        <w:t>大法官與憲政體制座談會</w:t>
      </w:r>
    </w:p>
    <w:p>
      <w:pPr>
        <w:pStyle w:val="Normal"/>
        <w:overflowPunct w:val="false"/>
        <w:ind w:left="1620" w:hanging="1620"/>
        <w:jc w:val="both"/>
        <w:rPr>
          <w:rFonts w:eastAsia="華康中黑體;細明體"/>
          <w:sz w:val="40"/>
        </w:rPr>
      </w:pPr>
      <w:r>
        <w:rPr>
          <w:rFonts w:eastAsia="華康中黑體;細明體"/>
          <w:sz w:val="40"/>
        </w:rPr>
      </w:r>
    </w:p>
    <w:p>
      <w:pPr>
        <w:pStyle w:val="21"/>
        <w:snapToGrid w:val="false"/>
        <w:rPr>
          <w:rFonts w:eastAsia="華康楷書體W5;標楷體"/>
          <w:sz w:val="24"/>
        </w:rPr>
      </w:pPr>
      <w:r>
        <w:rPr>
          <w:rFonts w:eastAsia="華康楷書體W5;標楷體"/>
          <w:sz w:val="24"/>
        </w:rPr>
        <w:t>〔編按〕民主化之後，憲法與大法官的解釋，已經悄悄地進入我們每個人的生活之中。除了高度政治性的核四爭議或國大延任等案件，舉凡刑事訴訟、誹謗、一夫多妻、健康保險、勞動條件、國家考試、稅捐、專利等問題，大法官莫不相應地做出解釋，對人民的生活產生極為深刻的影響。今年六月，總統即將提出十五位大法官的人選，由立法院行使同意權。然而囿於法律的專業性，對於此一重要的政治社會事件，迄今僅限於法律社群的關心，未能引起公民社會各界普遍的注意。因此本刊特別與台大法律學院以及台灣法學會合作，在</w:t>
      </w:r>
      <w:r>
        <w:rPr>
          <w:rFonts w:eastAsia="華康楷書體W5;標楷體"/>
          <w:sz w:val="24"/>
        </w:rPr>
        <w:t>2003</w:t>
      </w:r>
      <w:r>
        <w:rPr>
          <w:rFonts w:eastAsia="華康楷書體W5;標楷體"/>
          <w:sz w:val="24"/>
        </w:rPr>
        <w:t>年</w:t>
      </w:r>
      <w:r>
        <w:rPr>
          <w:rFonts w:eastAsia="華康楷書體W5;標楷體"/>
          <w:sz w:val="24"/>
        </w:rPr>
        <w:t>4</w:t>
      </w:r>
      <w:r>
        <w:rPr>
          <w:rFonts w:eastAsia="華康楷書體W5;標楷體"/>
          <w:sz w:val="24"/>
        </w:rPr>
        <w:t>月</w:t>
      </w:r>
      <w:r>
        <w:rPr>
          <w:rFonts w:eastAsia="華康楷書體W5;標楷體"/>
          <w:sz w:val="24"/>
        </w:rPr>
        <w:t>12</w:t>
      </w:r>
      <w:r>
        <w:rPr>
          <w:rFonts w:eastAsia="華康楷書體W5;標楷體"/>
          <w:sz w:val="24"/>
        </w:rPr>
        <w:t>日，假台大法學院國際會議廳舉辦「大法官與憲政體制座談會」，邀請人文社會科學領域的學術菁英齊聚一堂，從大法官提名問題出發，廣泛探討司法權與憲政體制的關聯。這是近年來難得一見的「非典型法學座談」，各界反應熱烈。本刊於會後將座談會錄音謄打成稿，經與談人校對修訂後刊載，以饗讀者大眾。</w:t>
      </w:r>
    </w:p>
    <w:p>
      <w:pPr>
        <w:pStyle w:val="21"/>
        <w:snapToGrid w:val="false"/>
        <w:rPr>
          <w:rFonts w:eastAsia="華康楷書體W5;標楷體"/>
          <w:sz w:val="24"/>
        </w:rPr>
      </w:pPr>
      <w:r>
        <w:rPr>
          <w:rFonts w:eastAsia="華康楷書體W5;標楷體"/>
          <w:sz w:val="24"/>
        </w:rPr>
      </w:r>
    </w:p>
    <w:p>
      <w:pPr>
        <w:pStyle w:val="Normal"/>
        <w:rPr/>
      </w:pPr>
      <w:r>
        <w:rPr>
          <w:rFonts w:ascii="華康楷書體W5;標楷體" w:hAnsi="華康楷書體W5;標楷體" w:eastAsia="華康楷書體W5;標楷體"/>
        </w:rPr>
        <w:t xml:space="preserve">主持人：林子儀 </w:t>
      </w:r>
      <w:r>
        <w:rPr>
          <w:rFonts w:eastAsia="華康楷書體W5;標楷體" w:ascii="華康楷書體W5;標楷體" w:hAnsi="華康楷書體W5;標楷體"/>
        </w:rPr>
        <w:t>(</w:t>
      </w:r>
      <w:r>
        <w:rPr>
          <w:rFonts w:ascii="華康楷書體W5;標楷體" w:hAnsi="華康楷書體W5;標楷體" w:eastAsia="華康楷書體W5;標楷體"/>
        </w:rPr>
        <w:t>台灣大學法律學院教授</w:t>
      </w:r>
      <w:r>
        <w:rPr>
          <w:rFonts w:eastAsia="華康楷書體W5;標楷體" w:ascii="華康楷書體W5;標楷體" w:hAnsi="華康楷書體W5;標楷體"/>
        </w:rPr>
        <w:t>)</w:t>
      </w:r>
    </w:p>
    <w:p>
      <w:pPr>
        <w:pStyle w:val="Normal"/>
        <w:rPr/>
      </w:pPr>
      <w:r>
        <w:rPr>
          <w:rFonts w:ascii="華康楷書體W5;標楷體" w:hAnsi="華康楷書體W5;標楷體" w:eastAsia="華康楷書體W5;標楷體"/>
        </w:rPr>
        <w:t>與談人：朱敬一</w:t>
      </w:r>
      <w:r>
        <w:rPr>
          <w:rFonts w:ascii="華康楷書體W5;標楷體" w:hAnsi="華康楷書體W5;標楷體" w:eastAsia="華康楷書體W5;標楷體"/>
        </w:rPr>
        <w:t xml:space="preserve"> </w:t>
      </w:r>
      <w:r>
        <w:rPr>
          <w:rFonts w:eastAsia="華康楷書體W5;標楷體" w:ascii="華康楷書體W5;標楷體" w:hAnsi="華康楷書體W5;標楷體"/>
        </w:rPr>
        <w:t>(</w:t>
      </w:r>
      <w:r>
        <w:rPr>
          <w:rFonts w:ascii="華康楷書體W5;標楷體" w:hAnsi="華康楷書體W5;標楷體" w:eastAsia="華康楷書體W5;標楷體"/>
        </w:rPr>
        <w:t>中央研究院副院長</w:t>
      </w:r>
      <w:r>
        <w:rPr>
          <w:rFonts w:eastAsia="華康楷書體W5;標楷體" w:ascii="華康楷書體W5;標楷體" w:hAnsi="華康楷書體W5;標楷體"/>
        </w:rPr>
        <w:t>)</w:t>
      </w:r>
    </w:p>
    <w:p>
      <w:pPr>
        <w:pStyle w:val="Normal"/>
        <w:ind w:left="1080" w:hanging="0"/>
        <w:rPr/>
      </w:pPr>
      <w:r>
        <w:rPr>
          <w:rFonts w:ascii="華康楷書體W5;標楷體" w:hAnsi="華康楷書體W5;標楷體" w:eastAsia="華康楷書體W5;標楷體"/>
        </w:rPr>
        <w:t>瞿海源</w:t>
      </w:r>
      <w:r>
        <w:rPr>
          <w:rFonts w:ascii="華康楷書體W5;標楷體" w:hAnsi="華康楷書體W5;標楷體" w:eastAsia="華康楷書體W5;標楷體"/>
        </w:rPr>
        <w:t xml:space="preserve"> </w:t>
      </w:r>
      <w:r>
        <w:rPr>
          <w:rFonts w:eastAsia="華康楷書體W5;標楷體" w:ascii="華康楷書體W5;標楷體" w:hAnsi="華康楷書體W5;標楷體"/>
        </w:rPr>
        <w:t>(</w:t>
      </w:r>
      <w:r>
        <w:rPr>
          <w:rFonts w:ascii="華康楷書體W5;標楷體" w:hAnsi="華康楷書體W5;標楷體" w:eastAsia="華康楷書體W5;標楷體"/>
        </w:rPr>
        <w:t>中央研究院社會學研究所研究員</w:t>
      </w:r>
      <w:r>
        <w:rPr>
          <w:rFonts w:eastAsia="華康楷書體W5;標楷體" w:ascii="華康楷書體W5;標楷體" w:hAnsi="華康楷書體W5;標楷體"/>
        </w:rPr>
        <w:t>)</w:t>
        <w:tab/>
      </w:r>
    </w:p>
    <w:p>
      <w:pPr>
        <w:pStyle w:val="Normal"/>
        <w:ind w:left="1080" w:hanging="0"/>
        <w:rPr>
          <w:rFonts w:ascii="華康楷書體W5;標楷體" w:hAnsi="華康楷書體W5;標楷體" w:eastAsia="華康楷書體W5;標楷體"/>
          <w:spacing w:val="-12"/>
        </w:rPr>
      </w:pPr>
      <w:r>
        <w:rPr>
          <w:rFonts w:ascii="華康楷書體W5;標楷體" w:hAnsi="華康楷書體W5;標楷體" w:eastAsia="華康楷書體W5;標楷體"/>
        </w:rPr>
        <w:t>錢永祥</w:t>
      </w:r>
      <w:r>
        <w:rPr>
          <w:rFonts w:ascii="華康楷書體W5;標楷體" w:hAnsi="華康楷書體W5;標楷體" w:eastAsia="華康楷書體W5;標楷體"/>
          <w:spacing w:val="-12"/>
        </w:rPr>
        <w:t xml:space="preserve"> </w:t>
      </w:r>
      <w:r>
        <w:rPr>
          <w:rFonts w:eastAsia="華康楷書體W5;標楷體" w:ascii="華康楷書體W5;標楷體" w:hAnsi="華康楷書體W5;標楷體"/>
          <w:spacing w:val="-12"/>
        </w:rPr>
        <w:t>(</w:t>
      </w:r>
      <w:r>
        <w:rPr>
          <w:rFonts w:ascii="華康楷書體W5;標楷體" w:hAnsi="華康楷書體W5;標楷體" w:eastAsia="華康楷書體W5;標楷體"/>
          <w:spacing w:val="-12"/>
        </w:rPr>
        <w:t>中央研究院中山人文社會科學研究所</w:t>
      </w:r>
      <w:r>
        <w:rPr>
          <w:rFonts w:ascii="華康楷書體W5;標楷體" w:hAnsi="華康楷書體W5;標楷體" w:eastAsia="華康楷書體W5;標楷體"/>
        </w:rPr>
        <w:t>副研究員</w:t>
      </w:r>
      <w:r>
        <w:rPr>
          <w:rFonts w:eastAsia="華康楷書體W5;標楷體" w:ascii="華康楷書體W5;標楷體" w:hAnsi="華康楷書體W5;標楷體"/>
          <w:spacing w:val="-12"/>
        </w:rPr>
        <w:t>)</w:t>
      </w:r>
    </w:p>
    <w:p>
      <w:pPr>
        <w:pStyle w:val="Normal"/>
        <w:ind w:left="1080" w:hanging="0"/>
        <w:rPr>
          <w:rFonts w:ascii="華康楷書體W5;標楷體" w:hAnsi="華康楷書體W5;標楷體" w:eastAsia="華康楷書體W5;標楷體"/>
        </w:rPr>
      </w:pPr>
      <w:r>
        <w:rPr>
          <w:rFonts w:ascii="華康楷書體W5;標楷體" w:hAnsi="華康楷書體W5;標楷體" w:eastAsia="華康楷書體W5;標楷體"/>
        </w:rPr>
        <w:t>林繼文</w:t>
      </w:r>
      <w:r>
        <w:rPr>
          <w:rFonts w:ascii="華康楷書體W5;標楷體" w:hAnsi="華康楷書體W5;標楷體" w:eastAsia="華康楷書體W5;標楷體"/>
        </w:rPr>
        <w:t xml:space="preserve"> </w:t>
      </w:r>
      <w:r>
        <w:rPr>
          <w:rFonts w:eastAsia="華康楷書體W5;標楷體" w:ascii="華康楷書體W5;標楷體" w:hAnsi="華康楷書體W5;標楷體"/>
        </w:rPr>
        <w:t>(</w:t>
      </w:r>
      <w:r>
        <w:rPr>
          <w:rFonts w:ascii="華康楷書體W5;標楷體" w:hAnsi="華康楷書體W5;標楷體" w:eastAsia="華康楷書體W5;標楷體"/>
        </w:rPr>
        <w:t>中央研究院政治學研究所籌備處副研究員</w:t>
      </w:r>
      <w:r>
        <w:rPr>
          <w:rFonts w:eastAsia="華康楷書體W5;標楷體" w:ascii="華康楷書體W5;標楷體" w:hAnsi="華康楷書體W5;標楷體"/>
        </w:rPr>
        <w:t>)</w:t>
      </w:r>
    </w:p>
    <w:p>
      <w:pPr>
        <w:pStyle w:val="Normal"/>
        <w:ind w:left="1080" w:hanging="0"/>
        <w:rPr/>
      </w:pPr>
      <w:r>
        <w:rPr>
          <w:rFonts w:ascii="華康楷書體W5;標楷體" w:hAnsi="華康楷書體W5;標楷體" w:eastAsia="華康楷書體W5;標楷體"/>
        </w:rPr>
        <w:t>蔡宗珍</w:t>
      </w:r>
      <w:r>
        <w:rPr>
          <w:rFonts w:ascii="華康楷書體W5;標楷體" w:hAnsi="華康楷書體W5;標楷體" w:eastAsia="華康楷書體W5;標楷體"/>
        </w:rPr>
        <w:t xml:space="preserve"> </w:t>
      </w:r>
      <w:r>
        <w:rPr>
          <w:rFonts w:eastAsia="華康楷書體W5;標楷體" w:ascii="華康楷書體W5;標楷體" w:hAnsi="華康楷書體W5;標楷體"/>
        </w:rPr>
        <w:t>(</w:t>
      </w:r>
      <w:r>
        <w:rPr>
          <w:rFonts w:ascii="華康楷書體W5;標楷體" w:hAnsi="華康楷書體W5;標楷體" w:eastAsia="華康楷書體W5;標楷體"/>
        </w:rPr>
        <w:t>淡江大學公共行政學系副教授</w:t>
      </w:r>
      <w:r>
        <w:rPr>
          <w:rFonts w:eastAsia="華康楷書體W5;標楷體" w:ascii="華康楷書體W5;標楷體" w:hAnsi="華康楷書體W5;標楷體"/>
        </w:rPr>
        <w:t>)</w:t>
      </w:r>
    </w:p>
    <w:p>
      <w:pPr>
        <w:pStyle w:val="Normal"/>
        <w:overflowPunct w:val="false"/>
        <w:ind w:left="1620" w:hanging="1620"/>
        <w:jc w:val="both"/>
        <w:rPr>
          <w:rFonts w:ascii="華康楷書體W5;標楷體" w:hAnsi="華康楷書體W5;標楷體" w:eastAsia="華康楷書體W5;標楷體"/>
        </w:rPr>
      </w:pPr>
      <w:r>
        <w:rPr>
          <w:rFonts w:eastAsia="華康楷書體W5;標楷體" w:ascii="華康楷書體W5;標楷體" w:hAnsi="華康楷書體W5;標楷體"/>
        </w:rPr>
      </w:r>
    </w:p>
    <w:p>
      <w:pPr>
        <w:pStyle w:val="TextBody"/>
        <w:rPr>
          <w:b/>
          <w:b/>
          <w:bCs/>
        </w:rPr>
      </w:pPr>
      <w:r>
        <w:rPr>
          <w:b/>
          <w:bCs/>
        </w:rPr>
        <w:t>林子儀教授：</w:t>
      </w:r>
    </w:p>
    <w:p>
      <w:pPr>
        <w:pStyle w:val="TextBody"/>
        <w:ind w:firstLine="480"/>
        <w:rPr/>
      </w:pPr>
      <w:r>
        <w:rPr/>
        <w:t>各位引言人、在座的貴賓，很榮幸有這個機會主持今天的座談會。首先謹代表主辦單位台灣法學會、台大法律學院、與政治與社會哲學評論雜誌社歡迎各位參加今天「大法官與憲政體制」的座談會。</w:t>
      </w:r>
    </w:p>
    <w:p>
      <w:pPr>
        <w:pStyle w:val="TextBody"/>
        <w:ind w:firstLine="480"/>
        <w:rPr/>
      </w:pPr>
      <w:r>
        <w:rPr/>
        <w:t>第六屆司法院大法官的任期將於今年十月屆滿，因此，政府最近將開始正式進行新任司法院大法官的提名程序。新的大法官的選任方式與任期等，與以往有所不同。根據憲法增修條文第五條之規定，新的司法院大法官將有十五名，其中一人為院長，一人為副院長，由總統提名，經立法院同意任命之。新任大法官的任期八年，不分屆次，個別計算，不得連任。因此，未來新任大法官的組成，是否要延用屆次，稱為第六屆大法官，是一個問題。同時，今年由總統提名的十五位大法官中，其中八名，含院長與副院長，任期四年，其餘七名任期八年。換言之，新的大法官制度，將採任期交錯制。同時，任期由目前的九年，改為八年；同時也從目前連選得連任，改為不得連任。</w:t>
      </w:r>
    </w:p>
    <w:p>
      <w:pPr>
        <w:pStyle w:val="TextBody"/>
        <w:ind w:firstLine="480"/>
        <w:rPr/>
      </w:pPr>
      <w:r>
        <w:rPr/>
        <w:t>司法院大法官在我國憲政制度中，其主要的功能是在行使司法違憲審查權（</w:t>
      </w:r>
      <w:r>
        <w:rPr/>
        <w:t>judicial review</w:t>
      </w:r>
      <w:r>
        <w:rPr/>
        <w:t>），審查政府的行為（包括立法行為、行政行為與司法行為）是否合憲，藉以實踐憲法規範政府權力、保障人民權利的目的。違憲審查制度一向是近代以憲政主義（</w:t>
      </w:r>
      <w:r>
        <w:rPr/>
        <w:t>constitutionalism</w:t>
      </w:r>
      <w:r>
        <w:rPr/>
        <w:t>）理念為基礎的民主憲政能否實踐與確保的關鍵。我國憲法將這個權力與責任交給司法院大法官，所以司法院大法官也可以說是我國憲法的維護者。</w:t>
      </w:r>
    </w:p>
    <w:p>
      <w:pPr>
        <w:pStyle w:val="TextBody"/>
        <w:ind w:firstLine="480"/>
        <w:rPr/>
      </w:pPr>
      <w:r>
        <w:rPr/>
        <w:t>自</w:t>
      </w:r>
      <w:r>
        <w:rPr/>
        <w:t>1987</w:t>
      </w:r>
      <w:r>
        <w:rPr/>
        <w:t>年解除戒嚴之後，尤其是在</w:t>
      </w:r>
      <w:r>
        <w:rPr/>
        <w:t>1991</w:t>
      </w:r>
      <w:r>
        <w:rPr/>
        <w:t>年終止動員戡亂時期之後，司法院大法官護憲的功能才逐漸發揮，對於台灣近年的民主憲政的發展有一些實質的貢獻。如果我沒記錯的話，過去幾屆大法官提名與同意權行使的過程，並未獲得社會大眾的關心，當然也未見社會的積極參與。但隨著司法院大法官逐漸發揮功能，社會大眾對於大法官這個制度也越來越重視。從人民聲請釋憲的案子逐年增加，我們可以了解社會大眾已了解並會利用釋憲制度來維護憲法所保障的權利。政治部門有爭議的時候，也會想到大法官，並聲請司法院大法官解釋憲法予以解決。我們可以看到這幾年中間，有好幾號解釋是跟近年台灣社會中重大的政治爭議議題有關。當然，因為司法院大法官能夠發揮功能，也才能取得人民與其他政府部門的信賴，所以聲請解釋憲法的案件也就因此逐年增加。由於司法院大法官的人選關係著違憲審查制度的成敗，也關係著人民權利的保障與台灣民主憲政的發展，因此，我們應該關心司法院大法官的選任。</w:t>
      </w:r>
    </w:p>
    <w:p>
      <w:pPr>
        <w:pStyle w:val="TextBody"/>
        <w:ind w:firstLine="480"/>
        <w:rPr/>
      </w:pPr>
      <w:r>
        <w:rPr/>
        <w:t>今天舉辦這個研討會，雖然主要的目的與近期之大法官的選任有關，但也希望因此而能就釋憲制度作一些根本的討論。因此，主辦單位在設定討論議題上，希望各位引言人從憲政制度的理論與實際，檢討大法官制度（釋憲制度）的功能、必要性及成效。最後，再來檢討或討論到底應該提名什麼樣資格的大法官。</w:t>
      </w:r>
    </w:p>
    <w:p>
      <w:pPr>
        <w:pStyle w:val="Normal"/>
        <w:overflowPunct w:val="false"/>
        <w:ind w:firstLine="480"/>
        <w:jc w:val="both"/>
        <w:rPr/>
      </w:pPr>
      <w:r>
        <w:rPr/>
        <w:t>大家可以看到今天座談會的海報上面寫的是「非典型法學座談會」。因為，「大法官與憲政體制」看起來是一個相當法學的題目，可是邀請的引言人，除了蔡宗珍教授之外，其他幾位都不是法律學者，也就是不是典型的法律人，而且是來自不同的領域。他們今天的引言，將從不同觀點切入。勢必會燃起熱烈討論的火花。我首先向各位介紹今天幾位引言人，坐在最右邊的是錢永祥教授，目前任職中央研究院社科所副研究員；坐在我右手邊的是朱敬一教授，中央研究院副院長；坐在我左手邊的是瞿海源教授，目前任職中研院社會所研究員；坐在瞿教授左邊的是蔡宗珍教授，目前任職於淡江大學公共行政學系副教授；坐在最左邊的是林繼文教授，目前任職於中央研究院政治學研究所籌備處副研究員。</w:t>
      </w:r>
    </w:p>
    <w:p>
      <w:pPr>
        <w:pStyle w:val="Normal"/>
        <w:overflowPunct w:val="false"/>
        <w:ind w:firstLine="480"/>
        <w:jc w:val="both"/>
        <w:rPr/>
      </w:pPr>
      <w:r>
        <w:rPr/>
        <w:t>在座有一位貴賓，吳庚大法官，他也有話要說，經主辦單位同意，我們歡迎吳大法官參與引言。首先我們依照下列順序請各位引言人依序作引言報告：朱敬一教授、瞿海源教授、吳庚大法官、錢永祥教授、林繼文教授和蔡宗珍教授。首先請朱副院長報告。</w:t>
      </w:r>
    </w:p>
    <w:p>
      <w:pPr>
        <w:pStyle w:val="Normal"/>
        <w:overflowPunct w:val="false"/>
        <w:jc w:val="both"/>
        <w:rPr/>
      </w:pPr>
      <w:r>
        <w:rPr/>
      </w:r>
    </w:p>
    <w:p>
      <w:pPr>
        <w:pStyle w:val="Normal"/>
        <w:overflowPunct w:val="false"/>
        <w:ind w:left="541" w:hanging="541"/>
        <w:jc w:val="both"/>
        <w:rPr>
          <w:b/>
          <w:b/>
          <w:bCs/>
        </w:rPr>
      </w:pPr>
      <w:r>
        <w:rPr>
          <w:b/>
          <w:bCs/>
        </w:rPr>
        <w:t>朱敬一教授：</w:t>
      </w:r>
    </w:p>
    <w:p>
      <w:pPr>
        <w:pStyle w:val="Normal"/>
        <w:overflowPunct w:val="false"/>
        <w:jc w:val="both"/>
        <w:rPr/>
      </w:pPr>
      <w:r>
        <w:rPr/>
        <w:t>　　謝謝主席，還有各位在場的貴賓及其他的引言人。今天很榮幸有機會來參加這個非典型的大法官討論會。我大概分成四個部分發言，我想先從『非典型』開始談起。</w:t>
      </w:r>
    </w:p>
    <w:p>
      <w:pPr>
        <w:pStyle w:val="Normal"/>
        <w:overflowPunct w:val="false"/>
        <w:jc w:val="both"/>
        <w:rPr/>
      </w:pPr>
      <w:r>
        <w:rPr/>
        <w:t>　　其實我一直覺得，『非典型』它的相對就是『太專業』。為什麼我們政治、社會、哲學、經濟的人變成跟大法官是有點距離的？多多少少是因為現在大法官的領域變成非常的專業，隨便找幾個法律名詞就讓人答不上腔。但是這樣子的發展是不是對？這是值得斟酌的。中國古代，文史哲是不太分的，司馬遷說他要『究天人之際、通古今之變、成一家之言』，究天人之際就是哲，通古今之變就是史，成一家之言就是文，所以他是不太去區分文史哲的。如果我們看十七、十八世紀西方</w:t>
      </w:r>
      <w:r>
        <w:rPr/>
        <w:t>social science</w:t>
      </w:r>
      <w:r>
        <w:rPr/>
        <w:t>的發展，像</w:t>
      </w:r>
      <w:r>
        <w:rPr/>
        <w:t>Jer</w:t>
      </w:r>
      <w:r>
        <w:rPr/>
        <w:t xml:space="preserve">emy </w:t>
      </w:r>
      <w:r>
        <w:rPr/>
        <w:t>Bentham</w:t>
      </w:r>
      <w:r>
        <w:rPr/>
        <w:t>、</w:t>
      </w:r>
      <w:r>
        <w:rPr/>
        <w:t>Adam Smith</w:t>
      </w:r>
      <w:r>
        <w:rPr/>
        <w:t>、</w:t>
      </w:r>
      <w:r>
        <w:rPr/>
        <w:t>John Stuart Mill</w:t>
      </w:r>
      <w:r>
        <w:rPr/>
        <w:t>，到十九、二十世紀的</w:t>
      </w:r>
      <w:r>
        <w:rPr/>
        <w:t>Hayek</w:t>
      </w:r>
      <w:r>
        <w:rPr/>
        <w:t>，你也很難說他們哪一個是法、哪一個是政、哪一個是經、哪一個是社。</w:t>
      </w:r>
      <w:r>
        <w:rPr/>
        <w:t>Bentham</w:t>
      </w:r>
      <w:r>
        <w:rPr/>
        <w:t>寫了很多法學的著作，如刑法論、義務論，但是他是功利主義之父，他不可否認的是一個對經濟方面非常有見解的人。</w:t>
      </w:r>
      <w:r>
        <w:rPr/>
        <w:t>John Stuart Mill</w:t>
      </w:r>
      <w:r>
        <w:rPr/>
        <w:t>可以說是一個經濟學家，但是他的</w:t>
      </w:r>
      <w:r>
        <w:rPr>
          <w:i/>
          <w:iCs/>
        </w:rPr>
        <w:t>On Liberty</w:t>
      </w:r>
      <w:r>
        <w:rPr/>
        <w:t>絕對是一本</w:t>
      </w:r>
      <w:r>
        <w:rPr/>
        <w:t>moral philosophy</w:t>
      </w:r>
      <w:r>
        <w:rPr/>
        <w:t>的經典。</w:t>
      </w:r>
      <w:r>
        <w:rPr/>
        <w:t>Hayek</w:t>
      </w:r>
      <w:r>
        <w:rPr/>
        <w:t>是芝加哥大學經濟系的教授，但是他對</w:t>
      </w:r>
      <w:r>
        <w:rPr/>
        <w:t>political science</w:t>
      </w:r>
      <w:r>
        <w:rPr/>
        <w:t>很有貢獻。所以如果以十七、十八世紀的歷史來看的話，政治、社會、經濟、法律其實分得不那麼清楚。今天分得那麼清楚，變成我們是非典型，這不是一個應該走的發展，所以我說它相對地太專業。今天我們說大法官要平衡，公法私法要怎麼平衡，哪些人比較通刑法，哪些人是親屬繼承保險種種的，把它這樣子細分，我覺得不是很有道理，這是我一開始對非典型提出的一點看法。</w:t>
      </w:r>
    </w:p>
    <w:p>
      <w:pPr>
        <w:pStyle w:val="Normal"/>
        <w:overflowPunct w:val="false"/>
        <w:jc w:val="both"/>
        <w:rPr/>
      </w:pPr>
      <w:r>
        <w:rPr/>
        <w:t>　　其次，假設我們不從這麼窄的，這麼專業的，細分每一個法領域的角度去看大法官的條件，假設我們從大一點的角度去看大法官應該扮演什麼角色，那我們也偶爾會看到報章媒體上評論，說大法官需要一些特質。我看到的特質要求包括高尚的人格、超黨派的視野、能夠掌握社會脈動、有精湛的法學見解和敬業的精神等等，如果把這些條件列下來的話，那幾乎在選聖人一樣，這樣子選起來是很困難的。當我們把一個條件訂得很困難的時候，事實上就等於沒有訂條件，因為很少有人能夠符合那麼多條件。</w:t>
      </w:r>
    </w:p>
    <w:p>
      <w:pPr>
        <w:pStyle w:val="Normal"/>
        <w:overflowPunct w:val="false"/>
        <w:jc w:val="both"/>
        <w:rPr/>
      </w:pPr>
      <w:r>
        <w:rPr/>
        <w:t>　　我自己覺得大法官他需要的背景只有兩個方面，第一個我覺得他比較需要一個圓融的人權理念。絕大多數大法官討論的案件是跟人權有關係的。人權是</w:t>
      </w:r>
      <w:r>
        <w:rPr/>
        <w:t>political philosophy</w:t>
      </w:r>
      <w:r>
        <w:rPr/>
        <w:t>或是</w:t>
      </w:r>
      <w:r>
        <w:rPr/>
        <w:t>moral philosophy</w:t>
      </w:r>
      <w:r>
        <w:rPr/>
        <w:t>裡面的一環，但是我們希望我們的大法官能夠有一個比較圓融的，比較</w:t>
      </w:r>
      <w:r>
        <w:rPr/>
        <w:t>coheren</w:t>
      </w:r>
      <w:r>
        <w:rPr/>
        <w:t>t</w:t>
      </w:r>
      <w:r>
        <w:rPr/>
        <w:t>的人權理念。第二個我比較希望的是他能夠有一點同理心，因為我記得司法院翁岳生院長曾經有一次提到，他說法律不太應該脫離人民的感情。我們看到很多法律案子，不太應該用一種非常沒有同理心的態度去對待，這是我的兩點希望。我覺得我這兩點期望比起剛才的高尚人格、超黨派的視野、掌握社會脈動、精湛法學見解和敬業精神，要謙卑了許多。大法官如果真的要他有什麼樣的特質，大概我比較希望他能夠有這兩個特質。</w:t>
      </w:r>
    </w:p>
    <w:p>
      <w:pPr>
        <w:pStyle w:val="Normal"/>
        <w:overflowPunct w:val="false"/>
        <w:jc w:val="both"/>
        <w:rPr/>
      </w:pPr>
      <w:r>
        <w:rPr/>
        <w:t>　　第三個要講的就是為什麼我會有這樣的看法，這多多少少是因為看了一些以前的釋憲案例，心裡面有一些感觸。有一些案子我真的覺得釋憲文對於人權的理念有一些曲解，有些時候則對於一些非常明顯的不公義，呈現出極為冷漠的態度。我想舉幾個例子，把我自己感受比較深的跟各位交換一下意見。</w:t>
      </w:r>
    </w:p>
    <w:p>
      <w:pPr>
        <w:pStyle w:val="Normal"/>
        <w:overflowPunct w:val="false"/>
        <w:jc w:val="both"/>
        <w:rPr/>
      </w:pPr>
      <w:r>
        <w:rPr/>
        <w:t>　　第一個例子是釋字二九○，就是劉俠的案子。劉俠女士剛剛去世了，她那時候要選立委，我們的選舉法規說高中畢業以上才能選立委。結果劉女士一路訴訟，最後到了大法官這邊，還是說她不可以選。這裡頭我們就要問幾個問題：學歷是什麼？高中文憑是一個學歷，那麼學歷它的意義是什麼？大法官的解釋是說，以學歷去規範哪些人可以選是為了提升問政品質。第二個我們要問的問題就是：學歷高與問政品質高一定有正相關嗎？第三個問題就是如果真的提升問政品質是一個總體目標，我們有沒有理由能用這樣一個目標來壓抑參政權？或說，基本人權的定位是在這個總體目標之下嗎？第四個問題是說，就算提升問政品質是一個合理的目標，而且它能夠合理化去壓抑參政權，又憑什麼由國家替選民做判斷？替選民先做篩選？這裡是一個父權心態的問題。所以裡面的問題是很複雜的，每一個問題只要有一個否定的答案，就不能夠合理化禁止無高中學歷者參選的結論。但是我們卻得出這樣的結論。所以我覺得這個釋憲案裡頭對人權理念的了解有一些侷限，對事情有一些冷漠。事實上從某個角度來看，低學歷的人他們有一些見解和心聲是高學歷的人不知道的，正因為如此，低學歷的人甚至比高學歷的人還該多一點參政的權利。像女性主義說女性的很多想法是男性社會不能了解的，因此我們需要保障女性的參政權。更何況劉俠那個時代，高中畢業的人數比沒有高中畢業的人數還要少，所以變成說我們制定了一個法律，是不准多數人參政的，這都是非常奇怪的地方。這是第一個我感觸深刻的案子。</w:t>
      </w:r>
    </w:p>
    <w:p>
      <w:pPr>
        <w:pStyle w:val="Normal"/>
        <w:overflowPunct w:val="false"/>
        <w:jc w:val="both"/>
        <w:rPr/>
      </w:pPr>
      <w:r>
        <w:rPr/>
        <w:t>　　第二個案子是五四六，是有一個學生去桃園說他要參選民代，但是我們的選舉法規說學生不可以參選，結果到行政法院，這個判決就非常奇怪了。因為訴訟總要時間，行政法院判決的時候已經選完了，他就說已經選完了你還來告什麼？結果當事人就說，我下次還可能用學生身份參選。而行政法院的判決更奇怪了，他說你下次參選的時候是不是學生身份皆屬不確定，所以你還是不能夠參選。結果當事人就一路告到大法官那邊。大法官的判決大致是說，行政法院對於這種可以重複行使的權利，不可以用這次已經選完這個理由而拒絕受理。所以大法官這個判決理念上是對的，但是還是有一點點奇怪的地方。因為假設當事人再回到行政法院，行政法院只是不得不受理，但是大法官並沒有直接說學生可不可以參選，所以他需要重頭來一遍，這當然是很辛苦的。因此我不懂這個</w:t>
      </w:r>
      <w:r>
        <w:rPr/>
        <w:t>judicial review system</w:t>
      </w:r>
      <w:r>
        <w:rPr/>
        <w:t>為什麼一定要搞得這麼複雜。事實上有很多別的釋例顯示是可以對這個事情做一個解決的，從這個角度來看，這個解釋雖然沒有與人權太違背，但是它的處理方式還是顯現了一點對人權的冷漠。</w:t>
      </w:r>
    </w:p>
    <w:p>
      <w:pPr>
        <w:pStyle w:val="Normal"/>
        <w:overflowPunct w:val="false"/>
        <w:jc w:val="both"/>
        <w:rPr/>
      </w:pPr>
      <w:r>
        <w:rPr/>
        <w:t>　　第三個案子是四○四。四○四是有一位中醫師，他幫病人開痔瘡，開完之後還幫他縫了兩針，結果不知怎麼衛生局知道了，就說中醫師行使西醫，要把他停業幾個月。後來，這個部份當事人說理成功，不過也沒用，因為衛生局還說開完刀之後為了要止痛，中醫師叫病人去吃「五分珠」。五分珠是西醫的成藥，中醫師用西醫成藥幫人治病，非中醫師業務範圍，說這樣做有違病人對中醫師的信賴。這也是令我非常奇怪的地方，建議吃五分珠這種成藥是我們屋子這裡每一個人都可以做的事情，唯獨中醫師不可以做，這件事情讓我覺得大法官對證照這個觀念的了解產生很大的誤解。證照是什麼？它是在保障什麼？它是反過來強制一個像中醫師的專業人士不能去做什麼嗎？而且是不能去做一些所有人都可以做的事情嗎？我們的人權應該是這樣了解的嗎？</w:t>
      </w:r>
    </w:p>
    <w:p>
      <w:pPr>
        <w:pStyle w:val="Normal"/>
        <w:overflowPunct w:val="false"/>
        <w:jc w:val="both"/>
        <w:rPr/>
      </w:pPr>
      <w:r>
        <w:rPr/>
        <w:t>　　第四個案子是三七二，這一案是有一位婦女被先生不止一次毆打，她驗了傷單要訴請離婚，大法官說妳雖然受到虐待，但是不是不堪同居，還要客觀審酌當事人的教育程度社會地位等才能決定。這也讓我非常驚訝，就是一個人她受到虐待，但是要不堪同居才能夠離婚，表示說有一種是『可堪同居之虐待』？而且這件事情要判斷，還要參酌他的教育程度社會地位。人權是可以隨教育程度或社會地位不同而不同的嗎？這也是一個疑問。有的大法官甚至認為：說不定她事後和諧不究既往就可以了。所以這背後也有一個人權相關的問題，就是很多人，也許包括幾位大法官在內，是覺得儒家的家庭倫理的傳統是凌駕在人權之上的，所以他對於家庭的和諧有一種更高的期待，希望你忍一忍就好，再多挨幾頓打沒關係，過一陣子就會好，所以還要「審酌」。</w:t>
      </w:r>
    </w:p>
    <w:p>
      <w:pPr>
        <w:pStyle w:val="Normal"/>
        <w:overflowPunct w:val="false"/>
        <w:jc w:val="both"/>
        <w:rPr/>
      </w:pPr>
      <w:r>
        <w:rPr/>
        <w:t>　　第五個案子是四九○，這案子看了幾乎要讓人掉淚。有一個人他是信仰耶和華見證會的，他因為信仰的緣故不願意當兵，結果他在民國七十六年就被判刑坐了三年九個月的牢。出獄之後又被徵召，又被判刑，再入獄三個月。出獄之後召集令又來了，又被判刑。從七十六年一直到八十五年，這樣如是者四回，至今不曉得結束了沒有。最後他要到四十五歲才能夠免召集，所以他這樣地來回被審判。這案子裡面牽涉到哲學</w:t>
      </w:r>
      <w:r>
        <w:rPr/>
        <w:t>conscientious</w:t>
      </w:r>
      <w:r>
        <w:rPr/>
        <w:t xml:space="preserve"> disobedience</w:t>
      </w:r>
      <w:r>
        <w:rPr/>
        <w:t>的問題，但是這個問題在那個釋憲案裡面沒有得到一個很好的解決。</w:t>
      </w:r>
    </w:p>
    <w:p>
      <w:pPr>
        <w:pStyle w:val="Normal"/>
        <w:overflowPunct w:val="false"/>
        <w:jc w:val="both"/>
        <w:rPr/>
      </w:pPr>
      <w:r>
        <w:rPr/>
        <w:t>　　最後一個案子是四九七號，有一個人他娶了一個中國大陸的太太，結果她出境晚了一天，而且旅行社證明是旅行社算錯了，但是主管機關不管。因為晚了一天，所以主管當局按照內政部、陸委會的種種規定，不准她入境一年，然後把她從登記申請為中華民國國籍的</w:t>
      </w:r>
      <w:r>
        <w:rPr/>
        <w:t>waiting list</w:t>
      </w:r>
      <w:r>
        <w:rPr/>
        <w:t>拿掉，她重新排隊大概要等十年。所以這處分等於拆散了這對夫妻，只因為她晚出境一天</w:t>
      </w:r>
      <w:r>
        <w:rPr/>
        <w:t>。</w:t>
      </w:r>
      <w:r>
        <w:rPr/>
        <w:t>晚一天就要拆散一對夫妻，這樣合乎哪一種比例原則，我不太懂，所以看了以後是覺得司法界的人權觀很冷漠</w:t>
      </w:r>
      <w:r>
        <w:rPr/>
        <w:t>。</w:t>
      </w:r>
      <w:r>
        <w:rPr/>
        <w:t>但它也牽涉到一個哲學問題，這是不是歧視？我們對於「外國人」或是「國外人」可以給他一個不合比例原則的對待，我們的平等原則是不是適用到「外國人」，這也是一個哲學問題。</w:t>
      </w:r>
    </w:p>
    <w:p>
      <w:pPr>
        <w:pStyle w:val="Normal"/>
        <w:overflowPunct w:val="false"/>
        <w:jc w:val="both"/>
        <w:rPr/>
      </w:pPr>
      <w:r>
        <w:rPr/>
        <w:t>　　這種種案例都讓我覺得大法官一方面對於</w:t>
      </w:r>
      <w:r>
        <w:rPr/>
        <w:t>political philosophy</w:t>
      </w:r>
      <w:r>
        <w:rPr/>
        <w:t>，對於人權的一些哲學理念，還有一些圓融的努力空間，另一方面對於他們的冷漠也有一些需要去彌補。所以我最後做一個結尾。聽說有一次中國大陸的學者到</w:t>
      </w:r>
      <w:r>
        <w:rPr/>
        <w:t>Yale</w:t>
      </w:r>
      <w:r>
        <w:rPr/>
        <w:t>去訪問，中國大學的法學者問</w:t>
      </w:r>
      <w:r>
        <w:rPr/>
        <w:t>Yale</w:t>
      </w:r>
      <w:r>
        <w:rPr/>
        <w:t>的法學院院長說，你們學校有多少人專攻憲法的？</w:t>
      </w:r>
      <w:r>
        <w:rPr/>
        <w:t>Yale</w:t>
      </w:r>
      <w:r>
        <w:rPr/>
        <w:t>的法學院院長說：據我所知，絕大多數的教授都認為他們專攻憲法。坦白說，所有的法學都跟憲法是有關係的，不太應該分成那麼細，然後用那麼瑣細的觀點去看別人的見解，就會變成非典型了。我就簡單講到這邊，謝謝。</w:t>
      </w:r>
    </w:p>
    <w:p>
      <w:pPr>
        <w:pStyle w:val="Normal"/>
        <w:overflowPunct w:val="false"/>
        <w:jc w:val="both"/>
        <w:rPr/>
      </w:pPr>
      <w:r>
        <w:rPr/>
      </w:r>
    </w:p>
    <w:p>
      <w:pPr>
        <w:pStyle w:val="Normal"/>
        <w:overflowPunct w:val="false"/>
        <w:ind w:left="541" w:hanging="541"/>
        <w:jc w:val="both"/>
        <w:rPr>
          <w:b/>
          <w:b/>
          <w:bCs/>
        </w:rPr>
      </w:pPr>
      <w:r>
        <w:rPr>
          <w:b/>
          <w:bCs/>
        </w:rPr>
        <w:t>林子儀教授：</w:t>
      </w:r>
    </w:p>
    <w:p>
      <w:pPr>
        <w:pStyle w:val="Normal"/>
        <w:overflowPunct w:val="false"/>
        <w:ind w:firstLine="480"/>
        <w:jc w:val="both"/>
        <w:rPr/>
      </w:pPr>
      <w:r>
        <w:rPr/>
        <w:t>謝謝朱副院長，朱教授他從兩點來談對於下屆大法官或未來大法官應該具有的特質，一個就是要有一個比較圓融、或是比較一致性的人權理論。第二個就是要具有同理心。謹向各位補充介紹，朱教授是一位非常知名的經濟學者，同時也是法的經濟分析的專家。據我所知，今年我們可以期待他會寫一本跟大法官解釋有關的書。</w:t>
      </w:r>
    </w:p>
    <w:p>
      <w:pPr>
        <w:pStyle w:val="Normal"/>
        <w:overflowPunct w:val="false"/>
        <w:ind w:firstLine="480"/>
        <w:jc w:val="both"/>
        <w:rPr/>
      </w:pPr>
      <w:r>
        <w:rPr/>
        <w:t>接下來我們請瞿海源教授，瞿老師長期以來非常關心司法改革，他目前也擔任民間司改會的董事，對近年來司法改革有相當多的箴言。</w:t>
      </w:r>
    </w:p>
    <w:p>
      <w:pPr>
        <w:pStyle w:val="Normal"/>
        <w:overflowPunct w:val="false"/>
        <w:jc w:val="both"/>
        <w:rPr/>
      </w:pPr>
      <w:r>
        <w:rPr/>
      </w:r>
    </w:p>
    <w:p>
      <w:pPr>
        <w:pStyle w:val="Normal"/>
        <w:overflowPunct w:val="false"/>
        <w:ind w:left="541" w:hanging="541"/>
        <w:jc w:val="both"/>
        <w:rPr>
          <w:b/>
          <w:b/>
          <w:bCs/>
        </w:rPr>
      </w:pPr>
      <w:r>
        <w:rPr>
          <w:b/>
          <w:bCs/>
        </w:rPr>
        <w:t>瞿海源教授：</w:t>
      </w:r>
    </w:p>
    <w:p>
      <w:pPr>
        <w:pStyle w:val="Normal"/>
        <w:overflowPunct w:val="false"/>
        <w:ind w:firstLine="480"/>
        <w:jc w:val="both"/>
        <w:rPr/>
      </w:pPr>
      <w:r>
        <w:rPr/>
        <w:t>主席、各位女士先生，我想我今天主要是從釋憲的統計資料來提出一些觀察，我標題這邊寫大法官是改革進步的最後關卡，這個關卡我先解釋一下，是負面而不是正面的意思，不是談他把關的意思，而是說他這個關很難過，社會在進步他就拉著社會不要進步，感覺上是這個樣子。這個情形我想我們可以從統計上看得出來。</w:t>
      </w:r>
    </w:p>
    <w:p>
      <w:pPr>
        <w:pStyle w:val="Normal"/>
        <w:overflowPunct w:val="false"/>
        <w:ind w:firstLine="480"/>
        <w:jc w:val="both"/>
        <w:rPr/>
      </w:pPr>
      <w:r>
        <w:rPr/>
        <w:t>首先就是大法官一直是護衛既成體制跟既有權力的機制，是改革進步的最後關卡，甚至是阻礙，不是改革的開創者。大家可以看到資料的第二頁，在第一個圖表是第一屆到第六屆的釋憲案統計，可以看得出來第二屆、第三屆釋憲的數量非常有限，九年只釋憲了這麼一些，到了第五屆就大量地增加，第六屆也持續增加。從一九四七年第一屆大法官被任命，到一九五七年這十年之間，好像做了一些事情，釋憲案有多一些，這個當然要進一步去推敲。可是在四七到五一年之間非常有限，甚至有兩年是掛零的，所以一九五二到一九五七，我目前只是初步推測，可能是要維護戒嚴體制而做出一些解釋案，或者是跟政治無關的一些像財產權之類的，可是這個不是最重要的部分，重要的部分是一九五八年到一九六六年，這段期間零零落落一年兩到三個解釋案，最多一年六個解釋案，這個時候我們就要推敲一下，這個階段大法官好像「什麼都沒做」，因為一年只有這麼少的解釋案。而據我了解大法官最主要的工作就是釋憲，這個階段需要做的釋憲為什麼這麼少？這背後所蘊涵的可能也是政治的問題。接下來我們看到的是一九六七到一九七八的第三屆，以及一九七九到一九八五，也是很有趣的，這個時候案子反而更少了，一年兩三件而已，第三屆、第四屆的大法官似乎什都也「不必做」，也什麼都沒做。為什麼大法官什麼都沒做？相對於當時的政治、人權以及憲政體制，竟然大法官什麼也沒做，那表示說確實是像我前面講的，大法官是一個改革進步的最後關卡，甚至於是護衛既成體制，也就是戒嚴威權體制的一個機制。所以這裡什麼也沒做可能是一個很重要的歷史證據，說明大法官本身在整個國家政治，乃至於整個社會人權保障上，什麼也沒有做。到了解嚴之後，我特別有把它標出來一九八七年，這個時候開始案子有一些增加，所以解嚴之後的大法官好像做了一些，不過也不是很多，頂多也是每年九件十件左右，可是慢慢有增加，到了一九九一年終止動員勘亂時期之後，數量就增加地比較多一些，甚至到一九九三年的時候高達三十七件，也就是說終止動員勘亂時期，整個戒嚴威權體制過去了，大法官就比較忙，所以說也值得觀察為什麼這一下就忙起來了，因為憲法本身有許多需要解釋的地方？憲法為什麼需要解釋，因為憲法本身發生了問題？或是執行憲法的時候出了一些問題？尤其在民主化過程裡面，這樣的問題越來越多。值得注意的是到了九九年之後開始了下降的趨勢，最近幾年的變化我覺得很值得注意，因為下降得相當多，像二○○二年十八件，二○○一年只有十七件，為什麼會下降？當然也許是整個民主憲政已經正常化，而且形成全民的共識之後，需要解釋的就比較少了。</w:t>
      </w:r>
    </w:p>
    <w:p>
      <w:pPr>
        <w:pStyle w:val="Normal"/>
        <w:overflowPunct w:val="false"/>
        <w:ind w:firstLine="480"/>
        <w:jc w:val="both"/>
        <w:rPr/>
      </w:pPr>
      <w:r>
        <w:rPr/>
        <w:t>所以整個來說在民主化之後大法官才有工作才有做，這個時候就到了下一個問題，到底是做了什麼工作？也就是我下面要提的：大法官專業的角色越來越重要，從這些數據來看，尤其把它畫成一個統計圖之後可以發現：什麼也沒做的時間是蠻長的，也是這段時間，我講得稍微重一點，在戒嚴時期不必真正地做，因為也沒有幾個解釋案，這樣不需要專業，那到底他需要什麼？在戒嚴時期只要「沒有勇氣」去維護民主憲政就可以做大法官。他沒有勇氣才是一個條件，有勇氣就做不成了，有勇氣對當時體制來說是不見容的，所以做大法官最重要的條件之一可能是不要有勇氣。</w:t>
      </w:r>
    </w:p>
    <w:p>
      <w:pPr>
        <w:pStyle w:val="Normal"/>
        <w:overflowPunct w:val="false"/>
        <w:ind w:firstLine="480"/>
        <w:jc w:val="both"/>
        <w:rPr/>
      </w:pPr>
      <w:r>
        <w:rPr/>
        <w:t>再來我們看到第三頁，大法官確實是要有一些專業，可是專業的定義等一下我們可以來討論，到底是什麼的專業？是純粹的法律專業？像朱副院長講的那種專業，還是需要別的專業？從第三頁可以看出來人權跟政府體制應該是解釋憲法最重要的兩個部分，人權部分有相當的數量，根據陳怡如在網站上做的一些統計資料，因為我自己來不及實際地從那麼多解釋中一個一個分析，所以只能根據她的分料。可以看得出來釋憲本身確實有很多專業，最多的是財產權，但財產權跟整個民主憲政不是太有關係，不過也可以看得出來即使在威權體制之下，財產權可能還是必須要去加以處理的。第二個大家可以看到比較多的是訴訟權，戒嚴時期也有人告來告去，所以訴訟權的解釋也蠻多的。第三個是平等權，這稍微有一點味道了。第四個是服公職權，還是這種權利，這種權利在我來看，除了平等權之外，好像不是我們所特別強調的人權。再來是人身自由，這個比較有點意思，只是數量越來越少。這是基本人權的部分，下面的不必再說了，大家可以看得到中間最少的就是結社集會自由、信仰宗教自由，像剛剛耶和華見證會案應該是大法官好好考慮的問題，但是他們不敢考慮，因為那時候不當兵就是天大的罪。這些我們人權提倡者特別強調的基本人權、結社自由、信仰自由、密秘通訊自由、出版著作自由、講學自由、言論自由，都沒有解釋，是沒有問題嗎？我想只是大法官太冷漠了一些，這點我呼應剛剛朱副院長的話，比如說人民團體法就明明白白是違憲的，可是大法官從來不管，管了一個用台灣為名的案子以後就不去處理整個人民團體法違憲的狀況，為什麼不能主動處理？顯然是跟制度有關。</w:t>
      </w:r>
    </w:p>
    <w:p>
      <w:pPr>
        <w:pStyle w:val="Normal"/>
        <w:overflowPunct w:val="false"/>
        <w:ind w:firstLine="480"/>
        <w:jc w:val="both"/>
        <w:rPr/>
      </w:pPr>
      <w:r>
        <w:rPr/>
        <w:t>在這種情況之下，從這裡細部的統計資料我們就可以知道，處理一些財產權、訴訟權是大宗，這跟基本人權都不太有關係，當然它是一個自由社會的基本條件，不過我們最關心最根本的那些權利，大法官整體來說到現在為止，以統計來說都做得相當有限。在這個前提之下我們進一步來看看大法官與憲政及人權兩個最主要的相關部分，關於憲政的部分請看下一頁，我提一句就可以了：跟民主制度的健全有關係的比較多，也就是監察院、立法院、國民大會，乃至於司法院，問題多的很，因為整個民主制度不健全，所以常常需要解釋，甚至要解釋國民大會是不是民意機關，而且前後也有矛盾，甚至於到了民主化後的解釋都還遮遮掩掩的。</w:t>
      </w:r>
    </w:p>
    <w:p>
      <w:pPr>
        <w:pStyle w:val="Normal"/>
        <w:overflowPunct w:val="false"/>
        <w:ind w:firstLine="480"/>
        <w:jc w:val="both"/>
        <w:rPr/>
      </w:pPr>
      <w:r>
        <w:rPr/>
        <w:t>至於我現在要特別強調的是，憲政本身是一個專業？是法律專業嗎？還是公法的專業？難道跟政治無關，跟社會、經濟無關？所以只是說公法學者可以去處理憲政問題，對我來說是個疑問。第二個人權問題就更大了，人權問題完全可以從法律來看嗎？法律與法律之間有點像官官相護一樣，形成一個嚴密的網，沒有辦法從裡面確實保證人權，而且對於人權的理解從法條來處理是適當的嗎？所以大法官要強調人權和憲政，單單法律專業是不是足夠？專業的定義實際上很值得推敲。雖然現在大法官任命的條件可能還是以法律專業為止，可是以身為大法官來講他只要求法律專業嗎？是不是應該要增強自己一些各方面的知識，甚至於不只是知識，還要足以接近權威，否則也會出狀況。而假如自己知識不足怎麼辦呢？憲法法規是有限的，憲法法庭也很少開，它討論的議題也非常有限，對於這麼多的跟人民權利有關的問題顯然不是憲法法庭的事情。對於信仰自由，對於很多關於自由的問題，大法官要怎麼去了解現況，我想這都是問題，就現行的辦法來說仍然可以加以處理，也就是根據司法院大法官審理案件法第十三條，本條提到『必要時得行言詞辯論』，我簡單提出一個建議，也就是說大法官對於這些相關案件審理的時候有沒有可能舉行公聽會？這類公聽會的法律效果如何？這是值得我們注意的。</w:t>
      </w:r>
    </w:p>
    <w:p>
      <w:pPr>
        <w:pStyle w:val="Normal"/>
        <w:overflowPunct w:val="false"/>
        <w:ind w:firstLine="480"/>
        <w:jc w:val="both"/>
        <w:rPr/>
      </w:pPr>
      <w:r>
        <w:rPr/>
        <w:t>最後我要提出來一點，大法官是學法者，對不起今天現場多是學法者，這句話可能全部都要得罪，好像大法官是學法者最榮耀最高的職位，是最偉大的志願，我覺得這個值得省思，這本身就是問題，這還是做大官的想法，這是不對的。因此大法官應該要超乎這個。最後大法官應該是全力維護，請稍微注意我用詞的小小差別，我講的是「維護」民主憲政體制，不可屈從權勢去「護衛」既有權力，維護跟護衛是不一樣的，我開頭的時候提到大法官是護衛既存體制跟既有權力的機制，那個時候的既存體制是威權政府，是要不得的，但現在是民主政治，所以我們希望大法官能「維護」這個民主體制，而不是「護衛」那個權力，謝謝大家。</w:t>
      </w:r>
    </w:p>
    <w:p>
      <w:pPr>
        <w:pStyle w:val="Normal"/>
        <w:overflowPunct w:val="false"/>
        <w:jc w:val="both"/>
        <w:rPr/>
      </w:pPr>
      <w:r>
        <w:rPr/>
      </w:r>
    </w:p>
    <w:p>
      <w:pPr>
        <w:pStyle w:val="Normal"/>
        <w:overflowPunct w:val="false"/>
        <w:ind w:left="541" w:hanging="541"/>
        <w:jc w:val="both"/>
        <w:rPr>
          <w:b/>
          <w:b/>
          <w:bCs/>
        </w:rPr>
      </w:pPr>
      <w:r>
        <w:rPr>
          <w:b/>
          <w:bCs/>
        </w:rPr>
        <w:t>林子儀教授：</w:t>
      </w:r>
    </w:p>
    <w:p>
      <w:pPr>
        <w:pStyle w:val="Normal"/>
        <w:overflowPunct w:val="false"/>
        <w:ind w:firstLine="480"/>
        <w:jc w:val="both"/>
        <w:rPr/>
      </w:pPr>
      <w:r>
        <w:rPr/>
        <w:t>謝謝瞿海源教授。瞿老師語重心長，一開始就提出了一個非常讓我們省思的問題，就是大法官到底是不是我們改革的最後關卡。他所說的關卡，不是指維護者，而是阻礙者的意思，這一點值得我們深思。瞿教授用了統計數字讓我們了解他之所以會有這種想法的理由。我曾經也就司法院大法官的解釋作過統計，其中顯示從第五屆中期以後，也就是從八十七年解嚴之後，司法院大法官的表現與以往相較，有相當地不同。而且從八十七年之後，尤其九○年之後到目前，在這個期間全部憲法解釋案中，約百分之四十左右的案件，是政府行為被大法官認為是違憲的案件。這樣的數字，比較其他民主先進國家的情形，是相當嚇人的數字。不過誠如剛才瞿教授所言，就是因為剛剛好台灣在轉型期，對於過去在非常時期中產生的不公不義需要調整。根據瞿教授的觀察，最近案子中政府行為被宣告違憲的案件數減少了，是不是改革的調整期已經差不多到一定程度？值得我們進一步觀察。不過另外一個更值得我們思考的是有關釋憲、維護人權，以及健全政府體制，是不是只有法律人才可以做？這也牽涉到大法官的資格是不是只限於法律人。而且是不是由法律人關起門來做？司法院大法官在審理憲法解釋案時，是不是應該要有一個讓大眾有機會參與的公開程序？最後，瞿教授也提到一點，尤其是值得我們法律人反省的，是不是法律人把大法官當做官來做？把它視為一個法律人所追求的終極目標？接下來，請我們的貴賓吳庚大法官表示一些意見。</w:t>
      </w:r>
    </w:p>
    <w:p>
      <w:pPr>
        <w:pStyle w:val="Normal"/>
        <w:overflowPunct w:val="false"/>
        <w:jc w:val="both"/>
        <w:rPr/>
      </w:pPr>
      <w:r>
        <w:rPr/>
      </w:r>
    </w:p>
    <w:p>
      <w:pPr>
        <w:pStyle w:val="Normal"/>
        <w:overflowPunct w:val="false"/>
        <w:ind w:left="461" w:hanging="461"/>
        <w:jc w:val="both"/>
        <w:rPr>
          <w:b/>
          <w:b/>
          <w:bCs/>
        </w:rPr>
      </w:pPr>
      <w:r>
        <w:rPr>
          <w:b/>
          <w:bCs/>
        </w:rPr>
        <w:t>吳庚大法官：</w:t>
      </w:r>
    </w:p>
    <w:p>
      <w:pPr>
        <w:pStyle w:val="Normal"/>
        <w:overflowPunct w:val="false"/>
        <w:ind w:firstLine="480"/>
        <w:jc w:val="both"/>
        <w:rPr/>
      </w:pPr>
      <w:r>
        <w:rPr/>
        <w:t>主席、台上的各位教授、各位貴賓。本來主辦單位請我坐在上面，不過由於我中午之前十一點左右就要走，另外一方面如果我坐在上面好像球員兼裁判，這樣不太好。主辦單位發函邀請所有的大法官參加，我事先就知道不會有人來參加，除了我之外，因為我跟他們幾位年輕朋友很熟，一定要我來。為什麼不來參加有幾個原因的，一個是來日無多了，已經無心戀戰；第二是來這個地方多半會被批判，雖然不是聞過則怒，但是總是不好受；第三就是聽到「非典型」就害怕了，這幾個原因大概都使他們沒有辦法來。大家都曉得有一句話叫做「法官不語」，我在司法院混了十幾年，向來都遵守這個原則，今天倒是要例外一下，對各位的批評要做個回應，不單是在這裡回應，還要做一個廣告，這個禮拜我出了一本書，是我要離開司法院的結業報告，因為我不做了所以可以出書，可以講一點話，如果我要做下去就絕對不能講，講了會被人家批評。</w:t>
      </w:r>
    </w:p>
    <w:p>
      <w:pPr>
        <w:pStyle w:val="Normal"/>
        <w:overflowPunct w:val="false"/>
        <w:ind w:firstLine="480"/>
        <w:jc w:val="both"/>
        <w:rPr/>
      </w:pPr>
      <w:r>
        <w:rPr/>
        <w:t>首先我講劉俠的案子，朱副院長的意見我非常同意，劉俠的事情確實是非常不對的，我後來在一些著作裡面就反對學歷，那個時候也討論總統選舉要不要學經歷的限制，總統這麼重要的職位不要學經歷怎麼可以呢？可是憲法明明規定四十歲就可以選總統，其他沒有了，所以我就講說總統不應該有學經歷限制，如果總統不需要的話，那其他的還要嗎？當然為什麼總統不需要，就是因為朱副院長講的，如果你訂了學經歷條件就可以把國民中一部分的人剝奪掉被選舉權，國民是我們的主權者，如果連被選舉權都沒有還是主權者嗎？所以總統的資格不應該訂定。</w:t>
      </w:r>
    </w:p>
    <w:p>
      <w:pPr>
        <w:pStyle w:val="Normal"/>
        <w:overflowPunct w:val="false"/>
        <w:ind w:firstLine="480"/>
        <w:jc w:val="both"/>
        <w:rPr/>
      </w:pPr>
      <w:r>
        <w:rPr/>
        <w:t>二九○號我沒有寫不同意見書，我那時候剛剛去還不到一年，還是「菜鳥」，所以沒有寫不同意見書。到了四○四中醫師，我就寫了很強的不同意見書，我就反對所謂中醫師不可以開成藥，我從很多觀點來反對四○四的解釋。這個案子是彭天豪聲請的解釋，他對人權保障很有貢獻，他也是我的學生。役男可不可以出國也是他聲請的，而且做成解釋（釋字四四三號），他就食髓知味，一再去聲請，以為每一次聲請都可以得到結果，五四六號就沒有得到想要的結果。在學學生不能夠競選公職人員，這是可能違憲沒有錯，我們的法律規定很奇妙，說在學學生分兩類，如果是在職進修的可以競選，如果是一般學生就不能競選。這種法律的規定不知道邏輯在什麼地方，彭天豪就是想要把這個弄掉，但是他連進門檻都沒有，因為不合程序。向來幾十年不只我國，德國和日本都是如此，沒有保護之必要的權利是不可以打官司的，你打官司的時候選舉已經選完了，我再判你勝訴，難道要馬上再為你辦一次立法委員選舉嗎？這是不可能的事情，所以這個不可以打官司，大法官是扭轉這一點，大家認為是非常合理，但是要扭轉這一點在我們內部的討論就非常痛苦了，要經過好幾次的會議才會通過。因為從審判體系出身的人，沒有辦法接受沒有權利保護之必要時也可以打官司，他們認為這是訴訟的遊戲規則，而且是不能變更的規則。我們好不容易硬是把它變更了，但是為什麼不好人做到底送佛上西天，順便把選罷法宣告違憲？這就是非典型討論需要解說的問題，因為我們的法律規定，一定要原來終審法院判決所引用的法條大法官才能加以審查，如果這個法條沒有引用的話大法官就不能審查，沒有一個大法官敢做這種事情，因為你大法官本身也要有遊戲規則。大法官不是包青天，不能主動辦案。</w:t>
      </w:r>
    </w:p>
    <w:p>
      <w:pPr>
        <w:pStyle w:val="Normal"/>
        <w:overflowPunct w:val="false"/>
        <w:ind w:firstLine="480"/>
        <w:jc w:val="both"/>
        <w:rPr/>
      </w:pPr>
      <w:r>
        <w:rPr/>
        <w:t>這也可以答覆瞿教授的意見，為什麼大法官有很多事情都不做呢？因為「不告不理」，為什麼財產權案子那麼多？因為老百姓聲請財產權解釋最多。馬基維里講過一句話，說一個人的父親死掉很快就忘記，但是被欠錢的話一輩子都記得，人民很多都是這樣子。那為什麼訴訟權聲請很多？因為沒有給他這種程序上的機會，他根本沒有辦法要求各級法院保護他實體上的權利，訴訟權就好比火車要有軌道一樣，所以訴訟權聲請得多，當然我們受理也就多。為什麼憲政體制聲請那麼多？因為威權體制之下，民國四十七年以前，法律上也好、事實上也好，人民根本沒有辦法聲請，只准機關去聲請，所以變成都是監察院、國民大會、政府機關在聲請，現在機關在聲請卻是鳳毛麟角了，因為以前機關聲請就像這個報告講的，大法官主要在維護「國家的利益」，現在機關聲請的話反而得不到他想要的，何必搬石頭砸自己的腳？所以現在機關比較少聲請了。</w:t>
      </w:r>
    </w:p>
    <w:p>
      <w:pPr>
        <w:pStyle w:val="Normal"/>
        <w:overflowPunct w:val="false"/>
        <w:ind w:firstLine="480"/>
        <w:jc w:val="both"/>
        <w:rPr/>
      </w:pPr>
      <w:r>
        <w:rPr/>
        <w:t>其他像朱副院長講的不堪同居之虐待這幾個案子，還有大陸配偶的案子都是這樣，他聲請我們宣告那條民法或者兩岸關係條例違憲，我們也知道這個案件在事實上不合理，但是這不是我們能夠救濟的。要救濟要在普通法院就救濟，我們如果宣告兩岸關係條例違憲，那一天五萬個大陸人過來怎麼辦？因此這是做不到的事情。或者不堪同居虐待的案子，除非我們宣告說這條民法是違憲的，但是不堪同居之虐待可以離婚的條文原本就沒有違憲，難道說沒有虐待反而可以構成離婚？所以我們不能宣告它違憲。但在不是研究法律的人看起來，還是認為大法官做事情怎麼做一半，或者該做的事情沒有去做，其實是因為我們受了遊戲規則的限制，這也是沒有辦法的事。我在裡面濫竽充數多年，我知道大法官制度的缺點，制度要改良是很重要的，當然人的素質也是很重要，制度要如何改良不是在這裡三言兩語可以講完的，我在我的書裡雖然有點建議，但是真正要做起來也不容易。</w:t>
      </w:r>
    </w:p>
    <w:p>
      <w:pPr>
        <w:pStyle w:val="Normal"/>
        <w:overflowPunct w:val="false"/>
        <w:ind w:firstLine="480"/>
        <w:jc w:val="both"/>
        <w:rPr/>
      </w:pPr>
      <w:r>
        <w:rPr/>
        <w:t>最後因為時間不多了，我就不再針對諸位的評論發言了，不過關於為什麼案子會有忽少忽多的原因，剛剛瞿海源教授講的很對，威權體制的特徵就是壓抑司法權，所以案子自然會少，威權體制解體以後案子就會多。但是也有幾個因素要考慮的，一個是法律規定的要件嚴不嚴格？大法官適用的法律也一直在修改，大法官會議法變成大法官審理案件法等等。二是大法官這個機關工作有沒有效率？我可以告訴各位效率是很差的，因為十幾個人辦一個案子，效率當然會差。有沒有發生需要「掛急診」的案子或是很難辦的案子？如果有的話會排擠了其他案子的時間，以致於當年就會少做幾個案子。所以如果碰到像五二○號核四停建案、四九九號國民大會修憲案，還有四一九號副總統兼行政院長的案子，像這種案子又難又掛急診，那一年做的其他案子就會少一點。這些原因都需要考慮。公聽會倒是經常舉辦，下個禮拜三就有一個公聽會，只是報紙沒有登而已。憲法法庭比較少開，我記得最近去世的一個哲學家</w:t>
      </w:r>
      <w:r>
        <w:rPr/>
        <w:t>John Rawls</w:t>
      </w:r>
      <w:r>
        <w:rPr/>
        <w:t>，他說美國的最高法院是一個</w:t>
      </w:r>
      <w:r>
        <w:rPr/>
        <w:t>exemplar</w:t>
      </w:r>
      <w:r>
        <w:rPr/>
        <w:t xml:space="preserve"> of public reason</w:t>
      </w:r>
      <w:r>
        <w:rPr/>
        <w:t>，公共理性的典範，換句話說，釋憲機關應作為公共理性的論壇，這是他對美國最高法院的期望。我也要離開了，所以我也要期望以後大法官能夠改成憲法法庭，而且換湯也要換藥，要經常開庭，而且做為一個公共理性的論壇。謝謝各位。</w:t>
      </w:r>
    </w:p>
    <w:p>
      <w:pPr>
        <w:pStyle w:val="Normal"/>
        <w:overflowPunct w:val="false"/>
        <w:jc w:val="both"/>
        <w:rPr/>
      </w:pPr>
      <w:r>
        <w:rPr/>
      </w:r>
    </w:p>
    <w:p>
      <w:pPr>
        <w:pStyle w:val="Normal"/>
        <w:overflowPunct w:val="false"/>
        <w:ind w:left="461" w:hanging="461"/>
        <w:jc w:val="both"/>
        <w:rPr>
          <w:b/>
          <w:b/>
          <w:bCs/>
        </w:rPr>
      </w:pPr>
      <w:r>
        <w:rPr>
          <w:b/>
          <w:bCs/>
        </w:rPr>
        <w:t>林子儀教授：</w:t>
      </w:r>
    </w:p>
    <w:p>
      <w:pPr>
        <w:pStyle w:val="Normal"/>
        <w:overflowPunct w:val="false"/>
        <w:ind w:firstLine="480"/>
        <w:jc w:val="both"/>
        <w:rPr/>
      </w:pPr>
      <w:r>
        <w:rPr/>
        <w:t>謝謝吳大法官，很可惜吳大法官有事要先離開，不過他剛剛也提到</w:t>
      </w:r>
      <w:r>
        <w:rPr/>
        <w:t>John Rawls</w:t>
      </w:r>
      <w:r>
        <w:rPr/>
        <w:t>將美國聯邦最高法院形容為一個公共理性的論壇，同樣的觀點，我們下一位引言人錢永祥教授正好也要提出。錢永祥教授是非常知名的哲學家，在政治哲學方面一向有精闢的見解，文筆尤其精釆。請錢教授發言。</w:t>
      </w:r>
    </w:p>
    <w:p>
      <w:pPr>
        <w:pStyle w:val="Normal"/>
        <w:overflowPunct w:val="false"/>
        <w:jc w:val="both"/>
        <w:rPr/>
      </w:pPr>
      <w:r>
        <w:rPr/>
      </w:r>
    </w:p>
    <w:p>
      <w:pPr>
        <w:pStyle w:val="Normal"/>
        <w:overflowPunct w:val="false"/>
        <w:ind w:left="461" w:hanging="461"/>
        <w:jc w:val="both"/>
        <w:rPr>
          <w:b/>
          <w:b/>
          <w:bCs/>
        </w:rPr>
      </w:pPr>
      <w:r>
        <w:rPr>
          <w:b/>
          <w:bCs/>
        </w:rPr>
        <w:t>錢永祥教授：</w:t>
      </w:r>
    </w:p>
    <w:p>
      <w:pPr>
        <w:pStyle w:val="Normal"/>
        <w:overflowPunct w:val="false"/>
        <w:ind w:firstLine="480"/>
        <w:jc w:val="both"/>
        <w:rPr/>
      </w:pPr>
      <w:r>
        <w:rPr/>
        <w:t>謝謝主席剛剛的謬讚。吳大法官最後引用</w:t>
      </w:r>
      <w:r>
        <w:rPr/>
        <w:t>John Rawls</w:t>
      </w:r>
      <w:r>
        <w:rPr/>
        <w:t>的話，他說最高法院的大法官，應該是一個社會裡面公共理性的典範。這句話其實對我影響非常大，也是在今天這個場合，我願意把這個主題拿出來談的動力之一。另外一個比較次要的動機，就是在大概一個月前，我在一個電視的政論節目裡面，看到我們現在的司法院副院長公開發表非常強烈、具體的政治意見，激起了我今天來這裡講話的一個次要的、個人的動機。我覺得那次事件非常不妥當，多少反映了我們的大法官並沒有體認到，自己在這個社會裡面應該扮演公共理性的典範的角色。這是今天的主題一個很好的出發點。</w:t>
      </w:r>
    </w:p>
    <w:p>
      <w:pPr>
        <w:pStyle w:val="Normal"/>
        <w:overflowPunct w:val="false"/>
        <w:ind w:firstLine="480"/>
        <w:jc w:val="both"/>
        <w:rPr/>
      </w:pPr>
      <w:r>
        <w:rPr/>
        <w:t>我對於法律其實完全是外行，大家說今天是非典型的言論充斥，我也只好利用這個機會在這裡濫竽充數。還有一層意義上，讓我也覺得自己今天在這邊講話不是很有正當性。我對於中華民國的法律體制，或是大法官會議在這個體制裡面的功能跟角色，並不清楚。我平常的課外閱讀，有一個嗜好，就是偏愛讀一些非專業性地去談美國最高法院和他們的大法官的書籍，把它們當小說一樣來看。比如提名的過程，個別大法官的傳記，都很吸引我。美國每一代大法官，都有一兩位是傳奇性的人物，就是他講了多麼妙的話，或者多麼具有個人特性的意見，進而多麼強的對於某些基本原則的堅持等等。這類書看多了以後，覺得原來美國聯邦最高法院的大法官往往是這樣一種傳奇性的人物，很自然回來問，我們中華民國的大法官中有沒有這種人物？我應該像朱副院長這樣，去研讀最高法院大法官的解釋，可是我自己並沒有把這個工夫做到。所以我今天所要談的觀念，僅僅是美國哲學家</w:t>
      </w:r>
      <w:r>
        <w:rPr/>
        <w:t>John Rawls</w:t>
      </w:r>
      <w:r>
        <w:rPr/>
        <w:t>的觀念，而比較實際上的社會或制度的因素，可能也都是屬於美國的。這樣脫離台灣的脈絡，也要在這邊向各位說明和致歉。</w:t>
      </w:r>
    </w:p>
    <w:p>
      <w:pPr>
        <w:pStyle w:val="Normal"/>
        <w:ind w:firstLine="480"/>
        <w:rPr/>
      </w:pPr>
      <w:r>
        <w:rPr/>
        <w:t>在一個憲政民主國家，大法官這個角色應該發揮甚麼功能？我們對於大法官應該有甚麼期許？以下，我準備根據當代英語政治哲學的一些討論，對這個問題略做思考。選擇這個角度，是因為大法官的制度，原本即涉及了民主憲政體制的概念性問題、涉及了憲政體制在民主多元社會裏的正當性問題，法學家或許較少留意。政治哲學的視野，對今天的座談可能格外有些參考價值。</w:t>
      </w:r>
    </w:p>
    <w:p>
      <w:pPr>
        <w:pStyle w:val="Normal"/>
        <w:ind w:firstLine="480"/>
        <w:rPr/>
      </w:pPr>
      <w:r>
        <w:rPr/>
        <w:t>憲政民主體制有兩方面的含意，值得分開標舉：第一、「憲政」體制排除了單純的多數決（</w:t>
      </w:r>
      <w:r>
        <w:rPr/>
        <w:t>majoritarian</w:t>
      </w:r>
      <w:r>
        <w:rPr/>
        <w:t>）民主制，不僅賦予民主過程一定的形式與節制，並且將一些議題（特別是有關基本權利的保障）從民主程序移出（或者設下高低不等的防護設施）；第二、「民主」則肯定了最高權力歸於人民，認定一切制度與決定，終極都需要獲得人民的認可。不言而喻，「憲政民主」不啻用憲政來限定民主，在肯定民主的至高地位之餘，又強調其限制，其間似乎有某種緊張存在。論者不免質疑：一方面，憲政體制憑甚麼侷限民主？人民為甚麼不能通過民主程序挑戰憲政體制的某一方面、某一個組成部份？另一方面，憲政如何肯定、包納民主？何時它應該接受民主的要求？而若是它對民主有所限制，必須使用甚麼樣的理由才符合民主的基本精神？</w:t>
      </w:r>
    </w:p>
    <w:p>
      <w:pPr>
        <w:pStyle w:val="Normal"/>
        <w:ind w:firstLine="480"/>
        <w:rPr/>
      </w:pPr>
      <w:r>
        <w:rPr/>
        <w:t>要回答這兩個問題，</w:t>
      </w:r>
      <w:r>
        <w:rPr/>
        <w:t>Bruce Ackerman</w:t>
      </w:r>
      <w:r>
        <w:rPr/>
        <w:t>的雙軌民主制（</w:t>
      </w:r>
      <w:r>
        <w:rPr/>
        <w:t>dualist democracy</w:t>
      </w:r>
      <w:r>
        <w:rPr/>
        <w:t>）的概念，提供了一個切入點。憲政體制與日常政治過程，應該視為分別屬於兩個層次的事。憲政結構乃是「人民」使用制憲權所做的決定，表達了他們有關共同生活之基本條件的共同協定。這種協定，（在某個特定意義上）乃是人民的決定，因此絲毫不失其民主性格。日常政治則循各種制度管道立法決策，表達選民的意志，指導政府的作為，當然也合於民主。但是由於日常政治的民主運作，聽命於社會上各類屬於一時的形勢與實力支配，不宜於輕率更動社會生活的基本條件，故它雖然也屬於民主的決定，卻不能挑戰憲政層次所立定的高級法（</w:t>
      </w:r>
      <w:r>
        <w:rPr/>
        <w:t>higher law</w:t>
      </w:r>
      <w:r>
        <w:rPr/>
        <w:t>）。換言之，憲政節制民主時，非但不失其「民主」性格，反而具有更「高級」的「人民現身」的身分。日常民主程序在集團、部門之間追求多數，固然代表多數意見，卻無足以挑戰憲政層次所立定的基本權利與制度。</w:t>
      </w:r>
    </w:p>
    <w:p>
      <w:pPr>
        <w:pStyle w:val="Normal"/>
        <w:ind w:firstLine="480"/>
        <w:rPr/>
      </w:pPr>
      <w:r>
        <w:rPr/>
        <w:t>這套在人民∕選民、人民∕政府、政權∕治權、制憲權∕立法權、與高級法∕普通法之間的概念性區別，在政治思想史上其來有自，邏輯層次也很明顯。不過一旦接受了這套區分，自然就會需要一個機制，處理其間可能的衝突，確保後者不會侵蝕前者，尤其是後者的立法結果，不要違背了前者所承諾的公民基本權利。美國式憲政中，聯邦最高法院以及違憲審查制度，便是這個機制之所在。中華民國的大法官，是不是也有這個職責呢？他們的職權，是否包括了維護憲政體制對公民所允諾的自由、平等權利，不要受到各類民意、各類政治勢力起伏消長時的衝擊、侵蝕、和改變呢？在大法官會議的歷史上，他們發揮過這個作用嗎？如果沒有，那是因為失職，還是因為中華民國的憲政體制，並不需要上述在制憲權∕立法權、高級法∕普通法之間的區分（英國式的國會主權體制，據說便不需要這套區分；內建的阻隔〔</w:t>
      </w:r>
      <w:r>
        <w:rPr/>
        <w:t>entrenchment</w:t>
      </w:r>
      <w:r>
        <w:rPr/>
        <w:t>〕，則是另一種安排，但仍然需要對立法的違憲審查）？如果不需要這種區分，憲政秩序所保證的基本權利、基本體制相對於普通立法的優先性，又是靠甚麼維持的？</w:t>
      </w:r>
    </w:p>
    <w:p>
      <w:pPr>
        <w:pStyle w:val="Normal"/>
        <w:ind w:firstLine="480"/>
        <w:rPr/>
      </w:pPr>
      <w:r>
        <w:rPr/>
        <w:t>無論如何，如果我們承認，大法官的任務之一在於保障憲法所揭櫫的基本精神、基本體制、基本權利，一個自然的問題就是，他們如何執行這項任務？這牽涉到在憲政層次上的民主要如何理解，而日常政治層次上的民主又與它有甚麼區別；大法官若不理解憲政體制在甚麼意義上是屬於人民的，自然不會知道他有甚麼權力去干涉甚至違逆日常層次的民主運作，也就無從理解「捍衛憲法」是怎麼一回事。換言之，有關「憲政層次的民主」的哲學分析，乃是大法官必須具備的概念性知識。</w:t>
      </w:r>
    </w:p>
    <w:p>
      <w:pPr>
        <w:pStyle w:val="2"/>
        <w:ind w:left="0" w:firstLine="480"/>
        <w:rPr/>
      </w:pPr>
      <w:r>
        <w:rPr/>
        <w:t>要釐清這些問題，牽涉到人民使用制憲權，決定憲政體制的基本內容與架構，是一個甚麼樣的過程？歷史上，制憲當然是特定少數人的專利，充滿各種折衝、妥協、角力，無須諱言甚至美化。不過，從這個歷史事實，無法導出憲法的優越地位。在一個憲政民主體制之內，這種犬儒的觀點，無法說明公民的權利與合作原則的優先地位寄身何處。從規範的角度來看，憲政民主體制有一個假定：這些關於權利與合作原則的規定，寄身於憲法。換言之，除了從歷史的角度看憲法的誕生之外，還必須從規範的角度看憲法。</w:t>
      </w:r>
    </w:p>
    <w:p>
      <w:pPr>
        <w:pStyle w:val="2"/>
        <w:ind w:left="0" w:firstLine="480"/>
        <w:rPr/>
      </w:pPr>
      <w:r>
        <w:rPr/>
        <w:t>從規範的角度來看，憲法體現的乃是所有公民的一個協定，規範他們的共同生活。這裡要排除掉一個流行的看法：憲法僅是一件歷史文件，靠政治力取得優先的地位。如果如此，憲法當然隨時可以修訂更易，從而憲法與一般立法的區分也就蕩然無存。但是憲法更應該看作所有公民作為主權者的社會契約形諸文字，保證他們在共同生活中實現作為主權公民的基本利益。這種利益，可以歸結為自由與平等兩項價值：個人自由地決定自己的追求、所有的個人都具有平等的地位。在現實中，人們通常不會根據這兩項價值去考慮立法與私人的行為。可是在共同生活裏，立法與行為是否正當，不能不受到這兩項價值的的檢驗。以平等與自由作為理由，檢驗臧否制度、法令、政策、行為，羅爾斯稱為運用「公共理性」；這裡所動用的理由，可以稱為「公共理由」。之所以用「公共」一詞名之，是因為這裡的視野超越了個人的獨特角度，完全關注於主權公民的自由與平等。</w:t>
      </w:r>
    </w:p>
    <w:p>
      <w:pPr>
        <w:pStyle w:val="2"/>
        <w:ind w:left="0" w:firstLine="480"/>
        <w:rPr/>
      </w:pPr>
      <w:r>
        <w:rPr/>
        <w:t>在這個意義上，我們可以說，憲政基本體制便是公民運用公共理性，為了維繫所有人的自由、平等身分，所締結的一個約定。因於歷史的偶然，這個約定經由特定人手寫成成文憲法。成文憲法企圖表達和鞏固公民的自由與平等。但是成文憲法不能說，它已經一勞永逸地將所有關於自由與平等的要求都清楚、完備地表達了。但是由於成文憲法企圖表達公民藉由民主主權所締結的約定，它要比一般立法居於更優先的位置。大法官維護憲法，其實是根據公民的這項約定，不僅以憲法來檢驗普通立法，更以這種約定來找出成文憲法條文的真正意思。這個工作，靠的是大法官運用公共理性。</w:t>
      </w:r>
    </w:p>
    <w:p>
      <w:pPr>
        <w:pStyle w:val="Normal"/>
        <w:ind w:firstLine="480"/>
        <w:rPr/>
      </w:pPr>
      <w:r>
        <w:rPr/>
        <w:t>此之所以羅爾斯要使用「公共理性」（</w:t>
      </w:r>
      <w:r>
        <w:rPr/>
        <w:t>public reason</w:t>
      </w:r>
      <w:r>
        <w:rPr/>
        <w:t>）的概念，說明（美國）最高法院的運作原則；他甚至於指出，在具備司法審查制度的憲政民主體制裏，公共理性即是其最高法院的理性。羅爾斯的說法，進一步澄清了一個民主憲政體制對於大法官的期待與要求。</w:t>
      </w:r>
    </w:p>
    <w:p>
      <w:pPr>
        <w:pStyle w:val="Normal"/>
        <w:ind w:firstLine="480"/>
        <w:rPr/>
      </w:pPr>
      <w:r>
        <w:rPr/>
        <w:t>我們知道，在羅爾斯的系統裏，公共理性與正義原則並列；公共理性指點公民們根據某些推理原則和證據法則，去判定甚麼正義原則適用、判斷甚麼法律與政策最能滿足正義原則的要求。公共理性因此必須肯定一些基本的政治價值，其中包括了所有公民的自由、平等，以及彼此平等相待的德性（</w:t>
      </w:r>
      <w:r>
        <w:rPr/>
        <w:t>duty of civility</w:t>
      </w:r>
      <w:r>
        <w:rPr/>
        <w:t>）。簡言之，公共理性是一套有關公民們如何就某個（範圍上）涉及所有人的、（對象上）涉及憲政要件的法案或者政策，相互證明其正當性的原則。公共理性要求，這種證明不能出自任何全面性的道德、宗教、哲學立場，不能根據任何有爭議的學術理論，自然更不能發自某種特定的、局部的利益或者權力要求。</w:t>
      </w:r>
    </w:p>
    <w:p>
      <w:pPr>
        <w:pStyle w:val="2"/>
        <w:ind w:left="0" w:firstLine="480"/>
        <w:rPr/>
      </w:pPr>
      <w:r>
        <w:rPr/>
        <w:t>公共理性除了對於公共討論的理據施加限制，也進一步提供了它所應該訴求的基本價值：也就是正義與公共理性所標舉的諸項政治價值。再度簡言之，在涉及憲政要件──基本政府體制與人民的基本權利──的問題上，一切討論與選擇，只能以這類政治價值作為理據。</w:t>
      </w:r>
    </w:p>
    <w:p>
      <w:pPr>
        <w:pStyle w:val="Normal"/>
        <w:ind w:firstLine="480"/>
        <w:rPr/>
      </w:pPr>
      <w:r>
        <w:rPr/>
        <w:t>這些限制與考慮，皆出自一個很基本的事實：在一個民主社會裏，憲政體制的基本要件，必須獲得每一個人的同意；而要獲得這種同意，其理據必須儘可能侷限在公共理性所設定的價值範圍之內、是可以合理地期待所有的人都能接受的理由。羅爾斯認為，美國憲政史上的三次大變動──制憲、內戰後解除種族壓迫的條款、以及新政──所依據的理由，都只是這種屬於公共理性的政治價值。他也認為，最高法院在處理涉及憲政基本體制的議題時，也應該僅僅按照美國憲政傳統業已認定的這些基本政治價值來進行論證。換言之，最高法院的大法官，只有在根據公共理性所肯定的價值做思考、討論、裁決，才算是滿足了一個民主社會裏所設定的正當性要求。</w:t>
      </w:r>
    </w:p>
    <w:p>
      <w:pPr>
        <w:pStyle w:val="Normal"/>
        <w:ind w:firstLine="480"/>
        <w:rPr/>
      </w:pPr>
      <w:r>
        <w:rPr/>
        <w:t>羅爾斯進一步提出一個更強的要求：最高法院的大法官，應該成為公共理性的典範（</w:t>
      </w:r>
      <w:r>
        <w:rPr/>
        <w:t>exemplar</w:t>
      </w:r>
      <w:r>
        <w:rPr/>
        <w:t>）。這有三個意思：一、公共理性乃是最高法院所運用的唯一一種理性，也就是大法官的意見，只能動用公共理性所肯定的政治性的理由與價值；二、大法官應該在意見書裏發展出「最好」的憲法解釋──所謂最好的解釋，意思是說不僅與法律材料最融洽，並且能援用公共理性為解釋提供理由；三、最高法院針對基本政治問題的裁決，使得公共理性在公共論壇上明確、鮮活地出現，給社會明確的指點，也為社會提供討論的典範。</w:t>
      </w:r>
    </w:p>
    <w:p>
      <w:pPr>
        <w:pStyle w:val="Normal"/>
        <w:ind w:firstLine="480"/>
        <w:rPr/>
      </w:pPr>
      <w:r>
        <w:rPr/>
        <w:t>這些說法，究竟有甚麼含意？若是接受了公共理性這項要求，我們對於大法官應該有甚麼期待？</w:t>
      </w:r>
    </w:p>
    <w:p>
      <w:pPr>
        <w:pStyle w:val="Normal"/>
        <w:ind w:firstLine="480"/>
        <w:rPr/>
      </w:pPr>
      <w:r>
        <w:rPr/>
        <w:t>首先，我們有必要釐清，我們的憲法以及憲政體制，是不是能夠從民主公民的約定這個角度來理解？它是不是一套由正義觀以及公共理性的政治價值所支撐起來的基本架構？現有的釋憲傳統、乃至於大法官的意見論述傳統，究竟在甚麼程度上可以看作是公共理性的典範？我相信，這些問題目前還沒有明確的答案，因為我們還沒有從這個角度去研究相關的資料。</w:t>
      </w:r>
    </w:p>
    <w:p>
      <w:pPr>
        <w:pStyle w:val="Normal"/>
        <w:ind w:firstLine="480"/>
        <w:rPr/>
      </w:pPr>
      <w:r>
        <w:rPr/>
        <w:t>其次，如果我們的憲政傳統（包括大法官會議）──我認為這很不可能──並沒有包含這類政治價值，那麼整個憲法結構、以及司法權的運作，理據是在何處尋找的？這類理據如何獲得社會的同意與支持？我們的憲政傳統，是不是另有其他的價值與資源？那又會是甚麼？</w:t>
      </w:r>
    </w:p>
    <w:p>
      <w:pPr>
        <w:pStyle w:val="Normal"/>
        <w:ind w:firstLine="480"/>
        <w:rPr/>
      </w:pPr>
      <w:r>
        <w:rPr/>
        <w:t>第三，許多對於大法官的期待，若是從公共理性的角度來看，是不是合理？有些問題（例如核四爭議），並不涉及憲政基本要件，是否應該留給人民循常態民主程序決定？又有一些問題，分明涉及基本政治結構（例如公投立法），不宜由一時民意決斷，大法官是否有義務提出意見？而意見的根據，又要從何處尋？</w:t>
      </w:r>
    </w:p>
    <w:p>
      <w:pPr>
        <w:pStyle w:val="2"/>
        <w:ind w:left="0" w:firstLine="480"/>
        <w:rPr/>
      </w:pPr>
      <w:r>
        <w:rPr/>
        <w:t>總而言之，公共理性在民主社會裏居於基本的位置。它幫助我們──無論身為一般公民、還是大法官──發現與闡釋社會合作的基本條件何在，這些條件該以甚麼形式體現在憲政結構之中。絕大多數人通常只能扮演選民，發揮公民的民主主權的機會微乎其微，因此，進入公共理性的機會相對較少。只有大法官，職責所在便在於維護公民的民主主權，因此不能不時時以追求公共理性為念、以公共理由為發揮職掌的出發點。</w:t>
      </w:r>
    </w:p>
    <w:p>
      <w:pPr>
        <w:pStyle w:val="Normal"/>
        <w:overflowPunct w:val="false"/>
        <w:jc w:val="both"/>
        <w:rPr/>
      </w:pPr>
      <w:r>
        <w:rPr/>
      </w:r>
    </w:p>
    <w:p>
      <w:pPr>
        <w:pStyle w:val="Normal"/>
        <w:overflowPunct w:val="false"/>
        <w:ind w:left="461" w:hanging="461"/>
        <w:jc w:val="both"/>
        <w:rPr>
          <w:b/>
          <w:b/>
          <w:bCs/>
        </w:rPr>
      </w:pPr>
      <w:r>
        <w:rPr>
          <w:b/>
          <w:bCs/>
        </w:rPr>
        <w:t>林子儀教授：</w:t>
      </w:r>
    </w:p>
    <w:p>
      <w:pPr>
        <w:pStyle w:val="Normal"/>
        <w:overflowPunct w:val="false"/>
        <w:ind w:firstLine="480"/>
        <w:jc w:val="both"/>
        <w:rPr/>
      </w:pPr>
      <w:r>
        <w:rPr/>
        <w:t>謝謝錢永祥教授，他自謙為今天非典型引言人中的非典型，因為他說他不但是法律人，而且他也很謙虛說對於我們目前的體制運作也不是很了解。但是他剛才的引言中，掌握到幾個確實是將來、或者是現在大法官慢慢開始要面對的問題。他認為大法官，做為一個憲政維護者，面臨一個矛盾的困境，就是一方面又要保護、一方面又要節制民主。目前我們已經看到政治權力赤裸裸地展示，民粹主義也開始被挑起，在這種情形之下，大法官到底應該要怎麼樣來扮演好他維護憲政體制，保障少數人權利的角色，確實是一個大問題。大法官是不是能夠在解釋中提供一種公共的理性，這也是錢永祥教授所期許的，也確實值得我們深思。</w:t>
      </w:r>
    </w:p>
    <w:p>
      <w:pPr>
        <w:pStyle w:val="Normal"/>
        <w:overflowPunct w:val="false"/>
        <w:ind w:firstLine="480"/>
        <w:jc w:val="both"/>
        <w:rPr/>
      </w:pPr>
      <w:r>
        <w:rPr/>
        <w:t>接下來，我們暫時先休息十分鐘，再繼續聆聽林繼文教授跟蔡宗珍教授的引言，之後即開放討論。</w:t>
      </w:r>
    </w:p>
    <w:p>
      <w:pPr>
        <w:pStyle w:val="Normal"/>
        <w:overflowPunct w:val="false"/>
        <w:jc w:val="both"/>
        <w:rPr/>
      </w:pPr>
      <w:r>
        <w:rPr/>
      </w:r>
    </w:p>
    <w:p>
      <w:pPr>
        <w:pStyle w:val="Normal"/>
        <w:overflowPunct w:val="false"/>
        <w:ind w:left="541" w:hanging="541"/>
        <w:jc w:val="both"/>
        <w:rPr>
          <w:b/>
          <w:b/>
          <w:bCs/>
        </w:rPr>
      </w:pPr>
      <w:r>
        <w:rPr>
          <w:b/>
          <w:bCs/>
        </w:rPr>
        <w:t>--------------------------------------------</w:t>
      </w:r>
      <w:r>
        <w:rPr>
          <w:b/>
          <w:bCs/>
        </w:rPr>
        <w:t>休息十分鐘</w:t>
      </w:r>
      <w:r>
        <w:rPr>
          <w:b/>
          <w:bCs/>
        </w:rPr>
        <w:t>-------------------------------------------</w:t>
      </w:r>
    </w:p>
    <w:p>
      <w:pPr>
        <w:pStyle w:val="Normal"/>
        <w:overflowPunct w:val="false"/>
        <w:jc w:val="both"/>
        <w:rPr>
          <w:b/>
          <w:b/>
          <w:bCs/>
        </w:rPr>
      </w:pPr>
      <w:r>
        <w:rPr>
          <w:b/>
          <w:bCs/>
        </w:rPr>
      </w:r>
    </w:p>
    <w:p>
      <w:pPr>
        <w:pStyle w:val="Normal"/>
        <w:overflowPunct w:val="false"/>
        <w:ind w:left="461" w:hanging="461"/>
        <w:jc w:val="both"/>
        <w:rPr>
          <w:b/>
          <w:b/>
          <w:bCs/>
        </w:rPr>
      </w:pPr>
      <w:r>
        <w:rPr>
          <w:b/>
          <w:bCs/>
        </w:rPr>
        <w:t>林子儀教授：</w:t>
      </w:r>
    </w:p>
    <w:p>
      <w:pPr>
        <w:pStyle w:val="Normal"/>
        <w:overflowPunct w:val="false"/>
        <w:ind w:firstLine="480"/>
        <w:jc w:val="both"/>
        <w:rPr/>
      </w:pPr>
      <w:r>
        <w:rPr/>
        <w:t>我們接下來請林繼文教授從憲政體制的觀點切入，來談大法官制度及人選的問題。</w:t>
      </w:r>
    </w:p>
    <w:p>
      <w:pPr>
        <w:pStyle w:val="Normal"/>
        <w:overflowPunct w:val="false"/>
        <w:jc w:val="both"/>
        <w:rPr/>
      </w:pPr>
      <w:r>
        <w:rPr/>
      </w:r>
    </w:p>
    <w:p>
      <w:pPr>
        <w:pStyle w:val="Normal"/>
        <w:overflowPunct w:val="false"/>
        <w:ind w:left="461" w:hanging="461"/>
        <w:jc w:val="both"/>
        <w:rPr>
          <w:b/>
          <w:b/>
          <w:bCs/>
        </w:rPr>
      </w:pPr>
      <w:r>
        <w:rPr>
          <w:b/>
          <w:bCs/>
        </w:rPr>
        <w:t>林繼文教授：</w:t>
      </w:r>
    </w:p>
    <w:p>
      <w:pPr>
        <w:pStyle w:val="Normal"/>
        <w:overflowPunct w:val="false"/>
        <w:ind w:firstLine="480"/>
        <w:jc w:val="both"/>
        <w:rPr/>
      </w:pPr>
      <w:r>
        <w:rPr/>
        <w:t>謝謝主席還有各位在座的先進。其實今天第一個要跟大家抱歉，我一直還沒有比較詳細地把一個</w:t>
      </w:r>
      <w:r>
        <w:rPr/>
        <w:t>outline</w:t>
      </w:r>
      <w:r>
        <w:rPr/>
        <w:t>寫出來。第二個就是說，我發現我的</w:t>
      </w:r>
      <w:r>
        <w:rPr/>
        <w:t>outline</w:t>
      </w:r>
      <w:r>
        <w:rPr/>
        <w:t>如果真的寫出來，其實都在問問題，答案我自己都不是很清楚，我想來到這裡是有很多問題要跟各位請教的。今天這個座談會很有趣，叫做非典型的法學座談，一般來講不是學法學的人聽到法學都很害怕，覺得自己都不懂。剛開始我對這樣的一個座談反應也是差不多，因為我完全不了解大法官還有相關的一些問題，可是後來我想，這個非典型其實在大法官的議題上特別有意義，因為按照前各幾位的講法，大法官一個很重要的工作是要護衛憲法，憲法是每一個非典型的人都應該參與的，所以我想我就用一個比較外行的角色來看看大法官，如果他要護衛憲法的話，有什麼樣的工作是該做或不該做的。而且反正我的專業不是法律，是政治學，所以一開始我問的問題就是我們為什麼需要大法官？是因為要護衛憲法，要解釋憲法。可是很多國家的憲政體制中並沒有大法官會議，這些國家是誰在護衛憲法？還有一個更有趣的問題，有些國家沒有成文憲法，比如說英國、紐西蘭，他們是如何去維護憲法？所以這個最根本的問題要先談清楚，才能去說在現在中華民國憲法體制裡面，這個大法官會議到底有什麼樣的功能。我們要在概念上區分出兩個東西，第一個是每一部憲法都需要被保護，被重新詮釋，但是第二個，這樣一個保護跟重新詮釋的工作一定是由大法官來做嗎？如果依照我們的憲政體制，是由大法官來做，那麼他做到了多少？我的整個論點會從這個地方來看。</w:t>
      </w:r>
    </w:p>
    <w:p>
      <w:pPr>
        <w:pStyle w:val="Normal"/>
        <w:overflowPunct w:val="false"/>
        <w:ind w:firstLine="480"/>
        <w:jc w:val="both"/>
        <w:rPr/>
      </w:pPr>
      <w:r>
        <w:rPr/>
        <w:t>我們回到之前那個根本的問題，就會產生一個很有趣的疑問，這跟瞿老師一開始提的那些數字有關。舉一個簡單的例子，如果說警察的工作是在維護社會治安，那麼警察應該是一天到晚出去抓壞人比較好，還是都不用出去比較好？都不用出去有兩個可能的原因，一個是因為怠忽職守，一個是真的沒有壞人可以抓。這裡面最有意思的就是我們在看大法官釋憲案的統計結果時，就可以去問這個問題。第一個可能的情況是我們的憲法已經很明確了，所以大法官所能夠扮演的角色就有限，第二個可能是憲法還有很多問題，但是大法官沒有盡到他應該盡的責任。很多人一定都會問一個問題，如果在某一些國家，他們沒有我們這種</w:t>
      </w:r>
      <w:r>
        <w:rPr/>
        <w:t>judicial review</w:t>
      </w:r>
      <w:r>
        <w:rPr/>
        <w:t>的設計來進行釋憲，那麼是誰在做釋憲的工作？其實如果看各國的憲法，就會發現一個很有趣的現象，學比較政治的人大概都會同意以下我所說的一個實證分析，就是一個國家它的法院，或者有些時候是憲法法庭，甚至是大法官會議，他們對憲法解釋的積極程度，跟那個國家憲法的剛硬性有很大的關係，也就是說在某些國家，特別是極端不成文憲法的國家，它根本就是由法官在法庭上就做了一些判決，然後具有對憲法解釋的功能，所以你看不到英國有一個大法官會議來做這些事情。可是另一方面也有一些極端的國家，它的</w:t>
      </w:r>
      <w:r>
        <w:rPr/>
        <w:t>judicial review</w:t>
      </w:r>
      <w:r>
        <w:rPr/>
        <w:t>扮演了非常重要的角色，這些國家的憲法剛好是比較剛硬的。憲法的剛硬性就是指要修憲不是那麼容易，可能有很高的門檻，比如像是得到地方議會的同意，有些國家甚至要求公民投票。在這個實證的情況下，我們接著就問：台灣在哪裡？在看台灣在哪裡以前，我們還要回答說為什麼會有這種實證的相關性？這裡面有一個非常簡單的邏輯：一個國家如果它的憲法很難修改，它可能具有很高的抽象性，可是它也有非常大的案例性，比如說美國憲法，二百多年來修改得並不多，在這麼長的歷史當中，這部憲法要如何才能運作成跟它國會通過的法律能夠配合？所以在這樣的條件下，你一定需要有一個建置化的機制來做憲法解釋的工作，也就是說因為憲法的不易修改，所以使得有一批人必須經常去彌補現在的法律跟憲法之間的差距，因此在這樣的國家裡面就會有這種制度化的憲法解釋機制，這樣的例子有美國、加拿大、德國還有很多國家。可是美國跟德國是台灣最熟悉的例子，所以當我們在看德國的法學文獻，或是看美國的憲政體制的討論，可能會忽略掉還有很多其他類型的憲法解釋。因此我的第一點是要把這樣的圖象拉開，憲法解釋的功能是不是一定要由大法官會議來做？我覺得這需多一些思考。</w:t>
      </w:r>
    </w:p>
    <w:p>
      <w:pPr>
        <w:pStyle w:val="Normal"/>
        <w:overflowPunct w:val="false"/>
        <w:ind w:firstLine="480"/>
        <w:jc w:val="both"/>
        <w:rPr/>
      </w:pPr>
      <w:r>
        <w:rPr/>
        <w:t>第二個我們來看中華民國對大法官的體制是做什麼樣的設計。其實如果去看憲法原文是非常簡單的，它就是在七十八、七十九條講說大法官是在司法院底下，然後大法官要如何提名。所以在我們的憲法裡對於大法官的定位是很原則性的，有趣的是我們現在看到有關大法官行使職權的法律依據其實是法律而不是憲法，這裡就產生一個極大的吊詭，也許等一下蔡教授會談到，大法官是憲法賦與你做憲法解釋的權力，但是你行使職權的法律依據卻是法律。根據現在的法律，大法官的職權有三個，第一個就是解釋憲法，而且很有趣的，他是接受行政機關或是地方政府的案件，第二個才是統一解釋法律或命令，最後一個很特殊的是他可以審查政黨違憲需要解散的案件，這個需要組憲法法庭。從這樣的一個角色中我們可以看看臺灣到底在我剛剛講的象限的哪裡。我個人認為其實是比較接近美國或是德國，因為我們憲法的修改其實並不是這麼容易，四分之三是蠻高的一個多數，而且在實際上因為政治的衝突，所以任何一個政黨只要掌握了超過三分之一的席次，就可以讓憲法沒有辦法修改，因此台灣的確是因為憲法修改的門檻很高，使得大法官必須要扮演很重要的釋憲角色。但是這一點並不阻礙我們去思考另外一種可能性，就像那個警察跟小偷的例子，我們看看台灣的大法官主要受理案件的聲請人，第一個是政府機關，或者立法院，然後才是一般的人民。所以如果發現大法官受理的案件越來越少，其實有兩種可能性，一個是我們憲法訂得很清楚，政府機關在執行憲法的時候不會有問題提給大法官來解釋，第二個可能是我們的國會已經扮演非常好的立法者角色，使得人民也沒有太多要去聲請解釋法律的需求，如果是這樣的一天來到，可能大法官的重要性就會減低。這是就第一點來看大法官到底在我們的憲政體制裡面是扮演什麼樣的地位，當然這裡面還有很多技術面的問題。</w:t>
      </w:r>
    </w:p>
    <w:p>
      <w:pPr>
        <w:pStyle w:val="Normal"/>
        <w:overflowPunct w:val="false"/>
        <w:ind w:firstLine="480"/>
        <w:jc w:val="both"/>
        <w:rPr/>
      </w:pPr>
      <w:r>
        <w:rPr/>
        <w:t>第二個問題是在現在的法律體制裡面，我們怎麼樣看待大法官這個機構的設計？我們知道目前大法官的法律依據是憲法第六次增修條文的第五條，基本上還是十五人，大法官在司法院，然後總統提名立法院同意，任期從九十二年開始實施，接著有講說大法官的任期是八年，不分屆次個別計算，不得連任。最有趣的是在九十二年開始提名的大法官，其中八位包含院長副院長，是任期四年的，剩下七位是八年。這是一個很有趣的設計，就現在大法官這個組織架構來看，有沒有辦法讓它達成前面幾位先進講的，就是公共理性的護衛者這樣的角色。第一個你會發現說看起來它有一定任期的替換，所以形式上來講它可以反映社會的需求，然後它沒有終身任期制，這也是很特殊，可能比較容易隨著政權的替換產生替代，當然這可能是進步的。但是問題是我們看其他國家，如果它有憲法法庭或是類似的機構，其實不一定是這樣設計的，我們就要問一個根本的問題，就是大法官會議的制度設計，依照目前的狀況，能夠達成憲法護衛者的角色嗎？</w:t>
      </w:r>
    </w:p>
    <w:p>
      <w:pPr>
        <w:pStyle w:val="3"/>
        <w:ind w:left="0" w:firstLine="480"/>
        <w:rPr/>
      </w:pPr>
      <w:r>
        <w:rPr/>
        <w:t>在這裡我要提出比較另類的想法。我們一般社會上很多人的直覺都認為大法官要帶有民意，要滿足特定少數團體的要求。我每次講到這個就會跟我女性主義的朋友吵架，我認為不能這樣子要求，因為少數有很多種意義，少數可能是特定團體的代表者，比如說女性團體或原住民團體，但是大法官現在的投票制度是三分之二出席和三分之二的同意，也就是說如果有超過三分之一的大法官不同意的話，這個釋憲案就會觸礁了。所以少數有進步的意義也有保守的意義，它進步的意義是說可以隨時反應社會上的變化，但是它也可能同樣是三分之一的人，由於他在憲政理念上極端保守，但是卻能阻礙整個釋憲案的通過。在這樣的情況底下，要用什麼樣的方法來選擇大法官，才能合乎他原來應該有的角色？陳總統曾經說他對大法官的提名超越黨派，我覺得其實可以把這個再做一些延伸，我覺得對大法官的提名跟同意，真的應該要看他對於憲政體制的基本原則到底熟悉到什麼樣的程度。這個東西可能跟你特定的少數團體立場有關，比如說我們的憲法時至今日可能比較保守落後，那你可以在這邊多提一些人，但是更重要的還是這些人對於憲法以及基本人權到底能掌握到什麼樣的程度。</w:t>
      </w:r>
    </w:p>
    <w:p>
      <w:pPr>
        <w:pStyle w:val="Normal"/>
        <w:overflowPunct w:val="false"/>
        <w:ind w:firstLine="480"/>
        <w:jc w:val="both"/>
        <w:rPr/>
      </w:pPr>
      <w:r>
        <w:rPr/>
        <w:t>我最後的結論其實是一個很簡單的問題，假設我們真的能夠提名一些非常好的人選，他們做出來的憲法解釋也都是很進步的，我們還是會回到我一開始提的那個問題，這些人是不是最適合做憲法解釋的人？因為我們民主憲政一個基本難題就是：誰來監督大法官？大法官他形式上是立法院同意的，但是他跟我們一般講的民主憲政的學理是有一段距離，這些人基本上是用專業來認定的，可是他對台灣整個民主憲政的走法會有非常深遠的影響。一般人會認為大法官是法律人最高的位置，所以不太敢去質疑大法官做的一些釋憲案，這就會產生一個很大的吊詭，就是明明他的功能跟每一個人都有關，但是他又被當做一個具有最高權威的憲法解釋者，這裡面一定會有一些落差，原因就是他其實不是我們前面講的民主憲政原本設計來表達民意跟立法的機關。那可能有一種想法是說，其實根本就不需要有大法官，譬如說像英國，就是透過每一個法律與法院在做審判的時候，就已經能夠反應時代的變化，而且是全國的法院都可以做這樣的事情，這跟我們去選出一些德高望重的法學先進來當大法官，其實是不一樣的兩套思考，我覺得台灣在做憲政選擇的人一定要思考這兩種可能性。我就先報告到這裡。</w:t>
      </w:r>
    </w:p>
    <w:p>
      <w:pPr>
        <w:pStyle w:val="Normal"/>
        <w:overflowPunct w:val="false"/>
        <w:jc w:val="both"/>
        <w:rPr/>
      </w:pPr>
      <w:r>
        <w:rPr/>
      </w:r>
    </w:p>
    <w:p>
      <w:pPr>
        <w:pStyle w:val="Normal"/>
        <w:overflowPunct w:val="false"/>
        <w:ind w:left="461" w:hanging="461"/>
        <w:jc w:val="both"/>
        <w:rPr>
          <w:b/>
          <w:b/>
          <w:bCs/>
        </w:rPr>
      </w:pPr>
      <w:r>
        <w:rPr>
          <w:b/>
          <w:bCs/>
        </w:rPr>
        <w:t>林子儀教授：</w:t>
      </w:r>
    </w:p>
    <w:p>
      <w:pPr>
        <w:pStyle w:val="Normal"/>
        <w:overflowPunct w:val="false"/>
        <w:ind w:firstLine="480"/>
        <w:jc w:val="both"/>
        <w:rPr/>
      </w:pPr>
      <w:r>
        <w:rPr/>
        <w:t>謝謝繼文，他問了幾個基本問題，第一個問題，就是我們是不是需要大法官這個違憲審查制度？這是個重大的問題，這問題也牽涉到成文憲法，以及為什麼要有一部憲法？如何維護這部憲法？是要透過大法官這種違憲審查機制還是別的方式？他舉出的例子，是英國的不成文憲法，採取國會至上的制度。另一個相關的根本問題是：我們希望大法官扮演什麼樣的角色？尤其在我們目前的制度之下。當然他也提出一個非常有趣的問題，就是當大法官的案件減少的時候代表什麼樣的意義。他最後提出一個更重要的問題，就是如果其他都不變的話，在目前的體制之下，誰來監督大法官？我們待會可以一起來討論這些問題。最後我們請典型的法律人，蔡宗珍教授引言。</w:t>
      </w:r>
    </w:p>
    <w:p>
      <w:pPr>
        <w:pStyle w:val="Normal"/>
        <w:overflowPunct w:val="false"/>
        <w:jc w:val="both"/>
        <w:rPr/>
      </w:pPr>
      <w:r>
        <w:rPr/>
      </w:r>
    </w:p>
    <w:p>
      <w:pPr>
        <w:pStyle w:val="Normal"/>
        <w:overflowPunct w:val="false"/>
        <w:ind w:left="461" w:hanging="461"/>
        <w:jc w:val="both"/>
        <w:rPr/>
      </w:pPr>
      <w:r>
        <w:rPr>
          <w:b/>
          <w:bCs/>
        </w:rPr>
        <w:t>蔡宗珍教授：</w:t>
      </w:r>
    </w:p>
    <w:p>
      <w:pPr>
        <w:pStyle w:val="3"/>
        <w:ind w:left="0" w:firstLine="480"/>
        <w:rPr/>
      </w:pPr>
      <w:r>
        <w:rPr/>
        <w:t>謝謝主席。有機會聆聽這麼多位先進深具啟發性的發言之後不免覺得遺憾，因為可以回應的東西太多了，在有限的時間之下，發言內容必須先作限定。基本上，我想限定在憲法不變的前提下討論，也就是不考慮憲政選擇的問題。因此，基本的思考基礎是憲法七十七條到八十二條，以及憲法增修條文的第五條的規定。</w:t>
      </w:r>
    </w:p>
    <w:p>
      <w:pPr>
        <w:pStyle w:val="Normal"/>
        <w:overflowPunct w:val="false"/>
        <w:ind w:firstLine="480"/>
        <w:jc w:val="both"/>
        <w:rPr/>
      </w:pPr>
      <w:r>
        <w:rPr/>
        <w:t>在此一憲法基礎上，要問的是，我們到底期望什麼樣的大法官？我們「可以」期望什麼樣的大法官？以及我們所期望的大法官有沒有可能存在於這個民主政治中？對於這些問題的思考，我想要借用一下之前朱副院長所提到的一連串的問題來開始。朱副院長舉出幾個大法官的解釋，他對於這些解釋的質疑以及想問問大法官是否冷漠了一點，這些說法我想都會觸動所有讀法律人的心情。可是我在此要特別針對這點提出的是，如果說大法官在一些具體解釋的表現上是冷漠的，那麼我們必須要問，在一個民主憲政國家中，到底是誰應該提供熱情？是大法官嗎？還是原本體制的設計中熱情的發動者就不是這些大法官？這是一個根本的憲政體制的問題。直截了當地說，當我們在選舉總統的時候，是在選總統兼大法官嗎？當我們在選舉立法委員的時候，我們是在選立法委員兼大法官嗎？當總統任命一個行政院長的時候，我們是期待這個行政院長是國家最高行政機關兼大法官嗎？顯然這些答案都是否定的，應該不會有人質疑這樣的答案。因此，從這裡已經很清楚地看到了一個大法官職權應有的限制：大法官恐怕無權，也無法去參與政治統治的問題。</w:t>
      </w:r>
    </w:p>
    <w:p>
      <w:pPr>
        <w:pStyle w:val="Normal"/>
        <w:overflowPunct w:val="false"/>
        <w:ind w:firstLine="480"/>
        <w:jc w:val="both"/>
        <w:rPr/>
      </w:pPr>
      <w:r>
        <w:rPr/>
        <w:t>接著不妨再問，那為什麼還要有大法官？為什麼採行憲政民主制度的國家，除了極少數的國家外，絕大多數的國家都已經配置有相當於我國大法官之功能的機制？理由很簡單，便是確保憲法之效力的需求使然。在此必須特別強調的是，確保憲法之效力的需求，其實是隨著成文憲法的形成發展，以及保障人權之要求而出現的。而什麼是成文憲法呢？它最簡單的定義是以法律的形式來表現的憲法，這樣一個成文化的憲法往往可以帶出一個很美麗的圖像。這個美麗的圖像讓我們看到代表理性的法和代表實力的政治交會於憲法之中，之所以美麗，是在於可以用理性的力量來監控這個可能是非理性、或根本與理性無關的民主政治運作，並且藉由這樣的限制來保障民主政治運作的空間。問題是美麗的背後總是付出許多代價，最大的一個代價就是理性的法律與現實的政治果真能水乳交融、和諧地交會於成文憲法之中而無窒礙之處嗎？這個問題將涉及好幾個層面，例如，憲法的形成是源自什麼樣的力量？憲法所欲規制的對象是要形成什麼樣的秩序形態？這些問題的答案將決定憲法中之法與政治各自的定位點與互動關係。暫時不談這些問題，一個蘊含有法與政治要素的憲法既然是以成文法典的方式來表現，而徒法不足以自行，這樣的成文憲法無法透過自我表述的方式自然產生其規範的實質拘束力，得以有效地約束政治力，所以確保憲法的需求是必然產生的。這也就是為什麼憲政主義形成之後，成文化的憲法成為典型，因此確保憲法的必要性與相關機制之發展也因而無可避免。在一個不成文憲法的國家，例如英國，理論上便可以迴避掉這樣的問題。</w:t>
      </w:r>
    </w:p>
    <w:p>
      <w:pPr>
        <w:pStyle w:val="Normal"/>
        <w:overflowPunct w:val="false"/>
        <w:ind w:firstLine="480"/>
        <w:jc w:val="both"/>
        <w:rPr/>
      </w:pPr>
      <w:r>
        <w:rPr/>
        <w:t>剛剛林繼文教授也提到，其實確保憲法的機制從來就不是只有一種選擇。從歷史發展也告訴我們，確保憲法的機制剛開始恐怕沒有想到是法院，如果先不談美國的特殊模式，從十九世紀西歐的經驗來看，在君主立憲的國家，一開始其實是君主負有確保憲法的功能，藉由實質上法律公布前的審查權，他可以阻止違憲法律的公布。因此剛開始反而是統治君主，也就是今天說的行政權，掌有這種違憲審查權，或者說確保憲法的機制。此外可以想像的是，國會可不可能自主地去進行這樣一種合憲性的控制？對於這點，許多國家的經驗也告訴我們，比如說英國或是法國第五共和的例子，都往這樣的一個方向發展憲法確保之機制，希望將確保憲法的需求內化為國會權能的一部分，由自我控制的方式來達到確保憲法的目的，也達到法律與憲法之間的和諧性。然而，當憲法以法律的形式表現，也就是以法律的力量、法律的手段來約制政治力的時候，如果再由政治力來負責此等監控功能，實際運作上便很容易形成政治性對抗的局面，難以發揮確保成文憲法的功能。基此，在第二次世界大戰之後，以司法權為本質的憲法審判權的設計，才成為各國主要的選擇。由此可知，從歷史發展來看，憲法確保機制的可能屬性從未當然地限定為司法權，立法權、行政權亦均有理論上的可能性，也事實上出現過，只是最後司法權大幅勝出，成為主流。但是，每一種權力均有其本質性的限制，由司法權擔負違憲審查之責，其所遭遇的可能限制，正是在司法權本身的界限上。一九二○年代在德國很有名的有關誰應為憲法守護者的國家法學爭論中，</w:t>
      </w:r>
      <w:r>
        <w:rPr/>
        <w:t>Carl Schmitt</w:t>
      </w:r>
      <w:r>
        <w:rPr/>
        <w:t>便認為司法權不能做為憲法的守護者，不應從事法律是否違憲之審查，其所持之最主要的理由便是在憲法的運作實務上，法官無法以三段論法的適用法律程序來適用憲法裁決憲政爭議，對他而言，憲法審判模式是不合於司法權之本質的。而為奧國設計今日這種憲法法院審判制度的</w:t>
      </w:r>
      <w:r>
        <w:rPr/>
        <w:t>Hans Kelsen</w:t>
      </w:r>
      <w:r>
        <w:rPr/>
        <w:t>則基於其純粹法學理論而認為憲法就是法律的一種，憲政爭議只能由司法權適用憲法而加以裁決。從此一論爭的例子，我想說明的是，當選定以司法權，也就是憲法審判權，來負責合憲性控制的時候，同時也就根本地決定了此等合憲控制模式的可能界限，簡單地說，凡是司法權做不到的，或是非屬司法權之權限範疇的事情，那麼憲法審判權（之所以特別用憲法審判權一詞，是要凸顯違憲審查制度不一定是司法性質的憲法審判權，但是憲法審判權一定是司法權屬性）也無權為之。同樣的，若以憲法審判權為違憲審查機制，則司法權之所以可以獲取正當性的所有要求，憲法審判權也皆應具備。</w:t>
      </w:r>
    </w:p>
    <w:p>
      <w:pPr>
        <w:pStyle w:val="Normal"/>
        <w:overflowPunct w:val="false"/>
        <w:ind w:firstLine="480"/>
        <w:jc w:val="both"/>
        <w:rPr/>
      </w:pPr>
      <w:r>
        <w:rPr/>
        <w:t>一個執掌憲法審判權的大法官是不可能有權行使行政權的，也不可能有權行使立法權的。大法官只能行使司法權，司法權的本質不但必須要符合基本的原則，例如不告不理，另外還應符合一個重要的本質要求，也就是司法權是從事「爭議」的解決。就如同法官的審判工作是在於裁決雙方當事人的爭議，憲法審判權的本質也是適用憲法於憲法爭議的解決。我們不會說法官進行審判工作是在解釋法律，而是說法官應適用法律來解決個案爭議，同樣地，選擇以憲法審判權形式作為憲法確保之機制時，釋憲者也應該是依據憲法的規定來解決憲政的爭議，而在這樣的一個過程中，當然必須要從事憲法規範的認識與解釋。總而言之，選擇以憲法審判權來進行相關的合憲性控制時，種種屬於司法權本質的要求便就已經內在地限定了其行使權力的形式與範圍。</w:t>
      </w:r>
    </w:p>
    <w:p>
      <w:pPr>
        <w:pStyle w:val="Normal"/>
        <w:overflowPunct w:val="false"/>
        <w:ind w:firstLine="480"/>
        <w:jc w:val="both"/>
        <w:rPr/>
      </w:pPr>
      <w:r>
        <w:rPr/>
        <w:t>由此接回我一開始提出的問題：誰該有政治性的熱情呢？今天我們在質疑違憲審查者是否善盡其憲法確保，尤其是憲法人權保障之責時，可能必須先認知一個前提，也就是大法官無法也不應取代國會的立法者而為政治形成性的決定。除非我們完全要放棄民主政治，除非我們認為大法官可以完全替代掉選舉程序所形成的國會的任務，否則應該具有民主政治熱情的憲法機制是國會，應該要被指責因為怠惰或冷漠而造成種種不合時宜之法律規定的，也應該是國會。若未先釐清憲法審判權的本質及其功能界限，而以空泛的「憲法解釋」概念來設想大法官的應有的任務，似乎是將國會的民主政治運作矮化為未成年人的狀態，國會所為之立法等決定總是需要如同其「政治監護人」的大法官終局地判斷其對錯、合宜與否。可是我們的憲法果真允許一個像是國會之政治監護人的大法官嗎？這是一個需要深思的問題。</w:t>
      </w:r>
    </w:p>
    <w:p>
      <w:pPr>
        <w:pStyle w:val="Normal"/>
        <w:overflowPunct w:val="false"/>
        <w:ind w:firstLine="480"/>
        <w:jc w:val="both"/>
        <w:rPr/>
      </w:pPr>
      <w:r>
        <w:rPr/>
        <w:t>由於時間有限，最後我簡短地談一下我國憲法審判制度設計上的基本難題。首先我國制度下一個重要的特色是，不同於美國由聯邦最高法院自我授權，或絕大多數西方國家的憲政體制的憲法明文規定，我國大法官的功能、定位和職權，在憲法上幾乎都是空白的。憲法上空白的結果，在實際發展上竟然不是使得大法官可以自為決定他要發揮什麼樣確保憲法的功能，反而是由立法者來決定這些大法官應如何來使權限。先前談到的很多問題，包括為什麼在現實的違憲審查實務上會有一些荒謬的現象，我認為該指責的是立法院。比如說剛剛吳庚大法官所說到，現階段的大法官無法進行個案救濟，那是因為我們的司法院大法官審理案件法明文排除人民可以針對個案的爭議來聲請釋憲，人民或團體要聲請釋憲唯一的途徑就是先經由確定判決，而且必須是確定判決所適用的法律有違憲爭議，受確定判決者針對此一法律而要求大法官進行法律違憲的審查，而不是該當事人所受確定判決之合憲性而為。如此當然形成一個非常迂迴的救濟途徑，且因而使得無法起訴的事項便無法聲請釋憲。因此，如果要談人權保障的障礙，我認為首先就是這些圈限住了大法官發揮憲法確保功能的法律規定。這是第一個特色，也就是我們違憲審查制度的形成，主要是由法律直接來規制其實質內容，因而形成種種不可思議的扭曲現象。這邊要附帶說明的一點是，我們的大法官是以會議形式，而不是以法院形式來進行憲法審判權的行使，我剛剛也強調，如果憲法審判權就是一個不折不扣的司法權，怎麼可以有一種不是以法院形式表現的司法權？但大法官不以法院的形式來行使憲法審判權不是憲法的決定，是立法者的決定，透過這種法律的介入和扭曲，形成我們在整個違憲審查制度上，大法官都未必能完全發揮其基本的確保憲法的功能。</w:t>
      </w:r>
    </w:p>
    <w:p>
      <w:pPr>
        <w:pStyle w:val="Normal"/>
        <w:overflowPunct w:val="false"/>
        <w:ind w:firstLine="480"/>
        <w:jc w:val="both"/>
        <w:rPr/>
      </w:pPr>
      <w:r>
        <w:rPr/>
        <w:t>其次，我們大法官的實務上一個非常特殊的現象是，相較於西方國家中違憲審查制度面臨的重大爭議，大都是因對於代表民主原則之立法者所制定的法律進行違憲審查而起，不管是美國的具體個案審查方式拒絕適用國會通過的法律，還是在憲法法院制度下由憲法法院宣告國會制定的法律違憲，都是這種代表民主的法律，與代表憲法法治之憲法審判制度間之衝突。反觀我國情形，大法官介入政治領域的途徑主要反而不是透過規範審查的模式，而是透過我們一個非常特殊的制度，就是抽象性的憲法釋疑，也就是單純的憲法條文解釋。我國憲法明文規定「大法官解釋憲法」，在大法官審理案件法因而也允許中央或地方機關，或者是立法委員行使職權適用憲法發生疑義時，即可就該職權行使之疑義聲請釋憲。這種情形下可說不具有司法權行使的爭訟性前提，所以我們可以看到從釋字三十一號解釋說民意代表可以連任不需改選，一直到釋字五二○號針對核四停工爭議所為的解釋，基本上都是由有權機關以聲請憲法釋疑的方式，抽象地要求大法官直接針對政治爭議的問題來解決或回答該怎麼做，就像一群未成年人來問監護人說該怎麼做一般。在台灣的憲政運作上，大法官事實上常以以這樣的方式有意或被迫介入了政治體制中屬於民主政治運作的空間。</w:t>
      </w:r>
    </w:p>
    <w:p>
      <w:pPr>
        <w:pStyle w:val="Normal"/>
        <w:overflowPunct w:val="false"/>
        <w:ind w:firstLine="480"/>
        <w:jc w:val="both"/>
        <w:rPr/>
      </w:pPr>
      <w:r>
        <w:rPr/>
        <w:t>因此，我國除了有一般民主國家設置了憲法審判制度後所引起的民主與憲政的內在緊張性外，我們還另有若干特殊的扭曲的狀態。如果不正視這些問題的殺傷力並尋求改變，那麼我們其實就是放任或甚至期望大法官扮演制憲者的角色，我們要求大法官幫我們補足制憲當時所沒有想到的問題，我們也要求大法官讓這部憲法與時俱進。而這些要求實際上也就等於期望大法官給我們一部新的憲法，一部建立在這十五個人權威上的憲法。如果真的是這樣的話，也許我們整個憲政主義的根基都是有問題的。由於時間的關係，我的發言到此，謝謝。</w:t>
      </w:r>
    </w:p>
    <w:p>
      <w:pPr>
        <w:pStyle w:val="Normal"/>
        <w:overflowPunct w:val="false"/>
        <w:jc w:val="both"/>
        <w:rPr/>
      </w:pPr>
      <w:r>
        <w:rPr/>
      </w:r>
    </w:p>
    <w:p>
      <w:pPr>
        <w:pStyle w:val="Normal"/>
        <w:overflowPunct w:val="false"/>
        <w:jc w:val="both"/>
        <w:rPr/>
      </w:pPr>
      <w:r>
        <w:rPr/>
        <w:t>-------------------------------------------</w:t>
      </w:r>
      <w:r>
        <w:rPr/>
        <w:t>問題討論</w:t>
      </w:r>
      <w:r>
        <w:rPr/>
        <w:t>------------------------------------------</w:t>
      </w:r>
    </w:p>
    <w:p>
      <w:pPr>
        <w:pStyle w:val="Normal"/>
        <w:overflowPunct w:val="false"/>
        <w:jc w:val="both"/>
        <w:rPr/>
      </w:pPr>
      <w:r>
        <w:rPr/>
      </w:r>
    </w:p>
    <w:p>
      <w:pPr>
        <w:pStyle w:val="Normal"/>
        <w:overflowPunct w:val="false"/>
        <w:jc w:val="both"/>
        <w:rPr>
          <w:b/>
          <w:b/>
          <w:bCs/>
        </w:rPr>
      </w:pPr>
      <w:r>
        <w:rPr>
          <w:b/>
          <w:bCs/>
        </w:rPr>
        <w:t>林子儀教授：</w:t>
      </w:r>
    </w:p>
    <w:p>
      <w:pPr>
        <w:pStyle w:val="Normal"/>
        <w:overflowPunct w:val="false"/>
        <w:ind w:firstLine="480"/>
        <w:jc w:val="both"/>
        <w:rPr/>
      </w:pPr>
      <w:r>
        <w:rPr/>
        <w:t>謝謝蔡教授，因為時間的關係，不能讓她暢所欲言，不過各位可以看她所提出來的書面報告作為補充。蔡教授在她的引言中，主要是針對釋憲制度的必要性，尤其是對司法違憲審查制度提出說明。當然她所提出來的一些問題，在錢永祥教授與林繼文教授的引言中都提到，就是有關憲政跟民主之間的問題。這些問題，等一下如果大家有興趣的話，可以提出來的討論。</w:t>
      </w:r>
    </w:p>
    <w:p>
      <w:pPr>
        <w:pStyle w:val="Normal"/>
        <w:overflowPunct w:val="false"/>
        <w:ind w:firstLine="480"/>
        <w:jc w:val="both"/>
        <w:rPr/>
      </w:pPr>
      <w:r>
        <w:rPr/>
        <w:t>接下來，我們進入討論時間。本來預計應於十二點十分結束，但為了有機會討論，允許我延長至十二點半結束。請各位發言把握時間，最長三分鐘。各位可以就引言人的發言提出你的觀點或評論，也可以提出相關的問題來請教在座的各位引言人。發言請先告訴我們您的姓名、服務單位或就讀學校，以便記錄。</w:t>
      </w:r>
    </w:p>
    <w:p>
      <w:pPr>
        <w:pStyle w:val="Normal"/>
        <w:overflowPunct w:val="false"/>
        <w:jc w:val="both"/>
        <w:rPr/>
      </w:pPr>
      <w:r>
        <w:rPr/>
      </w:r>
    </w:p>
    <w:p>
      <w:pPr>
        <w:pStyle w:val="Normal"/>
        <w:overflowPunct w:val="false"/>
        <w:ind w:left="480" w:hanging="480"/>
        <w:jc w:val="both"/>
        <w:rPr>
          <w:szCs w:val="20"/>
        </w:rPr>
      </w:pPr>
      <w:r>
        <w:rPr>
          <w:b/>
          <w:bCs/>
          <w:szCs w:val="20"/>
        </w:rPr>
        <w:t>理運國際法律</w:t>
      </w:r>
      <w:r>
        <w:rPr>
          <w:b/>
          <w:bCs/>
        </w:rPr>
        <w:t>事務所</w:t>
      </w:r>
      <w:r>
        <w:rPr>
          <w:b/>
          <w:bCs/>
          <w:szCs w:val="20"/>
        </w:rPr>
        <w:t>陳添輝律師：</w:t>
      </w:r>
    </w:p>
    <w:p>
      <w:pPr>
        <w:pStyle w:val="3"/>
        <w:ind w:left="0" w:firstLine="480"/>
        <w:rPr>
          <w:szCs w:val="20"/>
        </w:rPr>
      </w:pPr>
      <w:r>
        <w:rPr>
          <w:szCs w:val="20"/>
        </w:rPr>
        <w:t>剛才聆聽各位教授的高見，十分佩服，但有些問題想請教。也許我沒有聽對，也許我的觀點錯誤，故請多多包涵指教。</w:t>
      </w:r>
    </w:p>
    <w:p>
      <w:pPr>
        <w:pStyle w:val="3"/>
        <w:ind w:left="0" w:firstLine="480"/>
        <w:rPr>
          <w:szCs w:val="20"/>
        </w:rPr>
      </w:pPr>
      <w:r>
        <w:rPr>
          <w:szCs w:val="20"/>
        </w:rPr>
        <w:t>第一點，想請教林繼文教授，剛才林教授似乎說英國是個不成文憲法國家，法院得以判決更改所謂的憲法。我認為這個觀點值得商榷。就我所知，英國是不成文憲法國家，但認為主權在民，國會是民意代表機關，故國會係主權之所在，如允許司法機關審查或更改國會所制定的法律，即為違反民主。此種國會主權理論或立法權優越的思想是國會至上，司法機關根本就不能挑戰立法機關，法院不可能以判決更改國會所制定的法律，更遑論憲法。</w:t>
      </w:r>
    </w:p>
    <w:p>
      <w:pPr>
        <w:pStyle w:val="Normal"/>
        <w:overflowPunct w:val="false"/>
        <w:ind w:firstLine="480"/>
        <w:jc w:val="both"/>
        <w:rPr/>
      </w:pPr>
      <w:r>
        <w:rPr>
          <w:szCs w:val="20"/>
        </w:rPr>
        <w:t>其次，所謂不成文憲法國家，並不是沒有憲法的規定，而是沒有一部法典稱為憲法。憲法成文或不成文，似乎與法律違憲審查並無必然的關係，例如比利時是成文憲法國家，但認為立法權優越，司法機關並無法律違憲審查權。法國是成文憲法國家，於一九五八年設立憲法委員會（</w:t>
      </w:r>
      <w:r>
        <w:rPr>
          <w:szCs w:val="20"/>
        </w:rPr>
        <w:t>Conseil</w:t>
      </w:r>
      <w:r>
        <w:rPr>
          <w:szCs w:val="20"/>
        </w:rPr>
        <w:t xml:space="preserve"> </w:t>
      </w:r>
      <w:r>
        <w:rPr>
          <w:szCs w:val="20"/>
        </w:rPr>
        <w:t>Constitutionnel</w:t>
      </w:r>
      <w:r>
        <w:rPr>
          <w:szCs w:val="20"/>
        </w:rPr>
        <w:t>），但祇能於總統公布法律之前審查是否合憲（</w:t>
      </w:r>
      <w:r>
        <w:rPr>
          <w:szCs w:val="20"/>
        </w:rPr>
        <w:t>a priori</w:t>
      </w:r>
      <w:r>
        <w:rPr>
          <w:szCs w:val="20"/>
        </w:rPr>
        <w:t xml:space="preserve"> </w:t>
      </w:r>
      <w:r>
        <w:rPr>
          <w:szCs w:val="20"/>
        </w:rPr>
        <w:t>kontrolle</w:t>
      </w:r>
      <w:r>
        <w:rPr>
          <w:szCs w:val="20"/>
        </w:rPr>
        <w:t>），於總統公布法律之後，憲法委員會即不得再審查法律是否違憲。</w:t>
      </w:r>
    </w:p>
    <w:p>
      <w:pPr>
        <w:pStyle w:val="Normal"/>
        <w:overflowPunct w:val="false"/>
        <w:ind w:firstLine="480"/>
        <w:jc w:val="both"/>
        <w:rPr/>
      </w:pPr>
      <w:r>
        <w:rPr>
          <w:szCs w:val="20"/>
        </w:rPr>
        <w:t>第二點，想請教錢永祥教授，剛才錢教授似乎說在最高法院裡面來表現公共理性。我認為若由少數不具民意基礎之法官介入公共事務，萬一如果法官判斷錯誤，誰來負責，這是個問題。此外，國會通過，總統公布之法律，少數不具民意基礎之法官，就能否認其效力，是否違反民主政治之原則？法院是否成為國會之上級機關，破壞立法權與司法權平等之原則？以英國來說，全體選民在國會選舉時共同決定國會的多數黨，並由國會多數黨組織內閣執行他們的決策，如果執政黨政績不好，下次選舉就被唾棄，所以說英國的公共事務是由全體選民藉著選舉來決定，這是責任政治。反之，由最高法院表現公共理性，不但責任不清，而且違反民主原則。</w:t>
      </w:r>
    </w:p>
    <w:p>
      <w:pPr>
        <w:pStyle w:val="Normal"/>
        <w:overflowPunct w:val="false"/>
        <w:jc w:val="both"/>
        <w:rPr/>
      </w:pPr>
      <w:r>
        <w:rPr/>
      </w:r>
    </w:p>
    <w:p>
      <w:pPr>
        <w:pStyle w:val="Normal"/>
        <w:overflowPunct w:val="false"/>
        <w:jc w:val="both"/>
        <w:rPr>
          <w:b/>
          <w:b/>
          <w:bCs/>
        </w:rPr>
      </w:pPr>
      <w:r>
        <w:rPr>
          <w:b/>
          <w:bCs/>
        </w:rPr>
        <w:t>台灣大學法律學院許宗力院長：</w:t>
      </w:r>
    </w:p>
    <w:p>
      <w:pPr>
        <w:pStyle w:val="Normal"/>
        <w:overflowPunct w:val="false"/>
        <w:ind w:firstLine="480"/>
        <w:jc w:val="both"/>
        <w:rPr/>
      </w:pPr>
      <w:r>
        <w:rPr/>
        <w:t>主席還有各位先進。很高興能夠聽到很多非法律人來討論大法官的問題，我有兩個問題想要請教台上的非典型法律人，剛剛朱副院長提到，特別是對大法官過去的解釋有一些批評，不過實際上在我們法律人的研究其實對於解嚴以後的大法官解釋，特別是對於人權方面的解釋，相對於過去時代要給他非常高的評價，基本上它已經發揮了相當多的保障功能，反而比較有爭議的是在涉及憲政體制、國家組織這方面的解釋。我記得剛剛吳庚大法官也提到，有時候某一年釋憲的數目比較少，就是因為有重要的案子要掛急診，比如涉及核四、國大代表的延任、副總統兼任閣揆，還有最近中央跟地方關於里長改選的案子，這些解釋都涉及高度的政治性爭議，我發現常常會跟該位大法官的政治立場有很大的關係，當然解釋的結果都是不盡如人意，或者是大家都可以說他贏了。像是里長改選案，行政院說它贏了，台北市的主委也說它贏了。因此涉及憲政體制的時候，大法官受自己政治立場的影響，在大法官會議的時候互相妥協出一個結果來，妥協出來的結果每個人都會說他贏了，終究不知道是誰贏了。從這個觀點，反而我是非常想要知道說從非典型、非法律的立場來看，這些涉及憲政體制的大法官解釋，你們有什麼樣的評價？是不是從這些解釋可以發現說，大法官他本身的政治理念和政治立場會影響到他對我們政治組織的解釋？所以我想更進一步請教的是，你們認為總統在提名大法官的時候要不要超出黨派？你們認為美國的總統提名大法官有沒有超出黨派？在我國你們認為應不應該超出黨派？就是這個問題，謝謝。</w:t>
      </w:r>
    </w:p>
    <w:p>
      <w:pPr>
        <w:pStyle w:val="Normal"/>
        <w:overflowPunct w:val="false"/>
        <w:jc w:val="both"/>
        <w:rPr/>
      </w:pPr>
      <w:r>
        <w:rPr/>
      </w:r>
    </w:p>
    <w:p>
      <w:pPr>
        <w:pStyle w:val="Normal"/>
        <w:overflowPunct w:val="false"/>
        <w:jc w:val="both"/>
        <w:rPr>
          <w:b/>
          <w:b/>
          <w:bCs/>
        </w:rPr>
      </w:pPr>
      <w:r>
        <w:rPr>
          <w:b/>
          <w:bCs/>
        </w:rPr>
        <w:t>台北市政府法規會陳清秀主委：</w:t>
      </w:r>
    </w:p>
    <w:p>
      <w:pPr>
        <w:pStyle w:val="Normal"/>
        <w:overflowPunct w:val="false"/>
        <w:ind w:firstLine="480"/>
        <w:jc w:val="both"/>
        <w:rPr/>
      </w:pPr>
      <w:r>
        <w:rPr/>
        <w:t>我有幾個問題請教，就是大家對於大法官的期待非常高，那大法官的任用資格有沒有可能多元化？有沒有可能找一些財經學者、公共行政領域的學者來擔任大法官？擴大它的陣容。第二個就是說，如果單獨純由法律人來擔任大法官的話，我們法律人可能比較欠缺的是財經方面或是其他領域方面的專業知識，這個時候是不是應該引進強制的聽證制度，強制大法官要接受各方面的訊息，而不是讓他本於自由心證。也許他認為自己已經身處高位，所以就不參考別的意見，變成有點閉門造車，是不是有這種問題而需要引進強制的聽證制度來提高他資訊的來源，因此提高他審判的品質？第三個就是說大法官是要當成養老院還是要選賢與能？假設我們是選賢與能時，那有沒有需要年資的限制？年資代表的是年紀越大學問就越高，經驗就越豐富，智慧就越多？還是說我們應該看看他到底是不是真材實料，真的有這樣的學識、人品、智慧、經驗。因為我看這次司法院組織法的修正，它提高了門檻，必須要律師擔任二十年以上，檢察官或法官簡任二十年以上，大學教授要教學二十年以上，換句話說好像是年資比賽，而不是比到底有沒有學問、智慧和經驗，這樣一個改革方向對不對？這我也是請教各位先進。還有就是它把大法官任用資格的範圍再做了一個限縮，這跟剛剛我們討論的廣納人才這樣的精神背道而馳，司法院組織法的修正草案表現出這樣的特色是否妥當，我想也請教各位先進。</w:t>
      </w:r>
    </w:p>
    <w:p>
      <w:pPr>
        <w:pStyle w:val="Normal"/>
        <w:overflowPunct w:val="false"/>
        <w:jc w:val="both"/>
        <w:rPr/>
      </w:pPr>
      <w:r>
        <w:rPr/>
      </w:r>
    </w:p>
    <w:p>
      <w:pPr>
        <w:pStyle w:val="Normal"/>
        <w:overflowPunct w:val="false"/>
        <w:jc w:val="both"/>
        <w:rPr>
          <w:b/>
          <w:b/>
          <w:bCs/>
        </w:rPr>
      </w:pPr>
      <w:r>
        <w:rPr>
          <w:b/>
          <w:bCs/>
        </w:rPr>
        <w:t>東吳大學政治系謝政諭副教授：</w:t>
      </w:r>
    </w:p>
    <w:p>
      <w:pPr>
        <w:pStyle w:val="Normal"/>
        <w:overflowPunct w:val="false"/>
        <w:ind w:firstLine="480"/>
        <w:jc w:val="both"/>
        <w:rPr/>
      </w:pPr>
      <w:r>
        <w:rPr/>
        <w:t>幾個問題請教，剛剛瞿海源教授提到關於憲政問題的釋憲統計，提到機關聲請解釋的次數，您的結論是說針對這些解釋可以反應出「民主制度」的不健全，這句話我同意一部分，也就是說另一些重要原因應該還有人民或是各級政府官員針對所謂「憲政慣例」的模糊性與無法培育共識性，而不一定只是制度層面的問題。另外你也提到很多的數字，是不是進一步有一個數字可以來呈現大法官不受理的比例？那個部分似乎可以反應大法官有選擇性辦案的情形，因為誠如剛剛蔡教授所講的，有一部分的政治案件大法官介入了，但是有許許多多聲請解釋的政治性案件大法官又駁回，說這個不是他們的問題。進一步要請教蔡教授妳認為哪些東西是政治與司法之間的區隔之判準？這個界線在哪裡？另外我看到今天總共有四個主辦單位來針對大法官即將的提名表示熱忱與關懷，也就是說針對應該很冷漠很理性的大法官的選擇表示高度的關切，我們似乎也應該針對剛剛蔡教授提到的，應該比較多政治熱忱的行政或立法部門給予比較多的監督，是不是這四個單位也常常對他們有監督，而不要只挑比較理性的大法官，挑比較軟的部分來吃？</w:t>
      </w:r>
    </w:p>
    <w:p>
      <w:pPr>
        <w:pStyle w:val="Normal"/>
        <w:overflowPunct w:val="false"/>
        <w:jc w:val="both"/>
        <w:rPr/>
      </w:pPr>
      <w:r>
        <w:rPr/>
      </w:r>
    </w:p>
    <w:p>
      <w:pPr>
        <w:pStyle w:val="Normal"/>
        <w:overflowPunct w:val="false"/>
        <w:jc w:val="both"/>
        <w:rPr>
          <w:b/>
          <w:b/>
          <w:bCs/>
        </w:rPr>
      </w:pPr>
      <w:r>
        <w:rPr>
          <w:b/>
          <w:bCs/>
        </w:rPr>
        <w:t>台大法律系顏厥安教授：</w:t>
      </w:r>
    </w:p>
    <w:p>
      <w:pPr>
        <w:pStyle w:val="Normal"/>
        <w:overflowPunct w:val="false"/>
        <w:ind w:firstLine="480"/>
        <w:jc w:val="both"/>
        <w:rPr/>
      </w:pPr>
      <w:r>
        <w:rPr/>
        <w:t>謝謝主席、各位先進。我覺得今天這個活動進行到這樣，有些意外，但也有一些很不一樣的線索出來，特別是以哲學性來講，有康德的線索出來，因為包括吳大法官把公共理性的概念帶進來，錢教授也提到了。更有意思是的蔡教授最後提到未成年了，這其實都是康德在他〈何謂啟蒙〉的文章裡面提到的主題。針對這樣的一個背景，我首先的問題就是針對蔡教授跟朱副院長：理性跟熱情是完全沒有關係的嗎？還是說有一種熱情是推動理性的熱情，另外一種熱情是需要被理性所節制的熱情？這兩個可能是我們生活中會遇到的問題，但是很可能在憲政體制上有它一定的意義，也許兩位可以有一些</w:t>
      </w:r>
      <w:r>
        <w:rPr/>
        <w:t>comments</w:t>
      </w:r>
      <w:r>
        <w:rPr/>
        <w:t>。</w:t>
      </w:r>
    </w:p>
    <w:p>
      <w:pPr>
        <w:pStyle w:val="Normal"/>
        <w:overflowPunct w:val="false"/>
        <w:ind w:firstLine="480"/>
        <w:jc w:val="both"/>
        <w:rPr/>
      </w:pPr>
      <w:r>
        <w:rPr/>
        <w:t>另外一點也是針對蔡教授，剛剛蔡教授似乎有這樣一個陳述是說與時俱進的憲法跟我們現在憲政主義的基本精神是有抵觸的，所以如果我的了解沒錯的話，不曉得蔡教授對於憲法解釋的態度是不是偏向原始主義？也就是儘可能要遵循制憲者當初的原意，這樣一來似乎就會面對一些憲法解釋上的爭議，這是第二個問題。</w:t>
      </w:r>
    </w:p>
    <w:p>
      <w:pPr>
        <w:pStyle w:val="Normal"/>
        <w:overflowPunct w:val="false"/>
        <w:ind w:firstLine="480"/>
        <w:jc w:val="both"/>
        <w:rPr/>
      </w:pPr>
      <w:r>
        <w:rPr/>
        <w:t>第三個問題想請教錢教授，在公共理性這樣的想法之下，哪些論據，哪些類型的理由，比如說政治的、人權的、正義的、情感的、或歷史的，是適合在憲法的論證裡面被提出來運用？這個問題跟哪些論據是適合在司法體系裡面被運作是不太一樣的，因為畢竟憲政司法跟一般司法是不太一樣的。以上是我三個問題。</w:t>
      </w:r>
    </w:p>
    <w:p>
      <w:pPr>
        <w:pStyle w:val="Normal"/>
        <w:overflowPunct w:val="false"/>
        <w:jc w:val="both"/>
        <w:rPr/>
      </w:pPr>
      <w:r>
        <w:rPr/>
      </w:r>
    </w:p>
    <w:p>
      <w:pPr>
        <w:pStyle w:val="Normal"/>
        <w:overflowPunct w:val="false"/>
        <w:jc w:val="both"/>
        <w:rPr>
          <w:b/>
          <w:b/>
          <w:bCs/>
        </w:rPr>
      </w:pPr>
      <w:r>
        <w:rPr>
          <w:b/>
          <w:bCs/>
        </w:rPr>
        <w:t>林朝駿教授：</w:t>
      </w:r>
    </w:p>
    <w:p>
      <w:pPr>
        <w:pStyle w:val="Normal"/>
        <w:overflowPunct w:val="false"/>
        <w:ind w:firstLine="480"/>
        <w:jc w:val="both"/>
        <w:rPr/>
      </w:pPr>
      <w:r>
        <w:rPr/>
        <w:t>感謝諸位先進今天提供給我們的意見，我個人主要是追隨許宗力老師剛才提出來的看法，就是其實法律人從第六屆大法官之後，對於他們的基本人權保障部分是比較肯認的，反倒是在於有關權力分立的方面大家頗有意見，不過我主要是要指出大法官在做這種解釋的時候，其實是面臨一個很大的困難。比如剛才錢永祥老師也有提到，他用</w:t>
      </w:r>
      <w:r>
        <w:rPr/>
        <w:t>John Rawls</w:t>
      </w:r>
      <w:r>
        <w:rPr/>
        <w:t>的理論，或者是</w:t>
      </w:r>
      <w:r>
        <w:rPr/>
        <w:t>Bruce Ackerman</w:t>
      </w:r>
      <w:r>
        <w:rPr/>
        <w:t>的理論，可是現在有一個問題，就是不管是</w:t>
      </w:r>
      <w:r>
        <w:rPr/>
        <w:t>John Rawls</w:t>
      </w:r>
      <w:r>
        <w:rPr/>
        <w:t>的理論或是</w:t>
      </w:r>
      <w:r>
        <w:rPr/>
        <w:t>Bruce Ackerman</w:t>
      </w:r>
      <w:r>
        <w:rPr/>
        <w:t>的理論，在美國本土都有反對的意見，在這種情況之下大法官要如何把它弄進來？今天我們要拿他們做一個參考，面對這種反對意見的時候你如何去做一個取捨？我想這是大法官面臨的一個很大的挑戰。當然這又牽涉到剛才朱副院長所提到的問題，可能他們對於人權法的概念都不太熟悉。其實這個問題影響頗大，因為人權的概念並不只是單純人權而已，它是基於西方的宗教信仰還有自由主義，如果再擴張下去，大法官一定要對於宗教信仰還有自由主義有一定的認識嗎？這樣對於大法官而言負擔實在太重了。還有一個可以解釋大法官負擔的問題就是剛才林繼文教授所提出來的，就是英國不成文憲法與成文憲法來做一個比較。我舉一個例子，英國之前正因為它是一個沒有違憲審查制的國家，所以之前英國人必須到歐洲人權法院去挑戰自己議會所制定的法律，這是很吊詭的現象，所以英國在一九九九年或是二○○○年的十月也制定了人權法。但是不是從此之後我們就可以說英國有違憲審查制度？我不敢這麼講，不過英國確實表示出很大的轉變。加拿大轉變得更早，在一九八○年代初期就開始改變了。這代表大法官在面對如此不只是比較法上的錯綜複雜，自己國家本身改變又是如此劇烈的情況之下，他又如何決定要怎麼向外去求得經驗，或是理論上的奧援？這不是一件很簡單的事情。所以我不知道各位先進如果時間容許的話，是不是可以就這一點，就各位的領域告訴我們，當我們要做一個比較、或是將外國的理論引進來的時候，會不會遇到類似的問題？謝謝。</w:t>
      </w:r>
    </w:p>
    <w:p>
      <w:pPr>
        <w:pStyle w:val="Normal"/>
        <w:overflowPunct w:val="false"/>
        <w:jc w:val="both"/>
        <w:rPr/>
      </w:pPr>
      <w:r>
        <w:rPr/>
      </w:r>
    </w:p>
    <w:p>
      <w:pPr>
        <w:pStyle w:val="Normal"/>
        <w:overflowPunct w:val="false"/>
        <w:jc w:val="both"/>
        <w:rPr>
          <w:b/>
          <w:b/>
          <w:bCs/>
        </w:rPr>
      </w:pPr>
      <w:r>
        <w:rPr>
          <w:b/>
          <w:bCs/>
        </w:rPr>
        <w:t>楊正綸律師：</w:t>
      </w:r>
    </w:p>
    <w:p>
      <w:pPr>
        <w:pStyle w:val="Normal"/>
        <w:overflowPunct w:val="false"/>
        <w:ind w:firstLine="480"/>
        <w:jc w:val="both"/>
        <w:rPr/>
      </w:pPr>
      <w:r>
        <w:rPr/>
        <w:t>主席、各位學者、各位先進。首先我很敬佩我的學長林子儀教授能夠</w:t>
      </w:r>
      <w:r>
        <w:rPr/>
        <w:t>organize</w:t>
      </w:r>
      <w:r>
        <w:rPr/>
        <w:t>這樣一個非典型的會議，因為法學教育本來就應該有</w:t>
      </w:r>
      <w:r>
        <w:rPr/>
        <w:t>interdisciplinary</w:t>
      </w:r>
      <w:r>
        <w:rPr/>
        <w:t>的交流，根據我自己在美國的經驗，我在</w:t>
      </w:r>
      <w:r>
        <w:rPr/>
        <w:t>NYU</w:t>
      </w:r>
      <w:r>
        <w:rPr/>
        <w:t>法學院的時候，教授有經濟學的博士，也有音樂老師，也有唸理工的。像現在</w:t>
      </w:r>
      <w:r>
        <w:rPr/>
        <w:t>NYU</w:t>
      </w:r>
      <w:r>
        <w:rPr/>
        <w:t>的校長，也就是上一屆的</w:t>
      </w:r>
      <w:r>
        <w:rPr/>
        <w:t>NYU</w:t>
      </w:r>
      <w:r>
        <w:rPr/>
        <w:t>的法學院院長，他是歷史學博士再到</w:t>
      </w:r>
      <w:r>
        <w:rPr/>
        <w:t>Harvard</w:t>
      </w:r>
      <w:r>
        <w:rPr/>
        <w:t>去唸</w:t>
      </w:r>
      <w:r>
        <w:rPr/>
        <w:t>law school</w:t>
      </w:r>
      <w:r>
        <w:rPr/>
        <w:t>，這邊我們林教授也做過法律系的系主任，還有許院長也在這裡，是不是將來我們的法學教育應該向學士後法律學位的這種方向去進行，也許可以從基本上來解決這個非典型法律，就像剛才瞿海源教授所說的，為什麼大法官一定要限於法律人，如果我們有這些學士前的訓練的話，是不是可以解決這樣的問題？我自己本身在台大的時候也想選經濟系做輔系，不過課修不完，只好拿了法律學位畢業。陳清秀主委剛剛也說大法官的來源多元化，我們是不是也可以請林主任或者許院長回應一下，法學教育將來是不是朝向學士後教育？</w:t>
      </w:r>
    </w:p>
    <w:p>
      <w:pPr>
        <w:pStyle w:val="Normal"/>
        <w:overflowPunct w:val="false"/>
        <w:ind w:firstLine="480"/>
        <w:jc w:val="both"/>
        <w:rPr/>
      </w:pPr>
      <w:r>
        <w:rPr/>
        <w:t>另外就是剛才有一點，許院長有提出美國總統提名大法官有否超出黨派？我很坦白地講是沒有，像雷根總統、柯林頓總統的提名都沒有。美國是有九位大法官，一個總統不可能九位同時提名，所以他不可能操縱九位的黨派，一個總統最多提名一名或兩名，等到有人退休或過世再補提名的時候，他就算要從黨派提名一員，他也只是九名裡面的一兩名，絕對不會像我們現在。我不是批評任何一位總統，就像蔡宗珍教授剛才講的，我們到底是不是一個憲政的國家，就是說我們一下子提名十五名，這樣子我們法律的安定性跟繼續性在哪裡？怎樣可以超出黨派，這真的是很難的。林繼文教授也有提到說是不是可以比較反應時代的變遷，但這是一個很</w:t>
      </w:r>
      <w:r>
        <w:rPr/>
        <w:t>diplomatic</w:t>
      </w:r>
      <w:r>
        <w:rPr/>
        <w:t>的說法，一方面反應時代變遷，另外一方面是見風轉舵。當然美國的憲法實施了兩百年，我們不是一蹴可及的，所以無論如何我們希望我們的民主憲政會越來越成熟，也希望許院長和各位先進能給我這樣的心聲一個賜教。</w:t>
      </w:r>
    </w:p>
    <w:p>
      <w:pPr>
        <w:pStyle w:val="Normal"/>
        <w:overflowPunct w:val="false"/>
        <w:jc w:val="both"/>
        <w:rPr/>
      </w:pPr>
      <w:r>
        <w:rPr/>
      </w:r>
    </w:p>
    <w:p>
      <w:pPr>
        <w:pStyle w:val="Normal"/>
        <w:overflowPunct w:val="false"/>
        <w:jc w:val="both"/>
        <w:rPr>
          <w:b/>
          <w:b/>
          <w:bCs/>
        </w:rPr>
      </w:pPr>
      <w:r>
        <w:rPr>
          <w:b/>
          <w:bCs/>
        </w:rPr>
        <w:t>台大政治系江宜樺教授：</w:t>
      </w:r>
    </w:p>
    <w:p>
      <w:pPr>
        <w:pStyle w:val="Normal"/>
        <w:overflowPunct w:val="false"/>
        <w:ind w:firstLine="480"/>
        <w:jc w:val="both"/>
        <w:rPr/>
      </w:pPr>
      <w:r>
        <w:rPr/>
        <w:t>謝謝主席讓我有這個發言的機會。我想提出一個問題請教蔡宗珍教授與錢永祥教授，這是一個理論上的問題，希望兩位能給我們進一步的答案。蔡教授剛剛用了一個很生動的例子，就是成年人與未成年人，來形容代表司法權的大法官跟代表立法權的國會議員之間的關係。她提出了一個見解，就是司法權不應該受理那麼多政治性爭議的案子，而應該讓政治性的爭議回到國會，讓那一群屬於政治力量的團體自己加以決定。那麼我們就要問一個問題：如果說這些爭議回到政治領域，回到國會，這個領域的運作邏輯又是什麼呢？剛才錢永祥教授引進</w:t>
      </w:r>
      <w:r>
        <w:rPr/>
        <w:t>Rawls</w:t>
      </w:r>
      <w:r>
        <w:rPr/>
        <w:t>的理論，也就是把大法官這種機制當做是公共理性最高的表現，但是他並沒有提到國會又應該是根據什麼原則在運作？我想</w:t>
      </w:r>
      <w:r>
        <w:rPr/>
        <w:t>John Rawls</w:t>
      </w:r>
      <w:r>
        <w:rPr/>
        <w:t>並沒有排除國會基本上也應該是以公共理性來進行他們的辯論，可是這麼一來，如果國會也是用公共理性做為最高指導原則，大法官會議也是，這兩個機構之間的差異究竟在哪裡？</w:t>
      </w:r>
    </w:p>
    <w:p>
      <w:pPr>
        <w:pStyle w:val="Normal"/>
        <w:overflowPunct w:val="false"/>
        <w:ind w:firstLine="480"/>
        <w:jc w:val="both"/>
        <w:rPr/>
      </w:pPr>
      <w:r>
        <w:rPr/>
        <w:t>我們就以剛剛劉俠的例子來說明我的問題。劉俠想要選立法委員，可是因為她沒有具備高中職學歷而不行。我們覺得這個規定很</w:t>
      </w:r>
      <w:r>
        <w:rPr/>
        <w:t>ridiculous</w:t>
      </w:r>
      <w:r>
        <w:rPr/>
        <w:t>，但是如果規定大法官必須具備高中職以上的學歷，我們會不會覺得</w:t>
      </w:r>
      <w:r>
        <w:rPr/>
        <w:t>ridiculous</w:t>
      </w:r>
      <w:r>
        <w:rPr/>
        <w:t>？這時候我們可以看到，憲政民主體制在處理這兩個單位的行為者時，可能有不同的要求。如果說剛剛所講的那套邏輯是成立的話，就是兩者都應該以公共理性做為他們的運作原則，那麼我們無法理解為什麼一方可以限制學歷而另一方不應該限制？可是如果我們換個方向推想，假定國會（也就是政治領域）運作的邏輯不是公共理性，而是別的東西，那麼是什麼呢？</w:t>
      </w:r>
    </w:p>
    <w:p>
      <w:pPr>
        <w:pStyle w:val="Normal"/>
        <w:overflowPunct w:val="false"/>
        <w:ind w:firstLine="480"/>
        <w:jc w:val="both"/>
        <w:rPr/>
      </w:pPr>
      <w:r>
        <w:rPr/>
        <w:t>有一些人在討論美國的國會制度時，譬如</w:t>
      </w:r>
      <w:r>
        <w:rPr/>
        <w:t>Hannah Arendt</w:t>
      </w:r>
      <w:r>
        <w:rPr/>
        <w:t>，她曾經說美國的參議院比較像羅馬時期的元老院，元老院的運作邏輯是意見，是每一個人根據他自己所看到的公共事務的角度來發言；而相對地眾議院出發的角度是利益，因此各種黨派跟團體，他們所有的欲求都可以到國會裡面去折衝。當然在這個比較裡面，她是比較偏向於參議院所被期待的那個角色。現在我們把這個觀點放進來，如果說司法權運作的邏輯是公共理性，而立法權這邊要不是意見就是利益，總而言之他們並不是超然的公共理性，那我們確實可以說司法權跟立法權有所區隔。立法權跟司法權有所區隔的好處是可以幫我們解釋一個現象，就是劉俠應該可以競選立法委員，但是她還是不能當大法官。不過這個區分還是沒有辦法解決另外一個問題，就是如果大法官代表公共理性，國會議員代表意見或利益，那麼大法官為什麼不去承擔他當一個成年人的角色？因為這個時候，依據意見或利益在運作的這群國會議員，彷彿就是不被期待以公共理性去做討論的未成年人。這樣我們就面臨一個兩難局面，究竟是應該假定大法官與國會議員都代表公共理性？還是假定他們分別代表不同的原則？我就以這個問題請教錢教授跟蔡教授，謝謝。</w:t>
      </w:r>
    </w:p>
    <w:p>
      <w:pPr>
        <w:pStyle w:val="Normal"/>
        <w:overflowPunct w:val="false"/>
        <w:jc w:val="both"/>
        <w:rPr/>
      </w:pPr>
      <w:r>
        <w:rPr/>
      </w:r>
    </w:p>
    <w:p>
      <w:pPr>
        <w:pStyle w:val="Normal"/>
        <w:overflowPunct w:val="false"/>
        <w:jc w:val="both"/>
        <w:rPr>
          <w:b/>
          <w:b/>
          <w:bCs/>
        </w:rPr>
      </w:pPr>
      <w:r>
        <w:rPr>
          <w:b/>
          <w:bCs/>
        </w:rPr>
        <w:t>林子儀教授：</w:t>
      </w:r>
    </w:p>
    <w:p>
      <w:pPr>
        <w:pStyle w:val="Normal"/>
        <w:overflowPunct w:val="false"/>
        <w:ind w:firstLine="480"/>
        <w:jc w:val="both"/>
        <w:rPr/>
      </w:pPr>
      <w:r>
        <w:rPr/>
        <w:t>最後剩下這二十分鐘分配給在座的引言人，就剛才在座貴賓提出的問題，做簡單的回應。我們按照發言的順序倒過來發言，先請蔡宗珍教授。</w:t>
      </w:r>
    </w:p>
    <w:p>
      <w:pPr>
        <w:pStyle w:val="Normal"/>
        <w:overflowPunct w:val="false"/>
        <w:jc w:val="both"/>
        <w:rPr/>
      </w:pPr>
      <w:r>
        <w:rPr/>
      </w:r>
    </w:p>
    <w:p>
      <w:pPr>
        <w:pStyle w:val="Normal"/>
        <w:overflowPunct w:val="false"/>
        <w:jc w:val="both"/>
        <w:rPr>
          <w:b/>
          <w:b/>
          <w:bCs/>
        </w:rPr>
      </w:pPr>
      <w:r>
        <w:rPr>
          <w:b/>
          <w:bCs/>
        </w:rPr>
        <w:t>蔡宗珍教授：</w:t>
      </w:r>
    </w:p>
    <w:p>
      <w:pPr>
        <w:pStyle w:val="Normal"/>
        <w:overflowPunct w:val="false"/>
        <w:ind w:firstLine="480"/>
        <w:jc w:val="both"/>
        <w:rPr/>
      </w:pPr>
      <w:r>
        <w:rPr/>
        <w:t>我簡單回應一下因為剛剛自己表達不清楚所引起的一些質疑。首先要強調的是，我的很多說法都是提問的形式，也就是我並不是說台灣現在不是一個憲政國家。我只是在設想一個極端的情況，也就是對於大法官的期待無所節制的話，那麼我們可以看到一個以大法官為政治監護人的現象，這只是一個設想的狀態，實際上也還沒發生。基本上我最想要表達的是，今天我們憲法所選擇的，毫無疑問是一個以司法權形式來進行違憲審查的制度，這個制度可以改變，但是它是目前憲法的決定。在這個憲法的決定之下，大法官所行使的是司法權屬性的憲法審判權，因此必須要依據憲法來解決憲政爭議，其角色與功能也僅止於此，大法官不具有政治形成的任務。我一再強調的問題是，一個憲政國家可以發展成使得司法者實質上扮演政治形成的任務嗎？或者是藉由司法性質的裁決行為而取得政治形成的實質結果嗎？答案應該都是否定的。因此，至少在表面上大法官並不具有政治形成的權限，這部分必須保留為民主政治運作的空間。即使在臺灣的現況之下，也許我們對代表民主政治空間的主要場域（立法院）的表現不滿意，但是這個空間還是要留出來。</w:t>
      </w:r>
    </w:p>
    <w:p>
      <w:pPr>
        <w:pStyle w:val="Normal"/>
        <w:overflowPunct w:val="false"/>
        <w:ind w:firstLine="480"/>
        <w:jc w:val="both"/>
        <w:rPr/>
      </w:pPr>
      <w:r>
        <w:rPr/>
        <w:t>此外，我也強調，大法官必須以一個憲法法院的形式行使其權力，憲法法院的設計也比較能夠清楚地突顯其司法權的本質。雖然這樣的一個形式上的改變並無法解決所有的問題，尤其無法解決政治與司法該如何劃分的複雜問題，但是至少在形式上能夠避免大法官總是在第一時間被政治力要求介入政治問題。像五二○號解釋的事件，我認為原本爭議的雙方可以透過憲法所設定的爭議解決途徑來解決該爭議，譬如倒閣、解散國會等等，可是立委們不走這樣的路，而選擇直接向大法官要求做解釋。然而，對於高度政治性的事件，大法官往往也難以明確作出解釋，所以常會形成「橫看成嶺側成峰」的解釋。</w:t>
      </w:r>
    </w:p>
    <w:p>
      <w:pPr>
        <w:pStyle w:val="Normal"/>
        <w:overflowPunct w:val="false"/>
        <w:ind w:firstLine="480"/>
        <w:jc w:val="both"/>
        <w:rPr/>
      </w:pPr>
      <w:r>
        <w:rPr/>
        <w:t>接著簡單回答一下顏教授的問題。我並不支持原始主義，憲法當然必須與時俱進，但我認為憲法變遷有其界限，也就是說制憲權與修憲權均不應該被憲法審判權實質掏空掉。如果一部憲法已經變遷到實質上的脈胳架構已不能支撐新的內涵的話，這個時候即必須要以修憲方式，甚至是制憲方式來滿足新的需求，而不應該由司法權以憑空創設的方式來解決眾多的憲法殘缺所引起的爭議，否則的話是大幅侵吞了國民主權的內涵以及民主政治的空間。</w:t>
      </w:r>
    </w:p>
    <w:p>
      <w:pPr>
        <w:pStyle w:val="Normal"/>
        <w:overflowPunct w:val="false"/>
        <w:jc w:val="both"/>
        <w:rPr/>
      </w:pPr>
      <w:r>
        <w:rPr/>
      </w:r>
    </w:p>
    <w:p>
      <w:pPr>
        <w:pStyle w:val="Normal"/>
        <w:overflowPunct w:val="false"/>
        <w:jc w:val="both"/>
        <w:rPr>
          <w:b/>
          <w:b/>
          <w:bCs/>
        </w:rPr>
      </w:pPr>
      <w:r>
        <w:rPr>
          <w:b/>
          <w:bCs/>
        </w:rPr>
        <w:t>林繼文教授：</w:t>
      </w:r>
    </w:p>
    <w:p>
      <w:pPr>
        <w:pStyle w:val="Normal"/>
        <w:overflowPunct w:val="false"/>
        <w:ind w:firstLine="480"/>
        <w:jc w:val="both"/>
        <w:rPr/>
      </w:pPr>
      <w:r>
        <w:rPr/>
        <w:t>我簡單回應一下。其實我的重點只有兩個，第一個是跟陳律師抱歉，可能我剛剛沒有講清楚，在英國它是沒有成文憲法，所以當然不可能由法院去修改憲法，我講的只是因為它的憲法是隱藏在本國的法律當中，是一個憲政精神，所以在英國這樣一個極端的例子中，不可能透過法院去改變憲法。我也要再強調一點，我剛剛開始提的憲法審查機關的積極性解釋，其實這是一個蠻複雜的問題，我一定要強調一點，它跟成文或不成文憲法的相關性沒有這麼高，因為世界上不成文憲法的國家很少，所以你真的要看到相關性的話，應該是看它修憲的難易程度（如果一定要做統計的話）。當然後面還有很多其他的因素，我也對這個問題提了一些自己的解釋。</w:t>
      </w:r>
    </w:p>
    <w:p>
      <w:pPr>
        <w:pStyle w:val="Normal"/>
        <w:overflowPunct w:val="false"/>
        <w:ind w:firstLine="480"/>
        <w:jc w:val="both"/>
        <w:rPr/>
      </w:pPr>
      <w:r>
        <w:rPr/>
        <w:t>這個東西就會牽涉到我要回答的第二個問題，就是剛剛許院長提到說大法官對於具有政治性的爭議案件應該持什麼樣的看法，我的意見很簡單：如果它是一個充滿政治性的案件，大法官根本不應該受理，因為這應該是在國會解決的，大法官本身要做的事情是維護憲法的基本精神，如果說一個國會面對重大的政治衝突自己沒有辦法處理，那我覺得就像剛剛蔡教授提到的狀況：它不只是一個成年人面對小孩子，它是成年人面對青少年。也就是說他很有自己的主張，他認為那是理性，但是你可能覺得那是情緒，他沒有能力好好解決問題，於是送到你門口的時候怎麼辦？所以不管你怎麼解釋，不管寫出什麼四平八穩的釋憲文，他們都會從各個不同的角度去做對他有利的解釋。所以我想根本的問題是當我們在思考憲法解釋這個功能的時候，一定要跟立法機關合併起來看，而且以台灣現在的憲政體制，國會同時是立法機關也是制憲機關，不管它是不是公共理性，大部分重大的政治衝突就應該要在立法院解決，而不是丟給大法官，這個東西會牽涉到大法官他受理案件的制度面的設計。更何況現在台灣的憲政體系是處在一種最容易有多元解釋的環境，我們這種半總統制的憲法，對於誰才是真正的政治中心，其實會隨著黨派的變遷而不同，比如說國會有一個穩定的多數聯盟時，可能行政院長是最大的，可是有些時候總統在國會處於紛亂狀態時，他就是實質的行政中心。所以我們的憲法本身就具有非常多可能性的走法，不只是一個青少年，而且是個很有活力的青少年，那你要如何去滿足他？根本上是有困難的。</w:t>
      </w:r>
    </w:p>
    <w:p>
      <w:pPr>
        <w:pStyle w:val="Normal"/>
        <w:overflowPunct w:val="false"/>
        <w:jc w:val="both"/>
        <w:rPr/>
      </w:pPr>
      <w:r>
        <w:rPr/>
      </w:r>
    </w:p>
    <w:p>
      <w:pPr>
        <w:pStyle w:val="Normal"/>
        <w:overflowPunct w:val="false"/>
        <w:jc w:val="both"/>
        <w:rPr>
          <w:b/>
          <w:b/>
          <w:bCs/>
        </w:rPr>
      </w:pPr>
      <w:r>
        <w:rPr>
          <w:b/>
          <w:bCs/>
        </w:rPr>
        <w:t>錢永祥教授：</w:t>
      </w:r>
    </w:p>
    <w:p>
      <w:pPr>
        <w:pStyle w:val="Normal"/>
        <w:overflowPunct w:val="false"/>
        <w:ind w:firstLine="480"/>
        <w:jc w:val="both"/>
        <w:rPr/>
      </w:pPr>
      <w:r>
        <w:rPr/>
        <w:t>各位的意見都很棘手，容我試著作答。第一個問題，就是江宜樺教授提的那個問題。這個問題很重要。我自己感覺</w:t>
      </w:r>
      <w:r>
        <w:rPr/>
        <w:t>Rawls</w:t>
      </w:r>
      <w:r>
        <w:rPr/>
        <w:t>本身在這個問題上的立場並不是很清楚。若是將把他的意思衍申，我覺得中間還是有所分別。</w:t>
      </w:r>
      <w:r>
        <w:rPr/>
        <w:t>Rawls</w:t>
      </w:r>
      <w:r>
        <w:rPr/>
        <w:t>是說，在公共論壇裡面，包括像國會、像美國的總統、甚至包括每一個選民，在你做選擇的時候應該使用公共理性。另外像最高法院的大法官，也是運用公共理性，這兩種情況有什麼不同？我覺得，不同不是在於所動用的理由有多大的差別，而是這兩種討論的對象不一樣。最高法院談論的對象是</w:t>
      </w:r>
      <w:r>
        <w:rPr/>
        <w:t>constitutional essentials</w:t>
      </w:r>
      <w:r>
        <w:rPr/>
        <w:t>，我稱之為憲政要件。而其他的情況，很多時候政治領域裡面談的是比較日常生活中的利益分配，甚至是也包括法律，這個時候</w:t>
      </w:r>
      <w:r>
        <w:rPr/>
        <w:t>Rawls</w:t>
      </w:r>
      <w:r>
        <w:rPr/>
        <w:t>說要運用公共理性，可是這個公共理性我認為它的要求標準比較低一點。低的意思是說，只要提出來的理據是其他的公民也可以同意和接受的就可以；我不能提出一個理由是：我主張某事，因為它符合我的利益。這樣的要求還是比較低的要求。但是到了憲政要件的討論，所依據的理由不僅是別人能接受的，並且是人作為公民在設定契約、考慮社會合作的基本條件（羅爾斯會說在所謂原初情境中）時，應該提出的那些理由才是。我猜想這層分野有其必要，</w:t>
      </w:r>
      <w:r>
        <w:rPr/>
        <w:t>Rawls</w:t>
      </w:r>
      <w:r>
        <w:rPr/>
        <w:t>在這裡沒有說得很清楚，我這樣做一個簡單的答覆，是否成立還要再考慮。</w:t>
      </w:r>
    </w:p>
    <w:p>
      <w:pPr>
        <w:pStyle w:val="Normal"/>
        <w:overflowPunct w:val="false"/>
        <w:ind w:firstLine="480"/>
        <w:jc w:val="both"/>
        <w:rPr/>
      </w:pPr>
      <w:r>
        <w:rPr/>
        <w:t>其次，顏厥安教授提到說，哪些理據可以進入憲法的論證，這就是我剛剛講的，我猜想</w:t>
      </w:r>
      <w:r>
        <w:rPr/>
        <w:t>Rawls</w:t>
      </w:r>
      <w:r>
        <w:rPr/>
        <w:t>的意見是，當我們在原初情境裡，考慮每個人都是自由平等，而且要進行社會合作的時候，應該要制定哪些條件。這是一個非常強烈的要求，我想在作憲法論證的時候，可能他會要求這一點。當然</w:t>
      </w:r>
      <w:r>
        <w:rPr/>
        <w:t>Rawls</w:t>
      </w:r>
      <w:r>
        <w:rPr/>
        <w:t>還有一些其他的要求，比方說他提到，任何有爭議的社會科學理論都不可以拿進來，包括經濟學上的</w:t>
      </w:r>
      <w:r>
        <w:rPr/>
        <w:t>general equilibrium</w:t>
      </w:r>
      <w:r>
        <w:rPr/>
        <w:t>。換言之，連知識觀點都是要所有的公民都可以接受的，才可以進入憲法的討論。我們的大法官，在寫判決意見的時候，不是很多人看得懂，這是兩個很不同的</w:t>
      </w:r>
      <w:r>
        <w:rPr/>
        <w:t>approach</w:t>
      </w:r>
      <w:r>
        <w:rPr/>
        <w:t>。</w:t>
      </w:r>
    </w:p>
    <w:p>
      <w:pPr>
        <w:pStyle w:val="Normal"/>
        <w:overflowPunct w:val="false"/>
        <w:ind w:firstLine="480"/>
        <w:jc w:val="both"/>
        <w:rPr/>
      </w:pPr>
      <w:r>
        <w:rPr/>
        <w:t>最後是陳律師提到英國的制度，我覺得那個是釋憲的問題，我聽我英國的律師朋友提到，他們的法院有這樣的說法：</w:t>
      </w:r>
      <w:r>
        <w:rPr/>
        <w:t>parliament could not have meant</w:t>
      </w:r>
      <w:r>
        <w:rPr>
          <w:rFonts w:cs="新細明體;PMingLiU" w:ascii="新細明體;PMingLiU" w:hAnsi="新細明體;PMingLiU"/>
        </w:rPr>
        <w:t>……</w:t>
      </w:r>
      <w:r>
        <w:rPr/>
        <w:t>，就是說某個法律也許違反了英國的憲法，法官就會說國會當時的意思不可能是如何如何，就解決了，不需要違憲審查。至於法院的公共理性跟國會的責任政治的衝突，我覺得這它們之間是有衝突的，法院從來不能說它是</w:t>
      </w:r>
      <w:r>
        <w:rPr/>
        <w:t>supreme</w:t>
      </w:r>
      <w:r>
        <w:rPr/>
        <w:t>，它不能說自己是最高權力，在英國一定是國會才是最高權力所在（</w:t>
      </w:r>
      <w:r>
        <w:rPr/>
        <w:t>parliamentary sovereignty</w:t>
      </w:r>
      <w:r>
        <w:rPr/>
        <w:t>）。但是我想，法院是用這種比較技巧的方式躲開這個問題。時間的關係我就先說到這裡。</w:t>
      </w:r>
    </w:p>
    <w:p>
      <w:pPr>
        <w:pStyle w:val="Normal"/>
        <w:overflowPunct w:val="false"/>
        <w:jc w:val="both"/>
        <w:rPr/>
      </w:pPr>
      <w:r>
        <w:rPr/>
      </w:r>
    </w:p>
    <w:p>
      <w:pPr>
        <w:pStyle w:val="Normal"/>
        <w:overflowPunct w:val="false"/>
        <w:jc w:val="both"/>
        <w:rPr>
          <w:b/>
          <w:b/>
          <w:bCs/>
        </w:rPr>
      </w:pPr>
      <w:r>
        <w:rPr>
          <w:b/>
          <w:bCs/>
        </w:rPr>
        <w:t>瞿海源教授：</w:t>
      </w:r>
    </w:p>
    <w:p>
      <w:pPr>
        <w:pStyle w:val="Normal"/>
        <w:overflowPunct w:val="false"/>
        <w:ind w:firstLine="480"/>
        <w:jc w:val="both"/>
        <w:rPr/>
      </w:pPr>
      <w:r>
        <w:rPr/>
        <w:t>簡單地說明一下，第一點就是今天準備這個材料是為了這個場合做初步的分析，其實大法官的歷史以及有關大法官的其他統計，可以做進一步的分析，應該可以發現很有趣很值得注意的現象。第二個就是關於大法官本身能不能主動地更積極地去強迫聽證，看施行細則第十四條寫得太消極了，其實他有權可以廣為調查，這個調查範圍很廣，各種調查他都可以做，可是施行細則只有講調查時得邀請專家學者到院說明，其實可以大大利用第十三條做更積極一些更深入的了解，甚至可以像行政機關一樣，可以委託做一些研究再來討論。第三個就是要特別說明民間幾個團體，包括司改會、台北律師公會、全國律師聯合會、台灣法學會、台灣人權促進會跟澄社，六個團體有組織民間監督大法官提名的聯盟，前幾天也有去晉見總統，這是希望在提名前能夠提出建言，在提名後能夠做一個全面的評鑑，所以到時候也許在座諸位就是我們要請您來幫忙評鑑總統提名的大法官人選，還請多多幫忙。最後一個問題是最麻煩的問題，到底大法官是怎麼樣應該超出黨派，這一點問題恐怕也沒有辦法回答。這次十五個大法官一起提名，這能不能超出黨派，我們拭目以待，我們希望提名的人，大法官提名薦審小組和總統都應該盡全部的責任好好去思考提名是如何超越黨派。民間監督大法官提名聯盟也會密切監督立法院同意權的行使。根據去年立法院對大法官及考試院監察院人事行使同意權的狀況，立法院可能是最難超越黨派的，所以我們希望這次在好好的監督之下，立法院能夠很合理地來審查，對於大法官超越黨派行使合理的同意權。所以我想最後能不能超越黨派主要還是在於總統跟立法委員們怎麼樣地理性處理大法官的任命，我個人對立法院能否超越黨派而理性地來行使同意權，有比較深沈的憂慮。</w:t>
      </w:r>
    </w:p>
    <w:p>
      <w:pPr>
        <w:pStyle w:val="Normal"/>
        <w:overflowPunct w:val="false"/>
        <w:jc w:val="both"/>
        <w:rPr/>
      </w:pPr>
      <w:r>
        <w:rPr/>
      </w:r>
    </w:p>
    <w:p>
      <w:pPr>
        <w:pStyle w:val="Normal"/>
        <w:overflowPunct w:val="false"/>
        <w:jc w:val="both"/>
        <w:rPr>
          <w:b/>
          <w:b/>
          <w:bCs/>
        </w:rPr>
      </w:pPr>
      <w:r>
        <w:rPr>
          <w:b/>
          <w:bCs/>
        </w:rPr>
        <w:t>朱敬一教授：</w:t>
      </w:r>
    </w:p>
    <w:p>
      <w:pPr>
        <w:pStyle w:val="Normal"/>
        <w:overflowPunct w:val="false"/>
        <w:jc w:val="both"/>
        <w:rPr/>
      </w:pPr>
      <w:r>
        <w:rPr/>
        <w:t>　　首先我也很同意許院長還有林教授講的，就是解嚴之後大法官對於人權的解釋相對來講有很大的進步。我們並不是不去肯定這部分，但是相對於理想的情況下來講，還是有一些進步的空間，所以我是以「好還要更好」的心情去看的。第二點就是錢永祥教授提到的公共理性的典範，這樣的描述跟我剛才講的兩點是非常契合的：人權理念是觀念，同理心是心態，要觀念與心態的結合，才可能成為公共理性的典範。也許我們用別人的話來描述更清楚一點，</w:t>
      </w:r>
      <w:r>
        <w:rPr/>
        <w:t>Ronald Dworkin</w:t>
      </w:r>
      <w:r>
        <w:rPr/>
        <w:t>說他認為大法官要有一個完整的人權理念，一個</w:t>
      </w:r>
      <w:r>
        <w:rPr/>
        <w:t>comprehensive concept</w:t>
      </w:r>
      <w:r>
        <w:rPr/>
        <w:t>，而不是對個別的小領域有完整的概念</w:t>
      </w:r>
      <w:r>
        <w:rPr/>
        <w:t>conception</w:t>
      </w:r>
      <w:r>
        <w:rPr/>
        <w:t>，這個字中文不知道怎麼翻。所以我不太希望談論大法官所需要的資格的時候，是說某一個人專攻言論自由，但是不懂兩性平等；專攻保險契約，但是不懂人性尊嚴，這樣的人不能算是對人權理念有一個</w:t>
      </w:r>
      <w:r>
        <w:rPr/>
        <w:t>comprehensive understanding</w:t>
      </w:r>
      <w:r>
        <w:rPr/>
        <w:t>。</w:t>
      </w:r>
    </w:p>
    <w:p>
      <w:pPr>
        <w:pStyle w:val="Normal"/>
        <w:overflowPunct w:val="false"/>
        <w:jc w:val="both"/>
        <w:rPr/>
      </w:pPr>
      <w:r>
        <w:rPr/>
        <w:t>　　我再闡述一下，我說的觀念部分就是要有人權理念，而我說的心態部分是指他的態度。如果再用</w:t>
      </w:r>
      <w:r>
        <w:rPr/>
        <w:t>Dworkin</w:t>
      </w:r>
      <w:r>
        <w:rPr/>
        <w:t>的話來說的話，大法官應該是一個</w:t>
      </w:r>
      <w:r>
        <w:rPr/>
        <w:t>Hercules</w:t>
      </w:r>
      <w:r>
        <w:rPr/>
        <w:t>，是一個希臘神話裡的力士，他要很努力、很用力地去解決爭議。我應該沒有用到「政治熱情」這個詞，我甚至沒有用到「熱情」這個字，我相信林子儀教授剛才</w:t>
      </w:r>
      <w:r>
        <w:rPr/>
        <w:t>summarize</w:t>
      </w:r>
      <w:r>
        <w:rPr/>
        <w:t>的時候，是說要有同理心，這完完全全是我的意思。大法官要有一個同理心，用錢永祥教授的話來講，也許他應該有一個康德的對人同等尊重和關注的心情，來看待法律，所以一方面他要有</w:t>
      </w:r>
      <w:r>
        <w:rPr/>
        <w:t>concept</w:t>
      </w:r>
      <w:r>
        <w:rPr/>
        <w:t>，另外一方面我們希望他有同理心。</w:t>
      </w:r>
    </w:p>
    <w:p>
      <w:pPr>
        <w:pStyle w:val="Normal"/>
        <w:overflowPunct w:val="false"/>
        <w:jc w:val="both"/>
        <w:rPr/>
      </w:pPr>
      <w:r>
        <w:rPr/>
        <w:t>　　第三個部分要談到的是：並不是說國外對某些理論還有爭議，我們就有理由不去了解它。事實上爭議的說不定只是十分之一，其他十分之九是有共識的。但是反過來看，哪個理論沒有爭議呢？只要有爭議就不去了解的話，可能也不太好，所以我認為雖然有爭議還是要去了解。</w:t>
      </w:r>
    </w:p>
    <w:p>
      <w:pPr>
        <w:pStyle w:val="Normal"/>
        <w:overflowPunct w:val="false"/>
        <w:jc w:val="both"/>
        <w:rPr/>
      </w:pPr>
      <w:r>
        <w:rPr/>
        <w:t>　　我們再看看前面提的幾個例子，若干大法官確實是有一些觀念的偏差，比如說中醫師叫病人去服五分珠有違病人對中醫師的信賴，那麼西醫師不是常叫我們喝開水嗎？這樣有沒有違我們對西醫師的信賴？這是一個觀念問題。三七二號的案子是說夫妻以後和諧就好，現在挨打還不能離婚，這也是一個觀念問題，就是把儒家的觀念強壓在人權上面。像入出境管理局、像耶和華見證人，都是有很多問題。</w:t>
      </w:r>
    </w:p>
    <w:p>
      <w:pPr>
        <w:pStyle w:val="Normal"/>
        <w:overflowPunct w:val="false"/>
        <w:jc w:val="both"/>
        <w:rPr/>
      </w:pPr>
      <w:r>
        <w:rPr/>
        <w:t>　　我們每個人都了解法官不應該做訴外裁判，他也不太能夠做個案救濟，這都沒錯。但是在黑和白之間是有很多空間可以走的，像四四五號高成炎集會遊行法的案子，他違反的理由和背景跟大法官的解釋其實沒有什麼關係，大法官提到什麼共產主義、分裂國土，這些跟他當初違反的是沒有關係的，但大法官照樣「訴外解釋」，可見黑和白之間是有灰色存在。怎麼樣進入灰色的情況？還是回到剛才兩個，第一個你要有</w:t>
      </w:r>
      <w:r>
        <w:rPr/>
        <w:t>concept</w:t>
      </w:r>
      <w:r>
        <w:rPr/>
        <w:t>，你要認識到問題，才會勇敢地進入那個灰色地帶去想辦法解決它。第二個，你要有</w:t>
      </w:r>
      <w:r>
        <w:rPr/>
        <w:t>Hercules</w:t>
      </w:r>
      <w:r>
        <w:rPr/>
        <w:t>的勇氣，你要有同理心。所以我期望就是大法官可以多學</w:t>
      </w:r>
      <w:r>
        <w:rPr/>
        <w:t>Hercules</w:t>
      </w:r>
      <w:r>
        <w:rPr/>
        <w:t>，用同理心往完整的人權理念去邁進，謝謝。</w:t>
      </w:r>
    </w:p>
    <w:p>
      <w:pPr>
        <w:pStyle w:val="Normal"/>
        <w:overflowPunct w:val="false"/>
        <w:jc w:val="both"/>
        <w:rPr/>
      </w:pPr>
      <w:r>
        <w:rPr/>
      </w:r>
    </w:p>
    <w:p>
      <w:pPr>
        <w:pStyle w:val="Normal"/>
        <w:overflowPunct w:val="false"/>
        <w:jc w:val="both"/>
        <w:rPr>
          <w:b/>
          <w:b/>
          <w:bCs/>
        </w:rPr>
      </w:pPr>
      <w:r>
        <w:rPr>
          <w:b/>
          <w:bCs/>
        </w:rPr>
        <w:t>林子儀教授：</w:t>
      </w:r>
    </w:p>
    <w:p>
      <w:pPr>
        <w:pStyle w:val="Normal"/>
        <w:overflowPunct w:val="false"/>
        <w:ind w:firstLine="480"/>
        <w:jc w:val="both"/>
        <w:rPr/>
      </w:pPr>
      <w:r>
        <w:rPr/>
        <w:t>聆聽了幾位引言人的發言，還有在座貴賓提出來的一些觀點和問題，我們可以發覺，目前的釋憲制度與各位一些非典型的觀點，有相當大的制度落差。要符合這些要求，涉及制度的調整，是一個重大的議題，甚至要涉及修憲。</w:t>
      </w:r>
    </w:p>
    <w:p>
      <w:pPr>
        <w:pStyle w:val="Normal"/>
        <w:overflowPunct w:val="false"/>
        <w:ind w:firstLine="480"/>
        <w:jc w:val="both"/>
        <w:rPr/>
      </w:pPr>
      <w:r>
        <w:rPr/>
        <w:t>在我國現行的制度之下，如能作一些適當地改善，應可提升司法院大法官的公信力，也可解決剛才幾位引言人所提出的一些問題。例如，大法官憲法解釋的程序，可以適當採取公開程序，也就是採取公開的言詞辯論程序。其次，解釋理由書的說理應再加強。目前大法官解釋的解釋理由書中的理由構成部分，相當地薄弱，缺少深度。以我國目前憲法學研究的發展程度，應可要求並期待未來的大法官在解釋理由部分，應有充分的說理，以提昇解釋的品質。同時，目前大法官解釋，尤其是涉及重大政治爭議的解釋，大法官似是有意地創造模糊，文字不明確，例如常使用雙重、三重的否定，或語焉不詳，致涉案的雙方當事人，均聲稱其獲勝。這種情形，應該改善。當大法官常以政府法律不符明確性原則，而宣告該法律違憲時，自身的解釋更應該符合明確性原則。</w:t>
      </w:r>
    </w:p>
    <w:p>
      <w:pPr>
        <w:pStyle w:val="Normal"/>
        <w:overflowPunct w:val="false"/>
        <w:ind w:firstLine="480"/>
        <w:jc w:val="both"/>
        <w:rPr/>
      </w:pPr>
      <w:r>
        <w:rPr/>
        <w:t>一旦我們要求大法官的憲法解釋應提升品質時，以及大法官更謹慎地思考其憲政制度功能與恰如其分的角色時，大法官將會面臨到一個憲政上的基本問題，就是如何在憲政跟民主之間扮演一個既是維護又是制衡的角色。這是一個相當棘手的問題，但這也是未來大法官所將面臨的挑戰。</w:t>
      </w:r>
    </w:p>
    <w:p>
      <w:pPr>
        <w:pStyle w:val="Normal"/>
        <w:overflowPunct w:val="false"/>
        <w:ind w:firstLine="480"/>
        <w:jc w:val="both"/>
        <w:rPr/>
      </w:pPr>
      <w:r>
        <w:rPr/>
        <w:t>最後，看到各位耐心地耗了一個早上的時間，熱情地參與這個研討會，表示各位認為憲法相當重要，對於大法官能夠扮演一個憲法的維護者的角色也有相當多的期許。我因此最後要提出一個問題，可能也是大法官將會面臨到的一個問題。請問在座的各位，還有全臺灣的人民，我們對於現在這部憲法的圖像是一致的嗎？經過六次的修憲之後，台灣全民對於目前的憲法是否已有一致的圖像？我們是否因此對它都有忠誠的義務？當我們期待大法官的憲法解釋應基於一個圓融的理論（</w:t>
      </w:r>
      <w:r>
        <w:rPr/>
        <w:t>coherent theory</w:t>
      </w:r>
      <w:r>
        <w:rPr/>
        <w:t>），或是應符合憲法所立基的</w:t>
      </w:r>
      <w:r>
        <w:rPr/>
        <w:t>public morality</w:t>
      </w:r>
      <w:r>
        <w:rPr/>
        <w:t>、</w:t>
      </w:r>
      <w:r>
        <w:rPr/>
        <w:t>public reason</w:t>
      </w:r>
      <w:r>
        <w:rPr/>
        <w:t>，或甚至是要求必須符合制憲者原意（</w:t>
      </w:r>
      <w:r>
        <w:rPr/>
        <w:t>original intent</w:t>
      </w:r>
      <w:r>
        <w:rPr/>
        <w:t>），那到底它是什麼？它所根據的是什麼？</w:t>
      </w:r>
    </w:p>
    <w:p>
      <w:pPr>
        <w:pStyle w:val="Normal"/>
        <w:overflowPunct w:val="false"/>
        <w:ind w:firstLine="480"/>
        <w:jc w:val="both"/>
        <w:rPr/>
      </w:pPr>
      <w:r>
        <w:rPr/>
        <w:t>謝謝各位引言人的引言，也謝謝各位熱情的參與。</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spacing w:before="280" w:after="280"/>
    </w:pPr>
    <w:rPr>
      <w:rFonts w:eastAsia="標楷體"/>
      <w:sz w:val="20"/>
      <w:szCs w:val="20"/>
    </w:rPr>
  </w:style>
  <w:style w:type="paragraph" w:styleId="TextBodyIndent">
    <w:name w:val="Body Text Indent"/>
    <w:basedOn w:val="Normal"/>
    <w:pPr>
      <w:spacing w:before="280" w:after="280"/>
      <w:ind w:firstLine="480"/>
      <w:jc w:val="both"/>
    </w:pPr>
    <w:rPr>
      <w:rFonts w:eastAsia="標楷體"/>
    </w:rPr>
  </w:style>
  <w:style w:type="paragraph" w:styleId="2">
    <w:name w:val="本文縮排 2"/>
    <w:basedOn w:val="Normal"/>
    <w:qFormat/>
    <w:pPr>
      <w:ind w:left="540" w:hanging="0"/>
    </w:pPr>
    <w:rPr/>
  </w:style>
  <w:style w:type="paragraph" w:styleId="3">
    <w:name w:val="本文縮排 3"/>
    <w:basedOn w:val="Normal"/>
    <w:qFormat/>
    <w:pPr>
      <w:overflowPunct w:val="false"/>
      <w:ind w:left="540" w:firstLine="480"/>
      <w:jc w:val="both"/>
    </w:pPr>
    <w:rPr/>
  </w:style>
  <w:style w:type="paragraph" w:styleId="21">
    <w:name w:val="本文 2"/>
    <w:basedOn w:val="Normal"/>
    <w:qFormat/>
    <w:pPr/>
    <w:rPr>
      <w:rFonts w:eastAsia="標楷體"/>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11:22:00Z</dcterms:created>
  <dc:creator>LoveLove</dc:creator>
  <dc:description/>
  <dc:language>en-US</dc:language>
  <cp:lastModifiedBy>洪英修</cp:lastModifiedBy>
  <dcterms:modified xsi:type="dcterms:W3CDTF">2003-06-01T11:22:00Z</dcterms:modified>
  <cp:revision>2</cp:revision>
  <dc:subject/>
  <dc:title>林子儀教授：「各位引言人、在座的貴賓，今天我很高興有這個機會和榮幸來主持由台灣法學會、台大法律學院還有政治與社會哲學評論雜誌社共同主辦的，有關大法官與憲政體制的座談會，我們也都了解到最近第六屆大法官要被提名了，整個立法院可能要行使同意權，我們也了解到說</dc:title>
</cp:coreProperties>
</file>