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2040" w:hanging="2040"/>
        <w:jc w:val="center"/>
        <w:rPr>
          <w:rFonts w:eastAsia="華康粗圓體"/>
          <w:color w:val="000000"/>
          <w:sz w:val="34"/>
          <w:szCs w:val="20"/>
        </w:rPr>
      </w:pPr>
      <w:r>
        <w:rPr>
          <w:rFonts w:eastAsia="華康粗圓體"/>
          <w:color w:val="000000"/>
          <w:sz w:val="34"/>
          <w:szCs w:val="20"/>
        </w:rPr>
        <w:t>台灣法學會</w:t>
      </w:r>
      <w:r>
        <w:rPr>
          <w:rFonts w:eastAsia="華康粗圓體"/>
          <w:color w:val="000000"/>
          <w:sz w:val="34"/>
          <w:szCs w:val="20"/>
        </w:rPr>
        <w:t>90</w:t>
      </w:r>
      <w:r>
        <w:rPr>
          <w:rFonts w:eastAsia="華康粗圓體"/>
          <w:color w:val="000000"/>
          <w:sz w:val="34"/>
          <w:szCs w:val="20"/>
        </w:rPr>
        <w:t>年</w:t>
      </w:r>
      <w:r>
        <w:rPr>
          <w:rFonts w:eastAsia="華康粗圓體"/>
          <w:color w:val="000000"/>
          <w:sz w:val="34"/>
          <w:szCs w:val="20"/>
        </w:rPr>
        <w:t>5</w:t>
      </w:r>
      <w:r>
        <w:rPr>
          <w:rFonts w:eastAsia="華康粗圓體"/>
          <w:color w:val="000000"/>
          <w:sz w:val="34"/>
          <w:szCs w:val="20"/>
        </w:rPr>
        <w:t>月</w:t>
      </w:r>
      <w:r>
        <w:rPr>
          <w:rFonts w:eastAsia="華康粗圓體"/>
          <w:color w:val="000000"/>
          <w:sz w:val="34"/>
          <w:szCs w:val="20"/>
        </w:rPr>
        <w:t>12</w:t>
      </w:r>
      <w:r>
        <w:rPr>
          <w:rFonts w:eastAsia="華康粗圓體"/>
          <w:color w:val="000000"/>
          <w:sz w:val="34"/>
          <w:szCs w:val="20"/>
        </w:rPr>
        <w:t>日</w:t>
      </w:r>
    </w:p>
    <w:p>
      <w:pPr>
        <w:pStyle w:val="Normal"/>
        <w:snapToGrid w:val="false"/>
        <w:spacing w:lineRule="atLeast" w:line="400"/>
        <w:ind w:left="2040" w:hanging="2040"/>
        <w:jc w:val="center"/>
        <w:rPr>
          <w:rFonts w:eastAsia="華康粗圓體"/>
          <w:color w:val="000000"/>
          <w:sz w:val="34"/>
          <w:szCs w:val="20"/>
        </w:rPr>
      </w:pPr>
      <w:r>
        <w:rPr>
          <w:rFonts w:eastAsia="華康粗圓體"/>
          <w:color w:val="000000"/>
          <w:sz w:val="34"/>
          <w:szCs w:val="20"/>
        </w:rPr>
        <w:t>「從成大宿舍的搜索事件探討校園網路的規範問題座談會」</w:t>
      </w:r>
    </w:p>
    <w:p>
      <w:pPr>
        <w:pStyle w:val="Normal"/>
        <w:snapToGrid w:val="false"/>
        <w:spacing w:lineRule="atLeast" w:line="400"/>
        <w:ind w:left="2040" w:hanging="2040"/>
        <w:jc w:val="center"/>
        <w:rPr>
          <w:rFonts w:eastAsia="華康粗圓體"/>
          <w:color w:val="000000"/>
          <w:sz w:val="34"/>
          <w:szCs w:val="20"/>
        </w:rPr>
      </w:pPr>
      <w:r>
        <w:rPr>
          <w:rFonts w:eastAsia="華康粗圓體"/>
          <w:color w:val="000000"/>
          <w:sz w:val="34"/>
          <w:szCs w:val="20"/>
        </w:rPr>
        <w:t>座談會記錄</w:t>
      </w:r>
    </w:p>
    <w:p>
      <w:pPr>
        <w:pStyle w:val="Normal"/>
        <w:snapToGrid w:val="false"/>
        <w:spacing w:lineRule="atLeast" w:line="400"/>
        <w:ind w:left="1440" w:hanging="144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color w:val="000000"/>
          <w:szCs w:val="20"/>
        </w:rPr>
      </w:pPr>
      <w:r>
        <w:rPr>
          <w:rFonts w:ascii="Arial" w:hAnsi="Arial" w:cs="華康儷中黑;Times New Roman" w:eastAsia="華康儷中黑;Times New Roman"/>
          <w:color w:val="000000"/>
          <w:szCs w:val="20"/>
        </w:rPr>
        <w:t>蕭雄淋律師：</w:t>
      </w:r>
    </w:p>
    <w:p>
      <w:pPr>
        <w:pStyle w:val="Normal"/>
        <w:snapToGrid w:val="false"/>
        <w:spacing w:lineRule="atLeast" w:line="400"/>
        <w:ind w:left="1440" w:hanging="1440"/>
        <w:jc w:val="both"/>
        <w:rPr>
          <w:rFonts w:eastAsia="標楷體"/>
          <w:color w:val="000000"/>
          <w:szCs w:val="20"/>
        </w:rPr>
      </w:pPr>
      <w:r>
        <w:rPr>
          <w:rFonts w:cs="標楷體" w:eastAsia="標楷體"/>
          <w:color w:val="000000"/>
          <w:szCs w:val="20"/>
        </w:rPr>
        <w:t>歡迎各位的光臨，共同來探討</w:t>
      </w:r>
      <w:r>
        <w:rPr>
          <w:rFonts w:eastAsia="標楷體"/>
          <w:color w:val="000000"/>
          <w:szCs w:val="20"/>
        </w:rPr>
        <w:t>MP3</w:t>
      </w:r>
      <w:r>
        <w:rPr>
          <w:rFonts w:cs="標楷體" w:eastAsia="標楷體"/>
          <w:color w:val="000000"/>
          <w:szCs w:val="20"/>
        </w:rPr>
        <w:t>的問題，我就宣佈開始進行這個會議。首先因為台灣法學會的理事長黃宗樂理事長有事不能到場，全國律師公會聯合會理事長朱勝群朱大律師今天有到場，等一下我們就請朱理事長來為我們致詞，因為朱理事長等一下有要事要先離開，所以請朱理長委屈先坐旁邊。其次，我來說明一下今天為什麼會開這個會？台灣法學會與全國律師公會聯合會是全國性的法律精英團體，針對這次</w:t>
      </w:r>
      <w:r>
        <w:rPr>
          <w:rFonts w:eastAsia="標楷體"/>
          <w:color w:val="000000"/>
          <w:szCs w:val="20"/>
        </w:rPr>
        <w:t>MP3</w:t>
      </w:r>
      <w:r>
        <w:rPr>
          <w:rFonts w:cs="標楷體" w:eastAsia="標楷體"/>
          <w:color w:val="000000"/>
          <w:szCs w:val="20"/>
        </w:rPr>
        <w:t>事件，輿論、消費者、使用者甚至權利人對</w:t>
      </w:r>
      <w:r>
        <w:rPr>
          <w:rFonts w:eastAsia="標楷體"/>
          <w:color w:val="000000"/>
          <w:szCs w:val="20"/>
        </w:rPr>
        <w:t>MP3</w:t>
      </w:r>
      <w:r>
        <w:rPr>
          <w:rFonts w:cs="標楷體" w:eastAsia="標楷體"/>
          <w:color w:val="000000"/>
          <w:szCs w:val="20"/>
        </w:rPr>
        <w:t>的下載，及搜索事件他的合法性如何，多有爭執，這在今天各位手頭的資料也可以看得出來。我們在場的引言人，也許見解還有爭執，所以我們想藉這個機會來針對這些爭執作討論。今天的引言人可以說都是著作權法以及網路的專家，我們會把這次的會作成記錄，而這個記錄經過引言人以及發言人看過，放在台灣法學會的網站上，今天也有電視台全程錄影。成大</w:t>
      </w:r>
      <w:r>
        <w:rPr>
          <w:rFonts w:eastAsia="標楷體"/>
          <w:color w:val="000000"/>
          <w:szCs w:val="20"/>
        </w:rPr>
        <w:t>MP3</w:t>
      </w:r>
      <w:r>
        <w:rPr>
          <w:rFonts w:cs="標楷體" w:eastAsia="標楷體"/>
          <w:color w:val="000000"/>
          <w:szCs w:val="20"/>
        </w:rPr>
        <w:t>事件既然充滿爭議，台灣法學會與全國律師公會聯合會針對這個爭議覺得不應該缺席，我個人因為身兼台灣法學會及全國律師公會聯合會的智慧財產權委員會的主任委員，所以就籌開這個會，由我權充主持人而召開這個會主要也是因為這個事件發生以後，全國律師公會聯合會的朱理事長特別打電話給我，台灣法學會的彭秘書也特別提到，我們有必要開研討會，有必要針對這個議題來作討論，來澄清社會對這個議題的爭議。有關今天的引言人，等一下再作介紹。我們先請朱理事長致詞，引言人等一下我再作介紹。</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color w:val="000000"/>
          <w:szCs w:val="20"/>
        </w:rPr>
      </w:pPr>
      <w:r>
        <w:rPr>
          <w:rFonts w:ascii="Arial" w:hAnsi="Arial" w:cs="華康儷中黑;Times New Roman" w:eastAsia="華康儷中黑;Times New Roman"/>
          <w:color w:val="000000"/>
          <w:szCs w:val="20"/>
        </w:rPr>
        <w:t>朱勝群理事長：</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主席，各位貴賓，今天在假日很難得，可以請到各位對成大的搜索事件引申出來的校園網路規範的問題加以探討，我們今天來的大律師、教授、專家、學者，還有各位關心這個事情的同學，對於這個問題都有很深入的研究，希望在這個短短的幾個鐘頭的研討會，請各位對所學、所發現的問題，多方面的發覺，大家共同地予以探討，這個關係整個網路的使用，還有智慧財產權的保障，科技的發展比法律的進步的狀況下，我們跟這個問題有關的社會傑出人物自然要加以關心。我們中華民國律師公會全國聯合會本於律師關懷這個社會，實現正義跟民主法治的使命，對這一件事情發生的時候，我們立即第一時間就馬上作出回應，由我們的智慧財產權委員會主任委員蕭大律師出面，跟教育部接洽，從這裏引申，我們辦過記者會，辦過說明會，今天接下來再跟台灣法學會舉辦研討會，希望各位就這個問題大家今天有一個廣泛的討論，對國家對社會提供一個很好的規範，供立法者和政府機關參考，謝謝各位的光臨，祝今天的研討會成功。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color w:val="000000"/>
          <w:szCs w:val="20"/>
        </w:rPr>
      </w:pPr>
      <w:r>
        <w:rPr>
          <w:rFonts w:ascii="Arial" w:hAnsi="Arial" w:cs="華康儷中黑;Times New Roman" w:eastAsia="華康儷中黑;Times New Roman"/>
          <w:color w:val="000000"/>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我們今天的會議時間是九點到十二點，必要的時候可以延長時間，接下來我來介紹今天的引言人。今天的引言人的第一位是謝銘洋教授，謝教授是台大法律系及台大法律研究所的教授，他是慕尼黑大學的法學博士，有關學術論文非常的多，可以說是台灣智慧財產權界非常權威的一位學者，謝教授他也有實務經驗，也當過律師，他在學術界非常地知名。我們今天引言主要是找一位留德的教授，也找一位留美的教授，留美的教授是馮震宇教授，馮教授目前是中原大學財經法律系的教授，也是財經法律研究所的教授，他是美國康乃爾大學的法學博士，也有相當的實務經驗，馮震宇教授有寫過很多網路法律的專論，如果各位上網就知道，網路法律他的專論非常多，也有網路法律的專書，下個學期就要在政大法律系擔任教授。第三位是鐘明通律師，鐘大律師目前是</w:t>
      </w:r>
      <w:r>
        <w:rPr>
          <w:rFonts w:eastAsia="標楷體"/>
          <w:color w:val="000000"/>
          <w:szCs w:val="20"/>
        </w:rPr>
        <w:t>PC HOME</w:t>
      </w:r>
      <w:r>
        <w:rPr>
          <w:rFonts w:cs="標楷體" w:eastAsia="標楷體"/>
          <w:color w:val="000000"/>
          <w:szCs w:val="20"/>
        </w:rPr>
        <w:t>集團的法律顧問，各位都知道</w:t>
      </w:r>
      <w:r>
        <w:rPr>
          <w:rFonts w:eastAsia="標楷體"/>
          <w:color w:val="000000"/>
          <w:szCs w:val="20"/>
        </w:rPr>
        <w:t>PC HOME</w:t>
      </w:r>
      <w:r>
        <w:rPr>
          <w:rFonts w:cs="標楷體" w:eastAsia="標楷體"/>
          <w:color w:val="000000"/>
          <w:szCs w:val="20"/>
        </w:rPr>
        <w:t>集團，</w:t>
      </w:r>
      <w:r>
        <w:rPr>
          <w:rFonts w:eastAsia="標楷體"/>
          <w:color w:val="000000"/>
          <w:szCs w:val="20"/>
        </w:rPr>
        <w:t>PC HOME</w:t>
      </w:r>
      <w:r>
        <w:rPr>
          <w:rFonts w:cs="標楷體" w:eastAsia="標楷體"/>
          <w:color w:val="000000"/>
          <w:szCs w:val="20"/>
        </w:rPr>
        <w:t>集團是台灣少數非常知名的網路公司，他本身是律師，又有有關網路非常豐富的經驗，他本身也是德國慕尼黑大學的博士候選人，而且他也寫過網路法律方面專門的著作。第四位是吳志揚大律師，吳大律師目前是律師公會全國聯合會有關網路法律的主任委員，有關全國律師公會聯合會的網路法律由他來主持，他也是哈佛大學的法學碩士，對網路法律也非常地內行。剛剛漏掉，抱歉，第四位是黃怡騰黃大律師，黃大律師是永然聯合法律事務所的合夥律師，他是政大法律研究所博士班的博士，他的博士論文本身就是寫著作權法，而且寫著作權法中的合理使用的部分，我們今天的ＭＰ３下載剛好是合理使用的部分，我們今天也有幸請他來發表高見。第六位是姜星狄同學，她是成大學生會會長，這次ＭＰ３事件，我想大家都非常清楚她針對成大有關整個</w:t>
      </w:r>
      <w:r>
        <w:rPr>
          <w:rFonts w:eastAsia="標楷體"/>
          <w:color w:val="000000"/>
          <w:szCs w:val="20"/>
        </w:rPr>
        <w:t>MP3</w:t>
      </w:r>
      <w:r>
        <w:rPr>
          <w:rFonts w:cs="標楷體" w:eastAsia="標楷體"/>
          <w:color w:val="000000"/>
          <w:szCs w:val="20"/>
        </w:rPr>
        <w:t>事件，她可以說全程參與，最瞭解，所以今天我們也請她來發言。此外，今天也到了幾位貴賓，除了朱勝群朱理事長之外，還有教育部的代表，教育部代表是教育部電算中心的苗宗祈組長代表。目前教育部電算中心是教育部有關</w:t>
      </w:r>
      <w:r>
        <w:rPr>
          <w:rFonts w:eastAsia="標楷體"/>
          <w:color w:val="000000"/>
          <w:szCs w:val="20"/>
        </w:rPr>
        <w:t>MP3</w:t>
      </w:r>
      <w:r>
        <w:rPr>
          <w:rFonts w:cs="標楷體" w:eastAsia="標楷體"/>
          <w:color w:val="000000"/>
          <w:szCs w:val="20"/>
        </w:rPr>
        <w:t>事件的負責機構，如果在座學生想要詢問教育部若干問題也可以提出來。此外，還有法務部代表，法務部代表是謝榮林檢察官，謝檢察官是中興法律系畢業，目前在法務部的電算中心，對電腦法律也相當清楚。另外，還有經濟部智慧財產局的代表章忠信科長，章科長不是一般的公務員，因為他自己有一個個人的網站，叫做「著作權筆記」，這個網站各位有空可以上去瀏覽，在這個網站上你只要問他問題，他都會在網站上回答，現在章科長也把他這些回答集成一本書，叫做「著作權大哉問」，各位可以參考。因為他是目前智慧財產局裏面對著作權最有研究的官員。其他在座還有佷多貴賓，包含監察委員廖健男廖委員，我剛剛請廖委員上來，廖委員非常客氣，他說他今天主要是來聽大家的發言。此外，今天在座還有非常多的專家，很難一一的介紹，比方說在座有很多著作權專業的律師，我就看到有一位嚴裕欽嚴律師，嚴律師他是擔任著作權專庭的檢察官，他的碩士論文也是寫有關合理使用，對這個問題很有研究，等一下如果有問題，也可以請他發言。有關介紹引言人就介紹到這裡。因為今天時間雖然有三個小時，三個小時其實是也很容易過去。各位引言人也有書面資料，我們希望今天的發言，盡量時間控制在十五分鐘內，最多不要超過二十分鐘，因為如果每一個人二十分鐘，就會超過二個小時，我們儘量留一些時間來作第二輪討論，大家互相溝通觀念，互相激盪不同的意見。因為謝教授等一下有事要先離開，他還有另外一場演講，在十點多要離開，所以請謝教授針對今天的議題先發言。在各位手頭上也有一份謝教授非常完整的資料。謝教授請。</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color w:val="000000"/>
          <w:szCs w:val="20"/>
        </w:rPr>
      </w:pPr>
      <w:r>
        <w:rPr>
          <w:rFonts w:ascii="Arial" w:hAnsi="Arial" w:cs="華康儷中黑;Times New Roman" w:eastAsia="華康儷中黑;Times New Roman"/>
          <w:color w:val="000000"/>
          <w:szCs w:val="20"/>
        </w:rPr>
        <w:t>謝銘洋教授：</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主席蕭律師，還有各位引言人，剛剛主持人蕭律師介紹了非常得多，但是漏掉了他自己，事實上蕭律師才是在著作權法界，是我們國內最權威的學者。今天非常榮幸有這個機會來跟大家談一談這個問題，我想談這個問題大概有幾個層面，第一個層面就是在網路上使用的行為，是不是構成重製？第二個問題是這樣的重製行為到底是不是合法？重製不一定就表示一定是非法的，法律容許一般的人在一定的範圍內可以去重製，利用別人的著作，這部分</w:t>
      </w:r>
      <w:r>
        <w:rPr>
          <w:rFonts w:cs="標楷體" w:eastAsia="標楷體"/>
          <w:color w:val="000000"/>
          <w:szCs w:val="20"/>
          <w:lang w:val="de-DE"/>
        </w:rPr>
        <w:t>是屬於</w:t>
      </w:r>
      <w:r>
        <w:rPr>
          <w:rFonts w:cs="標楷體" w:eastAsia="標楷體"/>
          <w:color w:val="000000"/>
          <w:szCs w:val="20"/>
        </w:rPr>
        <w:t>合理使用判斷的範圍，第三部分可能要談一談的就是我們未來該怎麼樣地來改善著作權的法制，以避免類似的事情再發生。首先就第一部分來講，重製的行為，所謂的重製指的是重複製作，嚴格來講，大體上不論是國內或國外，都承認在利用網路上傳或者是下載資訊，都構成重製，因為上傳到別人的</w:t>
      </w:r>
      <w:r>
        <w:rPr>
          <w:rFonts w:eastAsia="標楷體"/>
          <w:color w:val="000000"/>
          <w:szCs w:val="20"/>
        </w:rPr>
        <w:t>Server</w:t>
      </w:r>
      <w:r>
        <w:rPr>
          <w:rFonts w:cs="標楷體" w:eastAsia="標楷體"/>
          <w:color w:val="000000"/>
          <w:szCs w:val="20"/>
        </w:rPr>
        <w:t>，別人的硬碟裏去，會產生一份在那邊，這是一個</w:t>
      </w:r>
      <w:r>
        <w:rPr>
          <w:rFonts w:eastAsia="標楷體"/>
          <w:color w:val="000000"/>
          <w:szCs w:val="20"/>
        </w:rPr>
        <w:t>Copy</w:t>
      </w:r>
      <w:r>
        <w:rPr>
          <w:rFonts w:cs="標楷體" w:eastAsia="標楷體"/>
          <w:color w:val="000000"/>
          <w:szCs w:val="20"/>
        </w:rPr>
        <w:t>；下載下來也是重製。甚至於有人把自己所持有的ＣＤ把他轉成</w:t>
      </w:r>
      <w:r>
        <w:rPr>
          <w:rFonts w:eastAsia="標楷體"/>
          <w:color w:val="000000"/>
          <w:szCs w:val="20"/>
        </w:rPr>
        <w:t>MP3</w:t>
      </w:r>
      <w:r>
        <w:rPr>
          <w:rFonts w:cs="標楷體" w:eastAsia="標楷體"/>
          <w:color w:val="000000"/>
          <w:szCs w:val="20"/>
        </w:rPr>
        <w:t>的格式放到電腦裏頭，這也是重製；或者是把ＭＰ３的音樂從硬碟裏面轉拷下來，燒成一張自己喜歡聽的ＣＤ，或者放到自己的</w:t>
      </w:r>
      <w:r>
        <w:rPr>
          <w:rFonts w:eastAsia="標楷體"/>
          <w:color w:val="000000"/>
          <w:szCs w:val="20"/>
        </w:rPr>
        <w:t>MP3 PLAYER</w:t>
      </w:r>
      <w:r>
        <w:rPr>
          <w:rFonts w:cs="標楷體" w:eastAsia="標楷體"/>
          <w:color w:val="000000"/>
          <w:szCs w:val="20"/>
        </w:rPr>
        <w:t>上，這個也都是重製，也就是不只是網路上的行為構成重製，網路外的行為也有很多都會有重製的問題。另外，在網路的傳輸過程中，事實上也會牽涉到很多的重製問題，因為一個資訊在網路上的傳輸過程中，必須要經過很多的網路設備，這些網路的設備譬如說</w:t>
      </w:r>
      <w:r>
        <w:rPr>
          <w:rFonts w:eastAsia="標楷體"/>
          <w:color w:val="000000"/>
          <w:szCs w:val="20"/>
        </w:rPr>
        <w:t>Proxy</w:t>
      </w:r>
      <w:r>
        <w:rPr>
          <w:rFonts w:cs="標楷體" w:eastAsia="標楷體"/>
          <w:color w:val="000000"/>
          <w:szCs w:val="20"/>
        </w:rPr>
        <w:t>，一般稱之為「代理伺服器」，或者是一些路由</w:t>
      </w:r>
      <w:r>
        <w:rPr>
          <w:rFonts w:eastAsia="標楷體"/>
          <w:color w:val="000000"/>
          <w:szCs w:val="20"/>
        </w:rPr>
        <w:t>Router</w:t>
      </w:r>
      <w:r>
        <w:rPr>
          <w:rFonts w:cs="標楷體" w:eastAsia="標楷體"/>
          <w:color w:val="000000"/>
          <w:szCs w:val="20"/>
        </w:rPr>
        <w:t>，這一些都會有一些機器設備為了傳輸上的必要，來進行自動的重製。上述各種重製的行為，在法律上和經濟上的評價並不相同，特別是在網路傳輸的過程中所牽涉到的機器設備自動所作的重製，一般講起來，雖然很多國家承認這樣的行為會構成一個重製，但是也認為這樣的重製本身是網路傳輸所不可或缺的一環，因此這樣的重製它本身跟上傳或者下載的重製行為是不一樣的，網路傳輸過程所牽涉到的機器自動重製，本身並沒有獨立的經濟意義，因此這樣的重製行為雖然它形式上構成重製，但是在很多國家都把這樣的重製排除在重製的範圍之外，像在歐盟他們所發布的著作權整個指令，對這一點講得很清楚，把這樣的網路傳輸過程中所必然牽涉到的重製排除在外。這是第一點有關的重製，因此像成大</w:t>
      </w:r>
      <w:r>
        <w:rPr>
          <w:rFonts w:eastAsia="標楷體"/>
          <w:color w:val="000000"/>
          <w:szCs w:val="20"/>
        </w:rPr>
        <w:t>MP3</w:t>
      </w:r>
      <w:r>
        <w:rPr>
          <w:rFonts w:cs="標楷體" w:eastAsia="標楷體"/>
          <w:color w:val="000000"/>
          <w:szCs w:val="20"/>
        </w:rPr>
        <w:t>這個案例，學生把從網路下載下來的音樂放到自己的硬碟或者燒成</w:t>
      </w:r>
      <w:r>
        <w:rPr>
          <w:rFonts w:eastAsia="標楷體"/>
          <w:color w:val="000000"/>
          <w:szCs w:val="20"/>
        </w:rPr>
        <w:t>CD</w:t>
      </w:r>
      <w:r>
        <w:rPr>
          <w:rFonts w:cs="標楷體" w:eastAsia="標楷體"/>
          <w:color w:val="000000"/>
          <w:szCs w:val="20"/>
        </w:rPr>
        <w:t>，一定都會牽涉到重製，而且都會構成重製行為。</w:t>
      </w:r>
    </w:p>
    <w:p>
      <w:pPr>
        <w:pStyle w:val="Normal"/>
        <w:snapToGrid w:val="false"/>
        <w:spacing w:lineRule="atLeast" w:line="400"/>
        <w:jc w:val="both"/>
        <w:rPr>
          <w:rFonts w:eastAsia="標楷體"/>
          <w:color w:val="000000"/>
          <w:szCs w:val="20"/>
        </w:rPr>
      </w:pPr>
      <w:r>
        <w:rPr>
          <w:rFonts w:cs="標楷體" w:eastAsia="標楷體"/>
          <w:color w:val="000000"/>
          <w:szCs w:val="20"/>
          <w:lang w:val="de-DE"/>
        </w:rPr>
        <w:t>然而</w:t>
      </w:r>
      <w:r>
        <w:rPr>
          <w:rFonts w:cs="標楷體" w:eastAsia="標楷體"/>
          <w:color w:val="000000"/>
          <w:szCs w:val="20"/>
        </w:rPr>
        <w:t>重製不一定是違法的，要看這個重製的行為是不是法律所容許的，成大事件最主要是牽涉到著作權法第</w:t>
      </w:r>
      <w:r>
        <w:rPr>
          <w:rFonts w:eastAsia="標楷體"/>
          <w:color w:val="000000"/>
          <w:szCs w:val="20"/>
        </w:rPr>
        <w:t>51</w:t>
      </w:r>
      <w:r>
        <w:rPr>
          <w:rFonts w:cs="標楷體" w:eastAsia="標楷體"/>
          <w:color w:val="000000"/>
          <w:szCs w:val="20"/>
        </w:rPr>
        <w:t>條，這條又牽涉到幾個問題，第一個問題是必須是個人跟家庭的使用，第二必須是非營利性的使用，第三它必須在合理的範圍內，第四它必須是利用非公眾機器，第五是它必須是已公開發表的著作，這五個要件必須逐一地被檢視。如果說這些要件都符合的話，嚴格講起來，這樣的使用行為就會被認為並沒有構成著作權的侵害。譬如說，在網路以外的行為，我們在圖書館看到一篇報紙上所刊載的一篇文章不錯，我們想把它保留下來，那當然在圖書館當然不能夠拿出刀子剪刀就把它剪下來，所以我們把它拿到影印機上面去印一份，然後自己帶走，這樣的行為就完全符合著作權法第</w:t>
      </w:r>
      <w:r>
        <w:rPr>
          <w:rFonts w:eastAsia="標楷體"/>
          <w:color w:val="000000"/>
          <w:szCs w:val="20"/>
        </w:rPr>
        <w:t>51</w:t>
      </w:r>
      <w:r>
        <w:rPr>
          <w:rFonts w:cs="標楷體" w:eastAsia="標楷體"/>
          <w:color w:val="000000"/>
          <w:szCs w:val="20"/>
        </w:rPr>
        <w:t>條的規定，是合法的。我們再看看從網路上</w:t>
      </w:r>
      <w:r>
        <w:rPr>
          <w:rFonts w:eastAsia="標楷體"/>
          <w:color w:val="000000"/>
          <w:szCs w:val="20"/>
        </w:rPr>
        <w:t>download MP3</w:t>
      </w:r>
      <w:r>
        <w:rPr>
          <w:rFonts w:cs="標楷體" w:eastAsia="標楷體"/>
          <w:color w:val="000000"/>
          <w:szCs w:val="20"/>
        </w:rPr>
        <w:t>的音樂，他到底是否符合這些要件？首先第一個必須是供個人跟家庭的使用，「家庭」一般講起來是比較不會有問題，當然不是指家族，那個範圍就太大了，那「個人」到底指的是什麼呢？到底包不包括他的朋友，譬如說我為了自己聽，可以下載，我把下載的東西傳給別人，為了讓我少數的親朋好友也能聽到這樣的音樂，我把它下載下來，這樣子到底是可以還是不可以？在我們著作權法裏頭只提到個人這件事情，那個人到底是不是指著重製者自己本身？文義並不是很清楚。我們看其他國家的規定，譬如在日本，他們並不以個人跟家庭為限，他們還包括了其他類似的有限度的範圍內的人，為了這些人的使用，也可以重製；在德國，他們的法律雖然沒有定得非常清楚，但是學說和實務上一致的見解，是認為說個人是包括他自己跟他少數的親朋好友，都可以被接受，在主席蕭大律師所寫的書裏，也是贊成這樣的看法，也就是這裡所稱的「個人」，不見得是以自己為限，但是一般講起來，這裏指的個人通常指的是自然人，而不是法人或者是其他的團體，所以今天你為了自己聽，為了自己的親戚、親朋好友等少數的人聽，而</w:t>
      </w:r>
      <w:r>
        <w:rPr>
          <w:rFonts w:eastAsia="標楷體"/>
          <w:color w:val="000000"/>
          <w:szCs w:val="20"/>
        </w:rPr>
        <w:t>download</w:t>
      </w:r>
      <w:r>
        <w:rPr>
          <w:rFonts w:cs="標楷體" w:eastAsia="標楷體"/>
          <w:color w:val="000000"/>
          <w:szCs w:val="20"/>
        </w:rPr>
        <w:t>的這個行為基本上是可以被接受的。在成大的事件，如果學生是為自己聽而下載，首先在第一個要件上，我個人認為是不成問題。第二個要件必須是以非營利為目的，所謂以營利為目的，譬如說</w:t>
      </w:r>
      <w:r>
        <w:rPr>
          <w:rFonts w:eastAsia="標楷體"/>
          <w:color w:val="000000"/>
          <w:szCs w:val="20"/>
        </w:rPr>
        <w:t>download</w:t>
      </w:r>
      <w:r>
        <w:rPr>
          <w:rFonts w:cs="標楷體" w:eastAsia="標楷體"/>
          <w:color w:val="000000"/>
          <w:szCs w:val="20"/>
        </w:rPr>
        <w:t>的目的是為了要把它燒成光碟片，然後拿去販售，這就是以營利為目的，這樣的行為就不行；如果是單純自己聽，或者是拿來贈送給自己的親朋好有聽，基本上也是不成問題的。可能有人會認為，在我們的著作權法上對於電腦程式有明文規定，只能夠為了要製作備份的需要而被重製，因此是不是應該參考那樣的規定，而認為音樂著作也只能是為了製作備份的必要而被重製，我想應該不能夠作這樣的解釋，因為電腦程式是一個比較特殊保護的客體，因此它重製的範圍受到很大的限制，原則上以製作備份的情形為限，他可以進行重製。其他的著作事實上並沒有這樣的限制，因此嚴格講起來，縱使你今天下載的目的是為了要聽，而不是為了要作備份，這個也應該是被容許的行為，只要你不是以營利為目的。第二個要件是合理的範圍，怎樣叫作合理的範圍？有人說把一整首歌都</w:t>
      </w:r>
      <w:r>
        <w:rPr>
          <w:rFonts w:eastAsia="標楷體"/>
          <w:color w:val="000000"/>
          <w:szCs w:val="20"/>
        </w:rPr>
        <w:t>download</w:t>
      </w:r>
      <w:r>
        <w:rPr>
          <w:rFonts w:cs="標楷體" w:eastAsia="標楷體"/>
          <w:color w:val="000000"/>
          <w:szCs w:val="20"/>
        </w:rPr>
        <w:t>下來，這已經超出合理的範圍，就好像你把人家的一本書全部都印了一樣。這個情形事實上不能作這樣子的比擬，書你可以選擇說要印多還是印少，但</w:t>
      </w:r>
      <w:r>
        <w:rPr>
          <w:rFonts w:eastAsia="標楷體"/>
          <w:color w:val="000000"/>
          <w:szCs w:val="20"/>
        </w:rPr>
        <w:t>MP3</w:t>
      </w:r>
      <w:r>
        <w:rPr>
          <w:rFonts w:cs="標楷體" w:eastAsia="標楷體"/>
          <w:color w:val="000000"/>
          <w:szCs w:val="20"/>
        </w:rPr>
        <w:t>音樂你</w:t>
      </w:r>
      <w:r>
        <w:rPr>
          <w:rFonts w:eastAsia="標楷體"/>
          <w:color w:val="000000"/>
          <w:szCs w:val="20"/>
        </w:rPr>
        <w:t>download</w:t>
      </w:r>
      <w:r>
        <w:rPr>
          <w:rFonts w:cs="標楷體" w:eastAsia="標楷體"/>
          <w:color w:val="000000"/>
          <w:szCs w:val="20"/>
        </w:rPr>
        <w:t>半首給我聽聽看，如果</w:t>
      </w:r>
      <w:r>
        <w:rPr>
          <w:rFonts w:eastAsia="標楷體"/>
          <w:color w:val="000000"/>
          <w:szCs w:val="20"/>
        </w:rPr>
        <w:t>download</w:t>
      </w:r>
      <w:r>
        <w:rPr>
          <w:rFonts w:cs="標楷體" w:eastAsia="標楷體"/>
          <w:color w:val="000000"/>
          <w:szCs w:val="20"/>
        </w:rPr>
        <w:t>半首大概是傳輸不完整，中間斷線斷掉了，這個時候會有半首，那這個半首能不能聽？這個檔案不完整，我看檔案要開啟都有困難，因此如果認為一整首音樂</w:t>
      </w:r>
      <w:r>
        <w:rPr>
          <w:rFonts w:eastAsia="標楷體"/>
          <w:color w:val="000000"/>
          <w:szCs w:val="20"/>
        </w:rPr>
        <w:t>download</w:t>
      </w:r>
      <w:r>
        <w:rPr>
          <w:rFonts w:cs="標楷體" w:eastAsia="標楷體"/>
          <w:color w:val="000000"/>
          <w:szCs w:val="20"/>
        </w:rPr>
        <w:t>下來就必然超出合理使用的範圍而構成違法，這顯然過於嚴格。也有人說</w:t>
      </w:r>
      <w:r>
        <w:rPr>
          <w:rFonts w:eastAsia="標楷體"/>
          <w:color w:val="000000"/>
          <w:szCs w:val="20"/>
        </w:rPr>
        <w:t>MP3</w:t>
      </w:r>
      <w:r>
        <w:rPr>
          <w:rFonts w:cs="標楷體" w:eastAsia="標楷體"/>
          <w:color w:val="000000"/>
          <w:szCs w:val="20"/>
        </w:rPr>
        <w:t>音樂是一種數位式的著作，因此數位式的著作在合理使用的空間要受到限縮，它必須比一般的著作受到更嚴格的認定，因為它更容易傳輸，對於著作權的權益容易造成影響。這樣的看法，在國際上也曾經有過這樣的考慮，也曾經見諸規範，特別是在歐盟所制定的資料庫整合指令裡面，規範電子式的資料庫原則上是排除為私人的目的進行重製，排除</w:t>
      </w:r>
      <w:r>
        <w:rPr>
          <w:rFonts w:eastAsia="標楷體"/>
          <w:color w:val="000000"/>
          <w:szCs w:val="20"/>
        </w:rPr>
        <w:t>private use</w:t>
      </w:r>
      <w:r>
        <w:rPr>
          <w:rFonts w:cs="標楷體" w:eastAsia="標楷體"/>
          <w:color w:val="000000"/>
          <w:szCs w:val="20"/>
        </w:rPr>
        <w:t>的可能性，但是這只是見諸於電子資料庫的規範，在歐盟的今年四月就是上個月，剛通過的一般著作的整合指令裡面，事實上，它也容許所謂的</w:t>
      </w:r>
      <w:r>
        <w:rPr>
          <w:rFonts w:eastAsia="標楷體"/>
          <w:color w:val="000000"/>
          <w:szCs w:val="20"/>
        </w:rPr>
        <w:t>private use</w:t>
      </w:r>
      <w:r>
        <w:rPr>
          <w:rFonts w:cs="標楷體" w:eastAsia="標楷體"/>
          <w:color w:val="000000"/>
          <w:szCs w:val="20"/>
        </w:rPr>
        <w:t>，私人目的的使用的重製，而且在這裏頭他並沒有去區別這個被重製的客體它到底是數位式或者不是數位式的，一般認為，數位式的著作也是有為私人的目的而重製的合法使用空間，並不因為他是數位式的著作就受到限制，而電子式的資料庫，因為資料庫的經濟價值非常的高，因此他作了不同的處理，但是也只是歐盟這樣處理，美國電子資料庫相關的規範還沒有立法出來，因為他們國內有很多的正反意見，美國電子資料庫的業者當然也希望能夠排除</w:t>
      </w:r>
      <w:r>
        <w:rPr>
          <w:rFonts w:eastAsia="標楷體"/>
          <w:color w:val="000000"/>
          <w:szCs w:val="20"/>
        </w:rPr>
        <w:t>private use</w:t>
      </w:r>
      <w:r>
        <w:rPr>
          <w:rFonts w:cs="標楷體" w:eastAsia="標楷體"/>
          <w:color w:val="000000"/>
          <w:szCs w:val="20"/>
        </w:rPr>
        <w:t>，但是受到一般社會大眾相當大的反彈，所以他們還在拉距當中，立法還沒有完成，因此縱使是電子資料庫這個部分還是有若干的爭議，就一般著作而言，私人的使用是可以被接受的，而不管他是不是電子式的。除此之外，也經常聽到很多人講，學生</w:t>
      </w:r>
      <w:r>
        <w:rPr>
          <w:rFonts w:eastAsia="標楷體"/>
          <w:color w:val="000000"/>
          <w:szCs w:val="20"/>
        </w:rPr>
        <w:t>download MP3</w:t>
      </w:r>
      <w:r>
        <w:rPr>
          <w:rFonts w:cs="標楷體" w:eastAsia="標楷體"/>
          <w:color w:val="000000"/>
          <w:szCs w:val="20"/>
        </w:rPr>
        <w:t>，要看他</w:t>
      </w:r>
      <w:r>
        <w:rPr>
          <w:rFonts w:eastAsia="標楷體"/>
          <w:color w:val="000000"/>
          <w:szCs w:val="20"/>
        </w:rPr>
        <w:t>download</w:t>
      </w:r>
      <w:r>
        <w:rPr>
          <w:rFonts w:cs="標楷體" w:eastAsia="標楷體"/>
          <w:color w:val="000000"/>
          <w:szCs w:val="20"/>
        </w:rPr>
        <w:t>的數量多少，如果數量很多的話，就是超出合理的範圍；少數</w:t>
      </w:r>
      <w:r>
        <w:rPr>
          <w:rFonts w:eastAsia="標楷體"/>
          <w:color w:val="000000"/>
          <w:szCs w:val="20"/>
        </w:rPr>
        <w:t>download</w:t>
      </w:r>
      <w:r>
        <w:rPr>
          <w:rFonts w:cs="標楷體" w:eastAsia="標楷體"/>
          <w:color w:val="000000"/>
          <w:szCs w:val="20"/>
        </w:rPr>
        <w:t>幾首就是符合合理使用的範圍，這樣的看法我個人並不是非常的贊成，為什麼呢？因為基本上每一個著作，每一首音樂都是一個獨立的音樂，不是幾十首幾百首音樂合成一個著作，每一個音樂都是一個獨立的著作，因此，今天是不是有構成著作權的侵害，基本上應該是就每一個個別的著作來加以判斷，而不是整體加以判斷。因此不能夠說有一千首的重製，就違反合理使用的範圍，這個跟刑法上的犯罪行為，譬如你作了很多犯罪的行為，因此而情節重大，這個情形是不一樣的。如果有很多犯罪的行為，當然是情節重大；然而如果你每一首判斷，如果每一首的使用都符合第</w:t>
      </w:r>
      <w:r>
        <w:rPr>
          <w:rFonts w:eastAsia="標楷體"/>
          <w:color w:val="000000"/>
          <w:szCs w:val="20"/>
        </w:rPr>
        <w:t>51</w:t>
      </w:r>
      <w:r>
        <w:rPr>
          <w:rFonts w:cs="標楷體" w:eastAsia="標楷體"/>
          <w:color w:val="000000"/>
          <w:szCs w:val="20"/>
        </w:rPr>
        <w:t>條的規定，每一首都不構成著作權侵害的話，零加一千次還是零，因此並不能夠說因為他</w:t>
      </w:r>
      <w:r>
        <w:rPr>
          <w:rFonts w:eastAsia="標楷體"/>
          <w:color w:val="000000"/>
          <w:szCs w:val="20"/>
        </w:rPr>
        <w:t>download</w:t>
      </w:r>
      <w:r>
        <w:rPr>
          <w:rFonts w:cs="標楷體" w:eastAsia="標楷體"/>
          <w:color w:val="000000"/>
          <w:szCs w:val="20"/>
        </w:rPr>
        <w:t>的數量多或者是少，就認為其已經超出合理使用的範圍，這一點可能其他的引言人有不同的意見。另外，非供公眾使用的設備，在這裏有人提到說網路設備是供公眾使用的，</w:t>
      </w:r>
      <w:r>
        <w:rPr>
          <w:rFonts w:eastAsia="標楷體"/>
          <w:color w:val="000000"/>
          <w:szCs w:val="20"/>
        </w:rPr>
        <w:t>download</w:t>
      </w:r>
      <w:r>
        <w:rPr>
          <w:rFonts w:cs="標楷體" w:eastAsia="標楷體"/>
          <w:color w:val="000000"/>
          <w:szCs w:val="20"/>
        </w:rPr>
        <w:t>一定用到網路設備，因此這種行為它一定不符合這個要件，所以必然會違反著作權法第５１條。嚴格講起來，我們剛講過，網路上傳輸過程中所牽涉到的重製，他本身並沒有獨立的經濟意義，你不應該把它跟下載的重製相提並論，它應該被分開來獨立判斷，所以你在判斷下載的行為是不是符合第</w:t>
      </w:r>
      <w:r>
        <w:rPr>
          <w:rFonts w:eastAsia="標楷體"/>
          <w:color w:val="000000"/>
          <w:szCs w:val="20"/>
        </w:rPr>
        <w:t>51</w:t>
      </w:r>
      <w:r>
        <w:rPr>
          <w:rFonts w:cs="標楷體" w:eastAsia="標楷體"/>
          <w:color w:val="000000"/>
          <w:szCs w:val="20"/>
        </w:rPr>
        <w:t>條的時候，事實上你不應該把那一部分看進來；如果那一部分要看進來的話，那事情就很麻煩了，因為在網路上幾乎沒有任何可能性去</w:t>
      </w:r>
      <w:r>
        <w:rPr>
          <w:rFonts w:eastAsia="標楷體"/>
          <w:color w:val="000000"/>
          <w:szCs w:val="20"/>
        </w:rPr>
        <w:t>download</w:t>
      </w:r>
      <w:r>
        <w:rPr>
          <w:rFonts w:cs="標楷體" w:eastAsia="標楷體"/>
          <w:color w:val="000000"/>
          <w:szCs w:val="20"/>
        </w:rPr>
        <w:t>任何資訊來</w:t>
      </w:r>
      <w:r>
        <w:rPr>
          <w:rFonts w:eastAsia="標楷體"/>
          <w:color w:val="000000"/>
          <w:szCs w:val="20"/>
        </w:rPr>
        <w:t xml:space="preserve">private use </w:t>
      </w:r>
      <w:r>
        <w:rPr>
          <w:rFonts w:cs="標楷體" w:eastAsia="標楷體"/>
          <w:color w:val="000000"/>
          <w:szCs w:val="20"/>
        </w:rPr>
        <w:t>，同樣的道理，在廣播、電視上看到自己喜歡的節目，也不能把它錄下來，因為播放這些節目的廣播設備都是供公眾使用的設備，這顯然有問題。最後一個要件，必須是已經公開發表之著作，在這裏我也丟出一個問題，就是說，第</w:t>
      </w:r>
      <w:r>
        <w:rPr>
          <w:rFonts w:eastAsia="標楷體"/>
          <w:color w:val="000000"/>
          <w:szCs w:val="20"/>
        </w:rPr>
        <w:t>51</w:t>
      </w:r>
      <w:r>
        <w:rPr>
          <w:rFonts w:cs="標楷體" w:eastAsia="標楷體"/>
          <w:color w:val="000000"/>
          <w:szCs w:val="20"/>
        </w:rPr>
        <w:t>條合理使用的著作，它本身是不是需要是合法的著作，才能夠被合理使用？如果是非法的著作，它有沒有被合理使用的空間？一般目前聽起來比較多的人認為說，似乎不太有這個必須性去課使用者負擔較重之責任，去辯明其所要使用的是合法還是非法的著作，才來決定是不是合理使用，因為這樣子可能會增加使用者相當大的困難。我個人是認為，除非這個東西是使用者明知是非法的重製物，在這種情形下可能就不能被合理使用；但是如果他是不知的話，這樣的行為應該還是可以被主張合理使用。從以上這些要件來看，我個人認為學生</w:t>
      </w:r>
      <w:r>
        <w:rPr>
          <w:rFonts w:eastAsia="標楷體"/>
          <w:color w:val="000000"/>
          <w:szCs w:val="20"/>
        </w:rPr>
        <w:t>download MP3</w:t>
      </w:r>
      <w:r>
        <w:rPr>
          <w:rFonts w:cs="標楷體" w:eastAsia="標楷體"/>
          <w:color w:val="000000"/>
          <w:szCs w:val="20"/>
        </w:rPr>
        <w:t>或一般人</w:t>
      </w:r>
      <w:r>
        <w:rPr>
          <w:rFonts w:eastAsia="標楷體"/>
          <w:color w:val="000000"/>
          <w:szCs w:val="20"/>
        </w:rPr>
        <w:t>download MP3</w:t>
      </w:r>
      <w:r>
        <w:rPr>
          <w:rFonts w:cs="標楷體" w:eastAsia="標楷體"/>
          <w:color w:val="000000"/>
          <w:szCs w:val="20"/>
        </w:rPr>
        <w:t>，事實上都是一樣，只要是</w:t>
      </w:r>
      <w:r>
        <w:rPr>
          <w:rFonts w:eastAsia="標楷體"/>
          <w:color w:val="000000"/>
          <w:szCs w:val="20"/>
        </w:rPr>
        <w:t>private use</w:t>
      </w:r>
      <w:r>
        <w:rPr>
          <w:rFonts w:cs="標楷體" w:eastAsia="標楷體"/>
          <w:color w:val="000000"/>
          <w:szCs w:val="20"/>
        </w:rPr>
        <w:t>，非營利性的，這些都應該能夠被接受。可能有人認為如此一來，著作權利人與唱片業者他們的權益置於何處？的確，他們的權益可能因此受到影響。但是這只是可能而已，有人說，事實上</w:t>
      </w:r>
      <w:r>
        <w:rPr>
          <w:rFonts w:eastAsia="標楷體"/>
          <w:color w:val="000000"/>
          <w:szCs w:val="20"/>
        </w:rPr>
        <w:t>MP3</w:t>
      </w:r>
      <w:r>
        <w:rPr>
          <w:rFonts w:cs="標楷體" w:eastAsia="標楷體"/>
          <w:color w:val="000000"/>
          <w:szCs w:val="20"/>
        </w:rPr>
        <w:t>音樂的流行反而促使他們的銷售更好。我們就先假設會對他們的權益造成影響，我們要對他們的權益如何加以補救？事實上在其他國家都有一些不錯的做法，就是所謂付費的機制。付費的機制，可能是各首各首音樂付費，但是目前因為網路上付費安全機制還不是非常的健全，因此這部分可能還會有問題。其他國家在做的，譬如說對機器來課徵一定的費用或空白片課徵一定的費用，這在日本、美國、歐洲國家，很多國家都已經有做這樣的一個機制，甚至於說有人到日本買</w:t>
      </w:r>
      <w:r>
        <w:rPr>
          <w:rFonts w:eastAsia="標楷體"/>
          <w:color w:val="000000"/>
          <w:szCs w:val="20"/>
        </w:rPr>
        <w:t>MD</w:t>
      </w:r>
      <w:r>
        <w:rPr>
          <w:rFonts w:cs="標楷體" w:eastAsia="標楷體"/>
          <w:color w:val="000000"/>
          <w:szCs w:val="20"/>
        </w:rPr>
        <w:t>回來，它後面就會貼一個標記說明該機器已經依照日本的著作權法付了費，所以使用者可以利用這個機器來進行</w:t>
      </w:r>
      <w:r>
        <w:rPr>
          <w:rFonts w:eastAsia="標楷體"/>
          <w:color w:val="000000"/>
          <w:szCs w:val="20"/>
        </w:rPr>
        <w:t>private use</w:t>
      </w:r>
      <w:r>
        <w:rPr>
          <w:rFonts w:cs="標楷體" w:eastAsia="標楷體"/>
          <w:color w:val="000000"/>
          <w:szCs w:val="20"/>
        </w:rPr>
        <w:t>的重製，你使用</w:t>
      </w:r>
      <w:r>
        <w:rPr>
          <w:rFonts w:eastAsia="標楷體"/>
          <w:color w:val="000000"/>
          <w:szCs w:val="20"/>
        </w:rPr>
        <w:t>MD</w:t>
      </w:r>
      <w:r>
        <w:rPr>
          <w:rFonts w:cs="標楷體" w:eastAsia="標楷體"/>
          <w:color w:val="000000"/>
          <w:szCs w:val="20"/>
        </w:rPr>
        <w:t>這個設備就可以合法地錄音，而不會構成對著作權的侵害。我個人是肯定，著作權的權益要給予保障，但是必須要以一個比較合理的方式來給予一個保障，譬如說這樣地隨機器、隨片收費的方式，對一般人的影響可能比較小一點，收費的成本機制上也比較方便一點，透過這樣的方式來解決雙方當事人之間權利的失衡，而不是由權利人片面的來指控這些是違法，而要由一般的使用者來負刑事責任，我覺得這樣的作法可能就過當了。時間到這裏，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謝教授非常精闢的說明，謝教授不僅把著作權法第５１條的要件作詳細的分析，而且進一步來說明未來的因應之道，未來因應之道可能是針對機器課徵一定的使用費，或者針對個人使用錄音帶、錄影帶去課徵一定的使用費。事實上，目前已經有非常多的國家是採這種方式，在德國一九六五年就採這種方式，我知道去年加拿大也開始採這種方式，很多歐洲國家是採這種方式。因為謝教授等一下十點多就要離開，所以我先要代大家問謝教授幾個問題。因為目前有關</w:t>
      </w:r>
      <w:r>
        <w:rPr>
          <w:rFonts w:eastAsia="標楷體"/>
          <w:color w:val="000000"/>
          <w:szCs w:val="20"/>
        </w:rPr>
        <w:t>MP3</w:t>
      </w:r>
      <w:r>
        <w:rPr>
          <w:rFonts w:cs="標楷體" w:eastAsia="標楷體"/>
          <w:color w:val="000000"/>
          <w:szCs w:val="20"/>
        </w:rPr>
        <w:t>下載是不是合法，有幾個爭議，尤其是著作權法第５１條方面，這幾個爭議點剛剛謝教授已經明確地講了幾點，例如，他說著作權法所謂合理使用要個別地來看，這一次</w:t>
      </w:r>
      <w:r>
        <w:rPr>
          <w:rFonts w:eastAsia="標楷體"/>
          <w:color w:val="000000"/>
          <w:szCs w:val="20"/>
        </w:rPr>
        <w:t>DOWNLOAD</w:t>
      </w:r>
      <w:r>
        <w:rPr>
          <w:rFonts w:cs="標楷體" w:eastAsia="標楷體"/>
          <w:color w:val="000000"/>
          <w:szCs w:val="20"/>
        </w:rPr>
        <w:t>一首，下次</w:t>
      </w:r>
      <w:r>
        <w:rPr>
          <w:rFonts w:eastAsia="標楷體"/>
          <w:color w:val="000000"/>
          <w:szCs w:val="20"/>
        </w:rPr>
        <w:t>DOWNLOAD</w:t>
      </w:r>
      <w:r>
        <w:rPr>
          <w:rFonts w:cs="標楷體" w:eastAsia="標楷體"/>
          <w:color w:val="000000"/>
          <w:szCs w:val="20"/>
        </w:rPr>
        <w:t>一首，</w:t>
      </w:r>
      <w:r>
        <w:rPr>
          <w:rFonts w:eastAsia="標楷體"/>
          <w:color w:val="000000"/>
          <w:szCs w:val="20"/>
        </w:rPr>
        <w:t>DOWNLOAD</w:t>
      </w:r>
      <w:r>
        <w:rPr>
          <w:rFonts w:cs="標楷體" w:eastAsia="標楷體"/>
          <w:color w:val="000000"/>
          <w:szCs w:val="20"/>
        </w:rPr>
        <w:t>的最後總數量原則上並不是判斷的標準。另外，至於是否「非公眾使用的機器」的爭議，在</w:t>
      </w:r>
      <w:r>
        <w:rPr>
          <w:rFonts w:eastAsia="標楷體"/>
          <w:color w:val="000000"/>
          <w:szCs w:val="20"/>
        </w:rPr>
        <w:t>DOWNLOAD</w:t>
      </w:r>
      <w:r>
        <w:rPr>
          <w:rFonts w:cs="標楷體" w:eastAsia="標楷體"/>
          <w:color w:val="000000"/>
          <w:szCs w:val="20"/>
        </w:rPr>
        <w:t>的過程之中可能連結</w:t>
      </w:r>
      <w:r>
        <w:rPr>
          <w:rFonts w:eastAsia="標楷體"/>
          <w:color w:val="000000"/>
          <w:szCs w:val="20"/>
        </w:rPr>
        <w:t>ISP</w:t>
      </w:r>
      <w:r>
        <w:rPr>
          <w:rFonts w:cs="標楷體" w:eastAsia="標楷體"/>
          <w:color w:val="000000"/>
          <w:szCs w:val="20"/>
        </w:rPr>
        <w:t>或網站，這</w:t>
      </w:r>
      <w:r>
        <w:rPr>
          <w:rFonts w:eastAsia="標楷體"/>
          <w:color w:val="000000"/>
          <w:szCs w:val="20"/>
        </w:rPr>
        <w:t>ISP</w:t>
      </w:r>
      <w:r>
        <w:rPr>
          <w:rFonts w:cs="標楷體" w:eastAsia="標楷體"/>
          <w:color w:val="000000"/>
          <w:szCs w:val="20"/>
        </w:rPr>
        <w:t>或網站是不是要作為「非公眾使用機器」的判斷標準？也就是說因為有連結，因為是從那裏下來，所以不能把他當作以「非公眾使用的機器」重製，應該把他當作「公眾使用的機器」。謝教授剛剛已經非常明確地說明，</w:t>
      </w:r>
      <w:r>
        <w:rPr>
          <w:rFonts w:eastAsia="標楷體"/>
          <w:color w:val="000000"/>
          <w:szCs w:val="20"/>
        </w:rPr>
        <w:t>DOWNLOAD</w:t>
      </w:r>
      <w:r>
        <w:rPr>
          <w:rFonts w:cs="標楷體" w:eastAsia="標楷體"/>
          <w:color w:val="000000"/>
          <w:szCs w:val="20"/>
        </w:rPr>
        <w:t>應該以最終的終端機的機器為準。如果是這樣的話，單純</w:t>
      </w:r>
      <w:r>
        <w:rPr>
          <w:rFonts w:eastAsia="標楷體"/>
          <w:color w:val="000000"/>
          <w:szCs w:val="20"/>
        </w:rPr>
        <w:t>Down load</w:t>
      </w:r>
      <w:r>
        <w:rPr>
          <w:rFonts w:cs="標楷體" w:eastAsia="標楷體"/>
          <w:color w:val="000000"/>
          <w:szCs w:val="20"/>
        </w:rPr>
        <w:t>是符合「非公眾使用機器」這個要件的。另外謝教授剛剛也提了一個大家爭論很重要的觀念，這個觀念就是說，根據台南地檢署一位特偵組的檢察官，他的看法是說，如果網站的</w:t>
      </w:r>
      <w:r>
        <w:rPr>
          <w:rFonts w:eastAsia="標楷體"/>
          <w:color w:val="000000"/>
          <w:szCs w:val="20"/>
        </w:rPr>
        <w:t>MP3</w:t>
      </w:r>
      <w:r>
        <w:rPr>
          <w:rFonts w:cs="標楷體" w:eastAsia="標楷體"/>
          <w:color w:val="000000"/>
          <w:szCs w:val="20"/>
        </w:rPr>
        <w:t>音樂是非法上載的，就不適用第５１條的規定，不適用合理使用的規定，必須要從合法的</w:t>
      </w:r>
      <w:r>
        <w:rPr>
          <w:rFonts w:eastAsia="標楷體"/>
          <w:color w:val="000000"/>
          <w:szCs w:val="20"/>
        </w:rPr>
        <w:t>MP3</w:t>
      </w:r>
      <w:r>
        <w:rPr>
          <w:rFonts w:cs="標楷體" w:eastAsia="標楷體"/>
          <w:color w:val="000000"/>
          <w:szCs w:val="20"/>
        </w:rPr>
        <w:t>音樂網站下載，才適用第５１條的規定。謝教授剛剛也明確地講，不管合法非法，只要下載這個行為符合第５１條的規定，都是屬於合理使用，都是合法的。但是有一個爭議點，這個爭議點似乎還沒有被討論到，這個爭議點就是說，按照著作權法第６５條規定，也就是說著作權法第５１條有一個「合理範圍」，這個合理範圍要受到第６５條的限制，第６５條的限制裏面有一個教育目的或者其他目的，那麼是不是下載</w:t>
      </w:r>
      <w:r>
        <w:rPr>
          <w:rFonts w:eastAsia="標楷體"/>
          <w:color w:val="000000"/>
          <w:szCs w:val="20"/>
        </w:rPr>
        <w:t>MP3</w:t>
      </w:r>
      <w:r>
        <w:rPr>
          <w:rFonts w:cs="標楷體" w:eastAsia="標楷體"/>
          <w:color w:val="000000"/>
          <w:szCs w:val="20"/>
        </w:rPr>
        <w:t>，目的是為了享用，就不能適用著作權法第５１條？是不是「非營利教育目的」這一點需要斟酌？也就是，學術目的當然可以適用第５１條；如果是為了個人享用目的，個人娛樂目的，是不是按照第６５條規定，就不在合理範圍？就這個部分，我剛剛聽謝教授的意思好像是不需要討論到娛樂目的或者非娛樂目的。此外，就量的這個部分，可能也有爭論，也就是說，目前在輿論的各種討論裏面，到底下載的量要不要有一定限制，譬如說每一次下載一首，那如果下載的是五萬首，那這個還算不算合理使用？就這個部分是不是謝教授要補充一下，因為謝教授等一下就要離開，所以請謝教授就這個部分再補充一下。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謝銘洋教授：</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蕭律師給我這個機會，來說明下載的數量是不是如同一般人認為下載得多，就一定是違法。讓我們先跳脫網路的世界到實體的世界來看，譬如有人可能很喜歡去郊遊或去旅行，他很喜歡蒐集很多旅遊的資訊，有的是剪報或者是從報紙上或雜誌上印下來的資訊，他很努力蒐集了二、三年，厚厚好幾個巨冊，旅遊的資訊可能也有數百則，甚至上千則，在這個時候是不是因為他手頭上的資訊有上千則，因此就認為他這樣影印重製這些資料保留下來的行為，因為數量過多，就認為說是超出合理使用的範圍，就沒有第５１條的適用，我個人認為恐怕就不能夠這樣認定，因為每一則都是個別獨立的著作，因此在這種情形之下不能夠因為他的量多，就認為一定構成違法。第二個問題就是有關於第</w:t>
      </w:r>
      <w:r>
        <w:rPr>
          <w:rFonts w:eastAsia="標楷體"/>
          <w:color w:val="000000"/>
          <w:szCs w:val="20"/>
        </w:rPr>
        <w:t>65</w:t>
      </w:r>
      <w:r>
        <w:rPr>
          <w:rFonts w:cs="標楷體" w:eastAsia="標楷體"/>
          <w:color w:val="000000"/>
          <w:szCs w:val="20"/>
        </w:rPr>
        <w:t>條的目的，第</w:t>
      </w:r>
      <w:r>
        <w:rPr>
          <w:rFonts w:eastAsia="標楷體"/>
          <w:color w:val="000000"/>
          <w:szCs w:val="20"/>
        </w:rPr>
        <w:t>65</w:t>
      </w:r>
      <w:r>
        <w:rPr>
          <w:rFonts w:cs="標楷體" w:eastAsia="標楷體"/>
          <w:color w:val="000000"/>
          <w:szCs w:val="20"/>
        </w:rPr>
        <w:t>條所稱之利用的目的和性質，包括是為商業目的或非營利教育的目的，基本上，首先，非營利的教育目的這些都只是例示性說明而已，最重要的是第</w:t>
      </w:r>
      <w:r>
        <w:rPr>
          <w:rFonts w:eastAsia="標楷體"/>
          <w:color w:val="000000"/>
          <w:szCs w:val="20"/>
        </w:rPr>
        <w:t>51</w:t>
      </w:r>
      <w:r>
        <w:rPr>
          <w:rFonts w:cs="標楷體" w:eastAsia="標楷體"/>
          <w:color w:val="000000"/>
          <w:szCs w:val="20"/>
        </w:rPr>
        <w:t>條所揭櫫出來的到底是不是非營利性的，如果他是非營利性的，縱使他是為了自己欣賞，很多音樂都是自己欣賞，或者剪報的資料也都是為了自己，不一定是教育，有時候只是興趣，有的人就喜歡蒐集卡通造型的東西，這也不一定有教育意義。我想重要的是到底他是不是營利，如果是營利的話，可能對著作權人的經濟利益造成影響，這個時候就必須考慮合理使用的範圍是大或是小，如果是非營利，對權利人的經濟利益影響是不大的話，應該保留社會大眾一個空間，讓他可以自由利用。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謝教授精闢的引言說明。我們接下來請馮教授發言。</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馮震宇教授：</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蕭律師，還有各位專家，在座的各位來賓，非常高興今天有機會來跟各位就</w:t>
      </w:r>
      <w:r>
        <w:rPr>
          <w:rFonts w:eastAsia="標楷體"/>
          <w:color w:val="000000"/>
          <w:szCs w:val="20"/>
        </w:rPr>
        <w:t>MP3</w:t>
      </w:r>
      <w:r>
        <w:rPr>
          <w:rFonts w:cs="標楷體" w:eastAsia="標楷體"/>
          <w:color w:val="000000"/>
          <w:szCs w:val="20"/>
        </w:rPr>
        <w:t>的問題來探討一下。不過強調的一點，</w:t>
      </w:r>
      <w:r>
        <w:rPr>
          <w:rFonts w:eastAsia="標楷體"/>
          <w:color w:val="000000"/>
          <w:szCs w:val="20"/>
        </w:rPr>
        <w:t>MP3</w:t>
      </w:r>
      <w:r>
        <w:rPr>
          <w:rFonts w:cs="標楷體" w:eastAsia="標楷體"/>
          <w:color w:val="000000"/>
          <w:szCs w:val="20"/>
        </w:rPr>
        <w:t>現在的問題，在未來可能不是問題，現在大家突然覺得這個問題很嚴重，但是未來可能不見得是問題，因為現在的</w:t>
      </w:r>
      <w:r>
        <w:rPr>
          <w:rFonts w:eastAsia="標楷體"/>
          <w:color w:val="000000"/>
          <w:szCs w:val="20"/>
        </w:rPr>
        <w:t>MP3</w:t>
      </w:r>
      <w:r>
        <w:rPr>
          <w:rFonts w:cs="標楷體" w:eastAsia="標楷體"/>
          <w:color w:val="000000"/>
          <w:szCs w:val="20"/>
        </w:rPr>
        <w:t>基本上都沒有經過加密處理或者經過加上所謂的保護機制，但是大家可以看到，未來所有受到著作權保護的著作很有可能會經過加密或其他的機制，像譬如所謂的數位浮水印</w:t>
      </w:r>
      <w:r>
        <w:rPr>
          <w:rFonts w:eastAsia="標楷體"/>
          <w:color w:val="000000"/>
          <w:szCs w:val="20"/>
        </w:rPr>
        <w:t>DIGITAL WATERMARK</w:t>
      </w:r>
      <w:r>
        <w:rPr>
          <w:rFonts w:cs="標楷體" w:eastAsia="標楷體"/>
          <w:color w:val="000000"/>
          <w:szCs w:val="20"/>
        </w:rPr>
        <w:t>或</w:t>
      </w:r>
      <w:r>
        <w:rPr>
          <w:rFonts w:eastAsia="標楷體"/>
          <w:color w:val="000000"/>
          <w:szCs w:val="20"/>
        </w:rPr>
        <w:t>DIGITAL FINGER PRINT</w:t>
      </w:r>
      <w:r>
        <w:rPr>
          <w:rFonts w:cs="標楷體" w:eastAsia="標楷體"/>
          <w:color w:val="000000"/>
          <w:szCs w:val="20"/>
        </w:rPr>
        <w:t>等等，所以這是個階段性的部分。但是，我覺得現階段討論這個問題非常的重要，因為我們也可以看到現階段我們現行的法律對於整個網路的快速發展所導致的問題，尚沒有辦法真正地因應，事實上這個網路上發展衍生的著作權的問題並不是從今天才開始，我們可以看到從一九九五年美國公布了白皮書開始，就非常地嚴重，但是我們著作權法基本上來講還是以不變應換變，我覺得更嚴重的是司法人員常以文義解釋的方式作類推適用，更造成一些問題。今天法務部也寫了很多，但是我覺得很重要的一件事情是要注意國際的發展並考慮國內產業與利用的情況。像數位著作保護的問題，國外從一九九五年就開始討論，討論到現在各個國家才開始分別地立法，但是在成大</w:t>
      </w:r>
      <w:r>
        <w:rPr>
          <w:rFonts w:eastAsia="標楷體"/>
          <w:color w:val="000000"/>
          <w:szCs w:val="20"/>
        </w:rPr>
        <w:t>MP3</w:t>
      </w:r>
      <w:r>
        <w:rPr>
          <w:rFonts w:cs="標楷體" w:eastAsia="標楷體"/>
          <w:color w:val="000000"/>
          <w:szCs w:val="20"/>
        </w:rPr>
        <w:t>案件中，司法人員卻直接根據現行著作權法作文義解釋，這是一個很危險的事。因此國內的著作權法到底要如何地來因應未來的挑戰，我想，其實這才是真正</w:t>
      </w:r>
      <w:r>
        <w:rPr>
          <w:rFonts w:eastAsia="標楷體"/>
          <w:color w:val="000000"/>
          <w:szCs w:val="20"/>
        </w:rPr>
        <w:t>MP3</w:t>
      </w:r>
      <w:r>
        <w:rPr>
          <w:rFonts w:cs="標楷體" w:eastAsia="標楷體"/>
          <w:color w:val="000000"/>
          <w:szCs w:val="20"/>
        </w:rPr>
        <w:t>事件所衍生出來、而且我們日後必須要解決的問題。</w:t>
      </w:r>
    </w:p>
    <w:p>
      <w:pPr>
        <w:pStyle w:val="Normal"/>
        <w:snapToGrid w:val="false"/>
        <w:spacing w:lineRule="atLeast" w:line="400"/>
        <w:jc w:val="both"/>
        <w:rPr>
          <w:rFonts w:eastAsia="標楷體"/>
          <w:color w:val="000000"/>
          <w:szCs w:val="20"/>
        </w:rPr>
      </w:pPr>
      <w:r>
        <w:rPr>
          <w:rFonts w:cs="標楷體" w:eastAsia="標楷體"/>
          <w:color w:val="000000"/>
          <w:szCs w:val="20"/>
        </w:rPr>
        <w:t>雖然現在大家看到的只有</w:t>
      </w:r>
      <w:r>
        <w:rPr>
          <w:rFonts w:eastAsia="標楷體"/>
          <w:color w:val="000000"/>
          <w:szCs w:val="20"/>
        </w:rPr>
        <w:t>MP3</w:t>
      </w:r>
      <w:r>
        <w:rPr>
          <w:rFonts w:cs="標楷體" w:eastAsia="標楷體"/>
          <w:color w:val="000000"/>
          <w:szCs w:val="20"/>
        </w:rPr>
        <w:t>，但是接下來頻寬解決了以後，我們可以看到非常嚴肅的其他問題，譬如電影，或是</w:t>
      </w:r>
      <w:r>
        <w:rPr>
          <w:rFonts w:eastAsia="標楷體"/>
          <w:color w:val="000000"/>
          <w:szCs w:val="20"/>
        </w:rPr>
        <w:t>VIDEO</w:t>
      </w:r>
      <w:r>
        <w:rPr>
          <w:rFonts w:cs="標楷體" w:eastAsia="標楷體"/>
          <w:color w:val="000000"/>
          <w:szCs w:val="20"/>
        </w:rPr>
        <w:t>未來也可以</w:t>
      </w:r>
      <w:r>
        <w:rPr>
          <w:rFonts w:eastAsia="標楷體"/>
          <w:color w:val="000000"/>
          <w:szCs w:val="20"/>
        </w:rPr>
        <w:t>DOWNLOAD</w:t>
      </w:r>
      <w:r>
        <w:rPr>
          <w:rFonts w:cs="標楷體" w:eastAsia="標楷體"/>
          <w:color w:val="000000"/>
          <w:szCs w:val="20"/>
        </w:rPr>
        <w:t>，甚至未來新型的網路電視，這種電視直接與網路相連，更可將所有資訊儲存在硬碟裏面，然後你就可以隨時去應用，現在</w:t>
      </w:r>
      <w:r>
        <w:rPr>
          <w:rFonts w:eastAsia="標楷體"/>
          <w:color w:val="000000"/>
          <w:szCs w:val="20"/>
        </w:rPr>
        <w:t>MICROSOFT</w:t>
      </w:r>
      <w:r>
        <w:rPr>
          <w:rFonts w:cs="標楷體" w:eastAsia="標楷體"/>
          <w:color w:val="000000"/>
          <w:szCs w:val="20"/>
        </w:rPr>
        <w:t>跟另外一家公司都已經發展出來這種網路電視機型，一台大概二、三萬美金。問題是，如果按照我國現行著作權法規定，你買一台這種網路電視的話，立刻就可以去抓，因為根據我國現行著作權法就會構成重製，因為你未經同意就將所有的節目都儲存在裏面。我想這是一個很嚴肅的問題，我們的著作權法從</w:t>
      </w:r>
      <w:r>
        <w:rPr>
          <w:rFonts w:eastAsia="標楷體"/>
          <w:color w:val="000000"/>
          <w:szCs w:val="20"/>
        </w:rPr>
        <w:t>MP3</w:t>
      </w:r>
      <w:r>
        <w:rPr>
          <w:rFonts w:cs="標楷體" w:eastAsia="標楷體"/>
          <w:color w:val="000000"/>
          <w:szCs w:val="20"/>
        </w:rPr>
        <w:t>案開始到底何去何從，是要以現行非常嚴格的規定與解釋作為一個標準呢？還是從科技發展的角度作適時的規劃？</w:t>
      </w:r>
    </w:p>
    <w:p>
      <w:pPr>
        <w:pStyle w:val="Normal"/>
        <w:snapToGrid w:val="false"/>
        <w:spacing w:lineRule="atLeast" w:line="400"/>
        <w:jc w:val="both"/>
        <w:rPr>
          <w:rFonts w:eastAsia="標楷體"/>
          <w:color w:val="000000"/>
          <w:szCs w:val="20"/>
        </w:rPr>
      </w:pPr>
      <w:r>
        <w:rPr>
          <w:rFonts w:cs="標楷體" w:eastAsia="標楷體"/>
          <w:color w:val="000000"/>
          <w:szCs w:val="20"/>
        </w:rPr>
        <w:t>　　當然這個部分不是單純是司法機關的問題，事實上我覺得更覺得的是立法機關的問題，立法機關到底要不要制定這麼嚴苛的法律，然後讓每一個人通通都構成犯罪？而就司法機關而言，既然有這個法律，他們也不可能說不去處理。但是我想司法機關也有一些責任，例如我剛好昨天在司法官訓練所就網路科技的部分上課，但是我卻發現有些司法人員似乎不太重視這些問題。如果司法人員不重視這個問題，這案子到他們手上還是同樣的會出現問題，所以這個是司法、立法跟所有社會大眾都必須要注意的問題，因為這會和每一個人有關。接下來，我就整個現階段的部分，來跟各位作討論。</w:t>
      </w:r>
    </w:p>
    <w:p>
      <w:pPr>
        <w:pStyle w:val="Normal"/>
        <w:snapToGrid w:val="false"/>
        <w:spacing w:lineRule="atLeast" w:line="400"/>
        <w:jc w:val="both"/>
        <w:rPr>
          <w:rFonts w:eastAsia="標楷體"/>
          <w:color w:val="000000"/>
          <w:szCs w:val="20"/>
        </w:rPr>
      </w:pPr>
      <w:r>
        <w:rPr>
          <w:rFonts w:cs="標楷體" w:eastAsia="標楷體"/>
          <w:color w:val="000000"/>
          <w:szCs w:val="20"/>
        </w:rPr>
        <w:t>　　剛剛謝教授基本上已經把第５１條和我國著作權法的問題講完了，還好我是第二個發言，因為到後面每一個來賓發言完畢我就不用講了。不過，由於國內的部分已經給謝教授講完了，我也不要再多講，免得畫蛇添足。我就針對國外的部分、特別是美國的部分跟各位作一個介紹。各位也可以看得到，我們的立法受到美國相當大的壓力，包括這一次所謂的光碟管理法都是明證。其實其他國家都沒有這個光碟管理法，但是我們現在不但要訂，而且又採取一貫的老路，那就是嚴刑峻法，都以刑罰作為處罰的規定。但是美國自己怎樣呢？我們現在可探討一個問題，美國一直逼我們要採取嚴刑峻法的方式，而他們自己怎樣呢？事實上來講，你會發現美國的著作權法，除了少數特別嚴重的情形之外，基本上並沒有刑責。也就是像剛剛謝教授講的，就網路上</w:t>
      </w:r>
      <w:r>
        <w:rPr>
          <w:rFonts w:eastAsia="標楷體"/>
          <w:color w:val="000000"/>
          <w:szCs w:val="20"/>
        </w:rPr>
        <w:t>DPWNLOAD</w:t>
      </w:r>
      <w:r>
        <w:rPr>
          <w:rFonts w:cs="標楷體" w:eastAsia="標楷體"/>
          <w:color w:val="000000"/>
          <w:szCs w:val="20"/>
        </w:rPr>
        <w:t>的部分來講，基本上牽涉到的，就是你所為重製到底有沒有構成違法，到底是不是所謂侵害著作權的問題，這個部分有很多的爭議，我們不去碰它，但是呢，我們可以看到一個事實就是</w:t>
      </w:r>
      <w:r>
        <w:rPr>
          <w:rFonts w:eastAsia="標楷體"/>
          <w:color w:val="000000"/>
          <w:szCs w:val="20"/>
        </w:rPr>
        <w:t>Napster</w:t>
      </w:r>
      <w:r>
        <w:rPr>
          <w:rFonts w:cs="標楷體" w:eastAsia="標楷體"/>
          <w:color w:val="000000"/>
          <w:szCs w:val="20"/>
        </w:rPr>
        <w:t>在被美國法院於去年七月被下令關站時，那個時候每天有三百萬人上網去</w:t>
      </w:r>
      <w:r>
        <w:rPr>
          <w:rFonts w:eastAsia="標楷體"/>
          <w:color w:val="000000"/>
          <w:szCs w:val="20"/>
        </w:rPr>
        <w:t>DOWNLOAD MP3</w:t>
      </w:r>
      <w:r>
        <w:rPr>
          <w:rFonts w:cs="標楷體" w:eastAsia="標楷體"/>
          <w:color w:val="000000"/>
          <w:szCs w:val="20"/>
        </w:rPr>
        <w:t>，結果這個經這個訴訟以後，</w:t>
      </w:r>
      <w:r>
        <w:rPr>
          <w:rFonts w:eastAsia="標楷體"/>
          <w:color w:val="000000"/>
          <w:szCs w:val="20"/>
        </w:rPr>
        <w:t>Napster</w:t>
      </w:r>
      <w:r>
        <w:rPr>
          <w:rFonts w:cs="標楷體" w:eastAsia="標楷體"/>
          <w:color w:val="000000"/>
          <w:szCs w:val="20"/>
        </w:rPr>
        <w:t>的會員從三千萬成長到六千五百萬，甚至也有人說七千萬，成長了一倍；另外，我在二個禮拜以前，看到國際間滿有名的調查機構叫</w:t>
      </w:r>
      <w:r>
        <w:rPr>
          <w:rFonts w:eastAsia="標楷體"/>
          <w:color w:val="000000"/>
          <w:szCs w:val="20"/>
        </w:rPr>
        <w:t>PUE RESEARCH</w:t>
      </w:r>
      <w:r>
        <w:rPr>
          <w:rFonts w:cs="標楷體" w:eastAsia="標楷體"/>
          <w:color w:val="000000"/>
          <w:szCs w:val="20"/>
        </w:rPr>
        <w:t>他作了一個調查報告，他說現在全球每天有六百萬人上網</w:t>
      </w:r>
      <w:r>
        <w:rPr>
          <w:rFonts w:eastAsia="標楷體"/>
          <w:color w:val="000000"/>
          <w:szCs w:val="20"/>
        </w:rPr>
        <w:t>DOWNLOAD MP3</w:t>
      </w:r>
      <w:r>
        <w:rPr>
          <w:rFonts w:cs="標楷體" w:eastAsia="標楷體"/>
          <w:color w:val="000000"/>
          <w:szCs w:val="20"/>
        </w:rPr>
        <w:t>，是利用網路單一最多的一種活動。這個結果也出現一個有趣的問題，就是為何其他全球六百萬人都沒事，只有在台灣會有刑事責任？這就是因為我們的著作權法規定是要負刑責，而且不管重製的數量為何，縱使一件，也可能被判處六個月以上三年以下的有期徒刑。所以您想想看，如果這樣子的情況發展下去，我一直擔心這麼嚴苛的法規，其實跟政府現在所推行的電子化政府跟知識經濟是截然矛盾的，我們也可以看到政府統合之間還是必須加強，因為你法規與執法都這麼嚴苛，電子商務也不可能推展了。還好謝教授是比較傾向利用人，如果按照司法機關解釋，我們任何人的電腦，只要被搬走的話，絕對死得很慘，因為每個人裏面通通都是重製物，大都是別人的東西。</w:t>
      </w:r>
    </w:p>
    <w:p>
      <w:pPr>
        <w:pStyle w:val="Normal"/>
        <w:snapToGrid w:val="false"/>
        <w:spacing w:lineRule="atLeast" w:line="400"/>
        <w:jc w:val="both"/>
        <w:rPr>
          <w:rFonts w:eastAsia="標楷體"/>
          <w:color w:val="000000"/>
          <w:szCs w:val="20"/>
        </w:rPr>
      </w:pPr>
      <w:r>
        <w:rPr>
          <w:rFonts w:cs="標楷體" w:eastAsia="標楷體"/>
          <w:color w:val="000000"/>
          <w:szCs w:val="20"/>
        </w:rPr>
        <w:t>　　你現在不要看音樂，我覺得現在的問題不是只有音樂，因為著作權法有十種著作類型，我們現在大家全部只有看到二種著作類型，就是音樂和電腦軟體，但是你去看著作權法第五條，我們一共有十種著作類型，並不是只有</w:t>
      </w:r>
      <w:r>
        <w:rPr>
          <w:rFonts w:eastAsia="標楷體"/>
          <w:color w:val="000000"/>
          <w:szCs w:val="20"/>
        </w:rPr>
        <w:t>DOWNLOAD</w:t>
      </w:r>
      <w:r>
        <w:rPr>
          <w:rFonts w:cs="標楷體" w:eastAsia="標楷體"/>
          <w:color w:val="000000"/>
          <w:szCs w:val="20"/>
        </w:rPr>
        <w:t>音樂才有問題，我們現在常常從網路上</w:t>
      </w:r>
      <w:r>
        <w:rPr>
          <w:rFonts w:eastAsia="標楷體"/>
          <w:color w:val="000000"/>
          <w:szCs w:val="20"/>
        </w:rPr>
        <w:t>DOWNLOAD</w:t>
      </w:r>
      <w:r>
        <w:rPr>
          <w:rFonts w:cs="標楷體" w:eastAsia="標楷體"/>
          <w:color w:val="000000"/>
          <w:szCs w:val="20"/>
        </w:rPr>
        <w:t>文章，像我們這些作研究的人，每天在網路上作的一件事情就是找文章印文章，隨時隨地都會印一大堆，嚴格解釋都是侵害著作權，如此一來，研究工作也都可以停頓了，這應該不是著作權法的原意。所以我覺得這個部分一定要非常的小心，因為我們不是單純只有音樂，而是有各種類型的著作，所以這個部分到底要如何來因應未來的發展，我想這是很嚴肅的問題。</w:t>
      </w:r>
    </w:p>
    <w:p>
      <w:pPr>
        <w:pStyle w:val="Normal"/>
        <w:snapToGrid w:val="false"/>
        <w:spacing w:lineRule="atLeast" w:line="400"/>
        <w:jc w:val="both"/>
        <w:rPr>
          <w:rFonts w:eastAsia="標楷體"/>
          <w:color w:val="000000"/>
          <w:szCs w:val="20"/>
        </w:rPr>
      </w:pPr>
      <w:r>
        <w:rPr>
          <w:rFonts w:cs="標楷體" w:eastAsia="標楷體"/>
          <w:color w:val="000000"/>
          <w:szCs w:val="20"/>
        </w:rPr>
        <w:t>　　我剛剛講，美國是不是所有的東西都刑責呢？當然不是，只有嚴重的才有刑責。就現在來講，電子下載的問題之所以嚴重，就是電子檔有一個特色，就是品質不會變壞，也就是你用電子的方式來重製的話，不論作多少次的重製，他都跟原本的一樣，跟我們以前用影印的方式截然不同。在座的來賓很多都知道，早期我們在寫碩士論文的時候，資料取得不易，那時都用影印方式，一印再印的結果，往往資料都影印到斑白，不是頭髮斑白，而是字部快看不見了，大家都還在那邊讀。但是現階段的電子方式絕對不會有這種情形。</w:t>
      </w:r>
    </w:p>
    <w:p>
      <w:pPr>
        <w:pStyle w:val="Normal"/>
        <w:snapToGrid w:val="false"/>
        <w:spacing w:lineRule="atLeast" w:line="400"/>
        <w:jc w:val="both"/>
        <w:rPr>
          <w:rFonts w:eastAsia="標楷體"/>
          <w:color w:val="000000"/>
          <w:szCs w:val="20"/>
        </w:rPr>
      </w:pPr>
      <w:r>
        <w:rPr>
          <w:rFonts w:cs="標楷體" w:eastAsia="標楷體"/>
          <w:color w:val="000000"/>
          <w:szCs w:val="20"/>
        </w:rPr>
        <w:t>第二，就是電子檔散布非常容易，你</w:t>
      </w:r>
      <w:r>
        <w:rPr>
          <w:rFonts w:eastAsia="標楷體"/>
          <w:color w:val="000000"/>
          <w:szCs w:val="20"/>
        </w:rPr>
        <w:t>CLICK MOUSE</w:t>
      </w:r>
      <w:r>
        <w:rPr>
          <w:rFonts w:cs="標楷體" w:eastAsia="標楷體"/>
          <w:color w:val="000000"/>
          <w:szCs w:val="20"/>
        </w:rPr>
        <w:t>一下，你的</w:t>
      </w:r>
      <w:r>
        <w:rPr>
          <w:rFonts w:eastAsia="標楷體"/>
          <w:color w:val="000000"/>
          <w:szCs w:val="20"/>
        </w:rPr>
        <w:t>MAILING LIST</w:t>
      </w:r>
      <w:r>
        <w:rPr>
          <w:rFonts w:cs="標楷體" w:eastAsia="標楷體"/>
          <w:color w:val="000000"/>
          <w:szCs w:val="20"/>
        </w:rPr>
        <w:t>上的每個人通通都有一份，然後你</w:t>
      </w:r>
      <w:r>
        <w:rPr>
          <w:rFonts w:eastAsia="標楷體"/>
          <w:color w:val="000000"/>
          <w:szCs w:val="20"/>
        </w:rPr>
        <w:t>MAINLING LIST</w:t>
      </w:r>
      <w:r>
        <w:rPr>
          <w:rFonts w:cs="標楷體" w:eastAsia="標楷體"/>
          <w:color w:val="000000"/>
          <w:szCs w:val="20"/>
        </w:rPr>
        <w:t>上的每一個人再</w:t>
      </w:r>
      <w:r>
        <w:rPr>
          <w:rFonts w:eastAsia="標楷體"/>
          <w:color w:val="000000"/>
          <w:szCs w:val="20"/>
        </w:rPr>
        <w:t>CLICK</w:t>
      </w:r>
      <w:r>
        <w:rPr>
          <w:rFonts w:cs="標楷體" w:eastAsia="標楷體"/>
          <w:color w:val="000000"/>
          <w:szCs w:val="20"/>
        </w:rPr>
        <w:t>一下，其他一堆人又有一份，所以散布很快。你如果將資料</w:t>
      </w:r>
      <w:r>
        <w:rPr>
          <w:rFonts w:eastAsia="標楷體"/>
          <w:color w:val="000000"/>
          <w:szCs w:val="20"/>
        </w:rPr>
        <w:t>POST</w:t>
      </w:r>
      <w:r>
        <w:rPr>
          <w:rFonts w:cs="標楷體" w:eastAsia="標楷體"/>
          <w:color w:val="000000"/>
          <w:szCs w:val="20"/>
        </w:rPr>
        <w:t>在網路上，則全世界都能下載，品質不會差又便宜的複製，才是真正著作權要考慮的，而不是單純只有音樂的部分。就音樂的部分來講，權利人未來可能會採取很多其他的方式來保護他，所以我想音樂的部分未來會比較不是問題，其他的問題反而會增加。例如音樂著作人團體</w:t>
      </w:r>
      <w:r>
        <w:rPr>
          <w:rFonts w:eastAsia="標楷體"/>
          <w:color w:val="000000"/>
          <w:szCs w:val="20"/>
        </w:rPr>
        <w:t>RIAA</w:t>
      </w:r>
      <w:r>
        <w:rPr>
          <w:rFonts w:cs="標楷體" w:eastAsia="標楷體"/>
          <w:color w:val="000000"/>
          <w:szCs w:val="20"/>
        </w:rPr>
        <w:t>就在發展一種加密格式叫做</w:t>
      </w:r>
      <w:r>
        <w:rPr>
          <w:rFonts w:eastAsia="標楷體"/>
          <w:color w:val="000000"/>
          <w:szCs w:val="20"/>
        </w:rPr>
        <w:t>SDMI</w:t>
      </w:r>
      <w:r>
        <w:rPr>
          <w:rFonts w:cs="標楷體" w:eastAsia="標楷體"/>
          <w:color w:val="000000"/>
          <w:szCs w:val="20"/>
        </w:rPr>
        <w:t>，另外我們也看到其他的公司不斷地推出各種新的加密機制，所以未來絕對跟現階段不一樣。</w:t>
      </w:r>
    </w:p>
    <w:p>
      <w:pPr>
        <w:pStyle w:val="Normal"/>
        <w:snapToGrid w:val="false"/>
        <w:spacing w:lineRule="atLeast" w:line="400"/>
        <w:jc w:val="both"/>
        <w:rPr>
          <w:rFonts w:eastAsia="標楷體"/>
          <w:color w:val="000000"/>
          <w:szCs w:val="20"/>
        </w:rPr>
      </w:pPr>
      <w:r>
        <w:rPr>
          <w:rFonts w:cs="標楷體" w:eastAsia="標楷體"/>
          <w:color w:val="000000"/>
          <w:szCs w:val="20"/>
        </w:rPr>
        <w:t>　　美國在一九九七年就覺得電子下載的這個問題太嚴重，所以他另立一個法，叫做「</w:t>
      </w:r>
      <w:r>
        <w:rPr>
          <w:rFonts w:eastAsia="標楷體"/>
          <w:color w:val="000000"/>
          <w:szCs w:val="20"/>
        </w:rPr>
        <w:t>No ELECTRONIC THEFT ACT (NET)</w:t>
      </w:r>
      <w:r>
        <w:rPr>
          <w:rFonts w:cs="標楷體" w:eastAsia="標楷體"/>
          <w:color w:val="000000"/>
          <w:szCs w:val="20"/>
        </w:rPr>
        <w:t>」「禁止電子竊盜法」。原則上，該法並不是說單純只針對音樂，可涵蓋所有從網路上下載的資訊。我在文章上也有提到，該法的處罰可分二種，一種是營利的，另外一種是非營利的，營利的部分當然是有很嚴重的刑責，這個部分跟我們著作權法第９１條類似。但是非營利的部分，卻有相當的彈性。基本上在十八個月以內，下載之零售價格不超過一千美金，就沒有任何刑事的部分；一千到二千五百塊錢美金的話，只有一年以下的有期徒刑；二千五百美金以上的話才有我們９１條的三年以下有期徒刑；如果是營利或用網站大量提供的部分，則處罰比較重，就沒有免責規定。但是，從美國法院的判決而言，亦有相當的彈性。例如在該法通過後，執法人員抓到奧瑞岡大學的一個學生，他在網路上放超過七萬美金的這些包括</w:t>
      </w:r>
      <w:r>
        <w:rPr>
          <w:rFonts w:eastAsia="標楷體"/>
          <w:color w:val="000000"/>
          <w:szCs w:val="20"/>
        </w:rPr>
        <w:t>MP3</w:t>
      </w:r>
      <w:r>
        <w:rPr>
          <w:rFonts w:cs="標楷體" w:eastAsia="標楷體"/>
          <w:color w:val="000000"/>
          <w:szCs w:val="20"/>
        </w:rPr>
        <w:t>、電影，包括其他的圖片等等，結果按照這個法律的規定，處罰應該很嚴重（至少三年以上），結果美國法院才判他２２個月的保護管束（</w:t>
      </w:r>
      <w:r>
        <w:rPr>
          <w:rFonts w:eastAsia="標楷體"/>
          <w:color w:val="000000"/>
          <w:szCs w:val="20"/>
        </w:rPr>
        <w:t>probation</w:t>
      </w:r>
      <w:r>
        <w:rPr>
          <w:rFonts w:cs="標楷體" w:eastAsia="標楷體"/>
          <w:color w:val="000000"/>
          <w:szCs w:val="20"/>
        </w:rPr>
        <w:t>），連緩刑都不必。所以不是單純只有台灣對學生特別優待，美國也是一樣，所以我想不要說台灣學生是化外之民，其實各國都一樣，大家都還是覺得說應該給他們一個機會，這個部分我想是教育的問題。既然國外非常地注重這個權利，但是對於這些利用的部分，卻不見得是用刑事的方式，那國內怎麼辦，國內未來到底是不是還要繼續對這種政策，這就是非常值得考慮的一個問題。</w:t>
      </w:r>
    </w:p>
    <w:p>
      <w:pPr>
        <w:pStyle w:val="Normal"/>
        <w:snapToGrid w:val="false"/>
        <w:spacing w:lineRule="atLeast" w:line="400"/>
        <w:jc w:val="both"/>
        <w:rPr>
          <w:rFonts w:eastAsia="標楷體"/>
          <w:color w:val="000000"/>
          <w:szCs w:val="20"/>
        </w:rPr>
      </w:pPr>
      <w:r>
        <w:rPr>
          <w:rFonts w:cs="標楷體" w:eastAsia="標楷體"/>
          <w:color w:val="000000"/>
          <w:szCs w:val="20"/>
        </w:rPr>
        <w:t>　　另外，就像剛剛大家討論成大</w:t>
      </w:r>
      <w:r>
        <w:rPr>
          <w:rFonts w:eastAsia="標楷體"/>
          <w:color w:val="000000"/>
          <w:szCs w:val="20"/>
        </w:rPr>
        <w:t>MP3</w:t>
      </w:r>
      <w:r>
        <w:rPr>
          <w:rFonts w:cs="標楷體" w:eastAsia="標楷體"/>
          <w:color w:val="000000"/>
          <w:szCs w:val="20"/>
        </w:rPr>
        <w:t>的問題時，都集中在討論第</w:t>
      </w:r>
      <w:r>
        <w:rPr>
          <w:rFonts w:eastAsia="標楷體"/>
          <w:color w:val="000000"/>
          <w:szCs w:val="20"/>
        </w:rPr>
        <w:t>51</w:t>
      </w:r>
      <w:r>
        <w:rPr>
          <w:rFonts w:cs="標楷體" w:eastAsia="標楷體"/>
          <w:color w:val="000000"/>
          <w:szCs w:val="20"/>
        </w:rPr>
        <w:t>條的合理使用問題。其實大家看了著作權法的規定以外，會發現第６５條的部分也很重要，因為６５條的部分不限於第</w:t>
      </w:r>
      <w:r>
        <w:rPr>
          <w:rFonts w:eastAsia="標楷體"/>
          <w:color w:val="000000"/>
          <w:szCs w:val="20"/>
        </w:rPr>
        <w:t>44</w:t>
      </w:r>
      <w:r>
        <w:rPr>
          <w:rFonts w:cs="標楷體" w:eastAsia="標楷體"/>
          <w:color w:val="000000"/>
          <w:szCs w:val="20"/>
        </w:rPr>
        <w:t>條至第</w:t>
      </w:r>
      <w:r>
        <w:rPr>
          <w:rFonts w:eastAsia="標楷體"/>
          <w:color w:val="000000"/>
          <w:szCs w:val="20"/>
        </w:rPr>
        <w:t>63</w:t>
      </w:r>
      <w:r>
        <w:rPr>
          <w:rFonts w:cs="標楷體" w:eastAsia="標楷體"/>
          <w:color w:val="000000"/>
          <w:szCs w:val="20"/>
        </w:rPr>
        <w:t>條，他還有一個叫做其他合理使用情形的概括規定，所以基本不是屬於著作權法所規定的類型，而是屬於其他合理使用的情形也可以主張合理使用。當然可能唯一的問題是，合理使用的判斷標準怎麼樣。對此問題，我們著作權法基本上是根據美國著作權法第一百零七條而來，但是注意一下，美國第一百零七條早先的立法是著重所謂營利、非營利的區隔。但是現階段他們已經完全揚棄所謂營利、非營利的區隔，因為在前幾年在一個叫做</w:t>
      </w:r>
      <w:r>
        <w:rPr>
          <w:rFonts w:eastAsia="標楷體"/>
          <w:color w:val="000000"/>
          <w:szCs w:val="20"/>
        </w:rPr>
        <w:t>Campbell</w:t>
      </w:r>
      <w:r>
        <w:rPr>
          <w:rFonts w:cs="標楷體" w:eastAsia="標楷體"/>
          <w:color w:val="000000"/>
          <w:szCs w:val="20"/>
        </w:rPr>
        <w:t>的判決中，美國最高法院的法官就講了一句非常誠實的話，他說如果利用這種營利非營利的判斷標準的話，合理使用都不能夠成立，他說因為在美國「</w:t>
      </w:r>
      <w:r>
        <w:rPr>
          <w:rFonts w:eastAsia="標楷體"/>
          <w:color w:val="000000"/>
          <w:szCs w:val="20"/>
        </w:rPr>
        <w:t>Everything is for profit</w:t>
      </w:r>
      <w:r>
        <w:rPr>
          <w:rFonts w:cs="標楷體" w:eastAsia="標楷體"/>
          <w:color w:val="000000"/>
          <w:szCs w:val="20"/>
        </w:rPr>
        <w:t>」，每件事情都是有營利的目的。所以就這一點而言，台灣也是同樣的情況。所以我們如果嚴格地用所謂營利、非營利的區隔作判斷標準，合理使用可能沒有辦法存在，所以我想這個部分也是未來應該非常值得重視的一件事情。</w:t>
      </w:r>
    </w:p>
    <w:p>
      <w:pPr>
        <w:pStyle w:val="Normal"/>
        <w:snapToGrid w:val="false"/>
        <w:spacing w:lineRule="atLeast" w:line="400"/>
        <w:jc w:val="both"/>
        <w:rPr>
          <w:rFonts w:eastAsia="標楷體"/>
          <w:color w:val="000000"/>
          <w:szCs w:val="20"/>
        </w:rPr>
      </w:pPr>
      <w:r>
        <w:rPr>
          <w:rFonts w:cs="標楷體" w:eastAsia="標楷體"/>
          <w:color w:val="000000"/>
          <w:szCs w:val="20"/>
        </w:rPr>
        <w:t>　　另外一個問題就是未來，也就是未來台灣著作權法應該怎麼辦呢？我覺得著作權法給人過於嚴苛的問題也不能苛責司法人員，我覺得最基本的解決應該是從立法的方式加以解決。例如丹麥在前幾天宣佈由於網路下載的普及，為避免侵害著作權的爭議，所以乾脆就宣佈將修法准許下載</w:t>
      </w:r>
      <w:r>
        <w:rPr>
          <w:rFonts w:eastAsia="標楷體"/>
          <w:color w:val="000000"/>
          <w:szCs w:val="20"/>
        </w:rPr>
        <w:t>MP3</w:t>
      </w:r>
      <w:r>
        <w:rPr>
          <w:rFonts w:cs="標楷體" w:eastAsia="標楷體"/>
          <w:color w:val="000000"/>
          <w:szCs w:val="20"/>
        </w:rPr>
        <w:t>供個人使用，就是一例。除了下載的問題，事實上還有其他的部分，像剛剛講的，你可以從空白光碟片或燒錄機進行重製，剛剛蕭律師已經講了其他國家，美國其實也是一樣，美國在一九九二年所通過的</w:t>
      </w:r>
      <w:r>
        <w:rPr>
          <w:rFonts w:eastAsia="標楷體"/>
          <w:color w:val="000000"/>
          <w:szCs w:val="20"/>
        </w:rPr>
        <w:t>Audio Home Recording Act, AHRA</w:t>
      </w:r>
      <w:r>
        <w:rPr>
          <w:rFonts w:cs="標楷體" w:eastAsia="標楷體"/>
          <w:color w:val="000000"/>
          <w:szCs w:val="20"/>
        </w:rPr>
        <w:t>，也特別陣對數位化的錄音帶問題，對進口ＤＡＴ（</w:t>
      </w:r>
      <w:r>
        <w:rPr>
          <w:rFonts w:eastAsia="標楷體"/>
          <w:color w:val="000000"/>
          <w:szCs w:val="20"/>
        </w:rPr>
        <w:t>Ditigal Audio Tape</w:t>
      </w:r>
      <w:r>
        <w:rPr>
          <w:rFonts w:cs="標楷體" w:eastAsia="標楷體"/>
          <w:color w:val="000000"/>
          <w:szCs w:val="20"/>
        </w:rPr>
        <w:t>）卡帶和機器課一定額度權利金，然後分配給著作權人。我想採行這種方式，會比著作權人到處去針對學生，針對個別的使用者去訴訟，可能會好一點。另外，我想亦可能用法定授權或其他的方式可能會好，因為你如果給與著作利用人一定彈性的話，我想這是水幫魚，魚幫水，雙方互利的局面。若利用人利用的多，整個知名度，整個收益都會出來，我想這也是佷重要的一個問題。</w:t>
      </w:r>
    </w:p>
    <w:p>
      <w:pPr>
        <w:pStyle w:val="Normal"/>
        <w:snapToGrid w:val="false"/>
        <w:spacing w:lineRule="atLeast" w:line="400"/>
        <w:jc w:val="both"/>
        <w:rPr>
          <w:rFonts w:eastAsia="標楷體"/>
          <w:color w:val="000000"/>
          <w:szCs w:val="20"/>
        </w:rPr>
      </w:pPr>
      <w:r>
        <w:rPr>
          <w:rFonts w:cs="標楷體" w:eastAsia="標楷體"/>
          <w:color w:val="000000"/>
          <w:szCs w:val="20"/>
        </w:rPr>
        <w:t>最後，我剛講過，未來網路的發展可能跟現階段不一樣，大家都已經看到，未來應該是朝向付費機制，朝向付費機制基本上來講會設置很多的保護裝置，保護裝置我們可以看到最簡單的一種類型，就是你到很多的網站，一進去就要求你</w:t>
      </w:r>
      <w:r>
        <w:rPr>
          <w:rFonts w:eastAsia="標楷體"/>
          <w:color w:val="000000"/>
          <w:szCs w:val="20"/>
        </w:rPr>
        <w:t>LOGE IN</w:t>
      </w:r>
      <w:r>
        <w:rPr>
          <w:rFonts w:cs="標楷體" w:eastAsia="標楷體"/>
          <w:color w:val="000000"/>
          <w:szCs w:val="20"/>
        </w:rPr>
        <w:t>，</w:t>
      </w:r>
      <w:r>
        <w:rPr>
          <w:rFonts w:eastAsia="標楷體"/>
          <w:color w:val="000000"/>
          <w:szCs w:val="20"/>
        </w:rPr>
        <w:t xml:space="preserve">LOGIN IN </w:t>
      </w:r>
      <w:r>
        <w:rPr>
          <w:rFonts w:cs="標楷體" w:eastAsia="標楷體"/>
          <w:color w:val="000000"/>
          <w:szCs w:val="20"/>
        </w:rPr>
        <w:t>要輸入</w:t>
      </w:r>
      <w:r>
        <w:rPr>
          <w:rFonts w:eastAsia="標楷體"/>
          <w:color w:val="000000"/>
          <w:szCs w:val="20"/>
        </w:rPr>
        <w:t>ID PASSWORD</w:t>
      </w:r>
      <w:r>
        <w:rPr>
          <w:rFonts w:cs="標楷體" w:eastAsia="標楷體"/>
          <w:color w:val="000000"/>
          <w:szCs w:val="20"/>
        </w:rPr>
        <w:t>。由於免費網站的經營模式不可行，因此未來很多的網站應該都是朝向付費機制，一旦朝向付費的機制，並利用保護機制保護的時候，這個時候利用人沒有經過授權就沒有辦法接觸更沒辦法下載，所以有些人可能會作的一件事，就是去</w:t>
      </w:r>
      <w:r>
        <w:rPr>
          <w:rFonts w:eastAsia="標楷體"/>
          <w:color w:val="000000"/>
          <w:szCs w:val="20"/>
        </w:rPr>
        <w:t>BREAK IN</w:t>
      </w:r>
      <w:r>
        <w:rPr>
          <w:rFonts w:cs="標楷體" w:eastAsia="標楷體"/>
          <w:color w:val="000000"/>
          <w:szCs w:val="20"/>
        </w:rPr>
        <w:t>或者找別的</w:t>
      </w:r>
      <w:r>
        <w:rPr>
          <w:rFonts w:eastAsia="標楷體"/>
          <w:color w:val="000000"/>
          <w:szCs w:val="20"/>
        </w:rPr>
        <w:t>PASSWORD</w:t>
      </w:r>
      <w:r>
        <w:rPr>
          <w:rFonts w:cs="標楷體" w:eastAsia="標楷體"/>
          <w:color w:val="000000"/>
          <w:szCs w:val="20"/>
        </w:rPr>
        <w:t>或用別人的</w:t>
      </w:r>
      <w:r>
        <w:rPr>
          <w:rFonts w:eastAsia="標楷體"/>
          <w:color w:val="000000"/>
          <w:szCs w:val="20"/>
        </w:rPr>
        <w:t>PASSWORD</w:t>
      </w:r>
      <w:r>
        <w:rPr>
          <w:rFonts w:cs="標楷體" w:eastAsia="標楷體"/>
          <w:color w:val="000000"/>
          <w:szCs w:val="20"/>
        </w:rPr>
        <w:t>，然後才有辦法進去。對於這種數位著作權保護的問題，早在一九九六年</w:t>
      </w:r>
      <w:r>
        <w:rPr>
          <w:rFonts w:eastAsia="標楷體"/>
          <w:color w:val="000000"/>
          <w:szCs w:val="20"/>
        </w:rPr>
        <w:t>WIPO</w:t>
      </w:r>
      <w:r>
        <w:rPr>
          <w:rFonts w:cs="標楷體" w:eastAsia="標楷體"/>
          <w:color w:val="000000"/>
          <w:szCs w:val="20"/>
        </w:rPr>
        <w:t>就通過二個條約（但是還未生效），一個叫</w:t>
      </w:r>
      <w:r>
        <w:rPr>
          <w:rFonts w:eastAsia="標楷體"/>
          <w:color w:val="000000"/>
          <w:szCs w:val="20"/>
        </w:rPr>
        <w:t>WIPO COPYRIGHT TREATY</w:t>
      </w:r>
      <w:r>
        <w:rPr>
          <w:rFonts w:cs="標楷體" w:eastAsia="標楷體"/>
          <w:color w:val="000000"/>
          <w:szCs w:val="20"/>
        </w:rPr>
        <w:t>，一個叫做</w:t>
      </w:r>
      <w:r>
        <w:rPr>
          <w:rFonts w:eastAsia="標楷體"/>
          <w:color w:val="000000"/>
          <w:szCs w:val="20"/>
        </w:rPr>
        <w:t>WIPO PERFORMACE &amp; PHONOGRAM TRITY</w:t>
      </w:r>
      <w:r>
        <w:rPr>
          <w:rFonts w:cs="標楷體" w:eastAsia="標楷體"/>
          <w:color w:val="000000"/>
          <w:szCs w:val="20"/>
        </w:rPr>
        <w:t>，對於數位著作的利用加以規範，稱之為反規避條款。美國在一九九八年的通過</w:t>
      </w:r>
      <w:r>
        <w:rPr>
          <w:rFonts w:eastAsia="標楷體"/>
          <w:color w:val="000000"/>
          <w:szCs w:val="20"/>
        </w:rPr>
        <w:t>DMCA</w:t>
      </w:r>
      <w:r>
        <w:rPr>
          <w:rFonts w:cs="標楷體" w:eastAsia="標楷體"/>
          <w:color w:val="000000"/>
          <w:szCs w:val="20"/>
        </w:rPr>
        <w:t>立法時，特別把這個反規避條條款訂在著作權法一二○一條，美國在這部分處罰就非常嚴格，可以處罰到五年以下有期徒刑。而我國著作權法的草案現在也有將此規範納入。一旦完成立法，迴避技術保護措施的行為都可能違反著作權法，我想這是未來可能會和音樂著作利用很有關係的一個發展。由於未來線上音樂著作基本上都會採取所謂的技術保護措施，例如</w:t>
      </w:r>
      <w:r>
        <w:rPr>
          <w:rFonts w:eastAsia="標楷體"/>
          <w:color w:val="000000"/>
          <w:szCs w:val="20"/>
        </w:rPr>
        <w:t>DIGITAL WATER MARK</w:t>
      </w:r>
      <w:r>
        <w:rPr>
          <w:rFonts w:cs="標楷體" w:eastAsia="標楷體"/>
          <w:color w:val="000000"/>
          <w:szCs w:val="20"/>
        </w:rPr>
        <w:t>，</w:t>
      </w:r>
      <w:r>
        <w:rPr>
          <w:rFonts w:eastAsia="標楷體"/>
          <w:color w:val="000000"/>
          <w:szCs w:val="20"/>
        </w:rPr>
        <w:t>DIGITAL FINGER PRINT</w:t>
      </w:r>
      <w:r>
        <w:rPr>
          <w:rFonts w:cs="標楷體" w:eastAsia="標楷體"/>
          <w:color w:val="000000"/>
          <w:szCs w:val="20"/>
        </w:rPr>
        <w:t>或</w:t>
      </w:r>
      <w:r>
        <w:rPr>
          <w:rFonts w:eastAsia="標楷體"/>
          <w:color w:val="000000"/>
          <w:szCs w:val="20"/>
        </w:rPr>
        <w:t>SDMI</w:t>
      </w:r>
      <w:r>
        <w:rPr>
          <w:rFonts w:cs="標楷體" w:eastAsia="標楷體"/>
          <w:color w:val="000000"/>
          <w:szCs w:val="20"/>
        </w:rPr>
        <w:t>等保護機制，甚至對所謂資訊（</w:t>
      </w:r>
      <w:r>
        <w:rPr>
          <w:rFonts w:eastAsia="標楷體"/>
          <w:color w:val="000000"/>
          <w:szCs w:val="20"/>
        </w:rPr>
        <w:t>INFORMATION</w:t>
      </w:r>
      <w:r>
        <w:rPr>
          <w:rFonts w:cs="標楷體" w:eastAsia="標楷體"/>
          <w:color w:val="000000"/>
          <w:szCs w:val="20"/>
        </w:rPr>
        <w:t>）的部分也是如此，因此未來我國應如何規範此種反規避條款，何時採行等問題，都十分重要，而這些新的著作權法發展在未來都會構成著作權一個很大的爭議。時間到了，謝謝各位。</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非常抱歉不能給馮教授暢所欲言，沒關係，等一下我們還有第二輪。接下來我們請成大學生會姜會長，對於成大</w:t>
      </w:r>
      <w:r>
        <w:rPr>
          <w:rFonts w:eastAsia="標楷體"/>
          <w:color w:val="000000"/>
          <w:szCs w:val="20"/>
        </w:rPr>
        <w:t>MP3</w:t>
      </w:r>
      <w:r>
        <w:rPr>
          <w:rFonts w:cs="標楷體" w:eastAsia="標楷體"/>
          <w:color w:val="000000"/>
          <w:szCs w:val="20"/>
        </w:rPr>
        <w:t>這個事件有什麼看法，或者有什麼疑問來請教引言人或者請教各位專家。</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姜星狄同學：</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很榮幸可以在這邊跟這麼多有名的律師，在這裏一起來發表對這件事情的感想。其實這件事情因為在法律部分，我們也滿瞭解一些情形了，也非常謝謝各位法律界人士都一直關心我們這個問題。到今天這件事情已經過了一個多月了，我們學生在反思這件事情的時候，我們有一些問題想要提出來和大家一起討論。首先，未來針對這些法律，立法院會不會修改相關的條文，因為當時大家都知道，我們整個成大的學生都是非常恐慌的，每個人只要有電腦擺在宿舍，男生會把硬碟拔起來，女生就抬著主機走。那為什麼會發生這樣的情況呢？實在是因為我們都不瞭解到底怎麼樣的東西會觸犯到法律，檢察官那天到底來搜索是搜索我們成大的什麼樣的東西，所以造成同學心裡上非常大的恐慌，所以我們很想請教一下，到底未來關於相關的條文，到底現在有沒有進行討論跟未來會不會有進一步的修改？進一步的第二個部分是，相信大家都知道一套正版的軟體都非常的昂貴，像我們學校也有同學在網路上反應，像他們航太系的一套軟體都要好幾十萬、好幾百萬的都有，像這樣昂貴的軟體我們學生一定有必要要使用到，像這樣的情況，有沒有一個配套措施，能夠讓學生有比較優惠的方式能夠買到這些軟體，讓大家都有辦法用到正版，這樣我們覺得是比較有正面意義的，第三個同學的問題是，當檢察官進入搜索的時候，他有要求同學要打開電腦給他看，有些同學的電腦有設密碼，在這個情況之下我們怎樣可以保護自己的權益，同時如果同學不想打開或怎麼樣的時候，有沒有干涉到檢察官辦案的情況，其實這些都是同學比較希望能夠瞭解的。在這邊請教一下各位律師。</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針對這三個問題，有關法律到底針對這個問題需要作怎樣的修改，等一下經濟部智慧財產局的代表有在場，可以請他回答。此外，針對軟體是不是有比較優惠的方式？目前這個軟體應該都有教育版和一般的公司版，這個問題可能不在我們討論的範圍。第三個問題是如果有學生有設密碼，檢察官或者甚至剛開始的時候不是檢察官而是一位偵查員叫學生打開電腦，像這樣是不是有侵害到學生的權益，等一下法務部的代表也在場，可以請他來做說明。接下來我們請鐘明通鐘大律師，鐘大律師有非常豐富的實務經驗，而且也常常在電腦網路裏面寫文章，各位上網只要打搜索引擊，應該就可以搜索到佷多他非常多的文章。鐘大律師請。</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鐘明通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主持人，各位引言，各位來賓大家好。今天到這裏來壓力很大，因為上面引言人還有包括下面很多人，都是我的老師。我想，關於下載是不是合法的部分，剛剛謝教授和馮教授都已經提過了，我想這個部分，我不必再重複。接下來我想從另外一個不一樣的角度來討論，因為我平常和實務界互動比較多。經常接觸到一些網路公司，如果從業界的角度或競爭的角度來看這個問題，說不定會有不同的面向。關於</w:t>
      </w:r>
      <w:r>
        <w:rPr>
          <w:rFonts w:eastAsia="標楷體"/>
          <w:color w:val="000000"/>
          <w:szCs w:val="20"/>
        </w:rPr>
        <w:t>MP3</w:t>
      </w:r>
      <w:r>
        <w:rPr>
          <w:rFonts w:cs="標楷體" w:eastAsia="標楷體"/>
          <w:color w:val="000000"/>
          <w:szCs w:val="20"/>
        </w:rPr>
        <w:t>，大家談到</w:t>
      </w:r>
      <w:r>
        <w:rPr>
          <w:rFonts w:eastAsia="標楷體"/>
          <w:color w:val="000000"/>
          <w:szCs w:val="20"/>
        </w:rPr>
        <w:t>MP3</w:t>
      </w:r>
      <w:r>
        <w:rPr>
          <w:rFonts w:cs="標楷體" w:eastAsia="標楷體"/>
          <w:color w:val="000000"/>
          <w:szCs w:val="20"/>
        </w:rPr>
        <w:t>雖然絕大部分的情況都是用著作權、甚至盜版這種法律爭議的形式出現，但是根據我的觀查，通常我們現在所知道一些比較大的案子，包括</w:t>
      </w:r>
      <w:r>
        <w:rPr>
          <w:rFonts w:eastAsia="標楷體"/>
          <w:color w:val="000000"/>
          <w:szCs w:val="20"/>
        </w:rPr>
        <w:t>Napster</w:t>
      </w:r>
      <w:r>
        <w:rPr>
          <w:rFonts w:cs="標楷體" w:eastAsia="標楷體"/>
          <w:color w:val="000000"/>
          <w:szCs w:val="20"/>
        </w:rPr>
        <w:t>，包括</w:t>
      </w:r>
      <w:r>
        <w:rPr>
          <w:rFonts w:eastAsia="標楷體"/>
          <w:color w:val="000000"/>
          <w:szCs w:val="20"/>
        </w:rPr>
        <w:t>MY MP3 (MP3.COM</w:t>
      </w:r>
      <w:r>
        <w:rPr>
          <w:rFonts w:cs="標楷體" w:eastAsia="標楷體"/>
          <w:color w:val="000000"/>
          <w:szCs w:val="20"/>
        </w:rPr>
        <w:t>所提出的一個</w:t>
      </w:r>
      <w:r>
        <w:rPr>
          <w:rFonts w:eastAsia="標楷體"/>
          <w:color w:val="000000"/>
          <w:szCs w:val="20"/>
        </w:rPr>
        <w:t>MP3 SERVICE)</w:t>
      </w:r>
      <w:r>
        <w:rPr>
          <w:rFonts w:cs="標楷體" w:eastAsia="標楷體"/>
          <w:color w:val="000000"/>
          <w:szCs w:val="20"/>
        </w:rPr>
        <w:t>，甚至包括硬體，例如</w:t>
      </w:r>
      <w:r>
        <w:rPr>
          <w:rFonts w:eastAsia="標楷體"/>
          <w:color w:val="000000"/>
          <w:szCs w:val="20"/>
        </w:rPr>
        <w:t>MP3 PLAYER</w:t>
      </w:r>
      <w:r>
        <w:rPr>
          <w:rFonts w:cs="標楷體" w:eastAsia="標楷體"/>
          <w:color w:val="000000"/>
          <w:szCs w:val="20"/>
        </w:rPr>
        <w:t>等都曾經發生過</w:t>
      </w:r>
      <w:r>
        <w:rPr>
          <w:rFonts w:eastAsia="標楷體"/>
          <w:color w:val="000000"/>
          <w:szCs w:val="20"/>
        </w:rPr>
        <w:t>MP3</w:t>
      </w:r>
      <w:r>
        <w:rPr>
          <w:rFonts w:cs="標楷體" w:eastAsia="標楷體"/>
          <w:color w:val="000000"/>
          <w:szCs w:val="20"/>
        </w:rPr>
        <w:t>的爭議問題，共同焦點就是盜版，但是如果我們再仔細去看，其實這些案例和傳統的盜版問題不太一樣，不太一樣的地方是這些案例通常不是</w:t>
      </w:r>
      <w:r>
        <w:rPr>
          <w:rFonts w:eastAsia="標楷體"/>
          <w:color w:val="000000"/>
          <w:szCs w:val="20"/>
        </w:rPr>
        <w:t>content provider</w:t>
      </w:r>
      <w:r>
        <w:rPr>
          <w:rFonts w:cs="標楷體" w:eastAsia="標楷體"/>
          <w:color w:val="000000"/>
          <w:szCs w:val="20"/>
        </w:rPr>
        <w:t>和</w:t>
      </w:r>
      <w:r>
        <w:rPr>
          <w:rFonts w:eastAsia="標楷體"/>
          <w:color w:val="000000"/>
          <w:szCs w:val="20"/>
        </w:rPr>
        <w:t>END USER</w:t>
      </w:r>
      <w:r>
        <w:rPr>
          <w:rFonts w:cs="標楷體" w:eastAsia="標楷體"/>
          <w:color w:val="000000"/>
          <w:szCs w:val="20"/>
        </w:rPr>
        <w:t>之間的爭議，</w:t>
      </w:r>
      <w:r>
        <w:rPr>
          <w:rFonts w:eastAsia="標楷體"/>
          <w:color w:val="000000"/>
          <w:szCs w:val="20"/>
        </w:rPr>
        <w:t>content provider</w:t>
      </w:r>
      <w:r>
        <w:rPr>
          <w:rFonts w:cs="標楷體" w:eastAsia="標楷體"/>
          <w:color w:val="000000"/>
          <w:szCs w:val="20"/>
        </w:rPr>
        <w:t>如果我們用比較傳統的觀念來看，是作家、音樂人等等，以前我們講盜版是這種觀念，現在的盜版問題是</w:t>
      </w:r>
      <w:r>
        <w:rPr>
          <w:rFonts w:eastAsia="標楷體"/>
          <w:color w:val="000000"/>
          <w:szCs w:val="20"/>
        </w:rPr>
        <w:t>Distributor</w:t>
      </w:r>
      <w:r>
        <w:rPr>
          <w:rFonts w:cs="標楷體" w:eastAsia="標楷體"/>
          <w:color w:val="000000"/>
          <w:szCs w:val="20"/>
        </w:rPr>
        <w:t>之間的爭議，這個</w:t>
      </w:r>
      <w:r>
        <w:rPr>
          <w:rFonts w:eastAsia="標楷體"/>
          <w:color w:val="000000"/>
          <w:szCs w:val="20"/>
        </w:rPr>
        <w:t xml:space="preserve">Distributor </w:t>
      </w:r>
      <w:r>
        <w:rPr>
          <w:rFonts w:cs="標楷體" w:eastAsia="標楷體"/>
          <w:color w:val="000000"/>
          <w:szCs w:val="20"/>
        </w:rPr>
        <w:t>通常不一定是</w:t>
      </w:r>
      <w:r>
        <w:rPr>
          <w:rFonts w:eastAsia="標楷體"/>
          <w:color w:val="000000"/>
          <w:szCs w:val="20"/>
        </w:rPr>
        <w:t>Content PRODUCER</w:t>
      </w:r>
      <w:r>
        <w:rPr>
          <w:rFonts w:cs="標楷體" w:eastAsia="標楷體"/>
          <w:color w:val="000000"/>
          <w:szCs w:val="20"/>
        </w:rPr>
        <w:t>，也就是說他的內容不見得是自己的，比方說，我們可以看到</w:t>
      </w:r>
      <w:r>
        <w:rPr>
          <w:rFonts w:eastAsia="標楷體"/>
          <w:color w:val="000000"/>
          <w:szCs w:val="20"/>
        </w:rPr>
        <w:t>MP3.COM</w:t>
      </w:r>
      <w:r>
        <w:rPr>
          <w:rFonts w:cs="標楷體" w:eastAsia="標楷體"/>
          <w:color w:val="000000"/>
          <w:szCs w:val="20"/>
        </w:rPr>
        <w:t>的一個</w:t>
      </w:r>
      <w:r>
        <w:rPr>
          <w:rFonts w:eastAsia="標楷體"/>
          <w:color w:val="000000"/>
          <w:szCs w:val="20"/>
        </w:rPr>
        <w:t>MY MP3 SERVICE</w:t>
      </w:r>
      <w:r>
        <w:rPr>
          <w:rFonts w:cs="標楷體" w:eastAsia="標楷體"/>
          <w:color w:val="000000"/>
          <w:szCs w:val="20"/>
        </w:rPr>
        <w:t>，他的所有內容都不是自己的，</w:t>
      </w:r>
      <w:r>
        <w:rPr>
          <w:rFonts w:eastAsia="標楷體"/>
          <w:color w:val="000000"/>
          <w:szCs w:val="20"/>
        </w:rPr>
        <w:t>Napster</w:t>
      </w:r>
      <w:r>
        <w:rPr>
          <w:rFonts w:cs="標楷體" w:eastAsia="標楷體"/>
          <w:color w:val="000000"/>
          <w:szCs w:val="20"/>
        </w:rPr>
        <w:t>所涉及的內容也不是自己的，他只是提供一個平台，讓大家可以去交換，甚至於這二個案子的最大原告，或者代表原告利益的就是美國唱片工業協會</w:t>
      </w:r>
      <w:r>
        <w:rPr>
          <w:rFonts w:eastAsia="標楷體"/>
          <w:color w:val="000000"/>
          <w:szCs w:val="20"/>
        </w:rPr>
        <w:t>RIAA</w:t>
      </w:r>
      <w:r>
        <w:rPr>
          <w:rFonts w:cs="標楷體" w:eastAsia="標楷體"/>
          <w:color w:val="000000"/>
          <w:szCs w:val="20"/>
        </w:rPr>
        <w:t>，</w:t>
      </w:r>
      <w:r>
        <w:rPr>
          <w:rFonts w:eastAsia="標楷體"/>
          <w:color w:val="000000"/>
          <w:szCs w:val="20"/>
        </w:rPr>
        <w:t>RIAA</w:t>
      </w:r>
      <w:r>
        <w:rPr>
          <w:rFonts w:cs="標楷體" w:eastAsia="標楷體"/>
          <w:color w:val="000000"/>
          <w:szCs w:val="20"/>
        </w:rPr>
        <w:t>包括他旗下的所有唱片公司，基本上我們如果從比較嚴格的角度來看，他其實也不是</w:t>
      </w:r>
      <w:r>
        <w:rPr>
          <w:rFonts w:eastAsia="標楷體"/>
          <w:color w:val="000000"/>
          <w:szCs w:val="20"/>
        </w:rPr>
        <w:t>Content producer</w:t>
      </w:r>
      <w:r>
        <w:rPr>
          <w:rFonts w:cs="標楷體" w:eastAsia="標楷體"/>
          <w:color w:val="000000"/>
          <w:szCs w:val="20"/>
        </w:rPr>
        <w:t>，他也是一個</w:t>
      </w:r>
      <w:r>
        <w:rPr>
          <w:rFonts w:eastAsia="標楷體"/>
          <w:color w:val="000000"/>
          <w:szCs w:val="20"/>
        </w:rPr>
        <w:t>Distributor</w:t>
      </w:r>
      <w:r>
        <w:rPr>
          <w:rFonts w:cs="標楷體" w:eastAsia="標楷體"/>
          <w:color w:val="000000"/>
          <w:szCs w:val="20"/>
        </w:rPr>
        <w:t>，這也是現代唱片公司所扮演的最大的角色，因為那是一個行銷中心，是一個最大的通路，假設我們用比較廣的角度來看這個問題的話。為什麼會提到這個問題，也是因為以前抓盜版的時候，以音樂盜版為例，我們最熟悉的模式就是，會抓盜版的錄音帶，盜版的</w:t>
      </w:r>
      <w:r>
        <w:rPr>
          <w:rFonts w:eastAsia="標楷體"/>
          <w:color w:val="000000"/>
          <w:szCs w:val="20"/>
        </w:rPr>
        <w:t>CD</w:t>
      </w:r>
      <w:r>
        <w:rPr>
          <w:rFonts w:cs="標楷體" w:eastAsia="標楷體"/>
          <w:color w:val="000000"/>
          <w:szCs w:val="20"/>
        </w:rPr>
        <w:t>，甚至盜版的</w:t>
      </w:r>
      <w:r>
        <w:rPr>
          <w:rFonts w:eastAsia="標楷體"/>
          <w:color w:val="000000"/>
          <w:szCs w:val="20"/>
        </w:rPr>
        <w:t>D</w:t>
      </w:r>
      <w:r>
        <w:rPr>
          <w:rFonts w:cs="標楷體" w:eastAsia="標楷體"/>
          <w:color w:val="000000"/>
          <w:szCs w:val="20"/>
        </w:rPr>
        <w:t>Ｖ</w:t>
      </w:r>
      <w:r>
        <w:rPr>
          <w:rFonts w:eastAsia="標楷體"/>
          <w:color w:val="000000"/>
          <w:szCs w:val="20"/>
        </w:rPr>
        <w:t>D</w:t>
      </w:r>
      <w:r>
        <w:rPr>
          <w:rFonts w:cs="標楷體" w:eastAsia="標楷體"/>
          <w:color w:val="000000"/>
          <w:szCs w:val="20"/>
        </w:rPr>
        <w:t>，夜巿裏就有很多。抓這種盜版的合理性和正當性應該都沒有問題，因為這個時候，盜版本身就是他的商業目的，這是最典型的一種盜版，也是以前我們講盜版是海盜行為，為什麼我們這樣子講的原因。以前不會發生通路和通路之間因為著作權而產生衝突，因為以唱片業為例，我們可以看到他整個產製的過程，有作曲、有</w:t>
      </w:r>
      <w:r>
        <w:rPr>
          <w:rFonts w:eastAsia="標楷體"/>
          <w:color w:val="000000"/>
          <w:szCs w:val="20"/>
        </w:rPr>
        <w:t>SINGER</w:t>
      </w:r>
      <w:r>
        <w:rPr>
          <w:rFonts w:cs="標楷體" w:eastAsia="標楷體"/>
          <w:color w:val="000000"/>
          <w:szCs w:val="20"/>
        </w:rPr>
        <w:t>或</w:t>
      </w:r>
      <w:r>
        <w:rPr>
          <w:rFonts w:eastAsia="標楷體"/>
          <w:color w:val="000000"/>
          <w:szCs w:val="20"/>
        </w:rPr>
        <w:t>PERFORMER</w:t>
      </w:r>
      <w:r>
        <w:rPr>
          <w:rFonts w:cs="標楷體" w:eastAsia="標楷體"/>
          <w:color w:val="000000"/>
          <w:szCs w:val="20"/>
        </w:rPr>
        <w:t>、歌星、藝人，他們有了一個專輯之後這些專輯通常都是一些獨立的唱片公司做出來，最後再交給最大的</w:t>
      </w:r>
      <w:r>
        <w:rPr>
          <w:rFonts w:eastAsia="標楷體"/>
          <w:color w:val="000000"/>
          <w:szCs w:val="20"/>
        </w:rPr>
        <w:t>distributor</w:t>
      </w:r>
      <w:r>
        <w:rPr>
          <w:rFonts w:cs="標楷體" w:eastAsia="標楷體"/>
          <w:color w:val="000000"/>
          <w:szCs w:val="20"/>
        </w:rPr>
        <w:t>。比如說，美國有五大唱片公司，五大唱片公司所扮演的其實是一個行銷的中心，他全力的來</w:t>
      </w:r>
      <w:r>
        <w:rPr>
          <w:rFonts w:eastAsia="標楷體"/>
          <w:color w:val="000000"/>
          <w:szCs w:val="20"/>
        </w:rPr>
        <w:t>promote</w:t>
      </w:r>
      <w:r>
        <w:rPr>
          <w:rFonts w:cs="標楷體" w:eastAsia="標楷體"/>
          <w:color w:val="000000"/>
          <w:szCs w:val="20"/>
        </w:rPr>
        <w:t>專輯，這個時候他所扮演的角色其實就是</w:t>
      </w:r>
      <w:r>
        <w:rPr>
          <w:rFonts w:eastAsia="標楷體"/>
          <w:color w:val="000000"/>
          <w:szCs w:val="20"/>
        </w:rPr>
        <w:t>Distributor</w:t>
      </w:r>
      <w:r>
        <w:rPr>
          <w:rFonts w:cs="標楷體" w:eastAsia="標楷體"/>
          <w:color w:val="000000"/>
          <w:szCs w:val="20"/>
        </w:rPr>
        <w:t>，他是一個最大的行銷中心，下游就只是銷售而已，這是以前的形態，也就是以前的</w:t>
      </w:r>
      <w:r>
        <w:rPr>
          <w:rFonts w:eastAsia="標楷體"/>
          <w:color w:val="000000"/>
          <w:szCs w:val="20"/>
        </w:rPr>
        <w:t>DISTRIUTION</w:t>
      </w:r>
      <w:r>
        <w:rPr>
          <w:rFonts w:cs="標楷體" w:eastAsia="標楷體"/>
          <w:color w:val="000000"/>
          <w:szCs w:val="20"/>
        </w:rPr>
        <w:t>有二個非常明顯的情形，一個是上游，統包所有的生產過程以及他的行銷，下游就是單純銷售，這個銷售大家都看到，他可能是：以台灣的情況可能是</w:t>
      </w:r>
      <w:r>
        <w:rPr>
          <w:rFonts w:eastAsia="標楷體"/>
          <w:color w:val="000000"/>
          <w:szCs w:val="20"/>
        </w:rPr>
        <w:t>7/11</w:t>
      </w:r>
      <w:r>
        <w:rPr>
          <w:rFonts w:cs="標楷體" w:eastAsia="標楷體"/>
          <w:color w:val="000000"/>
          <w:szCs w:val="20"/>
        </w:rPr>
        <w:t>，可能是唱片行，可能是超巿，可能是大賣場，甚至可能是書店等等，這種通路只是單純的買賣主體的競爭，這種競爭基本上對唱片公司來講，他的利益是不會受到影響，但是如果回到網路的話，大家會發現，這個生態就會發生一點變化，因為最早網路剛興起的時候，大家通常都會提到一個問題，就是去中介化，也就是以前大家覺得說</w:t>
      </w:r>
      <w:r>
        <w:rPr>
          <w:rFonts w:eastAsia="標楷體"/>
          <w:color w:val="000000"/>
          <w:szCs w:val="20"/>
        </w:rPr>
        <w:t>content provider</w:t>
      </w:r>
      <w:r>
        <w:rPr>
          <w:rFonts w:cs="標楷體" w:eastAsia="標楷體"/>
          <w:color w:val="000000"/>
          <w:szCs w:val="20"/>
        </w:rPr>
        <w:t>自己就可以把他的內容放在他的網站上，然後所有的</w:t>
      </w:r>
      <w:r>
        <w:rPr>
          <w:rFonts w:eastAsia="標楷體"/>
          <w:color w:val="000000"/>
          <w:szCs w:val="20"/>
        </w:rPr>
        <w:t>USER</w:t>
      </w:r>
      <w:r>
        <w:rPr>
          <w:rFonts w:cs="標楷體" w:eastAsia="標楷體"/>
          <w:color w:val="000000"/>
          <w:szCs w:val="20"/>
        </w:rPr>
        <w:t>都可以來存取，這是最早的觀念，但是慢慢地發現這個觀念可能要作一點修正，因為大家發現不但沒有去中介化，反而中介化的情形更為普遍，只不過是中介化的角色不一樣了，不是傳統的中介者，以唱片音樂巿場為例，我們就看到可能改變的趨勢，比如說，剛提到五大唱片公司所扮演最大的行銷中心，但是到了網路上我們發現最大的網路音樂巿場、網路服務的提供者，都不是唱片公司，當然這是有原因，等一下我們會提到這個原因。網路上最大的仲介者現在是</w:t>
      </w:r>
      <w:r>
        <w:rPr>
          <w:rFonts w:eastAsia="標楷體"/>
          <w:color w:val="000000"/>
          <w:szCs w:val="20"/>
        </w:rPr>
        <w:t>MP3.COM</w:t>
      </w:r>
      <w:r>
        <w:rPr>
          <w:rFonts w:cs="標楷體" w:eastAsia="標楷體"/>
          <w:color w:val="000000"/>
          <w:szCs w:val="20"/>
        </w:rPr>
        <w:t>或者是像</w:t>
      </w:r>
      <w:r>
        <w:rPr>
          <w:rFonts w:eastAsia="標楷體"/>
          <w:color w:val="000000"/>
          <w:szCs w:val="20"/>
        </w:rPr>
        <w:t>Napster</w:t>
      </w:r>
      <w:r>
        <w:rPr>
          <w:rFonts w:cs="標楷體" w:eastAsia="標楷體"/>
          <w:color w:val="000000"/>
          <w:szCs w:val="20"/>
        </w:rPr>
        <w:t>這樣子的網路公司，像這種公司所以興起很重要的原因就是，因為他跟網路的特性是相符，網路的特性我們歸納起來有二個最大的特點，雖然這二個特點不一定對網路有幫助，第一個特點是免費，你上網後發現很多東西都是</w:t>
      </w:r>
      <w:r>
        <w:rPr>
          <w:rFonts w:eastAsia="標楷體"/>
          <w:color w:val="000000"/>
          <w:szCs w:val="20"/>
        </w:rPr>
        <w:t>FREE</w:t>
      </w:r>
      <w:r>
        <w:rPr>
          <w:rFonts w:cs="標楷體" w:eastAsia="標楷體"/>
          <w:color w:val="000000"/>
          <w:szCs w:val="20"/>
        </w:rPr>
        <w:t>的，免費就會吸引很多人到這裏來使用。另外一個更重要的問題是它是開放式的平台，也就是各位在網路上可以發現，很多東西是你只要負責你的設備，接下來的所有的</w:t>
      </w:r>
      <w:r>
        <w:rPr>
          <w:rFonts w:eastAsia="標楷體"/>
          <w:color w:val="000000"/>
          <w:szCs w:val="20"/>
        </w:rPr>
        <w:t>Content</w:t>
      </w:r>
      <w:r>
        <w:rPr>
          <w:rFonts w:cs="標楷體" w:eastAsia="標楷體"/>
          <w:color w:val="000000"/>
          <w:szCs w:val="20"/>
        </w:rPr>
        <w:t>都可以在其他各種不同的平台之間互相去流通，</w:t>
      </w:r>
      <w:r>
        <w:rPr>
          <w:rFonts w:eastAsia="標楷體"/>
          <w:color w:val="000000"/>
          <w:szCs w:val="20"/>
        </w:rPr>
        <w:t>INTERNET</w:t>
      </w:r>
      <w:r>
        <w:rPr>
          <w:rFonts w:cs="標楷體" w:eastAsia="標楷體"/>
          <w:color w:val="000000"/>
          <w:szCs w:val="20"/>
        </w:rPr>
        <w:t>基本上從字義上就是從這裡來的，也就是說，它是一個跨平台的，網際的意思就是它可以跨不同的網路，所以這二個特色是網路最重要的特色。</w:t>
      </w:r>
      <w:r>
        <w:rPr>
          <w:rFonts w:eastAsia="標楷體"/>
          <w:color w:val="000000"/>
          <w:szCs w:val="20"/>
        </w:rPr>
        <w:t>MP3</w:t>
      </w:r>
      <w:r>
        <w:rPr>
          <w:rFonts w:cs="標楷體" w:eastAsia="標楷體"/>
          <w:color w:val="000000"/>
          <w:szCs w:val="20"/>
        </w:rPr>
        <w:t>興起也剛好符合這兩個特色，他是免費的，跨平台的，只要你的軟硬體可以支援</w:t>
      </w:r>
      <w:r>
        <w:rPr>
          <w:rFonts w:eastAsia="標楷體"/>
          <w:color w:val="000000"/>
          <w:szCs w:val="20"/>
        </w:rPr>
        <w:t>MP3</w:t>
      </w:r>
      <w:r>
        <w:rPr>
          <w:rFonts w:cs="標楷體" w:eastAsia="標楷體"/>
          <w:color w:val="000000"/>
          <w:szCs w:val="20"/>
        </w:rPr>
        <w:t>這種音樂格式的話，通通可以使用，不會造成障礙。這個時候對唱片公司就造成一個困擾，什麼樣的困擾？這個時候</w:t>
      </w:r>
      <w:r>
        <w:rPr>
          <w:rFonts w:eastAsia="標楷體"/>
          <w:color w:val="000000"/>
          <w:szCs w:val="20"/>
        </w:rPr>
        <w:t>MP3</w:t>
      </w:r>
      <w:r>
        <w:rPr>
          <w:rFonts w:cs="標楷體" w:eastAsia="標楷體"/>
          <w:color w:val="000000"/>
          <w:szCs w:val="20"/>
        </w:rPr>
        <w:t>雖然巿場這麼大，但是他必須思考兩個問題，一個就是如何收費的問題，因為原先這都是免費的，他要從原先免費的環境去收就非常地困難，就好像現在很多的網路公司想改採付費模式，但成果會如何還有待觀察；另一個跟著作權比較有關的是他沒有辦法防止複製，防止複製這個部分可能是最大的一個問題，可是他並不是一個核心的問題，怎麼講，就是說唱片公司他是擔心複製，可是為什麼會擔心複製，我的觀察是他並不見得是完全擔心盜版的問題，相反的，盜版只是一個部分，另一個部分是他必須要考慮競爭利益的問題，也就是說，假設網路音樂</w:t>
      </w:r>
      <w:r>
        <w:rPr>
          <w:rFonts w:eastAsia="標楷體"/>
          <w:color w:val="000000"/>
          <w:szCs w:val="20"/>
        </w:rPr>
        <w:t>ON LINE MUSIC</w:t>
      </w:r>
      <w:r>
        <w:rPr>
          <w:rFonts w:cs="標楷體" w:eastAsia="標楷體"/>
          <w:color w:val="000000"/>
          <w:szCs w:val="20"/>
        </w:rPr>
        <w:t>、</w:t>
      </w:r>
      <w:r>
        <w:rPr>
          <w:rFonts w:eastAsia="標楷體"/>
          <w:color w:val="000000"/>
          <w:szCs w:val="20"/>
        </w:rPr>
        <w:t>E MUSIC</w:t>
      </w:r>
      <w:r>
        <w:rPr>
          <w:rFonts w:cs="標楷體" w:eastAsia="標楷體"/>
          <w:color w:val="000000"/>
          <w:szCs w:val="20"/>
        </w:rPr>
        <w:t>這種東西非常普遍而成為</w:t>
      </w:r>
      <w:r>
        <w:rPr>
          <w:rFonts w:eastAsia="標楷體"/>
          <w:color w:val="000000"/>
          <w:szCs w:val="20"/>
        </w:rPr>
        <w:t>BUSINESS</w:t>
      </w:r>
      <w:r>
        <w:rPr>
          <w:rFonts w:cs="標楷體" w:eastAsia="標楷體"/>
          <w:color w:val="000000"/>
          <w:szCs w:val="20"/>
        </w:rPr>
        <w:t>的時候，這個時候他的</w:t>
      </w:r>
      <w:r>
        <w:rPr>
          <w:rFonts w:eastAsia="標楷體"/>
          <w:color w:val="000000"/>
          <w:szCs w:val="20"/>
        </w:rPr>
        <w:t xml:space="preserve">key PLAYER </w:t>
      </w:r>
      <w:r>
        <w:rPr>
          <w:rFonts w:cs="標楷體" w:eastAsia="標楷體"/>
          <w:color w:val="000000"/>
          <w:szCs w:val="20"/>
        </w:rPr>
        <w:t>是誰，他的</w:t>
      </w:r>
      <w:r>
        <w:rPr>
          <w:rFonts w:eastAsia="標楷體"/>
          <w:color w:val="000000"/>
          <w:szCs w:val="20"/>
        </w:rPr>
        <w:t>WINNER</w:t>
      </w:r>
      <w:r>
        <w:rPr>
          <w:rFonts w:cs="標楷體" w:eastAsia="標楷體"/>
          <w:color w:val="000000"/>
          <w:szCs w:val="20"/>
        </w:rPr>
        <w:t>是誰可能就不一定了，以</w:t>
      </w:r>
      <w:r>
        <w:rPr>
          <w:rFonts w:eastAsia="標楷體"/>
          <w:color w:val="000000"/>
          <w:szCs w:val="20"/>
        </w:rPr>
        <w:t>Napster</w:t>
      </w:r>
      <w:r>
        <w:rPr>
          <w:rFonts w:cs="標楷體" w:eastAsia="標楷體"/>
          <w:color w:val="000000"/>
          <w:szCs w:val="20"/>
        </w:rPr>
        <w:t>為例，我們可以思考一個問題，剛剛包括馮教授、謝教授都提過，對於著作權人的補償是必要的，所以可能有一些方式是我們要去考慮的，比如說付費，付費又包括有很多方式，佷多機制，但是假設一種情況，假設</w:t>
      </w:r>
      <w:r>
        <w:rPr>
          <w:rFonts w:eastAsia="標楷體"/>
          <w:color w:val="000000"/>
          <w:szCs w:val="20"/>
        </w:rPr>
        <w:t>Napster</w:t>
      </w:r>
      <w:r>
        <w:rPr>
          <w:rFonts w:cs="標楷體" w:eastAsia="標楷體"/>
          <w:color w:val="000000"/>
          <w:szCs w:val="20"/>
        </w:rPr>
        <w:t>要收費，他跟五大唱片公司說我願意跟你談授權，我們用一個包裹的權利金或概括授權的方式，類似像現在著作權仲介團體這種方式來做，他有沒有可能產生，當然有沒有可能產生，要等他實際發生，但我的觀察是，可能非常困難，一個很明顯的例子是</w:t>
      </w:r>
      <w:r>
        <w:rPr>
          <w:rFonts w:eastAsia="標楷體"/>
          <w:color w:val="000000"/>
          <w:szCs w:val="20"/>
        </w:rPr>
        <w:t>MP3.COM</w:t>
      </w:r>
      <w:r>
        <w:rPr>
          <w:rFonts w:cs="標楷體" w:eastAsia="標楷體"/>
          <w:color w:val="000000"/>
          <w:szCs w:val="20"/>
        </w:rPr>
        <w:t>。假設這個授權發生了，大家可以預見：假設這個金額是不高的，是一般的學生可以負擔的，可想而知他太概會非常非常地受歡迎，假設他非常地受歡迎的時候，唱片公司的擔心就會成真，因為這個時候</w:t>
      </w:r>
      <w:r>
        <w:rPr>
          <w:rFonts w:eastAsia="標楷體"/>
          <w:color w:val="000000"/>
          <w:szCs w:val="20"/>
        </w:rPr>
        <w:t>CD</w:t>
      </w:r>
      <w:r>
        <w:rPr>
          <w:rFonts w:cs="標楷體" w:eastAsia="標楷體"/>
          <w:color w:val="000000"/>
          <w:szCs w:val="20"/>
        </w:rPr>
        <w:t>巿場可能就真的會萎縮，因為</w:t>
      </w:r>
      <w:r>
        <w:rPr>
          <w:rFonts w:eastAsia="標楷體"/>
          <w:color w:val="000000"/>
          <w:szCs w:val="20"/>
        </w:rPr>
        <w:t>Napster</w:t>
      </w:r>
      <w:r>
        <w:rPr>
          <w:rFonts w:cs="標楷體" w:eastAsia="標楷體"/>
          <w:color w:val="000000"/>
          <w:szCs w:val="20"/>
        </w:rPr>
        <w:t>已經是一個最大的</w:t>
      </w:r>
      <w:r>
        <w:rPr>
          <w:rFonts w:eastAsia="標楷體"/>
          <w:color w:val="000000"/>
          <w:szCs w:val="20"/>
        </w:rPr>
        <w:t>DISTRIPUTION</w:t>
      </w:r>
      <w:r>
        <w:rPr>
          <w:rFonts w:cs="標楷體" w:eastAsia="標楷體"/>
          <w:color w:val="000000"/>
          <w:szCs w:val="20"/>
        </w:rPr>
        <w:t>，如果考慮到這一點，大家就可以想一下，這個時候即使</w:t>
      </w:r>
      <w:r>
        <w:rPr>
          <w:rFonts w:eastAsia="標楷體"/>
          <w:color w:val="000000"/>
          <w:szCs w:val="20"/>
        </w:rPr>
        <w:t>Napster</w:t>
      </w:r>
      <w:r>
        <w:rPr>
          <w:rFonts w:cs="標楷體" w:eastAsia="標楷體"/>
          <w:color w:val="000000"/>
          <w:szCs w:val="20"/>
        </w:rPr>
        <w:t>付費，這種</w:t>
      </w:r>
      <w:r>
        <w:rPr>
          <w:rFonts w:eastAsia="標楷體"/>
          <w:color w:val="000000"/>
          <w:szCs w:val="20"/>
        </w:rPr>
        <w:t>BUSINESS</w:t>
      </w:r>
      <w:r>
        <w:rPr>
          <w:rFonts w:cs="標楷體" w:eastAsia="標楷體"/>
          <w:color w:val="000000"/>
          <w:szCs w:val="20"/>
        </w:rPr>
        <w:t>什麼時候會發生，可能有困難，因為這個跟最基本的商業競爭利益有關。原先講到這裏就是說，到底線上音樂巿場或網路音樂巿場誰會成功，照道理講都不是我們應該去擔心的問題，因為對</w:t>
      </w:r>
      <w:r>
        <w:rPr>
          <w:rFonts w:eastAsia="標楷體"/>
          <w:color w:val="000000"/>
          <w:szCs w:val="20"/>
        </w:rPr>
        <w:t>USER</w:t>
      </w:r>
      <w:r>
        <w:rPr>
          <w:rFonts w:cs="標楷體" w:eastAsia="標楷體"/>
          <w:color w:val="000000"/>
          <w:szCs w:val="20"/>
        </w:rPr>
        <w:t>來講，哪一家企業成功，哪一家企業好不好，其實不重要，重要的如果說以今天大家討論的出發點來看，使用者權益是不是會受影響，另外，從競爭者的角度來看，公平競爭的秩序是不是會受影響，這一部分我們就要非常仔細地去考慮，因為以前其實著作權本身就容許獨佔的，但是在音樂巿場為例，以前的獨佔他可能所造成的衝擊不會那麼大，他最終只會在最上游，也就是唱片公司以上的造成一個集中，所以會有五大唱片公司，其實這是巿場不得不然，因為行銷需要灑很多的錢，需要很大的組織架構出來，必須要能夠在全球的範圍來活動，這是個很大的投入。但是至少在下游，也就是在</w:t>
      </w:r>
      <w:r>
        <w:rPr>
          <w:rFonts w:eastAsia="標楷體"/>
          <w:color w:val="000000"/>
          <w:szCs w:val="20"/>
        </w:rPr>
        <w:t>DISTRIPUTION</w:t>
      </w:r>
      <w:r>
        <w:rPr>
          <w:rFonts w:cs="標楷體" w:eastAsia="標楷體"/>
          <w:color w:val="000000"/>
          <w:szCs w:val="20"/>
        </w:rPr>
        <w:t>的部分，他還可以保持競爭，沒有問題，但是這到網路可能就不一樣，網路</w:t>
      </w:r>
      <w:r>
        <w:rPr>
          <w:rFonts w:eastAsia="標楷體"/>
          <w:color w:val="000000"/>
          <w:szCs w:val="20"/>
        </w:rPr>
        <w:t>MP3</w:t>
      </w:r>
      <w:r>
        <w:rPr>
          <w:rFonts w:cs="標楷體" w:eastAsia="標楷體"/>
          <w:color w:val="000000"/>
          <w:szCs w:val="20"/>
        </w:rPr>
        <w:t>受歡迎，</w:t>
      </w:r>
      <w:r>
        <w:rPr>
          <w:rFonts w:eastAsia="標楷體"/>
          <w:color w:val="000000"/>
          <w:szCs w:val="20"/>
        </w:rPr>
        <w:t>MP3</w:t>
      </w:r>
      <w:r>
        <w:rPr>
          <w:rFonts w:cs="標楷體" w:eastAsia="標楷體"/>
          <w:color w:val="000000"/>
          <w:szCs w:val="20"/>
        </w:rPr>
        <w:t>這種受歡迎的格式，它是一種規格，剛剛馮教授也提到將來</w:t>
      </w:r>
      <w:r>
        <w:rPr>
          <w:rFonts w:eastAsia="標楷體"/>
          <w:color w:val="000000"/>
          <w:szCs w:val="20"/>
        </w:rPr>
        <w:t>MP3</w:t>
      </w:r>
      <w:r>
        <w:rPr>
          <w:rFonts w:cs="標楷體" w:eastAsia="標楷體"/>
          <w:color w:val="000000"/>
          <w:szCs w:val="20"/>
        </w:rPr>
        <w:t>問題可能從唱片公司的角度來看會解決，唱片公司他們現在考慮要開發另外一種技術來取代</w:t>
      </w:r>
      <w:r>
        <w:rPr>
          <w:rFonts w:eastAsia="標楷體"/>
          <w:color w:val="000000"/>
          <w:szCs w:val="20"/>
        </w:rPr>
        <w:t>MP3</w:t>
      </w:r>
      <w:r>
        <w:rPr>
          <w:rFonts w:cs="標楷體" w:eastAsia="標楷體"/>
          <w:color w:val="000000"/>
          <w:szCs w:val="20"/>
        </w:rPr>
        <w:t>，他們一直提出來的想法是他們要擁抱線上音樂，這句話我們要去思考的是，我們應該解讀為，這個裏面是不是會涉及到他們會希望用自己的遊戲規則來玩，這個時候才是最重要的問題，也就是說假設現在這個技術開發成功了，我們可以想一下這個技術必須具備哪些條件，第一個必須要能夠防止複製，防止複製的意思是</w:t>
      </w:r>
      <w:r>
        <w:rPr>
          <w:rFonts w:eastAsia="標楷體"/>
          <w:color w:val="000000"/>
          <w:szCs w:val="20"/>
        </w:rPr>
        <w:t>USER</w:t>
      </w:r>
      <w:r>
        <w:rPr>
          <w:rFonts w:cs="標楷體" w:eastAsia="標楷體"/>
          <w:color w:val="000000"/>
          <w:szCs w:val="20"/>
        </w:rPr>
        <w:t>可以</w:t>
      </w:r>
      <w:r>
        <w:rPr>
          <w:rFonts w:eastAsia="標楷體"/>
          <w:color w:val="000000"/>
          <w:szCs w:val="20"/>
        </w:rPr>
        <w:t>DOWNLOAD</w:t>
      </w:r>
      <w:r>
        <w:rPr>
          <w:rFonts w:cs="標楷體" w:eastAsia="標楷體"/>
          <w:color w:val="000000"/>
          <w:szCs w:val="20"/>
        </w:rPr>
        <w:t>，</w:t>
      </w:r>
      <w:r>
        <w:rPr>
          <w:rFonts w:eastAsia="標楷體"/>
          <w:color w:val="000000"/>
          <w:szCs w:val="20"/>
        </w:rPr>
        <w:t>DOWNLOAD</w:t>
      </w:r>
      <w:r>
        <w:rPr>
          <w:rFonts w:cs="標楷體" w:eastAsia="標楷體"/>
          <w:color w:val="000000"/>
          <w:szCs w:val="20"/>
        </w:rPr>
        <w:t>之後你要聽你一定要複製，所以必須要容許</w:t>
      </w:r>
      <w:r>
        <w:rPr>
          <w:rFonts w:eastAsia="標楷體"/>
          <w:color w:val="000000"/>
          <w:szCs w:val="20"/>
        </w:rPr>
        <w:t>USER</w:t>
      </w:r>
      <w:r>
        <w:rPr>
          <w:rFonts w:cs="標楷體" w:eastAsia="標楷體"/>
          <w:color w:val="000000"/>
          <w:szCs w:val="20"/>
        </w:rPr>
        <w:t>在他的</w:t>
      </w:r>
      <w:r>
        <w:rPr>
          <w:rFonts w:eastAsia="標楷體"/>
          <w:color w:val="000000"/>
          <w:szCs w:val="20"/>
        </w:rPr>
        <w:t>DOWNLOAD</w:t>
      </w:r>
      <w:r>
        <w:rPr>
          <w:rFonts w:cs="標楷體" w:eastAsia="標楷體"/>
          <w:color w:val="000000"/>
          <w:szCs w:val="20"/>
        </w:rPr>
        <w:t>的設備上來耹聽，可是他必須要防止</w:t>
      </w:r>
      <w:r>
        <w:rPr>
          <w:rFonts w:eastAsia="標楷體"/>
          <w:color w:val="000000"/>
          <w:szCs w:val="20"/>
        </w:rPr>
        <w:t>USER</w:t>
      </w:r>
      <w:r>
        <w:rPr>
          <w:rFonts w:cs="標楷體" w:eastAsia="標楷體"/>
          <w:color w:val="000000"/>
          <w:szCs w:val="20"/>
        </w:rPr>
        <w:t>把他傳給別人，或者是再使用到其他的平台，這個時候就必須要阻止，這個時候可能必須要加密，要做其他的限制措施，這是一個使用上的限制。另外一個是，他甚至必須要考慮他是不是要有不同的收費方式，比方</w:t>
      </w:r>
      <w:r>
        <w:rPr>
          <w:rFonts w:eastAsia="標楷體"/>
          <w:color w:val="000000"/>
          <w:szCs w:val="20"/>
        </w:rPr>
        <w:t>MP3</w:t>
      </w:r>
      <w:r>
        <w:rPr>
          <w:rFonts w:cs="標楷體" w:eastAsia="標楷體"/>
          <w:color w:val="000000"/>
          <w:szCs w:val="20"/>
        </w:rPr>
        <w:t>，各位想我們可以在</w:t>
      </w:r>
      <w:r>
        <w:rPr>
          <w:rFonts w:eastAsia="標楷體"/>
          <w:color w:val="000000"/>
          <w:szCs w:val="20"/>
        </w:rPr>
        <w:t>desktop</w:t>
      </w:r>
      <w:r>
        <w:rPr>
          <w:rFonts w:cs="標楷體" w:eastAsia="標楷體"/>
          <w:color w:val="000000"/>
          <w:szCs w:val="20"/>
        </w:rPr>
        <w:t>來聽，我們可以在</w:t>
      </w:r>
      <w:r>
        <w:rPr>
          <w:rFonts w:eastAsia="標楷體"/>
          <w:color w:val="000000"/>
          <w:szCs w:val="20"/>
        </w:rPr>
        <w:t>NOTEBOOK</w:t>
      </w:r>
      <w:r>
        <w:rPr>
          <w:rFonts w:cs="標楷體" w:eastAsia="標楷體"/>
          <w:color w:val="000000"/>
          <w:szCs w:val="20"/>
        </w:rPr>
        <w:t>上來聽，甚至我們可以在手機上來聽，比如說我現在手機就可以聽</w:t>
      </w:r>
      <w:r>
        <w:rPr>
          <w:rFonts w:eastAsia="標楷體"/>
          <w:color w:val="000000"/>
          <w:szCs w:val="20"/>
        </w:rPr>
        <w:t>MP3</w:t>
      </w:r>
      <w:r>
        <w:rPr>
          <w:rFonts w:cs="標楷體" w:eastAsia="標楷體"/>
          <w:color w:val="000000"/>
          <w:szCs w:val="20"/>
        </w:rPr>
        <w:t>，甚至於我們可以在</w:t>
      </w:r>
      <w:r>
        <w:rPr>
          <w:rFonts w:eastAsia="標楷體"/>
          <w:color w:val="000000"/>
          <w:szCs w:val="20"/>
        </w:rPr>
        <w:t>PDA</w:t>
      </w:r>
      <w:r>
        <w:rPr>
          <w:rFonts w:cs="標楷體" w:eastAsia="標楷體"/>
          <w:color w:val="000000"/>
          <w:szCs w:val="20"/>
        </w:rPr>
        <w:t>上來聽，我們可以在</w:t>
      </w:r>
      <w:r>
        <w:rPr>
          <w:rFonts w:eastAsia="標楷體"/>
          <w:color w:val="000000"/>
          <w:szCs w:val="20"/>
        </w:rPr>
        <w:t>MP3 PLAYER</w:t>
      </w:r>
      <w:r>
        <w:rPr>
          <w:rFonts w:cs="標楷體" w:eastAsia="標楷體"/>
          <w:color w:val="000000"/>
          <w:szCs w:val="20"/>
        </w:rPr>
        <w:t>上來聽，我們將來甚至於可以在電視上來聽</w:t>
      </w:r>
      <w:r>
        <w:rPr>
          <w:rFonts w:eastAsia="標楷體"/>
          <w:color w:val="000000"/>
          <w:szCs w:val="20"/>
        </w:rPr>
        <w:t>MP3</w:t>
      </w:r>
      <w:r>
        <w:rPr>
          <w:rFonts w:cs="標楷體" w:eastAsia="標楷體"/>
          <w:color w:val="000000"/>
          <w:szCs w:val="20"/>
        </w:rPr>
        <w:t>，這都是可能的，但是這個時候一首歌付了一次費，現在的情況是這樣，你買了一片正版的</w:t>
      </w:r>
      <w:r>
        <w:rPr>
          <w:rFonts w:eastAsia="標楷體"/>
          <w:color w:val="000000"/>
          <w:szCs w:val="20"/>
        </w:rPr>
        <w:t>CD</w:t>
      </w:r>
      <w:r>
        <w:rPr>
          <w:rFonts w:cs="標楷體" w:eastAsia="標楷體"/>
          <w:color w:val="000000"/>
          <w:szCs w:val="20"/>
        </w:rPr>
        <w:t>，所有的東西你都可以用，雖然他的價格比較高，但是將來可能會發生每一次</w:t>
      </w:r>
      <w:r>
        <w:rPr>
          <w:rFonts w:eastAsia="標楷體"/>
          <w:color w:val="000000"/>
          <w:szCs w:val="20"/>
        </w:rPr>
        <w:t>DOWNLOAD</w:t>
      </w:r>
      <w:r>
        <w:rPr>
          <w:rFonts w:cs="標楷體" w:eastAsia="標楷體"/>
          <w:color w:val="000000"/>
          <w:szCs w:val="20"/>
        </w:rPr>
        <w:t>的費用比較低，但是你只能使用一個平台，比如你只能在</w:t>
      </w:r>
      <w:r>
        <w:rPr>
          <w:rFonts w:eastAsia="標楷體"/>
          <w:color w:val="000000"/>
          <w:szCs w:val="20"/>
        </w:rPr>
        <w:t>PC</w:t>
      </w:r>
      <w:r>
        <w:rPr>
          <w:rFonts w:cs="標楷體" w:eastAsia="標楷體"/>
          <w:color w:val="000000"/>
          <w:szCs w:val="20"/>
        </w:rPr>
        <w:t>上使用，你只能在</w:t>
      </w:r>
      <w:r>
        <w:rPr>
          <w:rFonts w:eastAsia="標楷體"/>
          <w:color w:val="000000"/>
          <w:szCs w:val="20"/>
        </w:rPr>
        <w:t>PDA</w:t>
      </w:r>
      <w:r>
        <w:rPr>
          <w:rFonts w:cs="標楷體" w:eastAsia="標楷體"/>
          <w:color w:val="000000"/>
          <w:szCs w:val="20"/>
        </w:rPr>
        <w:t>上使用，這是可能發生的，事實上在</w:t>
      </w:r>
      <w:r>
        <w:rPr>
          <w:rFonts w:eastAsia="標楷體"/>
          <w:color w:val="000000"/>
          <w:szCs w:val="20"/>
        </w:rPr>
        <w:t>MIT</w:t>
      </w:r>
      <w:r>
        <w:rPr>
          <w:rFonts w:cs="標楷體" w:eastAsia="標楷體"/>
          <w:color w:val="000000"/>
          <w:szCs w:val="20"/>
        </w:rPr>
        <w:t>和全錄他們的數位研究中心都已經有相關的技術出來了，這是一個特性；另外一個特性是，剛剛提到他必須作這些限制，這些限制的前提是他必須知道使用者在作什麼，知道使用者在作什麼有二個目的，一個是他要收費，否則他不知道要向誰拿到錢，另外一個是他要知道</w:t>
      </w:r>
      <w:r>
        <w:rPr>
          <w:rFonts w:eastAsia="標楷體"/>
          <w:color w:val="000000"/>
          <w:szCs w:val="20"/>
        </w:rPr>
        <w:t>USER</w:t>
      </w:r>
      <w:r>
        <w:rPr>
          <w:rFonts w:cs="標楷體" w:eastAsia="標楷體"/>
          <w:color w:val="000000"/>
          <w:szCs w:val="20"/>
        </w:rPr>
        <w:t>是不是違規，也就是他是不是違反了他原來設定的這些使用限制，所以他必須要監看，監看又會產生一問題，我</w:t>
      </w:r>
      <w:r>
        <w:rPr>
          <w:rFonts w:eastAsia="標楷體"/>
          <w:color w:val="000000"/>
          <w:szCs w:val="20"/>
        </w:rPr>
        <w:t>DOWNLOAD</w:t>
      </w:r>
      <w:r>
        <w:rPr>
          <w:rFonts w:cs="標楷體" w:eastAsia="標楷體"/>
          <w:color w:val="000000"/>
          <w:szCs w:val="20"/>
        </w:rPr>
        <w:t>一首歌，</w:t>
      </w:r>
      <w:r>
        <w:rPr>
          <w:rFonts w:eastAsia="標楷體"/>
          <w:color w:val="000000"/>
          <w:szCs w:val="20"/>
        </w:rPr>
        <w:t>Provider</w:t>
      </w:r>
      <w:r>
        <w:rPr>
          <w:rFonts w:cs="標楷體" w:eastAsia="標楷體"/>
          <w:color w:val="000000"/>
          <w:szCs w:val="20"/>
        </w:rPr>
        <w:t>會完全知道我什麼時候在什麼地方下載什麼歌曲，在什麼平台上使用，那這個時候他的影響可能很大，因為這跟個人隱私權會有很大的影響，另外一個跟著作權有很大的關係，是因為這對使用者現在我們所理解的著作權合理使用空間造成非常大的影響，因為現在的合理使用是法定的合理使用，也就是法律允許所有的人，只要你符合這些法定的合理使用條件，你就可以主張合理使用，雖然在有時候他可能會有一些</w:t>
      </w:r>
      <w:r>
        <w:rPr>
          <w:rFonts w:eastAsia="標楷體"/>
          <w:color w:val="000000"/>
          <w:szCs w:val="20"/>
        </w:rPr>
        <w:t>GRAY AREA</w:t>
      </w:r>
      <w:r>
        <w:rPr>
          <w:rFonts w:cs="標楷體" w:eastAsia="標楷體"/>
          <w:color w:val="000000"/>
          <w:szCs w:val="20"/>
        </w:rPr>
        <w:t>，他可能有一些灰色的空間，是不是合法可能有爭議，但基本上大家還可以援引這個法律來享受一定的合理使用空間，但是將來假設這種技術手段慢慢地盛行之後，可能就會發生一種情形，就是技術規則可能取代法律規則，也就是說這個時候規則是由技術開發者、技術提供者、技術制定者來操控，其實我們現在就感受到這種情況，假設各位是使用</w:t>
      </w:r>
      <w:r>
        <w:rPr>
          <w:rFonts w:eastAsia="標楷體"/>
          <w:color w:val="000000"/>
          <w:szCs w:val="20"/>
        </w:rPr>
        <w:t>WIN TELL</w:t>
      </w:r>
      <w:r>
        <w:rPr>
          <w:rFonts w:cs="標楷體" w:eastAsia="標楷體"/>
          <w:color w:val="000000"/>
          <w:szCs w:val="20"/>
        </w:rPr>
        <w:t>的架構，你就會發現其實你在軟硬體方面沒有太大的自由，所以有很多的軟體、很多的硬體、很多的周邊可以選擇，但是你會發現不可避免的有一些東西你必須要有，這也回到剛剛同學的問題，還有提到的一個問題，如果我要使用正版的話，有一些東西是我一定要有的，一定要有的這些東西，比如有很多開頭的較硬體設備就是你必須要有的，這個時候你沒有太大的選擇，理論上，我們可以這樣說，這是因為</w:t>
      </w:r>
      <w:r>
        <w:rPr>
          <w:rFonts w:eastAsia="標楷體"/>
          <w:color w:val="000000"/>
          <w:szCs w:val="20"/>
        </w:rPr>
        <w:t>MS</w:t>
      </w:r>
      <w:r>
        <w:rPr>
          <w:rFonts w:cs="標楷體" w:eastAsia="標楷體"/>
          <w:color w:val="000000"/>
          <w:szCs w:val="20"/>
        </w:rPr>
        <w:t>好，所以最後他取得一個巿場比較優勢的地位，但是有時候可能也不見得是這樣，因為這符合一個網路規則，就是大者越大，同樣的道理，我們討論一個問題的話，一種特殊的規格可以</w:t>
      </w:r>
      <w:r>
        <w:rPr>
          <w:rFonts w:eastAsia="標楷體"/>
          <w:color w:val="000000"/>
          <w:szCs w:val="20"/>
        </w:rPr>
        <w:t>ANTI COPY</w:t>
      </w:r>
      <w:r>
        <w:rPr>
          <w:rFonts w:cs="標楷體" w:eastAsia="標楷體"/>
          <w:color w:val="000000"/>
          <w:szCs w:val="20"/>
        </w:rPr>
        <w:t>的技術出來的時候，這種規格可見將來會佔有非常非常大的優勢，這個優勢本身就有疑慮，尤其在目前著作權法的研發的方向可能會助長這個憂慮，比如剛剛馮教授也提到，其實這也是世界上目前國際著作權法的立法潮流，也就是或者馮教授提到的反規避條款，他是禁止你破解著作權人所加的加密，如果你去破解的話，這個破解行為會造成相當嚴厲的處罰，甚至有刑事責任，回到剛剛提的問題，假設這個一首音樂有加密保護裝置，原先我</w:t>
      </w:r>
      <w:r>
        <w:rPr>
          <w:rFonts w:eastAsia="標楷體"/>
          <w:color w:val="000000"/>
          <w:szCs w:val="20"/>
        </w:rPr>
        <w:t>DOWNLOAD</w:t>
      </w:r>
      <w:r>
        <w:rPr>
          <w:rFonts w:cs="標楷體" w:eastAsia="標楷體"/>
          <w:color w:val="000000"/>
          <w:szCs w:val="20"/>
        </w:rPr>
        <w:t>的時候，我就是只能在我的</w:t>
      </w:r>
      <w:r>
        <w:rPr>
          <w:rFonts w:eastAsia="標楷體"/>
          <w:color w:val="000000"/>
          <w:szCs w:val="20"/>
        </w:rPr>
        <w:t>PC</w:t>
      </w:r>
      <w:r>
        <w:rPr>
          <w:rFonts w:cs="標楷體" w:eastAsia="標楷體"/>
          <w:color w:val="000000"/>
          <w:szCs w:val="20"/>
        </w:rPr>
        <w:t>上使用，比如說我今天可能出差到什麼地方，我希望有一些路上有一些</w:t>
      </w:r>
      <w:r>
        <w:rPr>
          <w:rFonts w:eastAsia="標楷體"/>
          <w:color w:val="000000"/>
          <w:szCs w:val="20"/>
        </w:rPr>
        <w:t>RELAXATION</w:t>
      </w:r>
      <w:r>
        <w:rPr>
          <w:rFonts w:cs="標楷體" w:eastAsia="標楷體"/>
          <w:color w:val="000000"/>
          <w:szCs w:val="20"/>
        </w:rPr>
        <w:t>，所以我希望可以把音樂存在我的手機上帶著走，就發現不行了，因為我沒有辦法把這首歌移到另一個平台去，因為這個時候有限制，那麼假設是電腦技巧好一點，我知道有一些破解的方式可以破解，這個時候破解我就成了一個</w:t>
      </w:r>
      <w:r>
        <w:rPr>
          <w:rFonts w:eastAsia="標楷體"/>
          <w:color w:val="000000"/>
          <w:szCs w:val="20"/>
        </w:rPr>
        <w:t>Criminal</w:t>
      </w:r>
      <w:r>
        <w:rPr>
          <w:rFonts w:cs="標楷體" w:eastAsia="標楷體"/>
          <w:color w:val="000000"/>
          <w:szCs w:val="20"/>
        </w:rPr>
        <w:t>，一個犯罪者，這是跟原先我們盜版的觀念非常不一樣。這些反規避條款跟我們剛提到的技術特性結合起來，其實他會產生一些意外，或者是說不是當初所設想的情況，我在這裏提出幾個例子來看，剛剛都發生在美國，以台灣來講，我們面對智財權保護最大的壓力也是來自美國，可是我們發現，很多現在我們在談的盜版問題，其實也來自美國，在美國一九九九年，最早的一部</w:t>
      </w:r>
      <w:r>
        <w:rPr>
          <w:rFonts w:eastAsia="標楷體"/>
          <w:color w:val="000000"/>
          <w:szCs w:val="20"/>
        </w:rPr>
        <w:t>MP3 PLAYER</w:t>
      </w:r>
      <w:r>
        <w:rPr>
          <w:rFonts w:cs="標楷體" w:eastAsia="標楷體"/>
          <w:color w:val="000000"/>
          <w:szCs w:val="20"/>
        </w:rPr>
        <w:t>，是</w:t>
      </w:r>
      <w:r>
        <w:rPr>
          <w:rFonts w:eastAsia="標楷體"/>
          <w:color w:val="000000"/>
          <w:szCs w:val="20"/>
        </w:rPr>
        <w:t>Rio</w:t>
      </w:r>
      <w:r>
        <w:rPr>
          <w:rFonts w:cs="標楷體" w:eastAsia="標楷體"/>
          <w:color w:val="000000"/>
          <w:szCs w:val="20"/>
        </w:rPr>
        <w:t>，有一陣子在台灣也非常紅，在</w:t>
      </w:r>
      <w:r>
        <w:rPr>
          <w:rFonts w:eastAsia="標楷體"/>
          <w:color w:val="000000"/>
          <w:szCs w:val="20"/>
        </w:rPr>
        <w:t>MP3  PLAYER</w:t>
      </w:r>
      <w:r>
        <w:rPr>
          <w:rFonts w:cs="標楷體" w:eastAsia="標楷體"/>
          <w:color w:val="000000"/>
          <w:szCs w:val="20"/>
        </w:rPr>
        <w:t>還沒有正式代理之前，就已經聽說有人進口銷售。照道理講這只是一個</w:t>
      </w:r>
      <w:r>
        <w:rPr>
          <w:rFonts w:eastAsia="標楷體"/>
          <w:color w:val="000000"/>
          <w:szCs w:val="20"/>
        </w:rPr>
        <w:t>MP3</w:t>
      </w:r>
      <w:r>
        <w:rPr>
          <w:rFonts w:cs="標楷體" w:eastAsia="標楷體"/>
          <w:color w:val="000000"/>
          <w:szCs w:val="20"/>
        </w:rPr>
        <w:t>隨身聽而已，硬體應該跟盜版沒有任何關聯，但是這個時候，這個東西當初</w:t>
      </w:r>
      <w:r>
        <w:rPr>
          <w:rFonts w:eastAsia="標楷體"/>
          <w:color w:val="000000"/>
          <w:szCs w:val="20"/>
        </w:rPr>
        <w:t>RIAA</w:t>
      </w:r>
      <w:r>
        <w:rPr>
          <w:rFonts w:cs="標楷體" w:eastAsia="標楷體"/>
          <w:color w:val="000000"/>
          <w:szCs w:val="20"/>
        </w:rPr>
        <w:t>也曾經表示異議，他們所所據的就是剛剛馮教授曾經提到美國一九九二年的「</w:t>
      </w:r>
      <w:r>
        <w:rPr>
          <w:rFonts w:eastAsia="標楷體"/>
          <w:color w:val="000000"/>
          <w:szCs w:val="20"/>
        </w:rPr>
        <w:t>The Audio Home Recording Act</w:t>
      </w:r>
      <w:r>
        <w:rPr>
          <w:rFonts w:cs="標楷體" w:eastAsia="標楷體"/>
          <w:color w:val="000000"/>
          <w:szCs w:val="20"/>
        </w:rPr>
        <w:t>」。</w:t>
      </w:r>
      <w:r>
        <w:rPr>
          <w:rFonts w:eastAsia="標楷體"/>
          <w:color w:val="000000"/>
          <w:szCs w:val="20"/>
        </w:rPr>
        <w:t>DAT</w:t>
      </w:r>
      <w:r>
        <w:rPr>
          <w:rFonts w:cs="標楷體" w:eastAsia="標楷體"/>
          <w:color w:val="000000"/>
          <w:szCs w:val="20"/>
        </w:rPr>
        <w:t>當初只是數位的錄音帶，數位的</w:t>
      </w:r>
      <w:r>
        <w:rPr>
          <w:rFonts w:eastAsia="標楷體"/>
          <w:color w:val="000000"/>
          <w:szCs w:val="20"/>
        </w:rPr>
        <w:t>COPY</w:t>
      </w:r>
      <w:r>
        <w:rPr>
          <w:rFonts w:cs="標楷體" w:eastAsia="標楷體"/>
          <w:color w:val="000000"/>
          <w:szCs w:val="20"/>
        </w:rPr>
        <w:t>至少在一九九二年之前就有，但是</w:t>
      </w:r>
      <w:r>
        <w:rPr>
          <w:rFonts w:eastAsia="標楷體"/>
          <w:color w:val="000000"/>
          <w:szCs w:val="20"/>
        </w:rPr>
        <w:t>DAT</w:t>
      </w:r>
      <w:r>
        <w:rPr>
          <w:rFonts w:cs="標楷體" w:eastAsia="標楷體"/>
          <w:color w:val="000000"/>
          <w:szCs w:val="20"/>
        </w:rPr>
        <w:t>後來沒有風行，反而被</w:t>
      </w:r>
      <w:r>
        <w:rPr>
          <w:rFonts w:eastAsia="標楷體"/>
          <w:color w:val="000000"/>
          <w:szCs w:val="20"/>
        </w:rPr>
        <w:t>CD</w:t>
      </w:r>
      <w:r>
        <w:rPr>
          <w:rFonts w:cs="標楷體" w:eastAsia="標楷體"/>
          <w:color w:val="000000"/>
          <w:szCs w:val="20"/>
        </w:rPr>
        <w:t>取代，很重要的原因，我的看法是可能跟法律的限制有關，因為</w:t>
      </w:r>
      <w:r>
        <w:rPr>
          <w:rFonts w:eastAsia="標楷體"/>
          <w:color w:val="000000"/>
          <w:szCs w:val="20"/>
        </w:rPr>
        <w:t>DAT</w:t>
      </w:r>
      <w:r>
        <w:rPr>
          <w:rFonts w:cs="標楷體" w:eastAsia="標楷體"/>
          <w:color w:val="000000"/>
          <w:szCs w:val="20"/>
        </w:rPr>
        <w:t>的數位複製可以作到品質不流失的</w:t>
      </w:r>
      <w:r>
        <w:rPr>
          <w:rFonts w:eastAsia="標楷體"/>
          <w:color w:val="000000"/>
          <w:szCs w:val="20"/>
        </w:rPr>
        <w:t>COPY</w:t>
      </w:r>
      <w:r>
        <w:rPr>
          <w:rFonts w:cs="標楷體" w:eastAsia="標楷體"/>
          <w:color w:val="000000"/>
          <w:szCs w:val="20"/>
        </w:rPr>
        <w:t>，當初唱片公司也是非常地在意，所以他們遊說之下制定了這部法律，加了二個限制，最重要的二個限制，一個是所有</w:t>
      </w:r>
      <w:r>
        <w:rPr>
          <w:rFonts w:eastAsia="標楷體"/>
          <w:color w:val="000000"/>
          <w:szCs w:val="20"/>
        </w:rPr>
        <w:t>DAT</w:t>
      </w:r>
      <w:r>
        <w:rPr>
          <w:rFonts w:cs="標楷體" w:eastAsia="標楷體"/>
          <w:color w:val="000000"/>
          <w:szCs w:val="20"/>
        </w:rPr>
        <w:t>設備的提供者必須要在這個設備上附加限制，讓使用者沒有辦法做</w:t>
      </w:r>
      <w:r>
        <w:rPr>
          <w:rFonts w:eastAsia="標楷體"/>
          <w:color w:val="000000"/>
          <w:szCs w:val="20"/>
        </w:rPr>
        <w:t>COPY</w:t>
      </w:r>
      <w:r>
        <w:rPr>
          <w:rFonts w:cs="標楷體" w:eastAsia="標楷體"/>
          <w:color w:val="000000"/>
          <w:szCs w:val="20"/>
        </w:rPr>
        <w:t>，另外一個條件是他必須支付權利金，那麼當初</w:t>
      </w:r>
      <w:r>
        <w:rPr>
          <w:rFonts w:eastAsia="標楷體"/>
          <w:color w:val="000000"/>
          <w:szCs w:val="20"/>
        </w:rPr>
        <w:t>MP3 PLAYER</w:t>
      </w:r>
      <w:r>
        <w:rPr>
          <w:rFonts w:cs="標楷體" w:eastAsia="標楷體"/>
          <w:color w:val="000000"/>
          <w:szCs w:val="20"/>
        </w:rPr>
        <w:t>出現的時候，</w:t>
      </w:r>
      <w:r>
        <w:rPr>
          <w:rFonts w:eastAsia="標楷體"/>
          <w:color w:val="000000"/>
          <w:szCs w:val="20"/>
        </w:rPr>
        <w:t>RIAA</w:t>
      </w:r>
      <w:r>
        <w:rPr>
          <w:rFonts w:cs="標楷體" w:eastAsia="標楷體"/>
          <w:color w:val="000000"/>
          <w:szCs w:val="20"/>
        </w:rPr>
        <w:t>就援引這個規定，他們就主張</w:t>
      </w:r>
      <w:r>
        <w:rPr>
          <w:rFonts w:eastAsia="標楷體"/>
          <w:color w:val="000000"/>
          <w:szCs w:val="20"/>
        </w:rPr>
        <w:t>MP3 PLAYER</w:t>
      </w:r>
      <w:r>
        <w:rPr>
          <w:rFonts w:cs="標楷體" w:eastAsia="標楷體"/>
          <w:color w:val="000000"/>
          <w:szCs w:val="20"/>
        </w:rPr>
        <w:t>也是某種形式的類似當初的</w:t>
      </w:r>
      <w:r>
        <w:rPr>
          <w:rFonts w:eastAsia="標楷體"/>
          <w:color w:val="000000"/>
          <w:szCs w:val="20"/>
        </w:rPr>
        <w:t>DAT</w:t>
      </w:r>
      <w:r>
        <w:rPr>
          <w:rFonts w:cs="標楷體" w:eastAsia="標楷體"/>
          <w:color w:val="000000"/>
          <w:szCs w:val="20"/>
        </w:rPr>
        <w:t>，所以他也必須要有避免盜拷的裝置，但是後來判決的結果是有利於</w:t>
      </w:r>
      <w:r>
        <w:rPr>
          <w:rFonts w:eastAsia="標楷體"/>
          <w:color w:val="000000"/>
          <w:szCs w:val="20"/>
        </w:rPr>
        <w:t>MP3 PLAYER</w:t>
      </w:r>
      <w:r>
        <w:rPr>
          <w:rFonts w:cs="標楷體" w:eastAsia="標楷體"/>
          <w:color w:val="000000"/>
          <w:szCs w:val="20"/>
        </w:rPr>
        <w:t>，所以到目前為止，大家可以很方便地買到相對比較便宜的</w:t>
      </w:r>
      <w:r>
        <w:rPr>
          <w:rFonts w:eastAsia="標楷體"/>
          <w:color w:val="000000"/>
          <w:szCs w:val="20"/>
        </w:rPr>
        <w:t>MP3 PLAYER</w:t>
      </w:r>
      <w:r>
        <w:rPr>
          <w:rFonts w:cs="標楷體" w:eastAsia="標楷體"/>
          <w:color w:val="000000"/>
          <w:szCs w:val="20"/>
        </w:rPr>
        <w:t>，這是一個很重要的原因。另外一個更意外的例子是</w:t>
      </w:r>
      <w:r>
        <w:rPr>
          <w:rFonts w:eastAsia="標楷體"/>
          <w:color w:val="000000"/>
          <w:szCs w:val="20"/>
        </w:rPr>
        <w:t>MARTEL</w:t>
      </w:r>
      <w:r>
        <w:rPr>
          <w:rFonts w:cs="標楷體" w:eastAsia="標楷體"/>
          <w:color w:val="000000"/>
          <w:szCs w:val="20"/>
        </w:rPr>
        <w:t>，就是賣芭比娃娃的這家公司，他們曾經推出過一個過濾軟體</w:t>
      </w:r>
      <w:r>
        <w:rPr>
          <w:rFonts w:eastAsia="標楷體"/>
          <w:color w:val="000000"/>
          <w:szCs w:val="20"/>
        </w:rPr>
        <w:t>(Cyber Patrol)</w:t>
      </w:r>
      <w:r>
        <w:rPr>
          <w:rFonts w:cs="標楷體" w:eastAsia="標楷體"/>
          <w:color w:val="000000"/>
          <w:szCs w:val="20"/>
        </w:rPr>
        <w:t>，是為了要過濾一些色情資訊的軟體，這個軟體照道理來講，如果會跟著作權有關的話，可能我們想像這個軟體被盜拷去賣了，但不是，這個案子發生的情況是，由於這個過濾軟體的目的是為了要過濾掉有問題的網站，但是很多過濾軟體最後都發現他過濾掉很多不應該過濾掉的網站，因為他的技術受到一些限制，有些不應該跟色情暴力有關的網站也被阻絕掉了，這些提供過濾軟體的廠商，因為他想當然爾不希望他的黑名單被外面的人知道，所以這些黑名單通常都是被類似加密的方法鎖在軟體裏，你沒有辦法看到的，這個時候就有二個類似像</w:t>
      </w:r>
      <w:r>
        <w:rPr>
          <w:rFonts w:eastAsia="標楷體"/>
          <w:color w:val="000000"/>
          <w:szCs w:val="20"/>
        </w:rPr>
        <w:t>HAKER</w:t>
      </w:r>
      <w:r>
        <w:rPr>
          <w:rFonts w:cs="標楷體" w:eastAsia="標楷體"/>
          <w:color w:val="000000"/>
          <w:szCs w:val="20"/>
        </w:rPr>
        <w:t>之類的電腦</w:t>
      </w:r>
      <w:r>
        <w:rPr>
          <w:rFonts w:eastAsia="標楷體"/>
          <w:color w:val="000000"/>
          <w:szCs w:val="20"/>
        </w:rPr>
        <w:t>USER</w:t>
      </w:r>
      <w:r>
        <w:rPr>
          <w:rFonts w:cs="標楷體" w:eastAsia="標楷體"/>
          <w:color w:val="000000"/>
          <w:szCs w:val="20"/>
        </w:rPr>
        <w:t>，他就破解了這個軟體，把這個過濾軟體的黑名單公布在網路上，這一公布就發現問題非常嚴重，因為大家發現</w:t>
      </w:r>
      <w:r>
        <w:rPr>
          <w:rFonts w:eastAsia="標楷體"/>
          <w:color w:val="000000"/>
          <w:szCs w:val="20"/>
        </w:rPr>
        <w:t>Cyber Patrol</w:t>
      </w:r>
      <w:r>
        <w:rPr>
          <w:rFonts w:cs="標楷體" w:eastAsia="標楷體"/>
          <w:color w:val="000000"/>
          <w:szCs w:val="20"/>
        </w:rPr>
        <w:t>阻絕了很多不應該阻絕的一些網站，這個時候對</w:t>
      </w:r>
      <w:r>
        <w:rPr>
          <w:rFonts w:eastAsia="標楷體"/>
          <w:color w:val="000000"/>
          <w:szCs w:val="20"/>
        </w:rPr>
        <w:t>MATEL</w:t>
      </w:r>
      <w:r>
        <w:rPr>
          <w:rFonts w:cs="標楷體" w:eastAsia="標楷體"/>
          <w:color w:val="000000"/>
          <w:szCs w:val="20"/>
        </w:rPr>
        <w:t>來講當然有很大的妨礙，所以他這個時候採取的方式是援引著作權法美國在一九九八年的</w:t>
      </w:r>
      <w:r>
        <w:rPr>
          <w:rFonts w:eastAsia="標楷體"/>
          <w:color w:val="000000"/>
          <w:szCs w:val="20"/>
        </w:rPr>
        <w:t>CDMA</w:t>
      </w:r>
      <w:r>
        <w:rPr>
          <w:rFonts w:cs="標楷體" w:eastAsia="標楷體"/>
          <w:color w:val="000000"/>
          <w:szCs w:val="20"/>
        </w:rPr>
        <w:t>，</w:t>
      </w:r>
      <w:r>
        <w:rPr>
          <w:rFonts w:eastAsia="標楷體"/>
          <w:color w:val="000000"/>
          <w:szCs w:val="20"/>
        </w:rPr>
        <w:t>CDMA</w:t>
      </w:r>
      <w:r>
        <w:rPr>
          <w:rFonts w:cs="標楷體" w:eastAsia="標楷體"/>
          <w:color w:val="000000"/>
          <w:szCs w:val="20"/>
        </w:rPr>
        <w:t>裏面就有一個反規避條款，他就援引這個條款來要求這兩個使用者，以及儲存破解軟體</w:t>
      </w:r>
      <w:r>
        <w:rPr>
          <w:rFonts w:eastAsia="標楷體"/>
          <w:color w:val="000000"/>
          <w:szCs w:val="20"/>
        </w:rPr>
        <w:t>CP Hack</w:t>
      </w:r>
      <w:r>
        <w:rPr>
          <w:rFonts w:cs="標楷體" w:eastAsia="標楷體"/>
          <w:color w:val="000000"/>
          <w:szCs w:val="20"/>
        </w:rPr>
        <w:t>的網站不可以繼續讓</w:t>
      </w:r>
      <w:r>
        <w:rPr>
          <w:rFonts w:eastAsia="標楷體"/>
          <w:color w:val="000000"/>
          <w:szCs w:val="20"/>
        </w:rPr>
        <w:t>CP Hack</w:t>
      </w:r>
      <w:r>
        <w:rPr>
          <w:rFonts w:cs="標楷體" w:eastAsia="標楷體"/>
          <w:color w:val="000000"/>
          <w:szCs w:val="20"/>
        </w:rPr>
        <w:t>在網路上流傳，目的是為了什麼，目的是為了避免他的黑名單繼續外流，可是這個跟著作權法好像沒有一點關係，但是著作權法卻被用來當作他希望達到目的的手段。另外還可以舉出很多例子，比如說除了</w:t>
      </w:r>
      <w:r>
        <w:rPr>
          <w:rFonts w:eastAsia="標楷體"/>
          <w:color w:val="000000"/>
          <w:szCs w:val="20"/>
        </w:rPr>
        <w:t>MP3</w:t>
      </w:r>
      <w:r>
        <w:rPr>
          <w:rFonts w:cs="標楷體" w:eastAsia="標楷體"/>
          <w:color w:val="000000"/>
          <w:szCs w:val="20"/>
        </w:rPr>
        <w:t>這種音樂格式，如果大家常聽線上音樂的話就知道有另外一種格式叫作</w:t>
      </w:r>
      <w:r>
        <w:rPr>
          <w:rFonts w:eastAsia="標楷體"/>
          <w:color w:val="000000"/>
          <w:szCs w:val="20"/>
        </w:rPr>
        <w:t>RA</w:t>
      </w:r>
      <w:r>
        <w:rPr>
          <w:rFonts w:cs="標楷體" w:eastAsia="標楷體"/>
          <w:color w:val="000000"/>
          <w:szCs w:val="20"/>
        </w:rPr>
        <w:t>，不一樣的是</w:t>
      </w:r>
      <w:r>
        <w:rPr>
          <w:rFonts w:eastAsia="標楷體"/>
          <w:color w:val="000000"/>
          <w:szCs w:val="20"/>
        </w:rPr>
        <w:t>RA</w:t>
      </w:r>
      <w:r>
        <w:rPr>
          <w:rFonts w:cs="標楷體" w:eastAsia="標楷體"/>
          <w:color w:val="000000"/>
          <w:szCs w:val="20"/>
        </w:rPr>
        <w:t>可以在網路上即時聆聽，但是不能</w:t>
      </w:r>
      <w:r>
        <w:rPr>
          <w:rFonts w:eastAsia="標楷體"/>
          <w:color w:val="000000"/>
          <w:szCs w:val="20"/>
        </w:rPr>
        <w:t>DOWNLOAD</w:t>
      </w:r>
      <w:r>
        <w:rPr>
          <w:rFonts w:cs="標楷體" w:eastAsia="標楷體"/>
          <w:color w:val="000000"/>
          <w:szCs w:val="20"/>
        </w:rPr>
        <w:t>，也就是串流音樂</w:t>
      </w:r>
      <w:r>
        <w:rPr>
          <w:rFonts w:eastAsia="標楷體"/>
          <w:color w:val="000000"/>
          <w:szCs w:val="20"/>
        </w:rPr>
        <w:t>cstreaming</w:t>
      </w:r>
      <w:r>
        <w:rPr>
          <w:rFonts w:cs="標楷體" w:eastAsia="標楷體"/>
          <w:color w:val="000000"/>
          <w:szCs w:val="20"/>
        </w:rPr>
        <w:t>，串流音樂的特色是你只能線上聽，你沒辦法儲存，對很多</w:t>
      </w:r>
      <w:r>
        <w:rPr>
          <w:rFonts w:eastAsia="標楷體"/>
          <w:color w:val="000000"/>
          <w:szCs w:val="20"/>
        </w:rPr>
        <w:t>USER</w:t>
      </w:r>
      <w:r>
        <w:rPr>
          <w:rFonts w:cs="標楷體" w:eastAsia="標楷體"/>
          <w:color w:val="000000"/>
          <w:szCs w:val="20"/>
        </w:rPr>
        <w:t>他會感到不方便，因為他發現到很多網站去，網站有很多音樂他覺得不錯，但是他沒有辦法儲存，這個時候就有另外一家公司叫做</w:t>
      </w:r>
      <w:r>
        <w:rPr>
          <w:rFonts w:eastAsia="標楷體"/>
          <w:color w:val="000000"/>
          <w:szCs w:val="20"/>
        </w:rPr>
        <w:t>Streambox</w:t>
      </w:r>
      <w:r>
        <w:rPr>
          <w:rFonts w:cs="標楷體" w:eastAsia="標楷體"/>
          <w:color w:val="000000"/>
          <w:szCs w:val="20"/>
        </w:rPr>
        <w:t>，這家公司開發了另外一個軟體，這家公司有辦法破解</w:t>
      </w:r>
      <w:r>
        <w:rPr>
          <w:rFonts w:eastAsia="標楷體"/>
          <w:color w:val="000000"/>
          <w:szCs w:val="20"/>
        </w:rPr>
        <w:t>RA</w:t>
      </w:r>
      <w:r>
        <w:rPr>
          <w:rFonts w:cs="標楷體" w:eastAsia="標楷體"/>
          <w:color w:val="000000"/>
          <w:szCs w:val="20"/>
        </w:rPr>
        <w:t>裏面的技術限制，也就是原先你只能在線上即時聆聽的，但是你可以把他解譯轉換成</w:t>
      </w:r>
      <w:r>
        <w:rPr>
          <w:rFonts w:eastAsia="標楷體"/>
          <w:color w:val="000000"/>
          <w:szCs w:val="20"/>
        </w:rPr>
        <w:t>MP3</w:t>
      </w:r>
      <w:r>
        <w:rPr>
          <w:rFonts w:cs="標楷體" w:eastAsia="標楷體"/>
          <w:color w:val="000000"/>
          <w:szCs w:val="20"/>
        </w:rPr>
        <w:t>，這個時候影響就非常大了，因為原先以</w:t>
      </w:r>
      <w:r>
        <w:rPr>
          <w:rFonts w:eastAsia="標楷體"/>
          <w:color w:val="000000"/>
          <w:szCs w:val="20"/>
        </w:rPr>
        <w:t>RA</w:t>
      </w:r>
      <w:r>
        <w:rPr>
          <w:rFonts w:cs="標楷體" w:eastAsia="標楷體"/>
          <w:color w:val="000000"/>
          <w:szCs w:val="20"/>
        </w:rPr>
        <w:t>格式取得授權的網站，很可能比</w:t>
      </w:r>
      <w:r>
        <w:rPr>
          <w:rFonts w:eastAsia="標楷體"/>
          <w:color w:val="000000"/>
          <w:szCs w:val="20"/>
        </w:rPr>
        <w:t>MP3</w:t>
      </w:r>
      <w:r>
        <w:rPr>
          <w:rFonts w:cs="標楷體" w:eastAsia="標楷體"/>
          <w:color w:val="000000"/>
          <w:szCs w:val="20"/>
        </w:rPr>
        <w:t>多，因為這種串流音樂大家不會有</w:t>
      </w:r>
      <w:r>
        <w:rPr>
          <w:rFonts w:eastAsia="標楷體"/>
          <w:color w:val="000000"/>
          <w:szCs w:val="20"/>
        </w:rPr>
        <w:t>concern</w:t>
      </w:r>
      <w:r>
        <w:rPr>
          <w:rFonts w:cs="標楷體" w:eastAsia="標楷體"/>
          <w:color w:val="000000"/>
          <w:szCs w:val="20"/>
        </w:rPr>
        <w:t>，因為你只能聽，你不能儲存，所以不會發生盜版，但是這個時候他發現他被破解了，那對他的</w:t>
      </w:r>
      <w:r>
        <w:rPr>
          <w:rFonts w:eastAsia="標楷體"/>
          <w:color w:val="000000"/>
          <w:szCs w:val="20"/>
        </w:rPr>
        <w:t>RA</w:t>
      </w:r>
      <w:r>
        <w:rPr>
          <w:rFonts w:cs="標楷體" w:eastAsia="標楷體"/>
          <w:color w:val="000000"/>
          <w:szCs w:val="20"/>
        </w:rPr>
        <w:t>格式，他的</w:t>
      </w:r>
      <w:r>
        <w:rPr>
          <w:rFonts w:eastAsia="標楷體"/>
          <w:color w:val="000000"/>
          <w:szCs w:val="20"/>
        </w:rPr>
        <w:t>REAL AUDIO</w:t>
      </w:r>
      <w:r>
        <w:rPr>
          <w:rFonts w:cs="標楷體" w:eastAsia="標楷體"/>
          <w:color w:val="000000"/>
          <w:szCs w:val="20"/>
        </w:rPr>
        <w:t>軟體的銷售會產生影響，同樣的，他也援引了一九九八年的</w:t>
      </w:r>
      <w:r>
        <w:rPr>
          <w:rFonts w:eastAsia="標楷體"/>
          <w:color w:val="000000"/>
          <w:szCs w:val="20"/>
        </w:rPr>
        <w:t>CDMA</w:t>
      </w:r>
      <w:r>
        <w:rPr>
          <w:rFonts w:cs="標楷體" w:eastAsia="標楷體"/>
          <w:color w:val="000000"/>
          <w:szCs w:val="20"/>
        </w:rPr>
        <w:t>，控告</w:t>
      </w:r>
      <w:r>
        <w:rPr>
          <w:rFonts w:eastAsia="標楷體"/>
          <w:color w:val="000000"/>
          <w:szCs w:val="20"/>
        </w:rPr>
        <w:t>Streambox</w:t>
      </w:r>
      <w:r>
        <w:rPr>
          <w:rFonts w:cs="標楷體" w:eastAsia="標楷體"/>
          <w:color w:val="000000"/>
          <w:szCs w:val="20"/>
        </w:rPr>
        <w:t>，要求繼續停止銷售這個軟體，這雖然是著作權法裏面的規定，但是這個跟著作權，我們的觀念裡，跟侵害著作權一點關係也沒有，相反的，他只是一個很明顯的商業競爭。剛提到這麼多主要對</w:t>
      </w:r>
      <w:r>
        <w:rPr>
          <w:rFonts w:eastAsia="標楷體"/>
          <w:color w:val="000000"/>
          <w:szCs w:val="20"/>
        </w:rPr>
        <w:t>MP3</w:t>
      </w:r>
      <w:r>
        <w:rPr>
          <w:rFonts w:cs="標楷體" w:eastAsia="標楷體"/>
          <w:color w:val="000000"/>
          <w:szCs w:val="20"/>
        </w:rPr>
        <w:t>的問題，我想也許除了現在著作權法以外，也許我們應該從網路的特性，也許將來修法的時候，可能要從網路的特性來思考這些問題，假設在制定這些規定的時候，我們是不是也應該考量後續的影響，尤其二方面，一個是公平競爭的問題，一個是使用者權益的問題。就先說明到這裏。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鐘大律師，由鐘大律師和剛剛馮教授的發言，深深感到其實應該是要科技技術來領導法律，而不是科技技術發展到一定的程度，法律去拖住他的腿，去限制他。剛剛馮教授及鐘大律師都是從巿場的觀點和實務的觀點來深入的分析和探討，像剛剛馮教授有談到</w:t>
      </w:r>
      <w:r>
        <w:rPr>
          <w:rFonts w:eastAsia="標楷體"/>
          <w:color w:val="000000"/>
          <w:szCs w:val="20"/>
        </w:rPr>
        <w:t>nepster</w:t>
      </w:r>
      <w:r>
        <w:rPr>
          <w:rFonts w:cs="標楷體" w:eastAsia="標楷體"/>
          <w:color w:val="000000"/>
          <w:szCs w:val="20"/>
        </w:rPr>
        <w:t>的網站又談到刑度的問題，也就是說我們目前在實務上常常碰到可能就只有用到人家的一張照片，對方要求幾千萬的賠償，這個在我著作權實務上也常碰到過，只要用人家照片的人他可能是一家上巿公司的老闆，他可能就要求幾千萬或幾百萬。像我事務所的現在處理一個例子，有一個股票分析師，他很有錢，他是用到人家二頁有關股票的書，把它影印分發給來聽的來賓，對方要求新台幣八百萬賠償，像這個為什麼會發生這種事，最主要是我們著作權法第九十一條的規定刑度太重，所以剛剛馮教授有提到，是不是在一定的刑度之下，在一定的金額之下，不應該有刑度，美國和中國大陸也是採取這種做法，像這種情況等一下可以請智產局的章科長來為我們說明。另外剛剛鐘大律師也特別提到科技保護措施，也就是加密措施還有網路的特性，像這些在我們現在的著作權法修正草案其實有一部分已經作成修正，這些修正是不是足夠因應目前網路的需要，等一下我們章科長和鐘大律師還可以再進一步說明。由今天的演講，剛剛三位的發言，我深深感到，其實每一位都應該要作專題演講，因為限制他們的時間實在太可惜了。接下來再繼續請黃怡騰黃大律師為我們引言，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snapToGrid w:val="false"/>
        <w:spacing w:lineRule="atLeast" w:line="400"/>
        <w:jc w:val="both"/>
        <w:rPr>
          <w:rFonts w:eastAsia="標楷體"/>
          <w:color w:val="000000"/>
          <w:kern w:val="0"/>
          <w:szCs w:val="20"/>
        </w:rPr>
      </w:pPr>
      <w:r>
        <w:rPr>
          <w:rFonts w:cs="標楷體" w:eastAsia="標楷體"/>
          <w:color w:val="000000"/>
          <w:kern w:val="0"/>
          <w:szCs w:val="20"/>
        </w:rPr>
        <w:t>黃怡騰律師：</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蕭律師，在座的前輩，各位來賓貴賓大家好，在</w:t>
      </w:r>
      <w:r>
        <w:rPr>
          <w:rFonts w:eastAsia="標楷體"/>
          <w:color w:val="000000"/>
          <w:kern w:val="0"/>
          <w:szCs w:val="20"/>
        </w:rPr>
        <w:t>MP3</w:t>
      </w:r>
      <w:r>
        <w:rPr>
          <w:rFonts w:cs="標楷體" w:eastAsia="標楷體"/>
          <w:color w:val="000000"/>
          <w:kern w:val="0"/>
          <w:szCs w:val="20"/>
        </w:rPr>
        <w:t>事件發生之後，我最深刻印象是馮老師和蕭律師立刻在媒體上就這件事情，適時地發表一些很重要的文章，讓整個社會對</w:t>
      </w:r>
      <w:r>
        <w:rPr>
          <w:rFonts w:eastAsia="標楷體"/>
          <w:color w:val="000000"/>
          <w:kern w:val="0"/>
          <w:szCs w:val="20"/>
        </w:rPr>
        <w:t>MP3</w:t>
      </w:r>
      <w:r>
        <w:rPr>
          <w:rFonts w:cs="標楷體" w:eastAsia="標楷體"/>
          <w:color w:val="000000"/>
          <w:kern w:val="0"/>
          <w:szCs w:val="20"/>
        </w:rPr>
        <w:t>引起的著作權以及法律問題有一些正面性的瞭解。</w:t>
      </w:r>
      <w:r>
        <w:rPr>
          <w:rFonts w:eastAsia="標楷體"/>
          <w:color w:val="000000"/>
          <w:kern w:val="0"/>
          <w:szCs w:val="20"/>
        </w:rPr>
        <w:t>MP3</w:t>
      </w:r>
      <w:r>
        <w:rPr>
          <w:rFonts w:cs="標楷體" w:eastAsia="標楷體"/>
          <w:color w:val="000000"/>
          <w:kern w:val="0"/>
          <w:szCs w:val="20"/>
        </w:rPr>
        <w:t>這個問題引起社會這麼大的關切，在技術上，是因為他是司法人員進入校園裏面進行犯罪的偵查而引起的事件，所以關心的人就不只是法律界，還包括社會上關心教育與人權等人士。現在這個問題經過一個月來的發展，慢慢沈澱之後，大家對於此一問題，便應有一些較為實際的思考，那就是</w:t>
      </w:r>
      <w:r>
        <w:rPr>
          <w:rFonts w:eastAsia="標楷體"/>
          <w:color w:val="000000"/>
          <w:kern w:val="0"/>
          <w:szCs w:val="20"/>
        </w:rPr>
        <w:t>MP3</w:t>
      </w:r>
      <w:r>
        <w:rPr>
          <w:rFonts w:cs="標楷體" w:eastAsia="標楷體"/>
          <w:color w:val="000000"/>
          <w:kern w:val="0"/>
          <w:szCs w:val="20"/>
        </w:rPr>
        <w:t>這種新科技的利用方式，既然已經成為我們生活中一種非常容易取得或運用的科技手段，在它已經進入到我們的生活，並且造成不小的衝擊之後，這種科技對於法律制度所產生的影響究應如何？法律制度究應如何配合調整與適應，便成為一宗十分重要的議題。</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從這個角度來看著作權的發展，也十分有趣，它是一個跟科技的發展有密切關係的法律領域，尤其是在第二次世界大戰之後，各種通訊設備的便利，還有電氣、電子科技方面的發達與普及，再加上一九九○年代，整個科技的發展，真的影響至大，首先是收音機，再來是錄影機，錄影機再來就是影印機；影印機出現以後就出現所謂的電腦；電腦出現以後就是所謂的網路架構等等。這些傳輸設備，寬頻網路，各種基礎骨幹設施，紛紛出現，既完善復便捷，所以在這樣一連串的新科技發展過程當中，著作權隨時都受到他很大很大的影響，所以在概念上，著作權已經從「平面著作權」，「有體著作權」，進而轉變為「立體著作權」或者「電子化著作權」或「無實體著作權」，因之於英美法上，亦有稱之為電子著作權法者。既然有這樣的轉變，所以我們著作權法的應用，便因之開始產生很多衝突。</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在傳統著作權法理論、架構受到新科技衝擊之後，著作權法本身應如何調整適應？例如在實施著作權或者跟著作權法有關的立法與執法的司法機關，特別是法院，這些單位如何來運用著作權法，如何來催生新的著作權法？如何修訂著作權法？應如何來提供我們所需要的新的著作權法制？此外，一般的消費者、著作的使用人，他們又應如何地在著作權法的架構下，受到著作權法的保障，或是應該受到如何的權利保障？或者得到他應有的法律定位，在著作權的研究當中，俱是重要的課題。</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關於成大</w:t>
      </w:r>
      <w:r>
        <w:rPr>
          <w:rFonts w:eastAsia="標楷體"/>
          <w:color w:val="000000"/>
          <w:kern w:val="0"/>
          <w:szCs w:val="20"/>
        </w:rPr>
        <w:t>MP3</w:t>
      </w:r>
      <w:r>
        <w:rPr>
          <w:rFonts w:cs="標楷體" w:eastAsia="標楷體"/>
          <w:color w:val="000000"/>
          <w:kern w:val="0"/>
          <w:szCs w:val="20"/>
        </w:rPr>
        <w:t>案件，它是一個新興科技夾雜著法律問題共同成長的領域，所以很多人對這個問題提出關心，剛才鐘律師已提出許多案例加以說明，而據我所知，蕭大律師長年以來，亦曾孜孜不倦地寫出與時俱進的新論文，包括著作權法的新論文。另外，我們積極研討著作權法的原因，亦因為著作權法與新科技的發展習習相關，對此加以研究，其實也有助於我們追求新知，而有所獲。因為著作權法的領域具有這樣的特色，所以我們樂於積極研究。</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關於我們今天所要討論的這個主題上，我個人有幾個想法，第一，我想先拿一個美國法律實務上曾經發生過的處理模式，來供大家參考，在場各位手中有一份我提供的文件，那是一九九二年時一宗與美國的「家庭錄音法」有關的資料。美國的「家庭錄音法」「</w:t>
      </w:r>
      <w:r>
        <w:rPr>
          <w:rFonts w:eastAsia="標楷體"/>
          <w:color w:val="000000"/>
          <w:kern w:val="0"/>
          <w:szCs w:val="20"/>
        </w:rPr>
        <w:t>The Audio Home Recording Act of 1992</w:t>
      </w:r>
      <w:r>
        <w:rPr>
          <w:rFonts w:cs="標楷體" w:eastAsia="標楷體"/>
          <w:color w:val="000000"/>
          <w:kern w:val="0"/>
          <w:szCs w:val="20"/>
        </w:rPr>
        <w:t>」，這個法律案的產生背景，是在七○年代的時候，計許多人買空白錄音帶再送到錄音唱片行，請唱片行把指定的賣座歌曲，錄到錄音帶上，一分鐘一塊錢，一捲錄音帶就可以有一、二十首歌曲可聽，這樣的行為正是一種典型的侵害著作權模式。等到</w:t>
      </w:r>
      <w:r>
        <w:rPr>
          <w:rFonts w:eastAsia="標楷體"/>
          <w:color w:val="000000"/>
          <w:kern w:val="0"/>
          <w:szCs w:val="20"/>
        </w:rPr>
        <w:t>CD</w:t>
      </w:r>
      <w:r>
        <w:rPr>
          <w:rFonts w:cs="標楷體" w:eastAsia="標楷體"/>
          <w:color w:val="000000"/>
          <w:kern w:val="0"/>
          <w:szCs w:val="20"/>
        </w:rPr>
        <w:t>出現以後，因為音質失真率非常的低，使得我們不再使用錄音帶錄製，所以很多錄音帶產生的問題，就暫時的消失。可是，當另一種更新的科技出現之後，例如以數位式方式型態加以儲存、重製、傳輸甚至利用光碟加以儲存、燒拷的技術出現之後，利用電腦設備所產生的問題，立即引起著作權界的大幅恐慌。因為利用數位方式處理的複製，也可以很輕易地經完成，無論是上傳或者下載，立即變得十分方便所以在網路世界裏面的資訊傳播技術，使得錄音以及音樂著作權的問題，立刻成為世人注目的焦點。例如</w:t>
      </w:r>
      <w:r>
        <w:rPr>
          <w:rFonts w:eastAsia="標楷體"/>
          <w:color w:val="000000"/>
          <w:kern w:val="0"/>
          <w:szCs w:val="20"/>
        </w:rPr>
        <w:t>MP3</w:t>
      </w:r>
      <w:r>
        <w:rPr>
          <w:rFonts w:cs="標楷體" w:eastAsia="標楷體"/>
          <w:color w:val="000000"/>
          <w:kern w:val="0"/>
          <w:szCs w:val="20"/>
        </w:rPr>
        <w:t>格式的數位儲存技術的出現，使得音樂作品的一首單曲，因為只有三分鐘到五分鐘的長度，在被壓縮得成為只有不到三個</w:t>
      </w:r>
      <w:r>
        <w:rPr>
          <w:rFonts w:eastAsia="標楷體"/>
          <w:color w:val="000000"/>
          <w:kern w:val="0"/>
          <w:szCs w:val="20"/>
        </w:rPr>
        <w:t>MB</w:t>
      </w:r>
      <w:r>
        <w:rPr>
          <w:rFonts w:cs="標楷體" w:eastAsia="標楷體"/>
          <w:color w:val="000000"/>
          <w:kern w:val="0"/>
          <w:szCs w:val="20"/>
        </w:rPr>
        <w:t>的體積之後，</w:t>
      </w:r>
      <w:r>
        <w:rPr>
          <w:rFonts w:eastAsia="標楷體"/>
          <w:color w:val="000000"/>
          <w:kern w:val="0"/>
          <w:szCs w:val="20"/>
        </w:rPr>
        <w:t>MP3</w:t>
      </w:r>
      <w:r>
        <w:rPr>
          <w:rFonts w:cs="標楷體" w:eastAsia="標楷體"/>
          <w:color w:val="000000"/>
          <w:kern w:val="0"/>
          <w:szCs w:val="20"/>
        </w:rPr>
        <w:t>格式的音樂作品，體積非常小，非常易於在網路世界裡頭傳輸，因此它所產生的問題，不但是重製的問題，它還到處地流竄，還輕易地任由人們加以存取，在這種情形，大家既不用使用錄音帶，也不再需要錄影帶，更不再需用錄音設備，大家即可直接用燒錄的方式，或者</w:t>
      </w:r>
      <w:r>
        <w:rPr>
          <w:rFonts w:eastAsia="標楷體"/>
          <w:color w:val="000000"/>
          <w:kern w:val="0"/>
          <w:szCs w:val="20"/>
        </w:rPr>
        <w:t>DOWNLOAD</w:t>
      </w:r>
      <w:r>
        <w:rPr>
          <w:rFonts w:cs="標楷體" w:eastAsia="標楷體"/>
          <w:color w:val="000000"/>
          <w:kern w:val="0"/>
          <w:szCs w:val="20"/>
        </w:rPr>
        <w:t>方式，在自己的個人電腦硬碟上隨時地存取聽取，所以在這樣輕而易舉的情形之下，我們著作權法問題，開始出現了。對於這個問題的處理手段，應如何處理？發生在美國的一九九○年代電腦普及之前，所曾經一度出現的數位化錄音問題的處理經驗，便成為我們處理</w:t>
      </w:r>
      <w:r>
        <w:rPr>
          <w:rFonts w:eastAsia="標楷體"/>
          <w:color w:val="000000"/>
          <w:kern w:val="0"/>
          <w:szCs w:val="20"/>
        </w:rPr>
        <w:t>MP3</w:t>
      </w:r>
      <w:r>
        <w:rPr>
          <w:rFonts w:cs="標楷體" w:eastAsia="標楷體"/>
          <w:color w:val="000000"/>
          <w:kern w:val="0"/>
          <w:szCs w:val="20"/>
        </w:rPr>
        <w:t>音樂問題的一項重要參考模式。</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在數位化錄音設備出現之後，因為失真率非常低，可以大量地複製重製，也不會失去原有的品質，可是這個時候，就開始有人擔心著作權人的權益受到損害，因此開始出現積極尋求法律手段保障的著作權法訴訟。這便是由美國唱片界對錄音帶的製造商而提出一件訴訟著名的訴訟。當時雙方的爭執點就是家庭錄影的行為（</w:t>
      </w:r>
      <w:r>
        <w:rPr>
          <w:rFonts w:eastAsia="標楷體"/>
          <w:color w:val="000000"/>
          <w:kern w:val="0"/>
          <w:szCs w:val="20"/>
        </w:rPr>
        <w:t>home video taping</w:t>
      </w:r>
      <w:r>
        <w:rPr>
          <w:rFonts w:cs="標楷體" w:eastAsia="標楷體"/>
          <w:color w:val="000000"/>
          <w:kern w:val="0"/>
          <w:szCs w:val="20"/>
        </w:rPr>
        <w:t>），在美國</w:t>
      </w:r>
      <w:r>
        <w:rPr>
          <w:rFonts w:eastAsia="標楷體"/>
          <w:color w:val="000000"/>
          <w:kern w:val="0"/>
          <w:szCs w:val="20"/>
        </w:rPr>
        <w:t>SONY CASE</w:t>
      </w:r>
      <w:r>
        <w:rPr>
          <w:rFonts w:cs="標楷體" w:eastAsia="標楷體"/>
          <w:color w:val="000000"/>
          <w:kern w:val="0"/>
          <w:szCs w:val="20"/>
        </w:rPr>
        <w:t>一案裏面，被美國聯邦最高法院認定為，倘若某一個人在家裏面，預先用錄音帶、錄影帶、</w:t>
      </w:r>
      <w:r>
        <w:rPr>
          <w:rFonts w:eastAsia="標楷體"/>
          <w:color w:val="000000"/>
          <w:kern w:val="0"/>
          <w:szCs w:val="20"/>
        </w:rPr>
        <w:t>VCR</w:t>
      </w:r>
      <w:r>
        <w:rPr>
          <w:rFonts w:cs="標楷體" w:eastAsia="標楷體"/>
          <w:color w:val="000000"/>
          <w:kern w:val="0"/>
          <w:szCs w:val="20"/>
        </w:rPr>
        <w:t>錄製一個節目，等待他自己嗣後在他較方便的時間，再來收看、再來收聽的移時錄影行為（</w:t>
      </w:r>
      <w:r>
        <w:rPr>
          <w:rFonts w:eastAsia="標楷體"/>
          <w:color w:val="000000"/>
          <w:kern w:val="0"/>
          <w:szCs w:val="20"/>
        </w:rPr>
        <w:t>time-shifting video taping</w:t>
      </w:r>
      <w:r>
        <w:rPr>
          <w:rFonts w:cs="標楷體" w:eastAsia="標楷體"/>
          <w:color w:val="000000"/>
          <w:kern w:val="0"/>
          <w:szCs w:val="20"/>
        </w:rPr>
        <w:t>），究竟是一種構成侵害著作權的行為，抑或是一種合理使用？對於此項爭議，經美國聯邦最高法院認定為不構成侵害著作權之後，這樣的認定，使得多數的錄音帶使用的人，吃了一顆定心丸。在這樣的情形之下，唱片業、這些音樂作者就覺得，這樣的行為，在未來仍然有可能會對著作權人造成很大的傷害，而</w:t>
      </w:r>
      <w:r>
        <w:rPr>
          <w:rFonts w:eastAsia="標楷體"/>
          <w:color w:val="000000"/>
          <w:kern w:val="0"/>
          <w:szCs w:val="20"/>
        </w:rPr>
        <w:t>SONY</w:t>
      </w:r>
      <w:r>
        <w:rPr>
          <w:rFonts w:cs="標楷體" w:eastAsia="標楷體"/>
          <w:color w:val="000000"/>
          <w:kern w:val="0"/>
          <w:szCs w:val="20"/>
        </w:rPr>
        <w:t>的這個案件法院所持的見解，對於他們而言，無如是如芒刺在背，所以著作權人團體決定決定要重新提起一個訴訟，對於當時新興的數位化錄音技術的利用者，以及數位錄音設備的製造商，共同提起一宗訴訟，著作權人藉由提起此種訴訟，促使著作權人、著作權消費團體以及數位化錄音設備製造商，三方面在進行該一訴訟過程中，亦不斷在法庭外進行和解，最後則在美國國會議員的參與下，達成和解。他們和解的模式非常特殊，他們在達成協議的過程中，他們請到消費者代表參與，也邀請到有生產這些新科技設備的廠商來參加，更邀請著作權人團體也介入，再加上美國國會議員的協助，達成一項很重要的和解內容，那就是由這些數位科技設備的製造業者承諾在其所生產的數位式錄音設備中，主動加入所謂的加密晶片，利用加密保護的設備與技術，使得錄音變成萬不可行；第二，則是這些數位錄音設備的製造商，他們承諾向權利團體依一定公式繳納一定的使用權利金，以充作對著作權人的使用酬金。就在各個利害關係團體達成這二個前提要件的情形下，即凡是繳納權利金並加裝附錄加密設備的製造商，他們從事的任何拷貝行為，著作權人便同意就不得依著作權法的規定對之提起侵害著作權的訴訟。換句話說，由於這些設備的廠商加上一些新科技的防錄設備，再加上他們付權利金的使用方式，使得消費者在使用數位科技的機器時，便可享有免於被進行訴訟追訴的特許。當著作權人及相關利害團體達成如上協議之後，美國國會更進一步將各方而達成的協議內容作為立法的法案，迅速的便形成美國一九九二年的家庭錄音法的法律出現。</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美國上述處理新科技與著作權法間相互衝突的問題處理模式，提供我們一個十分值得參考的的思考模式。即當</w:t>
      </w:r>
      <w:r>
        <w:rPr>
          <w:rFonts w:eastAsia="標楷體"/>
          <w:color w:val="000000"/>
          <w:kern w:val="0"/>
          <w:szCs w:val="20"/>
        </w:rPr>
        <w:t>MP3</w:t>
      </w:r>
      <w:r>
        <w:rPr>
          <w:rFonts w:cs="標楷體" w:eastAsia="標楷體"/>
          <w:color w:val="000000"/>
          <w:kern w:val="0"/>
          <w:szCs w:val="20"/>
        </w:rPr>
        <w:t>成為一種可以輕易下載與傳播的數位資料時，如何面對因應，實即等同於法律面對新科技到來的挑戰。</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在目前許多人之所以不去唱片行買唱片、買</w:t>
      </w:r>
      <w:r>
        <w:rPr>
          <w:rFonts w:eastAsia="標楷體"/>
          <w:color w:val="000000"/>
          <w:kern w:val="0"/>
          <w:szCs w:val="20"/>
        </w:rPr>
        <w:t>CD</w:t>
      </w:r>
      <w:r>
        <w:rPr>
          <w:rFonts w:cs="標楷體" w:eastAsia="標楷體"/>
          <w:color w:val="000000"/>
          <w:kern w:val="0"/>
          <w:szCs w:val="20"/>
        </w:rPr>
        <w:t>回來聽，而以上網下載</w:t>
      </w:r>
      <w:r>
        <w:rPr>
          <w:rFonts w:eastAsia="標楷體"/>
          <w:color w:val="000000"/>
          <w:kern w:val="0"/>
          <w:szCs w:val="20"/>
        </w:rPr>
        <w:t>MP3</w:t>
      </w:r>
      <w:r>
        <w:rPr>
          <w:rFonts w:cs="標楷體" w:eastAsia="標楷體"/>
          <w:color w:val="000000"/>
          <w:kern w:val="0"/>
          <w:szCs w:val="20"/>
        </w:rPr>
        <w:t>音樂，目的是為什麼呢？如果目的是出於取代消費！為了不要花錢，而上網</w:t>
      </w:r>
      <w:r>
        <w:rPr>
          <w:rFonts w:eastAsia="標楷體"/>
          <w:color w:val="000000"/>
          <w:kern w:val="0"/>
          <w:szCs w:val="20"/>
        </w:rPr>
        <w:t>DOWNLOADMP3</w:t>
      </w:r>
      <w:r>
        <w:rPr>
          <w:rFonts w:cs="標楷體" w:eastAsia="標楷體"/>
          <w:color w:val="000000"/>
          <w:kern w:val="0"/>
          <w:szCs w:val="20"/>
        </w:rPr>
        <w:t>來聽，把他們放在自己的硬碟，或者更進一步以燒錄方式，存在光碟片中，自己使用或流通給朋友使用，或者用來販售牟利等等，如此的利用行為，使大大的造成許多法律上的問題。首先我想要瞭解的，如果以不花錢的的方式而使用他人的著作，不花錢的結果造成這些作品被人使用，但是卻沒有獲得應有的授權權利金，或者著作人根本取不到任何對價報酬，這種情形對於著作權人或者從事著作創作的著作權人，是不是一種不公平的作法？當大家不花錢，只想吃免費午餐，那麼以後，還有誰願意從事著作的創作呢？在這個情形之下，雙方著作人的權利要保障，使用人的消費需求可能要滿足，二者的利益顯然必須要能夠互相調和才好。但是如何調和呢？調和的方式又係如何呢？我想因為我們國內的法制基本上是運用刑罰作為保障著作權的後盾，以這種方式來保障著作人的利益，究竟是否是一種完美可行的手段？有無缺點？有無其他可以取代的更好方法？在我的印象中，正反雙方的意見，爭議頗大。</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前幾天我在法院開庭時，適巧和在座的張靜大律師在法庭外討論到我們著作權法刑罰手段，究竟會形成如何何的效應，曾經提到一個效應，那就是似乎不無可能產生「文字獄」的效應，令使用別人著作的人，或者在利用別人著作時沒有獲得授權，就有坐牢的可能，對於這種「文字獄」效應的的形成，對於我們研究著作權法的人來說，始終覺得確是是一種不是十分妥當的現象。也有一些學者在問說，我們這種刑罰的使用有點浮濫的現象，尤其是來自於美國用三○一條款的壓制，使得我們要採取美國法制本身所未有的高標準，此種嚴格地利用刑罰制裁制度來保護著作權人的手段，美國人既然並未使用，那我們為何竟然猶然尚有引用呢？我們為什麼不肯大聲疾呼或挺胸地來說，我的保護方式採取跟你一樣就好了，為什麼我們不能這樣作呢？所以在這個迷思上是有刑罰被濫用的情形。</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但是張靜律師則進而提出一個說法，他說：若不用刑罰手段作為保障，難道我們的民事手段就可以單獨有效作為保障著作權的有效手段嗎？理論上，透過民事訴訟手段固然可以解決權利爭議藉收保障權利的目的，但是，在司法實務上，打贏民事官司並非即保証可以實現債權，倘若債務人猶不履行債務，勝訴的人必須接著聲請強制執行或者事先另藉由保全程序，才能真正實現自己的債權，但是債權人一定先要預先支付許多的擔保金，經歷許多程序。但是在進行訴訟的漫漫長路中，往往打贏官司的人，不會感到愉快，縱使打贏了官司，但是債務人也有可能早就脫產了，整個台灣國民都有不安全感，許多人採取脫產的方式，或者將資金藏在你看不到的地方或者是台灣法律領域所不及的地方，讓債權人無法實現債權，這種令債務人可以不必負責任的環境，使得我們的民事訴訟制度，形容虛設，民事訴訟制度既然沒有辦法提供有效的保障機制，伸張權利，使債權人有效率的獲得救濟，在此種情形下，國人使只得乞靈刑罰的作為保障私權的最終手段。可是利用刑罰手段作為保障著作權的時候，又會產生如上我們而垢病的缺點，這是兩難。</w:t>
      </w:r>
    </w:p>
    <w:p>
      <w:pPr>
        <w:pStyle w:val="Normal"/>
        <w:snapToGrid w:val="false"/>
        <w:spacing w:lineRule="atLeast" w:line="400"/>
        <w:ind w:firstLine="480"/>
        <w:jc w:val="both"/>
        <w:rPr>
          <w:rFonts w:eastAsia="標楷體"/>
          <w:color w:val="000000"/>
          <w:kern w:val="0"/>
          <w:szCs w:val="20"/>
        </w:rPr>
      </w:pPr>
      <w:r>
        <w:rPr>
          <w:rFonts w:cs="標楷體" w:eastAsia="標楷體"/>
          <w:color w:val="000000"/>
          <w:kern w:val="0"/>
          <w:szCs w:val="20"/>
        </w:rPr>
        <w:t>於是我們便經常發現著作權人團體，派有專人團隊，巡迴全國各地，針對所查獲的盜版問題，無權重製的行為，提出的法律救濟行動，這種「追追追」的精神，從法律的角度來看，是正確的，可是問題是，當著作權人團體追到侵害著作權的個案時，被指控侵害其著作權的侵害人對於被抓到的第一個反應，便是可以否可以和著作權人達成民事上的和解，以免受到刑罰處分？這種具有「以刑逼民」，藉助利用提出刑事告訴的手段來直接獲取民事得損害賠償，待獲得賠償之後再撤回刑事告訴的方法，長期以來，一直是著作權人利用法律手段以救濟其權利的一種常見的方法與手段，這種「非刑非民」，「既刑且民」的手法，有時候反而是實務上處理侵害著作權與尋求民事救濟的一種好方式。但是近年以來，可能是由於侵害著作權的現象一直無法根絕，有些著作權利人團體，例如一些較具有財力與規模的團體，為了有效保障他們依法所享有的智慧財產權，他們便採取更為堅定的立場，堅持對侵害人提出刑事告訴，刑事上告到底，不願接受民事和解，只要求法院對於侵害人判處刑罰，以茲警惕來茲，他們往往很堅持說，我不願意跟你和解，我要讓你坐牢，因為我要用這樣的方式創造出具有嚇阻力量的案例，用來「殺雞儆猴」，讓後來的人不敢繼續有這種侵害著作權的行為。一有這種現象，著作權人往往拉高談判的姿態，堅持要用刑罰手段處理違反著作權法的行為。於此情形，如果侵害人千辛萬苦請求著作權人高抬貴手的時候，著作權人所提出的條件，往往相當的高，其金額往往高達幾十萬、幾百萬甚至更高。如果我們將其金額與日常發生的交通事故侵權行為損害賠償案件為例，加以比較，我們可以發現，一個通常的交通事故被害人死亡時，所能夠得到的民事賠償，大約是新台幣二、三百萬，頂多四百萬元，就算夠多了。可是一個著作的侵害，在單件作品的侵害時，著作權人往往可以輕易獲得新台幣幾十萬，甚至上百萬的損害賠償金額。依此述二種案例所得賠償之比例，我們可以發現到，一件著作作品所能夠得到的民事賠償，竟然可以相當於半條命所能夠獲得金額，這樣的現象，可以說是十分的奇特，由於具有如此的「豐厚」保障誘因，難怪使得各方面的著作權人利益團體，無不全力以赴，積極追擊侵害著作權行為，形成「各取所需」的現象。此種情形下，由國家所規劃的以「刑罰」手段，作為保護著作權，作為救濟著作權權利的模式，乃因之成為爭議的來源。當假設我們的刑罰不是那麼嚴格，假設我們民事制裁手段能更有效率或是更有合理化的程序可以踐行，大家覺得說打來打去都是為了要獲得賠償，乾脆我就先付授權金，要不然我們先坐下來，大家協調一個方式，設計一些機制來處理我們著作權法的問題，社會是不是有可能更詳和些？所以今天我參考美國立法例，提出美國「家庭錄音法」的立法模式，來供我們處理</w:t>
      </w:r>
      <w:r>
        <w:rPr>
          <w:rFonts w:eastAsia="標楷體"/>
          <w:color w:val="000000"/>
          <w:kern w:val="0"/>
          <w:szCs w:val="20"/>
        </w:rPr>
        <w:t>MP3</w:t>
      </w:r>
      <w:r>
        <w:rPr>
          <w:rFonts w:cs="標楷體" w:eastAsia="標楷體"/>
          <w:color w:val="000000"/>
          <w:kern w:val="0"/>
          <w:szCs w:val="20"/>
        </w:rPr>
        <w:t>在著作權法上所產生的問是之參考：</w:t>
      </w:r>
    </w:p>
    <w:p>
      <w:pPr>
        <w:pStyle w:val="Normal"/>
        <w:snapToGrid w:val="false"/>
        <w:spacing w:lineRule="atLeast" w:line="400"/>
        <w:ind w:firstLine="480"/>
        <w:jc w:val="both"/>
        <w:rPr>
          <w:rFonts w:eastAsia="標楷體"/>
          <w:color w:val="000000"/>
          <w:kern w:val="0"/>
          <w:szCs w:val="20"/>
        </w:rPr>
      </w:pPr>
      <w:r>
        <w:rPr>
          <w:rFonts w:eastAsia="標楷體"/>
          <w:color w:val="000000"/>
          <w:kern w:val="0"/>
          <w:szCs w:val="20"/>
        </w:rPr>
        <w:t>第一，消費團體、著作權人團體，還有我們的主管機關、立法機關，以及仲介團體，他們應該共同出來，針對</w:t>
      </w:r>
      <w:r>
        <w:rPr>
          <w:rFonts w:eastAsia="標楷體"/>
          <w:color w:val="000000"/>
          <w:kern w:val="0"/>
          <w:szCs w:val="20"/>
        </w:rPr>
        <w:t>MP3</w:t>
      </w:r>
      <w:r>
        <w:rPr>
          <w:rFonts w:eastAsia="標楷體"/>
          <w:color w:val="000000"/>
          <w:kern w:val="0"/>
          <w:szCs w:val="20"/>
        </w:rPr>
        <w:t>的利用行為態樣，共同協調出「準則性的見解」，讓大家都願意在這個機制下，建立一個付費機制；</w:t>
      </w:r>
    </w:p>
    <w:p>
      <w:pPr>
        <w:pStyle w:val="Normal"/>
        <w:snapToGrid w:val="false"/>
        <w:spacing w:lineRule="atLeast" w:line="400"/>
        <w:ind w:firstLine="480"/>
        <w:jc w:val="both"/>
        <w:rPr>
          <w:rFonts w:eastAsia="標楷體"/>
          <w:color w:val="000000"/>
          <w:kern w:val="0"/>
          <w:szCs w:val="20"/>
        </w:rPr>
      </w:pPr>
      <w:r>
        <w:rPr>
          <w:rFonts w:eastAsia="標楷體"/>
          <w:color w:val="000000"/>
          <w:kern w:val="0"/>
          <w:szCs w:val="20"/>
        </w:rPr>
        <w:t>第二，在科技上，我們可以考量對於</w:t>
      </w:r>
      <w:r>
        <w:rPr>
          <w:rFonts w:eastAsia="標楷體"/>
          <w:color w:val="000000"/>
          <w:kern w:val="0"/>
          <w:szCs w:val="20"/>
        </w:rPr>
        <w:t>MP3</w:t>
      </w:r>
      <w:r>
        <w:rPr>
          <w:rFonts w:eastAsia="標楷體"/>
          <w:color w:val="000000"/>
          <w:kern w:val="0"/>
          <w:szCs w:val="20"/>
        </w:rPr>
        <w:t>音樂的傳播，採取「加密」方式，使得將來「無實體」的音樂著作，可以不再透過赴唱片行買唱片方式而是以上網去</w:t>
      </w:r>
      <w:r>
        <w:rPr>
          <w:rFonts w:eastAsia="標楷體"/>
          <w:color w:val="000000"/>
          <w:kern w:val="0"/>
          <w:szCs w:val="20"/>
        </w:rPr>
        <w:t>ORDER</w:t>
      </w:r>
      <w:r>
        <w:rPr>
          <w:rFonts w:eastAsia="標楷體"/>
          <w:color w:val="000000"/>
          <w:kern w:val="0"/>
          <w:szCs w:val="20"/>
        </w:rPr>
        <w:t>方式，來取得所需要的音樂作品，可能是單曲，也可能是由</w:t>
      </w:r>
      <w:r>
        <w:rPr>
          <w:rFonts w:eastAsia="標楷體"/>
          <w:color w:val="000000"/>
          <w:kern w:val="0"/>
          <w:szCs w:val="20"/>
        </w:rPr>
        <w:t>ORDER</w:t>
      </w:r>
      <w:r>
        <w:rPr>
          <w:rFonts w:eastAsia="標楷體"/>
          <w:color w:val="000000"/>
          <w:kern w:val="0"/>
          <w:szCs w:val="20"/>
        </w:rPr>
        <w:t>的人所指定的音樂，透過網路下載至自己指定的地方，嗣後再經過一些解密的程序，使</w:t>
      </w:r>
      <w:r>
        <w:rPr>
          <w:rFonts w:eastAsia="標楷體"/>
          <w:color w:val="000000"/>
          <w:kern w:val="0"/>
          <w:szCs w:val="20"/>
        </w:rPr>
        <w:t>ORDER</w:t>
      </w:r>
      <w:r>
        <w:rPr>
          <w:rFonts w:eastAsia="標楷體"/>
          <w:color w:val="000000"/>
          <w:kern w:val="0"/>
          <w:szCs w:val="20"/>
        </w:rPr>
        <w:t>的人可以來聽，並在某種程度上在所謂的</w:t>
      </w:r>
      <w:r>
        <w:rPr>
          <w:rFonts w:eastAsia="標楷體"/>
          <w:color w:val="000000"/>
          <w:kern w:val="0"/>
          <w:szCs w:val="20"/>
        </w:rPr>
        <w:t>FAMILY CIRCLE</w:t>
      </w:r>
      <w:r>
        <w:rPr>
          <w:rFonts w:eastAsia="標楷體"/>
          <w:color w:val="000000"/>
          <w:kern w:val="0"/>
          <w:szCs w:val="20"/>
        </w:rPr>
        <w:t>的範圍內，由</w:t>
      </w:r>
      <w:r>
        <w:rPr>
          <w:rFonts w:eastAsia="標楷體"/>
          <w:color w:val="000000"/>
          <w:kern w:val="0"/>
          <w:szCs w:val="20"/>
        </w:rPr>
        <w:t>ORDER</w:t>
      </w:r>
      <w:r>
        <w:rPr>
          <w:rFonts w:eastAsia="標楷體"/>
          <w:color w:val="000000"/>
          <w:kern w:val="0"/>
          <w:szCs w:val="20"/>
        </w:rPr>
        <w:t>的人個人或者其家庭的範圍內，大家來一起共享音樂著作。採行這種取得音樂作品的方式，可以根據你所可以提供的不同價格，決定你可以享有該音樂作品的時間、方式，比如說，你想聽多久，你只要付多少錢，便可以決定你可以聽多久或可以聽幾次。此種方式，可能使消費者支出的費用會更少。我個人認為未來科技，應是朝向這個方面發展。將來租售錄影帶，應該也是一樣，你只要</w:t>
      </w:r>
      <w:r>
        <w:rPr>
          <w:rFonts w:eastAsia="標楷體"/>
          <w:color w:val="000000"/>
          <w:kern w:val="0"/>
          <w:szCs w:val="20"/>
        </w:rPr>
        <w:t>ORDER</w:t>
      </w:r>
      <w:r>
        <w:rPr>
          <w:rFonts w:eastAsia="標楷體"/>
          <w:color w:val="000000"/>
          <w:kern w:val="0"/>
          <w:szCs w:val="20"/>
        </w:rPr>
        <w:t>以後，著作權人就會傳來一整個電影的</w:t>
      </w:r>
      <w:r>
        <w:rPr>
          <w:rFonts w:eastAsia="標楷體"/>
          <w:color w:val="000000"/>
          <w:kern w:val="0"/>
          <w:szCs w:val="20"/>
        </w:rPr>
        <w:t>package</w:t>
      </w:r>
      <w:r>
        <w:rPr>
          <w:rFonts w:eastAsia="標楷體"/>
          <w:color w:val="000000"/>
          <w:kern w:val="0"/>
          <w:szCs w:val="20"/>
        </w:rPr>
        <w:t>提供給你觀賞，而在你看完以後，或者在某個時間屆止之後，該</w:t>
      </w:r>
      <w:r>
        <w:rPr>
          <w:rFonts w:eastAsia="標楷體"/>
          <w:color w:val="000000"/>
          <w:kern w:val="0"/>
          <w:szCs w:val="20"/>
        </w:rPr>
        <w:t>package</w:t>
      </w:r>
      <w:r>
        <w:rPr>
          <w:rFonts w:eastAsia="標楷體"/>
          <w:color w:val="000000"/>
          <w:kern w:val="0"/>
          <w:szCs w:val="20"/>
        </w:rPr>
        <w:t>的作品，便自動消失，使你不能也不必複製。此種你不能重製，但你能觀賞，時間到了以後自動的解除掉，自動地催毀掉這個軟體。在這種情形之下，科技必然要往這方面來發展，而我們的法律更要朝著這樣的發展方向來調整。我覺得美國的家庭錄音法的機制，比如收費的機制，授權權利金的機制，可以提供我們在</w:t>
      </w:r>
      <w:r>
        <w:rPr>
          <w:rFonts w:eastAsia="標楷體"/>
          <w:color w:val="000000"/>
          <w:kern w:val="0"/>
          <w:szCs w:val="20"/>
        </w:rPr>
        <w:t>MP3</w:t>
      </w:r>
      <w:r>
        <w:rPr>
          <w:rFonts w:eastAsia="標楷體"/>
          <w:color w:val="000000"/>
          <w:kern w:val="0"/>
          <w:szCs w:val="20"/>
        </w:rPr>
        <w:t>事件之後，作為大家共同來思考其可行方向的重要參考。在國外已經出現過的先例，或者國外曾經採行的解決問題協商機制，在在都可以提供我們思考參考。</w:t>
      </w:r>
    </w:p>
    <w:p>
      <w:pPr>
        <w:pStyle w:val="Normal"/>
        <w:snapToGrid w:val="false"/>
        <w:spacing w:lineRule="atLeast" w:line="400"/>
        <w:ind w:firstLine="480"/>
        <w:jc w:val="both"/>
        <w:rPr>
          <w:rFonts w:eastAsia="標楷體"/>
          <w:color w:val="000000"/>
          <w:kern w:val="0"/>
          <w:szCs w:val="20"/>
        </w:rPr>
      </w:pPr>
      <w:r>
        <w:rPr>
          <w:rFonts w:eastAsia="標楷體"/>
          <w:color w:val="000000"/>
          <w:kern w:val="0"/>
          <w:szCs w:val="20"/>
        </w:rPr>
        <w:t>接下來，我想針對成大</w:t>
      </w:r>
      <w:r>
        <w:rPr>
          <w:rFonts w:eastAsia="標楷體"/>
          <w:color w:val="000000"/>
          <w:kern w:val="0"/>
          <w:szCs w:val="20"/>
        </w:rPr>
        <w:t>MP3</w:t>
      </w:r>
      <w:r>
        <w:rPr>
          <w:rFonts w:eastAsia="標楷體"/>
          <w:color w:val="000000"/>
          <w:kern w:val="0"/>
          <w:szCs w:val="20"/>
        </w:rPr>
        <w:t>事件這個案子本身，提出一些個人的看法。我覺得成大學生自網站上下載他人享有著作權的</w:t>
      </w:r>
      <w:r>
        <w:rPr>
          <w:rFonts w:eastAsia="標楷體"/>
          <w:color w:val="000000"/>
          <w:kern w:val="0"/>
          <w:szCs w:val="20"/>
        </w:rPr>
        <w:t>MP3</w:t>
      </w:r>
      <w:r>
        <w:rPr>
          <w:rFonts w:eastAsia="標楷體"/>
          <w:color w:val="000000"/>
          <w:kern w:val="0"/>
          <w:szCs w:val="20"/>
        </w:rPr>
        <w:t>格式音樂作品在學生的電腦裏面，他可能只是下載了一首、二首、三首，但也可能是下載了十首或一千首或一萬首作品，這種情形，應有不同的認定結論，在刑法上有一個概念是，你同樣性質的行為，如果做了一次，即是一次犯罪；做了二次，當然是二次犯罪，二次或多次以上時，如果行為人有一個連續的目的，此種情形便是連續犯。我們在判斷多次的下載行為，是不是連續犯？如果下載一首係為供個人使用；下載二首，也是供個人使用，此種情形，我可以肯定可以構成合理使用，但是倘若下載一百首作品，用來作為個人使用，此種情形，當你收集了這麼多的作品，當數量集到某個程度的時候，這種行為，便不能以合理使用相視，到了這種程度，可以說明成為一種具有「消費上的取代性」的重製行為、下載行為，此種有取代費的行為，將使得他人享有著作權的作品，受到著作權法保障的權利（著作的價值或市場利益），受到侵蝕，直接會對於著作權人的利益產生侵害，到了這個時候，行為人有計劃的下載行為，在著作權法上便應認為係屬一種有系統的重製行為，這個行為便不應認為是合理的利用行為。</w:t>
      </w:r>
    </w:p>
    <w:p>
      <w:pPr>
        <w:pStyle w:val="Normal"/>
        <w:snapToGrid w:val="false"/>
        <w:spacing w:lineRule="atLeast" w:line="400"/>
        <w:ind w:firstLine="480"/>
        <w:jc w:val="both"/>
        <w:rPr>
          <w:rFonts w:eastAsia="標楷體"/>
          <w:color w:val="000000"/>
          <w:kern w:val="0"/>
          <w:szCs w:val="20"/>
        </w:rPr>
      </w:pPr>
      <w:r>
        <w:rPr>
          <w:rFonts w:eastAsia="標楷體"/>
          <w:color w:val="000000"/>
          <w:kern w:val="0"/>
          <w:szCs w:val="20"/>
        </w:rPr>
        <w:t>我個人曾經舉另外一個極端的例子，加以對照，例如：在我購買一張極為喜愛的</w:t>
      </w:r>
      <w:r>
        <w:rPr>
          <w:rFonts w:eastAsia="標楷體"/>
          <w:color w:val="000000"/>
          <w:kern w:val="0"/>
          <w:szCs w:val="20"/>
        </w:rPr>
        <w:t>CD</w:t>
      </w:r>
      <w:r>
        <w:rPr>
          <w:rFonts w:eastAsia="標楷體"/>
          <w:color w:val="000000"/>
          <w:kern w:val="0"/>
          <w:szCs w:val="20"/>
        </w:rPr>
        <w:t>唱片之後，由於</w:t>
      </w:r>
      <w:r>
        <w:rPr>
          <w:rFonts w:eastAsia="標楷體"/>
          <w:color w:val="000000"/>
          <w:kern w:val="0"/>
          <w:szCs w:val="20"/>
        </w:rPr>
        <w:t>CD</w:t>
      </w:r>
      <w:r>
        <w:rPr>
          <w:rFonts w:eastAsia="標楷體"/>
          <w:color w:val="000000"/>
          <w:kern w:val="0"/>
          <w:szCs w:val="20"/>
        </w:rPr>
        <w:t>唱片只有一張，但是僅能一次擺在我家裏的</w:t>
      </w:r>
      <w:r>
        <w:rPr>
          <w:rFonts w:eastAsia="標楷體"/>
          <w:color w:val="000000"/>
          <w:kern w:val="0"/>
          <w:szCs w:val="20"/>
        </w:rPr>
        <w:t>CD</w:t>
      </w:r>
      <w:r>
        <w:rPr>
          <w:rFonts w:eastAsia="標楷體"/>
          <w:color w:val="000000"/>
          <w:kern w:val="0"/>
          <w:szCs w:val="20"/>
        </w:rPr>
        <w:t>唱盤上聽，而在我上班的路上駕車時間、在我上班的時間以及我下班的時間，如果我都想要聽該張我所喜愛的</w:t>
      </w:r>
      <w:r>
        <w:rPr>
          <w:rFonts w:eastAsia="標楷體"/>
          <w:color w:val="000000"/>
          <w:kern w:val="0"/>
          <w:szCs w:val="20"/>
        </w:rPr>
        <w:t>CD</w:t>
      </w:r>
      <w:r>
        <w:rPr>
          <w:rFonts w:eastAsia="標楷體"/>
          <w:color w:val="000000"/>
          <w:kern w:val="0"/>
          <w:szCs w:val="20"/>
        </w:rPr>
        <w:t>唱片的話，我可能便要一直隨身攜帶這張</w:t>
      </w:r>
      <w:r>
        <w:rPr>
          <w:rFonts w:eastAsia="標楷體"/>
          <w:color w:val="000000"/>
          <w:kern w:val="0"/>
          <w:szCs w:val="20"/>
        </w:rPr>
        <w:t>CD</w:t>
      </w:r>
      <w:r>
        <w:rPr>
          <w:rFonts w:eastAsia="標楷體"/>
          <w:color w:val="000000"/>
          <w:kern w:val="0"/>
          <w:szCs w:val="20"/>
        </w:rPr>
        <w:t>唱片。但是這樣不是會不勝其擾嗎？為了免除我我每天隨身攜帶、拿上拿下的麻煩，我可以不可以乾脆就將買來的這一片</w:t>
      </w:r>
      <w:r>
        <w:rPr>
          <w:rFonts w:eastAsia="標楷體"/>
          <w:color w:val="000000"/>
          <w:kern w:val="0"/>
          <w:szCs w:val="20"/>
        </w:rPr>
        <w:t>CD</w:t>
      </w:r>
      <w:r>
        <w:rPr>
          <w:rFonts w:eastAsia="標楷體"/>
          <w:color w:val="000000"/>
          <w:kern w:val="0"/>
          <w:szCs w:val="20"/>
        </w:rPr>
        <w:t>唱片，同時利用我自己的電腦，多燒錄出二片來，原片放在家中唱盤上，多烤出來的一片，固定放在自已車上，另一片則固定放在我辦公室的電腦</w:t>
      </w:r>
      <w:r>
        <w:rPr>
          <w:rFonts w:eastAsia="標楷體"/>
          <w:color w:val="000000"/>
          <w:kern w:val="0"/>
          <w:szCs w:val="20"/>
        </w:rPr>
        <w:t>CD-ROM</w:t>
      </w:r>
      <w:r>
        <w:rPr>
          <w:rFonts w:eastAsia="標楷體"/>
          <w:color w:val="000000"/>
          <w:kern w:val="0"/>
          <w:szCs w:val="20"/>
        </w:rPr>
        <w:t>上面，這樣子一來，我不就是可以到哪裏，都聽得到我自己所喜歡聽的音樂？請問這種情形，可以不可以認為是一種著作的合理使用？由於你是以購買正版的方式，合法獲得著作人的著作物，取得來源合法，更出於個人使用的目的，由你個人利用非公用設備加以複製，而在你的車上，你與你所載的家人或小孩子，他是你的</w:t>
      </w:r>
      <w:r>
        <w:rPr>
          <w:rFonts w:eastAsia="標楷體"/>
          <w:color w:val="000000"/>
          <w:kern w:val="0"/>
          <w:szCs w:val="20"/>
        </w:rPr>
        <w:t>FAMILY CIRCLE</w:t>
      </w:r>
      <w:r>
        <w:rPr>
          <w:rFonts w:eastAsia="標楷體"/>
          <w:color w:val="000000"/>
          <w:kern w:val="0"/>
          <w:szCs w:val="20"/>
        </w:rPr>
        <w:t>，是你的個人或家庭，共同欣賞音樂作品，此種情形，有沒有違法？大家都相信，這是跟我們生活上順手可以做到的，沒有違法意識，我相信沒有人會找你麻煩。可是當你是一千首、一萬首地有系統的製作，這樣的利用行為，和前述個人單純的複製行為，應該有極為不同的判斷結果。而在法律上，這種情形之下，我們就要利用著作權法第六十五條的規定來判斷，你所</w:t>
      </w:r>
      <w:r>
        <w:rPr>
          <w:rFonts w:eastAsia="標楷體"/>
          <w:color w:val="000000"/>
          <w:kern w:val="0"/>
          <w:szCs w:val="20"/>
        </w:rPr>
        <w:t>COPY</w:t>
      </w:r>
      <w:r>
        <w:rPr>
          <w:rFonts w:eastAsia="標楷體"/>
          <w:color w:val="000000"/>
          <w:kern w:val="0"/>
          <w:szCs w:val="20"/>
        </w:rPr>
        <w:t>的這個作品，是否是已公開發表過的作品？複製行為有沒有侵害到著作權人控制其第一次發表其作品的權利？你所使用的數量，是否鉅大？若是具有「取代性的使用」，有沒有因此減損著作權人的利益？這些問題，都有利用第６５條的機制逐一的來加以分析。我覺得用這種方式來個案研究、個案探討，很多問題，便可以獲得一個相當程度的解決。我今天先就這幾個方面，幾項個人的意見，先作一個報告，謝謝。</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黃怡騰黃大律師的高見，黃大律師提出不少的觀念，例如有關著作權的問題是不是可以透過協商的機制，又如透過各種團體來建立一個法律之外的遊戲規則，而這個遊戲規則可以解決法律的取締和刑法的問題，我想這倒是一個蠻好的思考方式，因為目前台灣的著作權的實務環境，一般都是盜版者偷偷地盜版，使用者偷偷地使用，至於權利人就偷偷地搜證，搜證以後就進行訴訟，訴訟以後再來談判你要賠多少錢，賠了以後使用者會覺得怎麼這麼倒楣被抓到，他沒有違法意識，不覺得自己違法，只是覺得自己佷倒楣，所以是不是可以看哪一個行業透過協商的方式，來協商一個比較好的巿場機制來解決新科技的問題。此外，剛剛，黃大律師也特別提到刑度相當重，這個刑度確實是在三○一的壓力之下壓出來的。在民國八十七年著作權修正的時候，當時我曾經透過盧修一委員，看是不是可以把刑度減低，因為他也是受害人，他為了白鷺鷥的那一首歌，賠了一些錢。他自稱是白鷺鷥，所以就用白鷺鷥這首歌當作招牌歌，結果另外有一個人說他有著作權，盧委員說這不是公共財產了嗎？那個人說我多增加了一段，你用的剛好是我有多增加某一段的白鷺鷥歌曲，因此也賠了一些錢。所以像這種刑度是不是太高，智慧局曾經在上一次的著作權修正會議曾經討論這個問題，與會委員也熱烈的討論，因為我是委員之一，我是主張至少著作權法９１條六個月下限應該是要拿掉，至於所有的著作權侵害通通要用民事解決，以目前台灣的現況可能比較困難，因為目前台灣不像國外大部分都是大企業，個人都是在大企業之下，地下經濟比較少。我們地下經濟可以說比例非常高，在地下經濟的狀況之下很難不用刑事，不過用刑事的情況如果是使用人所得不多的話，用六個月以上五年以下的有期徒刑，可能違反「刑罰節約」的精神，所以在這個情況之下是不是儘量能夠在罰金的刑度上提高，因為罰金如果被告不繳的話，到時候判三十萬元罰金或五十萬元罰金被告不繳的話，至少要關六個月。是不是可以從罰金增加，把法定的最低刑度拿掉，是不是可以從這個角度去處理比較好。剛剛黃大律師也特別提到民事賠償這個部分，在過去民國七十四年的著作權法在民國八十一年被修正的賠償五百倍，我現在招供，當時是我建議把他訂進去的。當時我建議這樣訂，是有一個思考背景，當時召開有關出版的著作權修正會，我問與會所有的出版者，你們書到底是可能銷售多少本會被盜版，結果與會的人討論的結果是銷售三千本，也就是有賣三千本以上的價值才有可能會被盜版。那我說三千本大概差不多有定價幾倍的利潤，他說是大概定價五百倍的利益。所以從這個角度去作法定賠償，因為法定賠償本來是要依照美國著作權法第五○四條，要多少錢以上多少錢以下，這樣訂一個法定賠償。但是因為我們著作權修正從民國五十三年到民國七十四年中間要十幾年才修正一次，物價波動又很快，所以多少錢以上多少錢以下，實際上到後來會沒有實益，所以當時用五百倍。後來五百倍被法官作很大的誤解，連那個銷售者也用這一條，因為當時是建議只有針對重製者，不是銷售者，結果後來到立法院一改就變成所有侵害著作權通通都是五百倍，連銷售者也是五百倍，導致高雄有一家攤販，他在賣</w:t>
      </w:r>
      <w:r>
        <w:rPr>
          <w:rFonts w:eastAsia="標楷體"/>
          <w:color w:val="000000"/>
          <w:szCs w:val="20"/>
        </w:rPr>
        <w:t>CD</w:t>
      </w:r>
      <w:r>
        <w:rPr>
          <w:rFonts w:cs="標楷體" w:eastAsia="標楷體"/>
          <w:color w:val="000000"/>
          <w:szCs w:val="20"/>
        </w:rPr>
        <w:t>、錄音帶，結果被法院判八千萬的賠償。那個攤販說八千萬，那我所有家當都給你，我也沒有八千萬。所以著作權已經到民事賠償被濫用的程度，所以到民國八十一年的時候，著作權又作了一次的修正，那個時候透過台北律師公會和台灣法學會，也弄了一個修正版本，我就主張要採美國著作權法五○四條多少錢以上多少錢以下，折合新台幣，才會有現在著作權法第八十八條一萬元以上五十萬元以下法定賠償的規定，這是台北律師公會及台灣法學會的建議版本，透過當時的立法委員陳水扁，把他改過來的，這個是當時的背景，利用這個機會稍微說明一下。至於我們著作權法</w:t>
      </w:r>
      <w:r>
        <w:rPr>
          <w:rFonts w:eastAsia="標楷體"/>
          <w:color w:val="000000"/>
          <w:szCs w:val="20"/>
        </w:rPr>
        <w:t>MP3</w:t>
      </w:r>
      <w:r>
        <w:rPr>
          <w:rFonts w:cs="標楷體" w:eastAsia="標楷體"/>
          <w:color w:val="000000"/>
          <w:szCs w:val="20"/>
        </w:rPr>
        <w:t>這個問題所以會引至糾紛，主要是在立法上繼受的立法不同，也就是我們著作權法第５１條合理使用的原則，是來自日本著作權法第３０條，這個是在民國八十一年修正的，我們著作權法第６５條是來自美國著作權法第１０７條，日本著作權法是沒有相當於我們第６５條的規定，在美國也沒有相當於我們著作權法５１條的規定，所以兩個這樣放在一起就出了差錯。因為當時我是主張只要有５１條就夠了，至於第６５條要當作４４條到６３條以外的其他合理使用的獨立規定，後來談判的結果美國說你們這個太寬了，以致於後來６５條去，也就是６５條被作為著作權法第５１條的限制條文，這在全世界是沒有的，所以才會發生解釋上的爭議，這些立法沿革，剛好趁這個機會，提出來供大家參考。接下來再請吳志揚吳大律師，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吳志揚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主持人，各位引言人，各位在場的聽眾，大家好。我很榮幸被安排在引言人這個部分的壓軸，大家知道最後發言有好處，壞處也比較多，壞處就是該講的都講過了，我如果照我今天準備的東西去講的話，恐怕會重製他人的語文著作，變成現行犯，但是有一個好處是我可以對前面講過的作一些評論。我這邊想以一個律師的角度，等一下會提供一些我自己個人的看法，還有一些說法和一些質疑。大家也聽了很久了，我先講一個小笑話，讓大家振奮一下精神，我昨天聽一個政法大的博士，他跟我講，他說在北京那邊也是仿冒的情況非常嚴重，他說那邊甚至你要任何的駕照、北大的博士文憑，什麼都有，都可以賣，他們在那邊念書念得很辛苦，想乾脆出一點錢買，還不用念個五年，所以他們就問，請問一下北大的法學博士的證書多少錢，他們說五百；他們就好奇再問，那上海復旦大學的多少錢，他說八百，他想，不對啊，北大的學術地位全世界的知名度應該比較高啊，為什麼復旦比較貴呢？他的答案，大家知道是為什麼嗎？因為大家都要北大的，我們可以大量製作，成本比較低，所以一張賣五百塊。回到正題，首先，剛剛我的老師謝銘洋教授已經走了，我可以對他講的作一些評論，第一個就是他講到說５９條合理使用，這邊有機會用５９條來主張合理使用，但基本上他講的是電腦程式著作的備份，但我個人是認為</w:t>
      </w:r>
      <w:r>
        <w:rPr>
          <w:rFonts w:eastAsia="標楷體"/>
          <w:color w:val="000000"/>
          <w:szCs w:val="20"/>
        </w:rPr>
        <w:t xml:space="preserve">MP3 </w:t>
      </w:r>
      <w:r>
        <w:rPr>
          <w:rFonts w:cs="標楷體" w:eastAsia="標楷體"/>
          <w:color w:val="000000"/>
          <w:szCs w:val="20"/>
        </w:rPr>
        <w:t>的</w:t>
      </w:r>
      <w:r>
        <w:rPr>
          <w:rFonts w:eastAsia="標楷體"/>
          <w:color w:val="000000"/>
          <w:szCs w:val="20"/>
        </w:rPr>
        <w:t>FILE</w:t>
      </w:r>
      <w:r>
        <w:rPr>
          <w:rFonts w:cs="標楷體" w:eastAsia="標楷體"/>
          <w:color w:val="000000"/>
          <w:szCs w:val="20"/>
        </w:rPr>
        <w:t>根本不是電腦程式，他是數位化錄音著作的電腦檔案，他並不是電腦程式著作，所以不能用那個規定來作備份，即使你買來的是合法的</w:t>
      </w:r>
      <w:r>
        <w:rPr>
          <w:rFonts w:eastAsia="標楷體"/>
          <w:color w:val="000000"/>
          <w:szCs w:val="20"/>
        </w:rPr>
        <w:t>MP3</w:t>
      </w:r>
      <w:r>
        <w:rPr>
          <w:rFonts w:cs="標楷體" w:eastAsia="標楷體"/>
          <w:color w:val="000000"/>
          <w:szCs w:val="20"/>
        </w:rPr>
        <w:t>檔案。</w:t>
      </w:r>
      <w:r>
        <w:rPr>
          <w:rFonts w:eastAsia="標楷體"/>
          <w:color w:val="000000"/>
          <w:szCs w:val="20"/>
        </w:rPr>
        <w:t>MP3  PLAYER</w:t>
      </w:r>
      <w:r>
        <w:rPr>
          <w:rFonts w:cs="標楷體" w:eastAsia="標楷體"/>
          <w:color w:val="000000"/>
          <w:szCs w:val="20"/>
        </w:rPr>
        <w:t>播放軟體應該是電腦程式，但是</w:t>
      </w:r>
      <w:r>
        <w:rPr>
          <w:rFonts w:eastAsia="標楷體"/>
          <w:color w:val="000000"/>
          <w:szCs w:val="20"/>
        </w:rPr>
        <w:t>MP3</w:t>
      </w:r>
      <w:r>
        <w:rPr>
          <w:rFonts w:cs="標楷體" w:eastAsia="標楷體"/>
          <w:color w:val="000000"/>
          <w:szCs w:val="20"/>
        </w:rPr>
        <w:t>這首歌的</w:t>
      </w:r>
      <w:r>
        <w:rPr>
          <w:rFonts w:eastAsia="標楷體"/>
          <w:color w:val="000000"/>
          <w:szCs w:val="20"/>
        </w:rPr>
        <w:t>FILE</w:t>
      </w:r>
      <w:r>
        <w:rPr>
          <w:rFonts w:cs="標楷體" w:eastAsia="標楷體"/>
          <w:color w:val="000000"/>
          <w:szCs w:val="20"/>
        </w:rPr>
        <w:t>應該不是，這是首先要說明的。另外講到單一首歌，我只</w:t>
      </w:r>
      <w:r>
        <w:rPr>
          <w:rFonts w:eastAsia="標楷體"/>
          <w:color w:val="000000"/>
          <w:szCs w:val="20"/>
        </w:rPr>
        <w:t>DOWNLOAD</w:t>
      </w:r>
      <w:r>
        <w:rPr>
          <w:rFonts w:cs="標楷體" w:eastAsia="標楷體"/>
          <w:color w:val="000000"/>
          <w:szCs w:val="20"/>
        </w:rPr>
        <w:t>單一首的</w:t>
      </w:r>
      <w:r>
        <w:rPr>
          <w:rFonts w:eastAsia="標楷體"/>
          <w:color w:val="000000"/>
          <w:szCs w:val="20"/>
        </w:rPr>
        <w:t>MP3</w:t>
      </w:r>
      <w:r>
        <w:rPr>
          <w:rFonts w:cs="標楷體" w:eastAsia="標楷體"/>
          <w:color w:val="000000"/>
          <w:szCs w:val="20"/>
        </w:rPr>
        <w:t>，是不是侵害到人家完整的音樂著作，剛剛謝老師是有講到說因為在技術上不可能</w:t>
      </w:r>
      <w:r>
        <w:rPr>
          <w:rFonts w:eastAsia="標楷體"/>
          <w:color w:val="000000"/>
          <w:szCs w:val="20"/>
        </w:rPr>
        <w:t>DOWNLOAD</w:t>
      </w:r>
      <w:r>
        <w:rPr>
          <w:rFonts w:cs="標楷體" w:eastAsia="標楷體"/>
          <w:color w:val="000000"/>
          <w:szCs w:val="20"/>
        </w:rPr>
        <w:t>一半，或者是說你</w:t>
      </w:r>
      <w:r>
        <w:rPr>
          <w:rFonts w:eastAsia="標楷體"/>
          <w:color w:val="000000"/>
          <w:szCs w:val="20"/>
        </w:rPr>
        <w:t>DOWNLOAD</w:t>
      </w:r>
      <w:r>
        <w:rPr>
          <w:rFonts w:cs="標楷體" w:eastAsia="標楷體"/>
          <w:color w:val="000000"/>
          <w:szCs w:val="20"/>
        </w:rPr>
        <w:t>一半不能聽，所以原則上你都會</w:t>
      </w:r>
      <w:r>
        <w:rPr>
          <w:rFonts w:eastAsia="標楷體"/>
          <w:color w:val="000000"/>
          <w:szCs w:val="20"/>
        </w:rPr>
        <w:t>DOWNLOAD</w:t>
      </w:r>
      <w:r>
        <w:rPr>
          <w:rFonts w:cs="標楷體" w:eastAsia="標楷體"/>
          <w:color w:val="000000"/>
          <w:szCs w:val="20"/>
        </w:rPr>
        <w:t>完整一首歌下來，所以這樣推論說，你只</w:t>
      </w:r>
      <w:r>
        <w:rPr>
          <w:rFonts w:eastAsia="標楷體"/>
          <w:color w:val="000000"/>
          <w:szCs w:val="20"/>
        </w:rPr>
        <w:t>DOWNLOAD</w:t>
      </w:r>
      <w:r>
        <w:rPr>
          <w:rFonts w:cs="標楷體" w:eastAsia="標楷體"/>
          <w:color w:val="000000"/>
          <w:szCs w:val="20"/>
        </w:rPr>
        <w:t>一首歌不算是大量，我聽到的這樣，但是我覺得這個思考可能要再細膩一點，我不認為因為技術上你只能利用全部的著作，而不能利用部分的著作，而你利用全部著作就被合理化，我想這個還有爭論的空間。另外就是說，非法的著作重製物可不可能被主張合理使用，比如說我們學生</w:t>
      </w:r>
      <w:r>
        <w:rPr>
          <w:rFonts w:eastAsia="標楷體"/>
          <w:color w:val="000000"/>
          <w:szCs w:val="20"/>
        </w:rPr>
        <w:t>DOWNLOAD MP3</w:t>
      </w:r>
      <w:r>
        <w:rPr>
          <w:rFonts w:cs="標楷體" w:eastAsia="標楷體"/>
          <w:color w:val="000000"/>
          <w:szCs w:val="20"/>
        </w:rPr>
        <w:t>，我們知道檔案經營</w:t>
      </w:r>
      <w:r>
        <w:rPr>
          <w:rFonts w:eastAsia="標楷體"/>
          <w:color w:val="000000"/>
          <w:szCs w:val="20"/>
        </w:rPr>
        <w:t>MP3</w:t>
      </w:r>
      <w:r>
        <w:rPr>
          <w:rFonts w:cs="標楷體" w:eastAsia="標楷體"/>
          <w:color w:val="000000"/>
          <w:szCs w:val="20"/>
        </w:rPr>
        <w:t>網站的人大多不可能取得合法授權，把它弄成</w:t>
      </w:r>
      <w:r>
        <w:rPr>
          <w:rFonts w:eastAsia="標楷體"/>
          <w:color w:val="000000"/>
          <w:szCs w:val="20"/>
        </w:rPr>
        <w:t xml:space="preserve">MP3 </w:t>
      </w:r>
      <w:r>
        <w:rPr>
          <w:rFonts w:cs="標楷體" w:eastAsia="標楷體"/>
          <w:color w:val="000000"/>
          <w:szCs w:val="20"/>
        </w:rPr>
        <w:t>的</w:t>
      </w:r>
      <w:r>
        <w:rPr>
          <w:rFonts w:eastAsia="標楷體"/>
          <w:color w:val="000000"/>
          <w:szCs w:val="20"/>
        </w:rPr>
        <w:t>FILE</w:t>
      </w:r>
      <w:r>
        <w:rPr>
          <w:rFonts w:cs="標楷體" w:eastAsia="標楷體"/>
          <w:color w:val="000000"/>
          <w:szCs w:val="20"/>
        </w:rPr>
        <w:t>，所以我們知道</w:t>
      </w:r>
      <w:r>
        <w:rPr>
          <w:rFonts w:eastAsia="標楷體"/>
          <w:color w:val="000000"/>
          <w:szCs w:val="20"/>
        </w:rPr>
        <w:t xml:space="preserve">DOWNLOAD </w:t>
      </w:r>
      <w:r>
        <w:rPr>
          <w:rFonts w:cs="標楷體" w:eastAsia="標楷體"/>
          <w:color w:val="000000"/>
          <w:szCs w:val="20"/>
        </w:rPr>
        <w:t>的</w:t>
      </w:r>
      <w:r>
        <w:rPr>
          <w:rFonts w:eastAsia="標楷體"/>
          <w:color w:val="000000"/>
          <w:szCs w:val="20"/>
        </w:rPr>
        <w:t>MP3 FILE</w:t>
      </w:r>
      <w:r>
        <w:rPr>
          <w:rFonts w:cs="標楷體" w:eastAsia="標楷體"/>
          <w:color w:val="000000"/>
          <w:szCs w:val="20"/>
        </w:rPr>
        <w:t>本身，</w:t>
      </w:r>
      <w:r>
        <w:rPr>
          <w:rFonts w:eastAsia="標楷體"/>
          <w:color w:val="000000"/>
          <w:szCs w:val="20"/>
        </w:rPr>
        <w:t>DOWNLOAD</w:t>
      </w:r>
      <w:r>
        <w:rPr>
          <w:rFonts w:cs="標楷體" w:eastAsia="標楷體"/>
          <w:color w:val="000000"/>
          <w:szCs w:val="20"/>
        </w:rPr>
        <w:t>的那個本身就是非法的重製物，那這樣有沒有可能主張合理使用呢？其實這個有很多學者有不同的看法，有的認為純粹以行為的態樣來看，跟來源處是非法合法沒什麼關係，但是謝銘洋老師認為應該還是要合法的，除非要明知那是非法。但是我這裏提供一個思考，因為我們判斷合理使用，不是只有那四個要素，那四個要素你一定要去判斷，要綜合一切情狀，有一個情狀是什麼？我自己有一個感覺，一般我們講的合理使用，像哪些情況呢？像電腦程式的備份，像剛剛也講到</w:t>
      </w:r>
      <w:r>
        <w:rPr>
          <w:rFonts w:eastAsia="標楷體"/>
          <w:color w:val="000000"/>
          <w:szCs w:val="20"/>
        </w:rPr>
        <w:t>SONY</w:t>
      </w:r>
      <w:r>
        <w:rPr>
          <w:rFonts w:cs="標楷體" w:eastAsia="標楷體"/>
          <w:color w:val="000000"/>
          <w:szCs w:val="20"/>
        </w:rPr>
        <w:t>用錄影機去錄電視節目，或者是你買原版</w:t>
      </w:r>
      <w:r>
        <w:rPr>
          <w:rFonts w:eastAsia="標楷體"/>
          <w:color w:val="000000"/>
          <w:szCs w:val="20"/>
        </w:rPr>
        <w:t>CD</w:t>
      </w:r>
      <w:r>
        <w:rPr>
          <w:rFonts w:cs="標楷體" w:eastAsia="標楷體"/>
          <w:color w:val="000000"/>
          <w:szCs w:val="20"/>
        </w:rPr>
        <w:t>把它拷在不同的地方用，或者是在圖書館作備份，大家有沒有想到這裏面有一個共通的點，就是你在作合理使用行為的時候，你是有接觸合法的重製物，換句話說，在你買原版</w:t>
      </w:r>
      <w:r>
        <w:rPr>
          <w:rFonts w:eastAsia="標楷體"/>
          <w:color w:val="000000"/>
          <w:szCs w:val="20"/>
        </w:rPr>
        <w:t>CD</w:t>
      </w:r>
      <w:r>
        <w:rPr>
          <w:rFonts w:cs="標楷體" w:eastAsia="標楷體"/>
          <w:color w:val="000000"/>
          <w:szCs w:val="20"/>
        </w:rPr>
        <w:t>，在你買錄音帶，在你付有線電視費看電視，在圖書館付影印費，你多少已經對著作權人的經濟利益有所貢獻，所以他可以讓你在某些情況下多弄一份，我認為合理使用是這樣，所以從這種觀點下來講的話，我認為如果你根本就知道它是非法重製物，你從它裏面來作複製的話，基本上是不太可能去主張合理使用，這是我個人的想法。接下來就是，剛剛我們姜同學很客氣，我本來是問她說，這裡有法務部關於事實的版本，我想問她說請問法務部所講的故事到底對不對，因為我們監察委員很關心，因為我們在報紙上看，我們現在很多的記者都是帶著一個情緒去寫，所以每一個寫的事實都不一樣，她很客氣沒有去作反駁。不過她問到一個事情倒是很值得注意，請問因為這個事件，立法院需不需要作什麼修法的動作，我們智慧財產局也作了很多的努力，事實上有一件很巧的事情，在</w:t>
      </w:r>
      <w:r>
        <w:rPr>
          <w:rFonts w:eastAsia="標楷體"/>
          <w:color w:val="000000"/>
          <w:szCs w:val="20"/>
        </w:rPr>
        <w:t>MP3</w:t>
      </w:r>
      <w:r>
        <w:rPr>
          <w:rFonts w:cs="標楷體" w:eastAsia="標楷體"/>
          <w:color w:val="000000"/>
          <w:szCs w:val="20"/>
        </w:rPr>
        <w:t>搜索事件發生的前一二天，如果沒記錯的話，剛好智慧財產局開了一個公聽會，目的是討論我們著作權法的刑度規定是不是需要調整，我也參加那個會，然後一結束第二天第三天就發生</w:t>
      </w:r>
      <w:r>
        <w:rPr>
          <w:rFonts w:eastAsia="標楷體"/>
          <w:color w:val="000000"/>
          <w:szCs w:val="20"/>
        </w:rPr>
        <w:t>MP3</w:t>
      </w:r>
      <w:r>
        <w:rPr>
          <w:rFonts w:cs="標楷體" w:eastAsia="標楷體"/>
          <w:color w:val="000000"/>
          <w:szCs w:val="20"/>
        </w:rPr>
        <w:t>的問題，我不曉得是不是因為權利人發現在座的學者都覺得刑度太重，想要推動減刑，可能認為說趕快趁法要修以前趕快動一下，我不知道是不是這個原因。這個案子發生以後，智慧財產局也有舉辦一個是不是我們的合理使用需要再訂更細的原則，讓一般的民眾可以來遵守。關於這二個問題我簡單講一下我個人的看法，第一個是我們的合理使用原則，有沒有辦法再更細部化，讓人家知道我這個行為到底是不是合理使用，基本上我個人認為目前是不可能，因為我們著作權法一定有他時代的演進，我們著作權法合理使用的部分當然相當程度是抄美國的，尤其是判斷標準的部分，他為什麼要我們有第６５條，主要是要考慮到著作利用的狀況實在是太多種了，比如說</w:t>
      </w:r>
      <w:r>
        <w:rPr>
          <w:rFonts w:eastAsia="標楷體"/>
          <w:color w:val="000000"/>
          <w:szCs w:val="20"/>
        </w:rPr>
        <w:t>MP3</w:t>
      </w:r>
      <w:r>
        <w:rPr>
          <w:rFonts w:cs="標楷體" w:eastAsia="標楷體"/>
          <w:color w:val="000000"/>
          <w:szCs w:val="20"/>
        </w:rPr>
        <w:t>，你怎麼用，用的目的是什麼？你心裡到底在想什麼，你後來怎麼用？這些每一個案子都不一樣，而且</w:t>
      </w:r>
      <w:r>
        <w:rPr>
          <w:rFonts w:eastAsia="標楷體"/>
          <w:color w:val="000000"/>
          <w:szCs w:val="20"/>
        </w:rPr>
        <w:t>MP3</w:t>
      </w:r>
      <w:r>
        <w:rPr>
          <w:rFonts w:cs="標楷體" w:eastAsia="標楷體"/>
          <w:color w:val="000000"/>
          <w:szCs w:val="20"/>
        </w:rPr>
        <w:t>的音樂或一般網路</w:t>
      </w:r>
      <w:r>
        <w:rPr>
          <w:rFonts w:eastAsia="標楷體"/>
          <w:color w:val="000000"/>
          <w:szCs w:val="20"/>
        </w:rPr>
        <w:t>DOWNLOAD</w:t>
      </w:r>
      <w:r>
        <w:rPr>
          <w:rFonts w:cs="標楷體" w:eastAsia="標楷體"/>
          <w:color w:val="000000"/>
          <w:szCs w:val="20"/>
        </w:rPr>
        <w:t>下來的檔案，一般的文書，每一個都不一樣，所以不太可能就這些個案去定一個規則，他必須要保持一個彈性，讓檢調及審判機關來斟酌。而且除非對某一種行為，全部的立法者有一個共識認為應該把他當成一個合理使用或者不是合理使用，才能在我們的著作權法上加上一個態樣，基本上我認為現在不太可能，但是我覺得，的確，既然你沒有作很清楚的規範，那請問我們的學生、一般社會大眾，甚至現在網咖到處要開，大家會去網咖</w:t>
      </w:r>
      <w:r>
        <w:rPr>
          <w:rFonts w:eastAsia="標楷體"/>
          <w:color w:val="000000"/>
          <w:szCs w:val="20"/>
        </w:rPr>
        <w:t>DOWNLOAD</w:t>
      </w:r>
      <w:r>
        <w:rPr>
          <w:rFonts w:cs="標楷體" w:eastAsia="標楷體"/>
          <w:color w:val="000000"/>
          <w:szCs w:val="20"/>
        </w:rPr>
        <w:t>一些東西，那怎麼辦呢？我是建議說我們應該把一些態樣作細部化，就是哪一類的樣式我們認為這樣子應該是會有侵害著作權之虞，或者是認為這應該是沒有問題的，我們應該把他作成一個類型，作一個宣導。在這部分我們智慧財產局以前有編過一些認識著作權的，我覺得那個作得滿好的，我想網路的部分可以再加強，因為現在網路的使用是非常的方便，認識著作權這樣的方法作成一個宣導的教材。另外，有一個很重要的標準，就是法務部這邊或者司法院這邊，他到底就網路的一些行為，他大概現在認定的方向是什麼？他打算怎麼樣去偵辦，你絕對認為這樣子絕對不行，我絕對會抓你，那種事情你就講出來，讓學生不要去明知故犯，這應該是可以做到的。另外，刑法的規定，大家都講過台灣的刑罰太重，這個部分剛剛又講到，還有中共的刑法不但是說情節很嚴重的他才有處罰，甚至說你根本要以營利為目的，比美國的刑法還要限縮，剛剛馮老師有講到美國的著作權法，非營利人他要在一百八十天內重製價值超過一千美金的，才是會有可能構成刑事的責任，但是大陸已經限在以營利為目的了。這當然會牽涉到權利人、各個民間團體的遊說，我希望相關的機關拜託至少看下面幾種能夠作到什麼就作到什麼，第一種是未營利目的而重製行為要不要有刑責，這個可以考慮，比如說像這個大陸就沒有在處罰，還有有期徒刑，像蕭大律師有講到為什麼要訂個六月以上？現在光碟管理條例也有一個三年以下六月以上，那麼短的間隔讓人家去判斷，他很明顯就是不准你易科罰金，何必這樣子呢？另外一個就是說，罰金現在是得併科，換句話說，你是要伴隨著坐牢的宣告才要多罰你的錢，有些東西你即使要讓他刑事處分，你可不可以專門科罰金，這個也可以想一想，得科或併科，這個都是可以作各種思考，但是我覺得就是一定要作一些事情，要不然這樣子太可怕了。剛剛黃大律師有講到以刑逼民的事情，你知道這個事情如果你的刑事責任一直沒有滅輕，這個會很嚴重，因為我聽到一個風聲，有些著作權仲介團體，他說你說我以刑逼民對不對，好，我今天開始不跟你談和解，你等著坐牢去吧，這就更嚴重了，我不要人家說我以刑逼民，我也不逼你民了，我就是刑了，你連和解的機會都沒有，你準備坐牢吧，這個是很慘的事情，值得我們相關的機關和立法單位注意一下。接下來是，我們這個案子，今天的討論剛剛有二個題目好像還有沒有討論，向大家來說明一下，一個是校園搜索合法性的問題，還有校園網路是否要訂規範，那我簡單說明一下，基本上刑事的部分我不是一個專家，法務部可以說明一下，我想這個說帖是法務部的定稿，他把前後的關係有做一個說明，當然法務部的是從陳定南部長那邊就講說，這個案件沒有違法，只有違規，但是我覺得以一個律師愛挑毛病的習慣，我覺得可能有一點違法，怎麼說，你看他說一個警察接到一個匿名信，他就去先查證，這就有一個問題，查證和搜索的界線在哪裏？我們假設學生宿舍是一個人隱私權涉及的地方，是一個家裏，他個人居住的地方，你查證可以到人家家裡進去，然後開人家的電腦，讓人家打</w:t>
      </w:r>
      <w:r>
        <w:rPr>
          <w:rFonts w:eastAsia="標楷體"/>
          <w:color w:val="000000"/>
          <w:szCs w:val="20"/>
        </w:rPr>
        <w:t>PASSWORD</w:t>
      </w:r>
      <w:r>
        <w:rPr>
          <w:rFonts w:cs="標楷體" w:eastAsia="標楷體"/>
          <w:color w:val="000000"/>
          <w:szCs w:val="20"/>
        </w:rPr>
        <w:t>進去？可以這樣子嗎？當然我覺得我們的學生滿老實的，從來沒有提任何疑問，請問你們在看電視看電影，美國的電影裏面，你打開門有警察跟你說我可不可以跟你談幾分鐘，聰明的都講什麼？你要幹嘛，你有沒有搜索票，然後他說沒有，他就說那你改天拿搜索票再說，門就關下去了，就是這樣子，我們的學生真的是滿老實的，警察說那你開電腦啊，馬上就開啦，有沒有</w:t>
      </w:r>
      <w:r>
        <w:rPr>
          <w:rFonts w:eastAsia="標楷體"/>
          <w:color w:val="000000"/>
          <w:szCs w:val="20"/>
        </w:rPr>
        <w:t>MP3</w:t>
      </w:r>
      <w:r>
        <w:rPr>
          <w:rFonts w:cs="標楷體" w:eastAsia="標楷體"/>
          <w:color w:val="000000"/>
          <w:szCs w:val="20"/>
        </w:rPr>
        <w:t>，有啊在這裏，所以這個就是說，雖然沒有碰到任何所謂強制處分的感覺，基本上我覺得這個刑警的作法已經有一點超過正常的查證，也就是搜索，他是利用學生他不太清楚刑事程序或者他不曉得保護自己的權利。還有就是說，學校的生活輔導組的這些人到底有沒有權帶刑事警察進到學生宿舍裏面，他可不可以代替學生同意他進去，這也是值得探討，我沒有說一定不對，我是覺得說我們不必一概就否認說絕對沒有違法，這是可以討論的。還有就是，照這個事實來講，他是發現確實有下載未經授權之</w:t>
      </w:r>
      <w:r>
        <w:rPr>
          <w:rFonts w:eastAsia="標楷體"/>
          <w:color w:val="000000"/>
          <w:szCs w:val="20"/>
        </w:rPr>
        <w:t>MP3</w:t>
      </w:r>
      <w:r>
        <w:rPr>
          <w:rFonts w:cs="標楷體" w:eastAsia="標楷體"/>
          <w:color w:val="000000"/>
          <w:szCs w:val="20"/>
        </w:rPr>
        <w:t>，他是裏面有違法的重製物，但是他只是發現違法的重製物，而不是發現他正在作違法的事情，所以在這個情況，檢察官事後來，依據刑事訴訟法，沒錯，他是不用搜索票，但是請問你，前面警察做的，可以嗎？可以值得討論，還有就是檢察官即使事後有說他不用搜索票，那到底適不適當？除了那個倒楣的同學被抓到外，他適不適合連搜好幾個宿舍？適不適當，這也值得討論。最後是校園網路規範的問題，這個部分也相當程度牽涉到教育的層面，我個人認為，在校園裏面，學校有權利制訂供學生使用他的網路設備的一些規範，我不准你這樣，我不准你那樣，是可以的，你學生不高興你可以回去用你家的，或者去網咖，在我學校上電腦就是要這樣，不准你這樣，不準你那樣，我覺得學校是有這個權利，他可以來約束學生的行為。對於學生在自己家裏或者校外的行為，學生自己要負責，但是學校基於關心學生的職責，他還是要多多對同學作一個宣導，避免他們在校外作一些觸法的行為，這也是保護學生，愛護學生。但是我希望學生要有個瞭解，今天你使用網路，你可能在你家裏使用，你可能在公立的圖書館使用，你可能在學校使用，你可能在網咖使用，你可能在各種地方都可以使用到，但是你要注意到你在任何一個地方使用上網的工具，必須要養成你遵守那個上網區他的行為規範，你要有民主法治的素養，你到那個地方，你要瞭解他限制你作什麼，你就不能做。我想我在這邊簡單就報告到這裏，因為實在不想重製他人的語言著作。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吳志揚吳大律師，吳大律師也講了一些不一樣的觀點，像謝銘洋謝教授基本上是比較傾向於網站上的音樂，不管合法音樂或違法的音樂，下載基本上還是有合理使用的限制，剛才吳大律師比較傾向不一樣的觀點。此外就是說，剛剛謝銘洋教授對於下載，如果一次下載十首音樂，十次下載一百首，如果一萬次下載十萬首，基本上應該要個別去看，如果每一個都是合法的，那加起來不會違法，但是，剛剛吳大律師在這個地方是不是有不一樣的看法？</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吳志揚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我是認為它每一個都合法的認定太寬。</w:t>
      </w:r>
      <w:r>
        <w:br w:type="page"/>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在希臘有一個故事，有一個人，他覺得稻草很輕，就放在駱駝的背上，姞果一根一根加，加到駱駝被壓死，最後那一根稻草是不是就是最後壓死駱駝的，這個例子可以供我們思考。另外，我們是不是應該思考到另一個觀點，</w:t>
      </w:r>
      <w:r>
        <w:rPr>
          <w:rFonts w:eastAsia="標楷體"/>
          <w:color w:val="000000"/>
          <w:szCs w:val="20"/>
        </w:rPr>
        <w:t>MP3</w:t>
      </w:r>
      <w:r>
        <w:rPr>
          <w:rFonts w:cs="標楷體" w:eastAsia="標楷體"/>
          <w:color w:val="000000"/>
          <w:szCs w:val="20"/>
        </w:rPr>
        <w:t>音樂的下載，一般被認為不合法，是不是因為一個心理因素：假設單純的下載被認為不合法，是有損著作權人的利益？如果是這個心理因素，那麼是不是我們可以另外再思考一個問題，就是我們單純購買盜版書是不是違法？如果單純購買盜版書不違法，那為什麼單純下載會是違法？購買盜版書處罰的是銷售者，處罰的是盜版者；同樣的，</w:t>
      </w:r>
      <w:r>
        <w:rPr>
          <w:rFonts w:eastAsia="標楷體"/>
          <w:color w:val="000000"/>
          <w:szCs w:val="20"/>
        </w:rPr>
        <w:t>MP3</w:t>
      </w:r>
      <w:r>
        <w:rPr>
          <w:rFonts w:cs="標楷體" w:eastAsia="標楷體"/>
          <w:color w:val="000000"/>
          <w:szCs w:val="20"/>
        </w:rPr>
        <w:t>處罰的是上載那個違法的行為，是不是跟銷售或者重製的情況一樣，處罰的是那個上載的，那為什麼上載的那一些</w:t>
      </w:r>
      <w:r>
        <w:rPr>
          <w:rFonts w:eastAsia="標楷體"/>
          <w:color w:val="000000"/>
          <w:szCs w:val="20"/>
        </w:rPr>
        <w:t>MP3</w:t>
      </w:r>
      <w:r>
        <w:rPr>
          <w:rFonts w:cs="標楷體" w:eastAsia="標楷體"/>
          <w:color w:val="000000"/>
          <w:szCs w:val="20"/>
        </w:rPr>
        <w:t>音樂網站我們沒有認真地去取締？我曾經用搜索引擊搜索過入口網站，只要打</w:t>
      </w:r>
      <w:r>
        <w:rPr>
          <w:rFonts w:eastAsia="標楷體"/>
          <w:color w:val="000000"/>
          <w:szCs w:val="20"/>
        </w:rPr>
        <w:t>MP3</w:t>
      </w:r>
      <w:r>
        <w:rPr>
          <w:rFonts w:cs="標楷體" w:eastAsia="標楷體"/>
          <w:color w:val="000000"/>
          <w:szCs w:val="20"/>
        </w:rPr>
        <w:t>三個字，入口網站都有幾千個，這幾千個我相信有二分之一甚至三分之二以上都是非法的，那非法的為什麼不去取締？取締這個還比較容易，我曾經問一家唱片公司說：你為什麼不去取締</w:t>
      </w:r>
      <w:r>
        <w:rPr>
          <w:rFonts w:eastAsia="標楷體"/>
          <w:color w:val="000000"/>
          <w:szCs w:val="20"/>
        </w:rPr>
        <w:t>MP3</w:t>
      </w:r>
      <w:r>
        <w:rPr>
          <w:rFonts w:cs="標楷體" w:eastAsia="標楷體"/>
          <w:color w:val="000000"/>
          <w:szCs w:val="20"/>
        </w:rPr>
        <w:t>的音樂網站呢？他說可以取締嗎？他還不知道可以取締，我是覺得，這種取締沒有法律的爭議，一定是非法，而且沒有正當不正當的問題，因為把人家的音樂上載一定是重製行為，而且這個上載沒有得到授權，那一定是不正當，就沒有法律爭議了，就這個部分是不是也可以從這個觀點思考？接下來是不是可以請我們主管機關，像法務部謝檢察官是不是可以來表示意見。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謝榮林檢察官：</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主席，各位先進，各位學者專家，各位來賓，大家好。我是法務部資訊處的檢察官，資訊處是負責技術方面的問題，法規應該是我們檢察司主導，可是檢察司的同仁都有事情，所以我來，一方面也是因為</w:t>
      </w:r>
      <w:r>
        <w:rPr>
          <w:rFonts w:eastAsia="標楷體"/>
          <w:color w:val="000000"/>
          <w:szCs w:val="20"/>
        </w:rPr>
        <w:t>MP3</w:t>
      </w:r>
      <w:r>
        <w:rPr>
          <w:rFonts w:cs="標楷體" w:eastAsia="標楷體"/>
          <w:color w:val="000000"/>
          <w:szCs w:val="20"/>
        </w:rPr>
        <w:t>有一些技術的方面，由我來說明，剛才馮教授說我們法務部司法人員並不重視，我想這是誤解，怎麼說是誤解，就好像馮教授剛好遇到上課的時候好像很多人都在打瞌睡，所以認為說司法人員全部不重視，但是這不是的啊，我很重視啊。如同這件事情，檢察官有沒有進入校園過？有，檢察官在逢甲或清大女學生命案的時候就進入校園過；這次成大這件事之前有沒有查過著作權？有，不知道多少件了，至少我知道承辦的同仁在查著作權的時候都會有查過，只是這一件是意外，就因為他是意外，所以才會成為新聞，對不對，如果他是很</w:t>
      </w:r>
      <w:r>
        <w:rPr>
          <w:rFonts w:eastAsia="標楷體"/>
          <w:color w:val="000000"/>
          <w:szCs w:val="20"/>
        </w:rPr>
        <w:t>LOCAL</w:t>
      </w:r>
      <w:r>
        <w:rPr>
          <w:rFonts w:cs="標楷體" w:eastAsia="標楷體"/>
          <w:color w:val="000000"/>
          <w:szCs w:val="20"/>
        </w:rPr>
        <w:t>的事情，那就不會是新聞了，我們這件事情造成整個法務部非常緊張，連續開會也長達一個禮拜之多，我們非常重視，不是不重視。剛才吳大律師說這個是法務部的說帖，各位拿在手上的是法務部的說帖，我想這不是說帖，而是事實，為什麼說他是事實，我個人沒有要講部長的態度，部長是個非常實事求事的人，各位可以在新聞報導上看，部長曾經對台南地檢署的說帖質疑，質疑他的程序違規，所以可以知道部長對於這件事情，事實上他是要求知道真象，那這個事實的真相，這個說帖私下據我瞭解也是事實，這件事情本來是匿名信檢舉到台南高分檢，高分檢認為檢舉的事實很具體，說成大宿舍有學生盜拷軟體，有下載</w:t>
      </w:r>
      <w:r>
        <w:rPr>
          <w:rFonts w:eastAsia="標楷體"/>
          <w:color w:val="000000"/>
          <w:szCs w:val="20"/>
        </w:rPr>
        <w:t>MP3</w:t>
      </w:r>
      <w:r>
        <w:rPr>
          <w:rFonts w:cs="標楷體" w:eastAsia="標楷體"/>
          <w:color w:val="000000"/>
          <w:szCs w:val="20"/>
        </w:rPr>
        <w:t>，盜拷音樂光碟的情形，所以我們指派台南地檢署去，四月二日那天分案，承辦檢察官非常重視，四月二日分案當天就指示台南巿的刑警隊員，吳隊員，這我要特別說明這位吳隊員，為什麼要說明這個隊員，是因為一般電腦犯罪在刑事警察局，他並不這樣的隊員這樣的身分在辦的，一般刑事警察局在辦的時候他們都是偵九隊在辦，有一個電腦犯罪專門偵辦的小組在辦，隊長是李湘成，可能與會很多先進都認識他，這位偵查員是偵六隊，所以他在偵查技術上可能出現有一點他不是很熟悉，先講一下以往的偵查技術，以往的偵查技術是不管是進去人家網站或是直接盜取人家的秘密，諸多的犯罪行為，甚至是網路言論攻擊的行為，有違然公然悔辱這些，都查察過，以往的查察方式是我們會請檢察官和偵查員一起到校園，到校園之後第一件事是先找電算中心的主任，為什麼找電算中心主任，因為不用到學生宿舍，到電算中心找電算中心主任，我們出示身分，跟他說明一下我們的來意，也把具體個案向他說明一下，徵得同意，我們就直接到電算中心去看</w:t>
      </w:r>
      <w:r>
        <w:rPr>
          <w:rFonts w:eastAsia="標楷體"/>
          <w:color w:val="000000"/>
          <w:szCs w:val="20"/>
        </w:rPr>
        <w:t>IP</w:t>
      </w:r>
      <w:r>
        <w:rPr>
          <w:rFonts w:cs="標楷體" w:eastAsia="標楷體"/>
          <w:color w:val="000000"/>
          <w:szCs w:val="20"/>
        </w:rPr>
        <w:t>的位置，看是不是那個</w:t>
      </w:r>
      <w:r>
        <w:rPr>
          <w:rFonts w:eastAsia="標楷體"/>
          <w:color w:val="000000"/>
          <w:szCs w:val="20"/>
        </w:rPr>
        <w:t>IP</w:t>
      </w:r>
      <w:r>
        <w:rPr>
          <w:rFonts w:cs="標楷體" w:eastAsia="標楷體"/>
          <w:color w:val="000000"/>
          <w:szCs w:val="20"/>
        </w:rPr>
        <w:t>出來的，再確定那個使用人，事實上我們就達到偵查目的了，我們就知道是哪一台電腦，哪一個人在做了，再請教官請那位學生來，事實上在這樣解說學生也能瞭解，這樣就沒有任何爭議在了。這件事真的或許，這個案子實情確實是偵查員進入校園之中，他的程序上也是請生活輔導組的主任以及宿舍管理員到宿舍裏面，到宿舍裡面他是看已經打開的電腦，吳大律師說這事實上是類似搜索，這個學理上我沒有特別的見解，但是得其同意才進入搜索是值得商榷，後來他認為有即時保全證據的必要，這個判斷應該也是，因為你回去之後，這個電腦誓必會被</w:t>
      </w:r>
      <w:r>
        <w:rPr>
          <w:rFonts w:eastAsia="標楷體"/>
          <w:color w:val="000000"/>
          <w:szCs w:val="20"/>
        </w:rPr>
        <w:t>FORMAT</w:t>
      </w:r>
      <w:r>
        <w:rPr>
          <w:rFonts w:cs="標楷體" w:eastAsia="標楷體"/>
          <w:color w:val="000000"/>
          <w:szCs w:val="20"/>
        </w:rPr>
        <w:t>掉，所以即使保全證據這個偵查員的判斷是沒錯，所以他回頭立即報告檢察官，檢察官也立即到校園，依據刑事訴訟法的一三一條第一項第三款之規定，是符合刑事訴訟法規定的，應該是沒有問題，檢察官到校園後出示證件，認為這十四台電腦都有查扣的必要，在查察技術上，我也要實話跟各位來賓報告，並不是每個檢察官對電腦都很懂，所以查察回去之後，請專家來鑑定，扣回去之後再來慢慢研析是有必要的，況且時間上也不允許在當場這樣慢慢地看，因為客觀形勢上，如果一個檢察官在校園裏看到天黑再回去，那可能宿舍已經被學生包圍了。對這個查扣在證據方法上原則上沒有問題，那時候在報紙上有幾個重要的爭議問題，第一個爭議問題是，檢察官對於匿名檢舉的信函，可不可以去搜索，在刑事訴訟法第二二八條，檢察官因告訴告發、自首或其他有之犯罪嫌疑，就應該可以發動偵查權，這個偵查權只要你檢舉的內容具體，經研判有犯罪可能性，這時候應該授權檢察官進行個案判斷，去認定有沒有必要，實務上有很多小案子發展成大案子，我舉例，像周人參案，周人參案後來牽涉很廣，但是原來只是小小的一個他字案，而這個檢察官契而不捨把他追查出來的，所以一個匿名檢舉信是不是去查，這個是要客觀上就這個個案來具體判斷，這個個案到現在還是偵查秘密，因為他還沒有起訴，原則上還有公開，但為什麼要這樣查，是不是想從十四台電腦各個節點去追查是不是有哪些網站，這個我不是承辦檢察官，我不得而知，但是這是偵查上的考量，我們所透露的資訊，扣除偵查秘密之外，事情就是如此。也有人質疑說這是未經告訴案件，你怎麼可以去搜索呢？未經案件是不是可以去搜索，這也是值得商榷的，以往在性侵害案件未改為非告訴乃論之前，譬如強姦案、強暴案一發生了，這實際上有即刻保全證據的需要，所以這個時候檢察官去搜索，這是在實務和學說都沒有任何意見的，在著作權上，事實上很多公司來不及有一個告訴委任的代理，這時候如果不即時搜索，也會導致證據的滅失，所以搜索是不是要發動，真的要看具體個案的情形，不能是因為他是未經告訴案件，所以就判斷說他未經告訴就搜索是不適合的，在個案上我沒有特別的意見，但是原則上學理上應該是如此。又有人說，檢察官去那邊難道就不持搜索票去嗎？檢察官在刑事訴訟法在今年七月一日施行之前，原則上規定還是可以親自去，出示證件就好了，原則上檢察官在實施當時，可能也沒有什麼樣程序上的瑕疵，所以程序上這個說法沒有問題。至於說部長主張我們違規，事實上，據我私下知道，檢察官有報告主任，主任已經證實，主任也有報告檢察長，這個事實靜待廖委員幫我們查明。另外，下載未經授權軟體是否違法？這個部分前輩講述甚多，我個人對這個案，因為在本處立場，我們不適合對個案作評論，我們就靜待司法機關作一個判決，最後來看最高法院的見解。另外，有關檢察官對於校園刑事案件的處理態度，實際上經過這一次，我們也跟教育部協調一個模式，比如說以後檢察官進入校園，下一次我們再進去的時候，會先知會所有學校的該主持代表，先溝通，溝通之後再到特定的場所，譬如電算中心，查察確定有這件事情，確定是這個</w:t>
      </w:r>
      <w:r>
        <w:rPr>
          <w:rFonts w:eastAsia="標楷體"/>
          <w:color w:val="000000"/>
          <w:szCs w:val="20"/>
        </w:rPr>
        <w:t>IP</w:t>
      </w:r>
      <w:r>
        <w:rPr>
          <w:rFonts w:cs="標楷體" w:eastAsia="標楷體"/>
          <w:color w:val="000000"/>
          <w:szCs w:val="20"/>
        </w:rPr>
        <w:t>這個電腦出來的，再請學生過來，這個程序在以後就會比較妥當一點，這個方法，也符合隱密原則，可以造成的損害最少。我最後來回答剛剛成大會長所提的問題，她說如果設有密碼，怎樣才不會妨礙檢察官偵查，原則上檢察官偵查，嫌疑人抗拒是常態，事實上你只要不妨礙公務，就不算妨礙檢察官偵查，只要不是一三五條、一三六條的強暴脅迫，就不算妨礙檢察官偵查，所以你設定密碼，原則上這要看檢察官本事了，那你不告訴我們也沒關係，這事實上是合法的，你不跟我們講，我們自己會動腦筋去破解，我們可能當你沒有密碼，我們可能整台主機扣回去，這是必要的。另外，吳大律師提到檢察官什麼樣的情形才去抓，我反問各位，檢察官應該在什麼情形下去抓，我個人的答案是檢察官是依據法律去抓，檢察官是執法人員，他依據法律來行為去抓，在規範上應該是立法機關要明確規範，我們沒有辦法說我們什麼時候去抓。另外我個人的思考應該是具體個案，這個個案判斷上在合理上什麼時候去抓。另外，吳大律師提到查證和搜索的界線，說打開人家的電腦，據我瞭解他沒有打開人家的電腦，他是開已經開啟的電腦，謝謝各位。</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cs="標楷體" w:eastAsia="標楷體"/>
          <w:color w:val="000000"/>
          <w:szCs w:val="20"/>
        </w:rPr>
        <w:t>　　非常抱歉，今天其實應該每一位引言人都作專題演講的，因為以他們的經歷、資歷，應該都要作專題演講的，我們把他作時間的限制是很不應該的，因為時間非常有限，我們現在是不是請教育部的代表苗宗忻組長來說明一樣，等一下智產局章科長再壓軸。</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苗宗忻組長：</w:t>
      </w:r>
    </w:p>
    <w:p>
      <w:pPr>
        <w:pStyle w:val="Normal"/>
        <w:snapToGrid w:val="false"/>
        <w:spacing w:lineRule="atLeast" w:line="380"/>
        <w:jc w:val="both"/>
        <w:rPr>
          <w:rFonts w:eastAsia="標楷體"/>
          <w:color w:val="000000"/>
          <w:szCs w:val="20"/>
        </w:rPr>
      </w:pPr>
      <w:r>
        <w:rPr>
          <w:rFonts w:eastAsia="Times New Roman"/>
          <w:color w:val="000000"/>
          <w:szCs w:val="20"/>
        </w:rPr>
        <w:t xml:space="preserve">    </w:t>
      </w:r>
      <w:r>
        <w:rPr>
          <w:rFonts w:cs="標楷體" w:eastAsia="標楷體"/>
          <w:color w:val="000000"/>
          <w:szCs w:val="20"/>
        </w:rPr>
        <w:t>主席，各位來賓大家好，因為時間有限，我簡單說明一下教育部在成大事件以後，我們所採取的一些措施還有未來的作法，從成大的事件以後，我們跟校方和法務部等單位作了密切的討論，我們教育部在今天的四月十九日也舉辦了一次校園智慧財產權的宣導活動，這個活動我們請了各學校的電算中心的主任、教官、輔導、訓輔的人員一起來研討智慧財產權的問題，並且也在二十日在成大舉辦了一場相關的座談會，另外我們也訂定了幾點相關的措施，就是請各大專院校要成立保護智慧財產權宣導及執行的小組，訂定有關校內智慧財產權和網路使用相關的規範，落實校園在智財權相關的事宜，並且希望學校能夠檢查所有的網站和電腦教室，還有宿舍相關的軟體使用是否合法，並且我們在六月底之前，希望各位能夠辦有關智財權的宣導、講習和研討會等活動，這些相關配合措施我們已經都行文給各大專院校請他們配合，也請各校將清查的結果和執行小組的成員能夠在五月二十日之前報到教育部這邊來，我們也會在最近成立一個校園智慧財產權的法律顧問小組，這部分我們將會研討有關校園網路和法律的相關問題，這部分蕭律師也是我們的代表之一，另外在這次事件，我們發現學校的學生有關法律的常識部分和智財權部分知識的不足，所以以後我們也會加強有關的法治教育，這部分也希望學校和社會大眾一起來對於尊重智慧財產權一起來遵守，不要再有類似的事情發生，謝謝各位。</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苗組長，因為時間有限，我對幾位代表感到非常的抱歉，不能使你們暢所欲言。最後，我們請經濟部智慧局章忠信科長，章科長對著作權法很有研究，章科長請。</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章忠信科長：</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蕭律師，各位先進，各位女士，各位先生，政府部門向來是站在一個比較不利的地位，就比如說也許今天沒有太多的時間向各位作詳細的報告，不過我們希望能夠有機會。</w:t>
      </w:r>
    </w:p>
    <w:p>
      <w:pPr>
        <w:pStyle w:val="Normal"/>
        <w:snapToGrid w:val="false"/>
        <w:spacing w:lineRule="atLeast" w:line="400"/>
        <w:jc w:val="both"/>
        <w:rPr>
          <w:rFonts w:eastAsia="標楷體"/>
          <w:color w:val="000000"/>
          <w:szCs w:val="20"/>
        </w:rPr>
      </w:pPr>
      <w:r>
        <w:rPr>
          <w:rFonts w:cs="標楷體" w:eastAsia="標楷體"/>
          <w:color w:val="000000"/>
          <w:szCs w:val="20"/>
        </w:rPr>
        <w:t>　　對這個問題在討論的過程當中，我們希望能夠把事實抽離，也就是不要因為單一事件而影響到我們對整個法律適用的判斷。我們要問的是，我們到底希望司法人員扮演什麼樣的角色，能夠有效打擊犯罪，又不會侵害人權；我們到底希望著作權法能夠讓公眾有什麼樣合理使用的空間，可是又能夠繼續地保護著作人的權利。在十幾年以前，當我第一次接觸到著作權這個領域的時候，我很聰明又很笨。聰明的是我知道合理使用是很重要的問題，所以我曾經做了一個研究報告；很笨的原因是我挑了這個問題，結果沒有辦法作出結論來，因為合理使用是著作權法一個很重要的一部分，產生了很多的問題，並不容易解決。無論如何，著作權法的目的不完全在保護著作權人的權利，還包括了提升國家文化的發展，可是如果沒有辦法保護著作人權利的時候，讓有能力、有意願創作的人去創作出很多很好的東西來讓大家來利用，那麼國家文化發展可能沒有辦法繼續。主管機關在這件事情上到底扮演什麼樣的角色？很多人說，主管機關你為什麼不出來講幾句話呢？你是不是睡著了？站在主管機關的立場，我要跟各位說明，智慧財產權的主管機關不是包青天，因為他不是執行機關，他不能去抓取締侵害，抓取締侵害是檢警調要作的；著作權主管機關也不是司法機關，他不能夠告訴各位什麼是合法，什麼是非法，因為不要讓行政權去干預司法。在這件案子上，如果我們告訴各位這件是合法的還是非法的，對各位有沒有好處呢？沒有，因為如果我們告訴各位是合法的，司法機關不一定能夠接受，我們是害了各位；如果我們說，他是非法的，將來司法機關依照個案作了判斷以後，他認為這個是合法的時候，那麼主管機關你的專業到底在哪裏，所以這是事實認定的問題，應該交給法院決定。那麼主管機關所扮演的角色是什麼，一個是立法政策的問題，一個是宣導面的問題。我們希望立法機關能夠去制定好的法律，主管機關在草擬著作權政策與法案的時候，能夠跟國際動脈能夠走得近，能夠適合國內的產業需求，我們也希望主管機關應該要去宣導，讓大家認識著作權。在成大這件事情上，讓主管機關有很多的機會來跟各位說明著作權法相關的規定。是不是以前主管機關都沒有作事情呢？其實主管機關向來把宣導作為主要重點，我們歷年來有所謂的校園宣導列車，成大在八十九年元月的時候，我們也曾經去過；我們在二、三年以前，對於網路著作權所適用，所會遭遇到的相關問題，也作了說帖，而且把他放在網路上，或作成紙本來散發給各界。就在這件事情之前幾個月，我們也作了校園著作權的相關問題，在網路上各位也可以看到。剛才各位有提到「說認識著作權」有很多很好的案例，應該可以把他讓各位廣為流傳，事實上在八十八年的時候我們已經把這些各位所問的問題，我們所回答的，編成紙本，而且放在智慧局網站上，我們甚至於把主管機關所曾經作過的法令解釋，通通放在網路上，因為我們有一個體認－「給別人方便就是給自己方便」，大家有任何問題的時候，到網路上去檢索，問題就解決了，你就不用問主管機關了，主管機關也不用辦公文辦得這麼辛苦。</w:t>
      </w:r>
    </w:p>
    <w:p>
      <w:pPr>
        <w:pStyle w:val="Normal"/>
        <w:snapToGrid w:val="false"/>
        <w:spacing w:lineRule="atLeast" w:line="400"/>
        <w:jc w:val="both"/>
        <w:rPr>
          <w:rFonts w:eastAsia="標楷體"/>
          <w:color w:val="000000"/>
          <w:szCs w:val="20"/>
        </w:rPr>
      </w:pPr>
      <w:r>
        <w:rPr>
          <w:rFonts w:cs="標楷體" w:eastAsia="標楷體"/>
          <w:color w:val="000000"/>
          <w:szCs w:val="20"/>
        </w:rPr>
        <w:t>　　對於什麼是合理使用，在著作權法裏有沒有規定，我們可以說各國的著作權法從來沒有去規定用多少是合理的還是不合理的，在立法政策上是故意的模糊，因為所有的利用型態，所有的著作類別是非常地繁雜，不可能在法律規定說用多少才是合理的，我們也可以問問各位，到底像成大</w:t>
      </w:r>
      <w:r>
        <w:rPr>
          <w:rFonts w:eastAsia="標楷體"/>
          <w:color w:val="000000"/>
          <w:szCs w:val="20"/>
        </w:rPr>
        <w:t>MP3</w:t>
      </w:r>
      <w:r>
        <w:rPr>
          <w:rFonts w:cs="標楷體" w:eastAsia="標楷體"/>
          <w:color w:val="000000"/>
          <w:szCs w:val="20"/>
        </w:rPr>
        <w:t>這樣一個案件，學生下載幾首歌才是合理，一首嗎？五首嗎？十首還是一百首？如果我們說一首都不合理，大家不能接受，可是有一個唱片公司就說這次我的主打歌這一首是最重要的，那麼這一首下載到底可不可以算是合理呢？所以我們必須讓司法機有非常大的的空間，能夠針對具體個案作決定。在國外我們看到，權利人團體、利用人團體他們自己去協調，協調好了以後把這個報告併在立法報告裏面，作為一個參考，司法機關會不會接受呢？未必，司法機關會接受，也許他不接受，也許他有自己的判斷標準。另外，在民情上、結構上，中外其實有很大的不同，在國外大家會透過民事訴訟來對某一個問題希望透過訴訟來解決，以</w:t>
      </w:r>
      <w:r>
        <w:rPr>
          <w:rFonts w:eastAsia="標楷體"/>
          <w:color w:val="000000"/>
          <w:szCs w:val="20"/>
        </w:rPr>
        <w:t>Napster</w:t>
      </w:r>
      <w:r>
        <w:rPr>
          <w:rFonts w:cs="標楷體" w:eastAsia="標楷體"/>
          <w:color w:val="000000"/>
          <w:szCs w:val="20"/>
        </w:rPr>
        <w:t>案件來說，那個利益夠大了吧，是幾千萬人在上面下載不知道有多少的東西，可是我們就沒有看到刑事訴訟。權利人只要求能夠作一個判決，告訴大家這樣是不對的，這是不可以的，這是必須要加以遏止的，要立刻停止的，可是我們從來沒有看到誰去坐牢了。在立法的結構過程當中也會有問題，我們的法律都是希望主管機關你能夠去訂，可是在很多的先進國家他們是透過權利團體、利益團體，大家不斷地去妥協，不斷去談判，最後這個法案其實是大家的法案，不是主管機關去訂的。合理使用的部分，其實我們就必須要讓他有一個非當大的寬廣的空間，資訊自由很重要，</w:t>
      </w:r>
      <w:r>
        <w:rPr>
          <w:rFonts w:eastAsia="標楷體"/>
          <w:color w:val="000000"/>
          <w:szCs w:val="20"/>
        </w:rPr>
        <w:t>MP3</w:t>
      </w:r>
      <w:r>
        <w:rPr>
          <w:rFonts w:cs="標楷體" w:eastAsia="標楷體"/>
          <w:color w:val="000000"/>
          <w:szCs w:val="20"/>
        </w:rPr>
        <w:t>和一般的資訊有沒有不同呢？在認定合理使用的時候，可也必須要去考量。你在網路上列印多少東西、論文，不會有人去主張，可是如果是一個專門娛樂性的，專門是要一首一首歌來賣錢的，他的合理使用空間可能就會被減少。對於成大同學的案子或者是類似的情況，其實在判斷他是不是合理使用空間的時候，我想重點在於同學們或者使用者，當你下載這些東西以後，你會不會再進入到巿場去買，如果不會，那麼要說是合理使用，可能空間就非常地小。</w:t>
      </w:r>
    </w:p>
    <w:p>
      <w:pPr>
        <w:pStyle w:val="Normal"/>
        <w:snapToGrid w:val="false"/>
        <w:spacing w:lineRule="atLeast" w:line="400"/>
        <w:jc w:val="both"/>
        <w:rPr>
          <w:rFonts w:eastAsia="標楷體"/>
          <w:color w:val="000000"/>
          <w:szCs w:val="20"/>
        </w:rPr>
      </w:pPr>
      <w:r>
        <w:rPr>
          <w:rFonts w:cs="標楷體" w:eastAsia="標楷體"/>
          <w:color w:val="000000"/>
          <w:szCs w:val="20"/>
        </w:rPr>
        <w:t>　　刑事政策的問題剛才先進們也有提到，我們也不斷地對刑事政策的部分去檢討，其實在成大的案子之前，正好前一天，我們也曾經邀集學者召開座談會檢討過。國際間對於著作權侵害要求一定要有刑事責任，只是哪些行為要有，哪些行為不要有，應該告訴乃訴還是非告訴乃論，放諸各國自己去決定。我們的問題在於執行的問題，因為我們的盜版氾濫這是個事實，所以在對外諮商的時候，政府部門非常沒有辦法著力，外國人認為你的盜版這麼多，所以在刑罰上面不斷地要求。我們曾經跟美方開玩笑說，我們有一個很好的方法，這個絕對有效，因為他們曾經要求盜版多少份，多少價值就應該要科以刑事責任，或者要變成常業犯或者連續犯，我們曾經說最有效的方法就是說盜版的人通通判死刑，那絕對是最有效。六個月以上三年以下，目前在９１條侵害重製權非營利的部分，其實並不合理，我們也瞭解，各位如果這幾天上到我們智慧財產權局的網站，你會注意到著作權法修正草案第二稿已經出來了，我們很勇敢，但對於對外諮商的時候，我們不知道將來能承擔到什麼地步，我們把一般的重製移到第９２條，意思是三年以下，沒有最低的下限，也就是說六個月已經拿掉了，但對於對外諮商的時候，我們嘗試這樣的努力，我們也把侵害人格權的部分除罪化，因為我們也考慮到如果侵害著作人格權只是一個民事上的問題，是不是一定要用刑事責任來加以處罰，但不知道將來我們面對各方，包括對外諮商的時候，能不能承受要求提高刑責的壓力。在所有的著作權法修正的過程當中，我們也常常告訴美方，告訴權利人說，今天你們來是代表權利人，我們今天角色扮演的立場是我們必須要兼顧到每一方，我們最不願意的是去代表利用人，我們會希望權利人、利用人相關的團體都能夠強大，大家對於彼此相關的法案能夠提出有效的條文，今天很多人批評著作權法的立法過程，可是我們作主管機關的，我們會希望各位給我們條文，給我們一些各位妥協之後大家覺得比較適合的條文。科技的發展對著作權法不斷地產生衝擊，其實我們可以想像，有一天不再有硬體的光碟，你甚至不要買</w:t>
      </w:r>
      <w:r>
        <w:rPr>
          <w:rFonts w:eastAsia="標楷體"/>
          <w:color w:val="000000"/>
          <w:szCs w:val="20"/>
        </w:rPr>
        <w:t>CD</w:t>
      </w:r>
      <w:r>
        <w:rPr>
          <w:rFonts w:cs="標楷體" w:eastAsia="標楷體"/>
          <w:color w:val="000000"/>
          <w:szCs w:val="20"/>
        </w:rPr>
        <w:t>，不要買錄音帶，因為只要有電子付費的機制，喜歡什麼歌你可以點選，在世界上任何一個角落，你都可以電子付費的方式去點選，根本不要下載，就可以直接地在世界任何角落，任何時間就來欣賞這些音樂，祗是目前在技術上有很多問題還沒有辦法解決。另外，權利人在行使他的權利的時候，確實有一些弊端。很多人認為你這個東西賣這麼貴，賣一個二、三百塊三、四百塊的東西，只有一首歌是好聽的，但是這是雞生蛋或蛋生雞的問題，不能夠因為貴就認為我可以去盜版他，也不能夠因為有盜版所以我才要賣得貴。我們也常跟權利人講，這東西你要不要考慮應不應該要降價，在實際的執行上面，我們會常建議權利人說，你應該採取概括授權的方式，比如說學校裡面，大家都要用電腦軟體，一套電腦軟體十幾萬，你怎麼可能叫學生去買。可不可能採集體授權的方式，只要是我們學校的教職員生，多少人是很清楚的，我們按照學生的人數來付費，這不是單機授權，只要他是我們的學生，只要他是我們學校的教職員，那麼他在任何地點，任何機器，他都可以使用任何軟體，因為在學費中已經處理了，這個時候盜版已經沒有必要了，因為我們都獲得授權的，很多的技術方式可以不斷地去處理，但是無論如何，著作人的權利是要被忠實保護的，在主管機關的立場，我們在五月二十二日我們仍然會有一個活動在成大校園裏面進行著作權法的宣導，其實這個宣導雖然是四月十一日之後排定，可是他在原來我們的計畫當中，我們原來就有一些校園的宣導列車。</w:t>
      </w:r>
    </w:p>
    <w:p>
      <w:pPr>
        <w:pStyle w:val="Normal"/>
        <w:snapToGrid w:val="false"/>
        <w:spacing w:lineRule="atLeast" w:line="400"/>
        <w:jc w:val="both"/>
        <w:rPr>
          <w:rFonts w:eastAsia="標楷體"/>
          <w:color w:val="000000"/>
          <w:szCs w:val="20"/>
        </w:rPr>
      </w:pPr>
      <w:r>
        <w:rPr>
          <w:rFonts w:cs="標楷體" w:eastAsia="標楷體"/>
          <w:color w:val="000000"/>
          <w:szCs w:val="20"/>
        </w:rPr>
        <w:t>　　總而言之，這個案子讓我們對著作權的問題有進一步的瞭解，也希望將來我們的著作權法修正草案，各界能夠給我們非常實質的草案條文建議，讓我們有能力綜合各方的意見來作出一個對我們國家非常有利的著作權法的修正。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章科長針對今天的議題作非常詳盡而且精彩的說明，章科長的說明裡面，給我們最大的啟示是，著作權法修正草案是公布在網站上，我們過去的經驗是很多人是覺得我們現在的法律不合理，但是他從來沒有想到在著作權法修正的過程之中表示意見，等到通過以後才覺得不合理，那為什麼不在修正之前就來表示意見，使他合理？所以也給我們啟示是說，有關智慧局的網站，各位要多多上去瀏灠，而且要多多對智慧局表示意見。在程序上，今天非常抱歉時間有超過了，我徵求各位同意是不是我們可以延到十二點半，不知道在座引言人有沒有事要先走，如果沒有我們就再延長一點時間。廖委員是不是給我們一點指教。廖委員本身也是學法律的，而且是法律界的前輩，現在是監察委員。</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廖健男委員：</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主席，各位專家學者，各位來賓，我是廖建男，事實上我今天有兩個立場，一個立場是我也是台灣法學會的會員，所以今天來這邊請益，第二個立場是因為成大宿舍的搜索案件，監察院已經成立專案小組在調查，我是希望多聽聽各方的意見，但是主席剛剛講我要不要上去，我說不要，我今天盡量不發言，我是來聽的，因為案子在進行中，也不方便講太多。我想大家都知道監察院的立場是在監督公務員是否有沒有違法失職，以及公家機關有沒有違法失當，不只違法的問題，還有失職失當的問題，我們現在正在多方面的瞭解，這裏面當然有成大同學</w:t>
      </w:r>
      <w:r>
        <w:rPr>
          <w:rFonts w:eastAsia="標楷體"/>
          <w:color w:val="000000"/>
          <w:szCs w:val="20"/>
        </w:rPr>
        <w:t>DOWNLOAD MP3</w:t>
      </w:r>
      <w:r>
        <w:rPr>
          <w:rFonts w:cs="標楷體" w:eastAsia="標楷體"/>
          <w:color w:val="000000"/>
          <w:szCs w:val="20"/>
        </w:rPr>
        <w:t>，這裡面有沒有合法使用，有沒有違法的問題，或者違反校規的問題，但是其實同學不是監察院行使監察權的對象，監察院行使監察權的對象，其實是剛剛提到檢警調在搜索或調查當中，有沒有違法失職失當的問題，還有學校當局、教育當局在管理學生的管理輔導，在智財權的方面，還有其他，包括這個禮拜發生宿舍失火的問題，在跟教育部對談的過程中，我們也有一個概念，就是剛有提到警察去的時候或者檢察官去的時候雖然有生活輔導組的人或宿舍管理員陪同，但是宿舍管理員也好，輔導組的人也好，他並不能扮演學生辯護律師的角色，在這種角色下，學生的法律上的權利，誰來維護，學校就這樣帶著他們去，學生說是學校帶來的，是教官帶來的，或輔導組帶來的，無形中可能沒有防禦心理，可能法律上的武器就被卸下來了，所以就無條件的開機，可是如果這個情形發生在家裡的話，家長可能反應我要找我的律師來，你等一等，這種情況教育單位好像也在思考這樣的問題是應該怎麼樣來處理，因為學生涉案的情形可能會發生，當然不一定是犯罪，那麼過去涉案學生可能都是被害人的立場來處理，相反的如學生本身就成為嫌疑犯的話，學校應該怎麼處理？這又是另一個觀察角度。我想我不再多講任何話，但是我非常歡迎各位如果有任何關於成大宿舍搜索案的看法的話，我非常樂意，希望各位就寫信到監察院來，我們一定加以重視加以參考，謝謝。對不起，我們介紹一下我們主辦的調查官也來，他是智慧財產權的專家，蘇調查官，她以前是在著委會，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廖委員的調查官以前在內政部工作，以前在內政部著作權委員會就認識了，當時她就是一個專家，剛剛廖委員非常客氣，沒有對我們作更多的指教。現在剩餘的時間，我們就開放相互交流，在走道三個地方都有麥克風，等一下發言請各位盡量簡短，也請先報你的姓名，所屬單位，這樣我們比較便於記錄，不曉得有沒有哪一位先提出指教，徐玉蘭徐大律師本身也是研究著作權的，也到美國去留學，在過去也當過檢察官，所以也是資深的法律人徐大律師請。</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徐玉蘭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我是徐玉蘭律師，我對於剛才謝教授所講的合理使用是應該以一首一首歌來作認定標準，我個人對這個原則比較質疑，因為我覺得６５條的第二項第四款也很強調他要考慮到著作權人的現在以及潛在價值的損害，如果單單都從使用人的角度來講，那看起來他都沒有，即使他累積到相當的數量，那還是不構成侵權，我想在美國對於教室裡面課堂的使用也都有一個</w:t>
      </w:r>
      <w:r>
        <w:rPr>
          <w:rFonts w:eastAsia="標楷體"/>
          <w:color w:val="000000"/>
          <w:szCs w:val="20"/>
        </w:rPr>
        <w:t>GUIDELINE</w:t>
      </w:r>
      <w:r>
        <w:rPr>
          <w:rFonts w:cs="標楷體" w:eastAsia="標楷體"/>
          <w:color w:val="000000"/>
          <w:szCs w:val="20"/>
        </w:rPr>
        <w:t>出來，也都講明了，你如果累積到一個相當數量的時候，這個就不是合理使用，所以我想這個要考量到所謂的累積效果，如果你今天一直累積，累積下來你這個數量實在已經超過我們通常認為個人合理使用的標準的話，那這個恐怕不能構成合理使用。另外，比如說我看到一個資訊，就像我去剪報，我一天剪了十篇，我累積了三年五年，我可能也剪了好幾萬篇了，這樣的累積，跟我一次就給他</w:t>
      </w:r>
      <w:r>
        <w:rPr>
          <w:rFonts w:eastAsia="標楷體"/>
          <w:color w:val="000000"/>
          <w:szCs w:val="20"/>
        </w:rPr>
        <w:t>DOWNLOAD</w:t>
      </w:r>
      <w:r>
        <w:rPr>
          <w:rFonts w:cs="標楷體" w:eastAsia="標楷體"/>
          <w:color w:val="000000"/>
          <w:szCs w:val="20"/>
        </w:rPr>
        <w:t>五萬首下來，這個在法律上的評價是不是會不一樣，因為今天你如果一次</w:t>
      </w:r>
      <w:r>
        <w:rPr>
          <w:rFonts w:eastAsia="標楷體"/>
          <w:color w:val="000000"/>
          <w:szCs w:val="20"/>
        </w:rPr>
        <w:t>DOWNLOAD</w:t>
      </w:r>
      <w:r>
        <w:rPr>
          <w:rFonts w:cs="標楷體" w:eastAsia="標楷體"/>
          <w:color w:val="000000"/>
          <w:szCs w:val="20"/>
        </w:rPr>
        <w:t>到五萬首，只要看到就一網打盡，我全部</w:t>
      </w:r>
      <w:r>
        <w:rPr>
          <w:rFonts w:eastAsia="標楷體"/>
          <w:color w:val="000000"/>
          <w:szCs w:val="20"/>
        </w:rPr>
        <w:t>DOWNLOAD</w:t>
      </w:r>
      <w:r>
        <w:rPr>
          <w:rFonts w:cs="標楷體" w:eastAsia="標楷體"/>
          <w:color w:val="000000"/>
          <w:szCs w:val="20"/>
        </w:rPr>
        <w:t>下來，這可不可以講合理使用，這是我比較質疑的地方。第二點，其實我覺得成大這個事件暴發得好像來勢洶洶的樣子，但是事後大家去討論這個問題，實際上具有相當好的一個教育意義，讓大家去面對這樣一個個人使用的問題，而這個個人使用的問題又非常地普遍，甚至可以講他非常的氾濫，非常地不受約束的這樣的一個情況，那我們的立法或者我們的司法應該怎麼樣地去面對，當然立法司法這個是需要長時間的努力，司法上怎樣去認定，如果我們講說這一定是違法，或者多少首以下就不是違法，其實我覺得這講起來都有他相當的困難度，其實像美國</w:t>
      </w:r>
      <w:r>
        <w:rPr>
          <w:rFonts w:eastAsia="標楷體"/>
          <w:color w:val="000000"/>
          <w:szCs w:val="20"/>
        </w:rPr>
        <w:t>NAPSTER</w:t>
      </w:r>
      <w:r>
        <w:rPr>
          <w:rFonts w:cs="標楷體" w:eastAsia="標楷體"/>
          <w:color w:val="000000"/>
          <w:szCs w:val="20"/>
        </w:rPr>
        <w:t>的案子的情形，也是告訴大家說，網路其實也不是白吃的，也就是說今天大家會認為網路是一個很自由的世界，是一個不要付費，全部都</w:t>
      </w:r>
      <w:r>
        <w:rPr>
          <w:rFonts w:eastAsia="標楷體"/>
          <w:color w:val="000000"/>
          <w:szCs w:val="20"/>
        </w:rPr>
        <w:t>FREE</w:t>
      </w:r>
      <w:r>
        <w:rPr>
          <w:rFonts w:cs="標楷體" w:eastAsia="標楷體"/>
          <w:color w:val="000000"/>
          <w:szCs w:val="20"/>
        </w:rPr>
        <w:t>的世界，但是當網路世界慢慢成為我們真實生活的一個很重要的部分，甚至他與真實越來越接近的時候，我個人認為這個中間的差距，實體世界的法律制度和網路世界的法律制度，他的這個落差是需要調整的，所以如果大家講網路是一個完全</w:t>
      </w:r>
      <w:r>
        <w:rPr>
          <w:rFonts w:eastAsia="標楷體"/>
          <w:color w:val="000000"/>
          <w:szCs w:val="20"/>
        </w:rPr>
        <w:t>FREE</w:t>
      </w:r>
      <w:r>
        <w:rPr>
          <w:rFonts w:cs="標楷體" w:eastAsia="標楷體"/>
          <w:color w:val="000000"/>
          <w:szCs w:val="20"/>
        </w:rPr>
        <w:t>的世界的話，那其實著作權的保障就很可能就流為空言。這是我個人的見解。</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徐大律師，是不是還有哪一位要提出指教，後面這一位。</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張世柱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主席你好，我是張世柱，目前從事律師的工作，我有三個問題要請教馮教授：我的問題可能比較實務性一點，就是有關於類似像成大</w:t>
      </w:r>
      <w:r>
        <w:rPr>
          <w:rFonts w:eastAsia="標楷體"/>
          <w:color w:val="000000"/>
          <w:szCs w:val="20"/>
        </w:rPr>
        <w:t>MP3</w:t>
      </w:r>
      <w:r>
        <w:rPr>
          <w:rFonts w:cs="標楷體" w:eastAsia="標楷體"/>
          <w:color w:val="000000"/>
          <w:szCs w:val="20"/>
        </w:rPr>
        <w:t>下載的這個行為，在下載的時候，來源是否違法，在合理使用判斷的時候是否要考慮，對於這一點，我希望教授可以再說明一下。如果下載的資料本身如果是違法的，或是很明顯可得而知是違法的時候，對於下載的合理使用判斷時需不需要做一個考量？這個下載的資料如果是一般的論文、旅遊資訊，跟一般純娛樂性的一種</w:t>
      </w:r>
      <w:r>
        <w:rPr>
          <w:rFonts w:eastAsia="標楷體"/>
          <w:color w:val="000000"/>
          <w:szCs w:val="20"/>
        </w:rPr>
        <w:t>MP3</w:t>
      </w:r>
      <w:r>
        <w:rPr>
          <w:rFonts w:cs="標楷體" w:eastAsia="標楷體"/>
          <w:color w:val="000000"/>
          <w:szCs w:val="20"/>
        </w:rPr>
        <w:t>音樂檔案，在下載資料的性質上，我們是否該把他在合理使用的判斷上，作不同的分類，作為判斷的基準。第三個問題，也是相關的問題，下載資料者，他的地位、工作、背景，是不是也要作為合理使用考量的基礎，這三個問題請教授給我們一些指點。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馮震宇教授：</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從網站下載到底到底是不是合法的問題，我覺得在國外不是問題，但在台灣卻是問題，為什麼？因為牽涉到刑責的問題，所以我們在這裡討論比較有價值，在國外可能沒有什麼價值，因為縱使你被抓到，美國的所謂法定賠償（</w:t>
      </w:r>
      <w:r>
        <w:rPr>
          <w:rFonts w:eastAsia="標楷體"/>
          <w:color w:val="000000"/>
          <w:szCs w:val="20"/>
        </w:rPr>
        <w:t>Statutory damage</w:t>
      </w:r>
      <w:r>
        <w:rPr>
          <w:rFonts w:cs="標楷體" w:eastAsia="標楷體"/>
          <w:color w:val="000000"/>
          <w:szCs w:val="20"/>
        </w:rPr>
        <w:t>）是七百五十塊錢美金至三萬美元，並無刑責。像剛剛講</w:t>
      </w:r>
    </w:p>
    <w:p>
      <w:pPr>
        <w:pStyle w:val="Normal"/>
        <w:snapToGrid w:val="false"/>
        <w:spacing w:lineRule="atLeast" w:line="400"/>
        <w:jc w:val="both"/>
        <w:rPr>
          <w:rFonts w:eastAsia="標楷體"/>
          <w:color w:val="000000"/>
          <w:szCs w:val="20"/>
        </w:rPr>
      </w:pPr>
      <w:r>
        <w:rPr>
          <w:rFonts w:cs="標楷體" w:eastAsia="標楷體"/>
          <w:color w:val="000000"/>
          <w:szCs w:val="20"/>
        </w:rPr>
        <w:t>的到宿舍搜索或是到他人家中搜索，由於在國外的觀念認為，家是你的城堡（</w:t>
      </w:r>
      <w:r>
        <w:rPr>
          <w:rFonts w:eastAsia="標楷體"/>
          <w:color w:val="000000"/>
          <w:szCs w:val="20"/>
        </w:rPr>
        <w:t>CASTLE</w:t>
      </w:r>
      <w:r>
        <w:rPr>
          <w:rFonts w:cs="標楷體" w:eastAsia="標楷體"/>
          <w:color w:val="000000"/>
          <w:szCs w:val="20"/>
        </w:rPr>
        <w:t>），沒有搜索票是不可能進行搜索的，所以你這個問題可能要分開看，看是從刑事或民事的部分而論。如果我們有刑事的部分來講，會牽涉到一個問題，你怎麼知道他是合法還是非法，這其實是有很多的問題，另外我們中間卡著一個合理使用的問題。其實合理使用，我個人是認為說，牽涉到很多問題，包活你後面二個問題一起來討論，也牽涉到你剛講的，那就是６５條第二項的第二點，他的性質到底是什麼，也牽涉到利用的情況，這些問題都會綜合一起來看，所以你的問題其實就是合理使用的問題。就美國法的部分而言，也不是只有這四點，還要綜合其他的判斷。吳律師剛也講過其實我們６５條也有這個要求，因為條文中明確的指出，「應審酌一切情況，尤應注意」下面四點，所以說其實法院還可以考量其他的因素作判斷，只是我們司法機關在判斷的時候比較不會作這麼詳細的分析。相反的，就國外司法機關的審理態度而言，如果一個案子發生的話，你會發現在判決書中，法官會對每一點作詳細的分析判斷。因此到底非法與否還是要看利用的數量，再加上有特別法給予利用人一定的彈性，因此不容易因為只有一首二首就構成刑事責任，我想這個是很大的問題。</w:t>
      </w:r>
    </w:p>
    <w:p>
      <w:pPr>
        <w:pStyle w:val="Normal"/>
        <w:snapToGrid w:val="false"/>
        <w:spacing w:lineRule="atLeast" w:line="400"/>
        <w:jc w:val="both"/>
        <w:rPr>
          <w:rFonts w:eastAsia="標楷體"/>
          <w:color w:val="000000"/>
          <w:szCs w:val="20"/>
        </w:rPr>
      </w:pPr>
      <w:r>
        <w:rPr>
          <w:rFonts w:cs="標楷體" w:eastAsia="標楷體"/>
          <w:color w:val="000000"/>
          <w:szCs w:val="20"/>
        </w:rPr>
        <w:t>另外一個部分，我覺得要認定到底合法非法很不容易，因為很多是你</w:t>
      </w:r>
      <w:r>
        <w:rPr>
          <w:rFonts w:eastAsia="標楷體"/>
          <w:color w:val="000000"/>
          <w:szCs w:val="20"/>
        </w:rPr>
        <w:t>LINK</w:t>
      </w:r>
      <w:r>
        <w:rPr>
          <w:rFonts w:cs="標楷體" w:eastAsia="標楷體"/>
          <w:color w:val="000000"/>
          <w:szCs w:val="20"/>
        </w:rPr>
        <w:t>出去的，若</w:t>
      </w:r>
      <w:r>
        <w:rPr>
          <w:rFonts w:eastAsia="標楷體"/>
          <w:color w:val="000000"/>
          <w:szCs w:val="20"/>
        </w:rPr>
        <w:t>LINK</w:t>
      </w:r>
      <w:r>
        <w:rPr>
          <w:rFonts w:cs="標楷體" w:eastAsia="標楷體"/>
          <w:color w:val="000000"/>
          <w:szCs w:val="20"/>
        </w:rPr>
        <w:t>出去，許多網站都表示不會對其他的網站內容負責。最後，你說不論你用</w:t>
      </w:r>
      <w:r>
        <w:rPr>
          <w:rFonts w:eastAsia="標楷體"/>
          <w:color w:val="000000"/>
          <w:szCs w:val="20"/>
        </w:rPr>
        <w:t>Napster</w:t>
      </w:r>
      <w:r>
        <w:rPr>
          <w:rFonts w:cs="標楷體" w:eastAsia="標楷體"/>
          <w:color w:val="000000"/>
          <w:szCs w:val="20"/>
        </w:rPr>
        <w:t>，現在更新的有所謂的</w:t>
      </w:r>
      <w:r>
        <w:rPr>
          <w:rFonts w:eastAsia="標楷體"/>
          <w:color w:val="000000"/>
          <w:szCs w:val="20"/>
        </w:rPr>
        <w:t>Gnutella</w:t>
      </w:r>
      <w:r>
        <w:rPr>
          <w:rFonts w:cs="標楷體" w:eastAsia="標楷體"/>
          <w:color w:val="000000"/>
          <w:szCs w:val="20"/>
        </w:rPr>
        <w:t>或</w:t>
      </w:r>
      <w:r>
        <w:rPr>
          <w:rFonts w:eastAsia="標楷體"/>
          <w:color w:val="000000"/>
          <w:szCs w:val="20"/>
        </w:rPr>
        <w:t>Freenet</w:t>
      </w:r>
      <w:r>
        <w:rPr>
          <w:rFonts w:cs="標楷體" w:eastAsia="標楷體"/>
          <w:color w:val="000000"/>
          <w:szCs w:val="20"/>
        </w:rPr>
        <w:t>，這些新的</w:t>
      </w:r>
      <w:r>
        <w:rPr>
          <w:rFonts w:eastAsia="標楷體"/>
          <w:color w:val="000000"/>
          <w:szCs w:val="20"/>
        </w:rPr>
        <w:t>P2P</w:t>
      </w:r>
      <w:r>
        <w:rPr>
          <w:rFonts w:cs="標楷體" w:eastAsia="標楷體"/>
          <w:color w:val="000000"/>
          <w:szCs w:val="20"/>
        </w:rPr>
        <w:t>軟體並沒有中央的伺服器，你只是到別人的硬碟去抓。而就</w:t>
      </w:r>
      <w:r>
        <w:rPr>
          <w:rFonts w:eastAsia="標楷體"/>
          <w:color w:val="000000"/>
          <w:szCs w:val="20"/>
        </w:rPr>
        <w:t>Napster</w:t>
      </w:r>
      <w:r>
        <w:rPr>
          <w:rFonts w:cs="標楷體" w:eastAsia="標楷體"/>
          <w:color w:val="000000"/>
          <w:szCs w:val="20"/>
        </w:rPr>
        <w:t>而言，該網站中有百分之八十是未經授權的，另外有百分之二十是別人自願放上去的，你要判斷哪一個經過授權也不容易。所以我想與其判斷合法非法，把自己弄到很麻煩，我覺得還是回到合理使用的部分作整體判斷，會比較好一點，這是我個人的意見。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剛剛，您的問題稍微補充一下，我為什麼會認為不管是從合法的網站或者違法的網站，下載都有第５１條的適用，我的基礎點是這樣，就是著作權法著作財產權限制這個規定目前大概有二說，一說是採權利限制說，一個是採阻卻違法說，所以違法網站下來，這個下來這個行為是一個重製行為，重製行為是違法，那違法按照著作權法第５１條的規定是阻卻違法，所以本來使一個違法的行為變為合法或者阻卻違法，這是我所以認為不管違法網站或合法網站下來都有５１條的適的理由。在這個理由裡面，是不是也可以思考到二個例子，比如說假設你今天買一本盜版的書，用這一本書來作寫論文引用的參考書，如果個論文是完全按照著作權法第５２條引用的要件來引用，那你引用的這個要件會不會是因為你引用這個盜版書，而使你論文的引用變非法？另外一個例子是，假設有一個電台，他違法地播放人家音樂，您用自己的錄音機把音樂錄下來，錄下來這個行為完全符合５１條的規定，那你這個錄下來的行為會不會變侵害著作權，因為來源是非法，這二個例子可以供你思考。謝謝，接下來下一位，請。</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葉文博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大家好，我是葉文博律師，我想是不好意思佔用大家時間，因為剛法務部的檢察官有提到就是說，搜索的整個過程，不管說帖也好，事實報告也好，裏面有一點講事後，這些搜證到的東西居然說是要交由財團法人國際交流唱片協會去做認定到底哪些是屬於他們的，我個人始終覺得這部分可能是一個瑕疵的所在，為什麼？因為今天等於抓到東西後再去找權利人，但是權利人是不是能夠一網打盡，能夠全部作認定，會有一個問題。譬如我個人是中華有聲出版錄音著作協會的法律顧問，為什麼就沒有來問我們協會到底有沒有被侵害，所以今天來講法務部那邊，檢察官那邊到底憑的是什麼樣的標準，認定這些歌應該都是屬於</w:t>
      </w:r>
      <w:r>
        <w:rPr>
          <w:rFonts w:eastAsia="標楷體"/>
          <w:color w:val="000000"/>
          <w:szCs w:val="20"/>
        </w:rPr>
        <w:t>IFPI</w:t>
      </w:r>
      <w:r>
        <w:rPr>
          <w:rFonts w:cs="標楷體" w:eastAsia="標楷體"/>
          <w:color w:val="000000"/>
          <w:szCs w:val="20"/>
        </w:rPr>
        <w:t>所有的，然後再找</w:t>
      </w:r>
      <w:r>
        <w:rPr>
          <w:rFonts w:eastAsia="標楷體"/>
          <w:color w:val="000000"/>
          <w:szCs w:val="20"/>
        </w:rPr>
        <w:t>IFPI</w:t>
      </w:r>
      <w:r>
        <w:rPr>
          <w:rFonts w:cs="標楷體" w:eastAsia="標楷體"/>
          <w:color w:val="000000"/>
          <w:szCs w:val="20"/>
        </w:rPr>
        <w:t>，我個人覺得，這個部分是不是曾經開會討論過或者省思過這個問題，當然我們今天不是說我們今天要強調自己協會的地位，或是要求這個部分也要提出告訴，我們並不是這樣的認定，但是事實上這個部分我們是認為可能是法務部要再作省思的。另外針對剛剛徐玉蘭律師，一次</w:t>
      </w:r>
      <w:r>
        <w:rPr>
          <w:rFonts w:eastAsia="標楷體"/>
          <w:color w:val="000000"/>
          <w:szCs w:val="20"/>
        </w:rPr>
        <w:t>DOWNLOAD</w:t>
      </w:r>
      <w:r>
        <w:rPr>
          <w:rFonts w:cs="標楷體" w:eastAsia="標楷體"/>
          <w:color w:val="000000"/>
          <w:szCs w:val="20"/>
        </w:rPr>
        <w:t>五萬首歌，我個人因為這個事件，我開始學</w:t>
      </w:r>
      <w:r>
        <w:rPr>
          <w:rFonts w:eastAsia="標楷體"/>
          <w:color w:val="000000"/>
          <w:szCs w:val="20"/>
        </w:rPr>
        <w:t>MP3</w:t>
      </w:r>
      <w:r>
        <w:rPr>
          <w:rFonts w:cs="標楷體" w:eastAsia="標楷體"/>
          <w:color w:val="000000"/>
          <w:szCs w:val="20"/>
        </w:rPr>
        <w:t>，開始學</w:t>
      </w:r>
      <w:r>
        <w:rPr>
          <w:rFonts w:eastAsia="標楷體"/>
          <w:color w:val="000000"/>
          <w:szCs w:val="20"/>
        </w:rPr>
        <w:t>DOWNLOAD MP3</w:t>
      </w:r>
      <w:r>
        <w:rPr>
          <w:rFonts w:cs="標楷體" w:eastAsia="標楷體"/>
          <w:color w:val="000000"/>
          <w:szCs w:val="20"/>
        </w:rPr>
        <w:t>，如果說現行犯的話，我也是一個，而且我擔心的一點是，這件事情，發生一個多月以後大家還在討論，我們希望對整個法治發展都很有幫助，因為美國也是這樣子啊，當時影印機發展出來以後，對於出版業、語文著作業有影響後，才有美國著作權法第一百零八條這樣制定出來。然後後來有錄音機以後影響到錄音著作，有錄影機以後，影響到電影這方面的產業，才有這方面相關的法律制訂出來，但是我們國家對於新科技的這些案例也好實務上也好，立法往往都是跟在後面，但是我個人是一方面擔心一方面又期待，這個案子能夠進行下去，檢方來講我不知道</w:t>
      </w:r>
      <w:r>
        <w:rPr>
          <w:rFonts w:eastAsia="標楷體"/>
          <w:color w:val="000000"/>
          <w:szCs w:val="20"/>
        </w:rPr>
        <w:t>IFPI</w:t>
      </w:r>
      <w:r>
        <w:rPr>
          <w:rFonts w:cs="標楷體" w:eastAsia="標楷體"/>
          <w:color w:val="000000"/>
          <w:szCs w:val="20"/>
        </w:rPr>
        <w:t>會不會提出告訴，但我個人是希望，針對法律界來講，譬如我現在也是現行犯，我也算自首，在這個情形之下，針對法律界看有沒有正反雙方的律師，一方面代表告訴人，一方面代表被告，針對這個部分，我們希望司法機關要逼他作一個零和的遊戲，我們逼他作出到底有罪還是無罪的判決，我們這樣討論下去才有意義，我們才能找到最後的答案，因為說實在，立法機關還有整個立法程序都很慢，我們希望社會告訴我們</w:t>
      </w:r>
      <w:r>
        <w:rPr>
          <w:rFonts w:eastAsia="標楷體"/>
          <w:color w:val="000000"/>
          <w:szCs w:val="20"/>
        </w:rPr>
        <w:t>MP3</w:t>
      </w:r>
      <w:r>
        <w:rPr>
          <w:rFonts w:cs="標楷體" w:eastAsia="標楷體"/>
          <w:color w:val="000000"/>
          <w:szCs w:val="20"/>
        </w:rPr>
        <w:t>到底是不是違法的話，我們希望找到一個答案，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有關這個部分，謝檢察官是不是可以回應一下，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謝榮林檢察官：</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首先</w:t>
      </w:r>
      <w:r>
        <w:rPr>
          <w:rFonts w:eastAsia="標楷體"/>
          <w:color w:val="000000"/>
          <w:szCs w:val="20"/>
        </w:rPr>
        <w:t>MP3</w:t>
      </w:r>
      <w:r>
        <w:rPr>
          <w:rFonts w:cs="標楷體" w:eastAsia="標楷體"/>
          <w:color w:val="000000"/>
          <w:szCs w:val="20"/>
        </w:rPr>
        <w:t>本身並不違法，</w:t>
      </w:r>
      <w:r>
        <w:rPr>
          <w:rFonts w:eastAsia="標楷體"/>
          <w:color w:val="000000"/>
          <w:szCs w:val="20"/>
        </w:rPr>
        <w:t>MP3</w:t>
      </w:r>
      <w:r>
        <w:rPr>
          <w:rFonts w:cs="標楷體" w:eastAsia="標楷體"/>
          <w:color w:val="000000"/>
          <w:szCs w:val="20"/>
        </w:rPr>
        <w:t>被拿來使用違法重製才叫違法，本身是個技術，技術怎麼會違法？首先我們來談一下，您質疑的，事實上我跟您一樣，這有部分是偵查秘密的黑盒子，我不知道我也不應該知道那位檢察官他湊了這十四台電腦是用來作什麼，我猜測或許事情沒這麼單純，或許會查校園裏一個大型網站，去查這十四節點，然後再往上追，這偵查手段我只是猜測，我不知道檢察官他真正最後要發展成什麼樣的案子，或許您可能單純想他只是要抓那十四個學生，我想不必然一定是如此。另外的話，您說找</w:t>
      </w:r>
      <w:r>
        <w:rPr>
          <w:rFonts w:eastAsia="標楷體"/>
          <w:color w:val="000000"/>
          <w:szCs w:val="20"/>
        </w:rPr>
        <w:t>IFPI</w:t>
      </w:r>
      <w:r>
        <w:rPr>
          <w:rFonts w:cs="標楷體" w:eastAsia="標楷體"/>
          <w:color w:val="000000"/>
          <w:szCs w:val="20"/>
        </w:rPr>
        <w:t>，沒有找到您，我不知道這個檢察官，可能他認知有百分之八九十的音樂著作應該是</w:t>
      </w:r>
      <w:r>
        <w:rPr>
          <w:rFonts w:eastAsia="標楷體"/>
          <w:color w:val="000000"/>
          <w:szCs w:val="20"/>
        </w:rPr>
        <w:t>IFPI</w:t>
      </w:r>
      <w:r>
        <w:rPr>
          <w:rFonts w:cs="標楷體" w:eastAsia="標楷體"/>
          <w:color w:val="000000"/>
          <w:szCs w:val="20"/>
        </w:rPr>
        <w:t>，所以找這個是充足條件，可能是最快速的，以後他如果知道，也一定會去找您，您放心。另外找告訴人來，也是要證明證據方法，同時請告訴人一併來勘驗，我想這個刑事訴訟法程序並沒有任何不對，我這樣解釋不知道您能不能瞭解。謝謝。</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陳建宏先生：</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大家好，我是台灣網際網路協會的法治工作委員會，我是這屆的召集人陳建宏先生，我本身是</w:t>
      </w:r>
      <w:r>
        <w:rPr>
          <w:rFonts w:eastAsia="標楷體"/>
          <w:color w:val="000000"/>
          <w:szCs w:val="20"/>
        </w:rPr>
        <w:t>twnic IP</w:t>
      </w:r>
      <w:r>
        <w:rPr>
          <w:rFonts w:cs="標楷體" w:eastAsia="標楷體"/>
          <w:color w:val="000000"/>
          <w:szCs w:val="20"/>
        </w:rPr>
        <w:t>及通訊協定委員，針對這個項目我提供幾個想法，成立這個協會目的就是希望政府不要要干擾網路各種形態的發展，盡量保持網路上能夠有最大的創意，讓台灣網路產業能夠多元發展，這個協會是由交通部電信總局要求我們業界跟民間來成立這個協會，主要的目的就是「希望推動民間的自律，減少政府的干預」，我們這個單位目前負責訂定網際網路的自律公約，整個公約的大原則已經出來了，細節也在訂定，因為我們本身是出身於整個產業界，目前擔任法治工作委員會的總召集人，當然我們對這個技術方面絕對比較瞭解，可是在法律方面我們也在學習，所以今天能參加這個活動我覺得很有意義，我也希望業界的各位先進能夠多參與我們自律公約的訂定，因為未來我想網路是一個全球性的產業，絕對沒有辦法單純以一個國家的法律來管理全世界的網路，雖然聯合國再怎樣強大的力量去作管理也是作不到的，而且這個產業有他的特殊性，就是說今天網路這個產業為什麼會迷人，就因為他充滿了太多的可能性和商機，很可能你破壞了遊戲規則以後影響整個舊商機，你今天一意地去保護過去的既得利益者的話，是不是也影響到公平競爭的問題，現在的法律是保護過去的既得利益，可是現在新的經濟形態創造出來，你如果去打壓，是不是台灣這個網路產業我們會是最大的輸家，如果純粹從一個產業的角度來看的話，我們是不是應該要儘量讓這個產業能夠發展的話，應該不要讓他受到太多的干預和限制，從這次的校園事件來看，校園的功能是簡單地來看他是作知識的傳承，知識的創造和產生新知識的，如果因為這次的校園事件使成為驚弓之鳥，是不是影響整個學術的發展，是不是破壞掉整個校園他應有的機能，如果因為這樣子的話，可能會斷送掉我們台灣未來可能發展的商機，這是很可怕的事情，今天大家可能沒有提這件事情，我覺得可能我必須要提出來，而且以法律妨礙科技跟知識的發展，我覺得他並不見得是道德的，這部分也是要去考量的一件事情，所以，我認為從產業界的角度，像我們昨天在開網路分級對整個產業的影響的會議，那我最近也當選網路分級制度的成員，我提出另外一個看法，可能跟今天的主題不見得是完全相干，但是我們覺得大家應該去重視這樣的事情。</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成大學生：</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你好，我是成大的學生，就是想請教有關整個偵辦程序上面的幾個問題，因為聽說匿名信上他是自稱是我們成大學生的一位兄長，他說因為他的弟弟沈溺於電腦上面，而大部分的敬一舍的同學也都有這種行為，我們想請問的是檢察官在收到這封信的時候，他派偵查員來，偵查員需要有搜索票嗎？另外一個問題是因為他沒有非常具體地對象，因為信上指訴的是慎一舍的同學，那麼請問，檢察官在這種情形之下，他可以直接或者抽樣地抽查宿舍嗎？就這二個問題，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請謝檢察官回答這個問題。</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謝榮林檢察官：</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現在回答這位同學的問題，首先收到匿名信，老實說，事情的案例我是不知道偵查的內容是什麼，這個案子起訴之後，或許我們就可以公開真相，到底裡面事情如何。指派偵查員先去觀察，這在實務上是行之有年，也有他的必要性，譬如檢察官在開搜索票的時候，如果不先派偵查員去現場看，那個地方是哪個地方，回報你，然後你再綜合判斷有沒有必要去搜索，你不先去看，你如何知道哪個地方該搜，比如說那個地方只有寫一個住址，也許是重慶南路１３０號，那個地方是法務部，你不是搜到自己家裡來了嗎？所以請偵查員先去現場瞭解，是我們偵查一定要作的程序，這是必要的，所以先請偵查員到校園裡看是不是真的有這回事，我想程序上是有沒有瑕疵的，那至於逐間搜索是個案上的判斷，我就不知道那位，案子的詳情為什麼他需要查這十四台電腦的節點，這個偵查秘密我沒有辦法回答你，謝謝。</w:t>
      </w:r>
    </w:p>
    <w:p>
      <w:pPr>
        <w:pStyle w:val="Normal"/>
        <w:snapToGrid w:val="false"/>
        <w:spacing w:lineRule="atLeast" w:line="400"/>
        <w:jc w:val="both"/>
        <w:rPr>
          <w:rFonts w:eastAsia="標楷體"/>
          <w:color w:val="000000"/>
          <w:szCs w:val="20"/>
        </w:rPr>
      </w:pPr>
      <w:r>
        <w:rPr>
          <w:rFonts w:eastAsia="標楷體"/>
          <w:color w:val="000000"/>
          <w:szCs w:val="20"/>
        </w:rPr>
        <w:t> </w:t>
      </w:r>
    </w:p>
    <w:p>
      <w:pPr>
        <w:pStyle w:val="Normal"/>
        <w:numPr>
          <w:ilvl w:val="0"/>
          <w:numId w:val="0"/>
        </w:numPr>
        <w:snapToGrid w:val="false"/>
        <w:spacing w:lineRule="atLeast" w:line="400" w:before="120" w:after="120"/>
        <w:outlineLvl w:val="2"/>
        <w:rPr>
          <w:rFonts w:ascii="Arial" w:hAnsi="Arial" w:eastAsia="華康儷中黑;Times New Roman" w:cs="Arial"/>
          <w:szCs w:val="20"/>
        </w:rPr>
      </w:pPr>
      <w:r>
        <w:rPr>
          <w:rFonts w:ascii="Arial" w:hAnsi="Arial" w:cs="華康儷中黑;Times New Roman" w:eastAsia="華康儷中黑;Times New Roman"/>
          <w:szCs w:val="20"/>
        </w:rPr>
        <w:t>蕭雄淋律師：</w:t>
      </w:r>
    </w:p>
    <w:p>
      <w:pPr>
        <w:pStyle w:val="Normal"/>
        <w:snapToGrid w:val="false"/>
        <w:spacing w:lineRule="atLeast" w:line="400"/>
        <w:jc w:val="both"/>
        <w:rPr>
          <w:rFonts w:eastAsia="標楷體"/>
          <w:color w:val="000000"/>
          <w:szCs w:val="20"/>
        </w:rPr>
      </w:pPr>
      <w:r>
        <w:rPr>
          <w:rFonts w:eastAsia="Times New Roman"/>
          <w:color w:val="000000"/>
          <w:szCs w:val="20"/>
        </w:rPr>
        <w:t xml:space="preserve">    </w:t>
      </w:r>
      <w:r>
        <w:rPr>
          <w:rFonts w:cs="標楷體" w:eastAsia="標楷體"/>
          <w:color w:val="000000"/>
          <w:szCs w:val="20"/>
        </w:rPr>
        <w:t>謝謝，我今天這個主持人真的要自我檢討，時間沒有控制好，因為大家的發言都太精彩了，有些發言我不便打斷，各位能夠坐到現在，我也感到非常的感動，也非常地感謝大家，今天我不再做結論，各位如果說還有什麼問題，其實是可以透過台灣法學會的彭秘書把這個問題交給在座的引言人，我相信他們都很樂意跟各位作交流和回答。非常感謝各位引言人、各位機關的代表，非常感謝像廖委員，還有各位法律界的先進，尤其非常感謝姜會長和這個成大學生不遠千里而來，他們坐飛機機票可能都要三千多塊了，再次感謝大家，我們今天會議到此結束，祝大家身體健康，精神愉快。</w:t>
      </w:r>
    </w:p>
    <w:p>
      <w:pPr>
        <w:pStyle w:val="Normal"/>
        <w:rPr>
          <w:rFonts w:eastAsia="標楷體"/>
          <w:color w:val="000000"/>
          <w:szCs w:val="20"/>
        </w:rPr>
      </w:pPr>
      <w:r>
        <w:rPr>
          <w:rFonts w:eastAsia="標楷體"/>
          <w:color w:val="00000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numPr>
        <w:ilvl w:val="2"/>
        <w:numId w:val="1"/>
      </w:numPr>
      <w:spacing w:lineRule="atLeast" w:line="400" w:before="120" w:after="120"/>
      <w:outlineLvl w:val="2"/>
    </w:pPr>
    <w:rPr>
      <w:rFonts w:ascii="Arial" w:hAnsi="Arial" w:eastAsia="華康儷中黑;Times New Roman" w:cs="Arial"/>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360" w:after="0"/>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Cs w:val="20"/>
    </w:rPr>
  </w:style>
  <w:style w:type="paragraph" w:styleId="Style14">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2:00Z</dcterms:created>
  <dc:creator>user</dc:creator>
  <dc:description/>
  <cp:keywords/>
  <dc:language>en-US</dc:language>
  <cp:lastModifiedBy>user</cp:lastModifiedBy>
  <dcterms:modified xsi:type="dcterms:W3CDTF">2008-04-23T09:42:00Z</dcterms:modified>
  <cp:revision>1</cp:revision>
  <dc:subject/>
  <dc:title>台灣法學會90年5月12日</dc:title>
</cp:coreProperties>
</file>