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eastAsia="華康楷書體W3(P)"/>
          <w:kern w:val="0"/>
          <w:sz w:val="28"/>
          <w:szCs w:val="20"/>
        </w:rPr>
      </w:pPr>
      <w:r>
        <w:rPr>
          <w:rFonts w:eastAsia="華康楷書體W3(P)"/>
          <w:kern w:val="0"/>
          <w:sz w:val="28"/>
          <w:szCs w:val="20"/>
        </w:rPr>
        <w:t> </w:t>
      </w:r>
    </w:p>
    <w:p>
      <w:pPr>
        <w:pStyle w:val="Normal"/>
        <w:spacing w:lineRule="atLeast" w:line="300"/>
        <w:jc w:val="both"/>
        <w:rPr>
          <w:rFonts w:eastAsia="華康楷書體W3(P)"/>
          <w:b/>
          <w:b/>
          <w:kern w:val="0"/>
          <w:sz w:val="32"/>
          <w:szCs w:val="20"/>
        </w:rPr>
      </w:pPr>
      <w:r>
        <w:rPr>
          <w:rFonts w:eastAsia="華康楷書體W3(P)"/>
          <w:kern w:val="0"/>
          <w:sz w:val="32"/>
          <w:szCs w:val="20"/>
        </w:rPr>
        <w:t>「</w:t>
      </w:r>
      <w:r>
        <w:rPr>
          <w:rFonts w:eastAsia="華康楷書體W3(P)"/>
          <w:b/>
          <w:kern w:val="0"/>
          <w:sz w:val="32"/>
          <w:szCs w:val="20"/>
        </w:rPr>
        <w:t>股市監視制度與反操縱規定之探討」座談會會議記錄</w:t>
      </w:r>
    </w:p>
    <w:p>
      <w:pPr>
        <w:pStyle w:val="Normal"/>
        <w:spacing w:lineRule="atLeast" w:line="300"/>
        <w:jc w:val="both"/>
        <w:rPr>
          <w:b/>
          <w:b/>
          <w:kern w:val="0"/>
          <w:sz w:val="32"/>
          <w:szCs w:val="20"/>
        </w:rPr>
      </w:pPr>
      <w:r>
        <w:rPr>
          <w:b/>
          <w:kern w:val="0"/>
          <w:sz w:val="32"/>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時間：八十七年十月二十一日下午一時至三時</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地點：國立中興大學法商學院社會科學館階梯教室</w:t>
      </w:r>
    </w:p>
    <w:p>
      <w:pPr>
        <w:pStyle w:val="Normal"/>
        <w:spacing w:lineRule="exact" w:line="500"/>
        <w:ind w:left="1440" w:hanging="14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主辦單位：國立中興大學法律學系、台灣法學會、工商時報、中道法律事務所</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主持人：劉連煜教授（中興大學法律學系教授）</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報告人（依姓氏筆劃排列）：</w:t>
      </w:r>
    </w:p>
    <w:p>
      <w:pPr>
        <w:pStyle w:val="Normal"/>
        <w:spacing w:lineRule="exact" w:line="500"/>
        <w:jc w:val="both"/>
        <w:rPr>
          <w:rFonts w:ascii="華康楷書體W3(P)" w:hAnsi="華康楷書體W3(P)" w:eastAsia="華康楷書體W3(P)"/>
          <w:kern w:val="0"/>
          <w:sz w:val="28"/>
          <w:szCs w:val="20"/>
        </w:rPr>
      </w:pPr>
      <w:r>
        <w:rPr>
          <w:rFonts w:eastAsia="華康楷書體W3(P)" w:cs="華康楷書體W3(P)" w:ascii="華康楷書體W3(P)" w:hAnsi="華康楷書體W3(P)"/>
          <w:kern w:val="0"/>
          <w:sz w:val="28"/>
          <w:szCs w:val="20"/>
        </w:rPr>
        <w:t xml:space="preserve">    </w:t>
      </w:r>
      <w:r>
        <w:rPr>
          <w:rFonts w:ascii="華康楷書體W3(P)" w:hAnsi="華康楷書體W3(P)" w:eastAsia="華康楷書體W3(P)"/>
          <w:kern w:val="0"/>
          <w:sz w:val="28"/>
          <w:szCs w:val="20"/>
        </w:rPr>
        <w:t>沈家俊（台灣證券交易所組長）</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林忠賢（台北市證券商業同業公會副理事長）</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林國全（政治大學法律學系副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林麗香（淡江大學公共行政學系副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覃正祥（台北地院主任檢察官；前證券管理委員會法務室主任）</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幸義（中興大學法律學系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振瑋（中道法律事務所合夥律師）</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參考討論大綱：</w:t>
      </w:r>
    </w:p>
    <w:p>
      <w:pPr>
        <w:pStyle w:val="Normal"/>
        <w:spacing w:lineRule="exact" w:line="500"/>
        <w:ind w:left="750" w:hanging="210"/>
        <w:jc w:val="both"/>
        <w:rPr/>
      </w:pPr>
      <w:r>
        <w:rPr>
          <w:rFonts w:eastAsia="華康楷書體W3(P)"/>
          <w:kern w:val="0"/>
          <w:sz w:val="28"/>
          <w:szCs w:val="20"/>
        </w:rPr>
        <w:t>1.</w:t>
      </w:r>
      <w:r>
        <w:rPr>
          <w:rFonts w:ascii="華康楷書體W3(P)" w:hAnsi="華康楷書體W3(P)" w:eastAsia="華康楷書體W3(P)"/>
          <w:kern w:val="0"/>
          <w:sz w:val="28"/>
          <w:szCs w:val="20"/>
        </w:rPr>
        <w:t>股市監視制度之目的何在？法源基礎為何？實際作法如何？效果如何？</w:t>
      </w:r>
    </w:p>
    <w:p>
      <w:pPr>
        <w:pStyle w:val="Normal"/>
        <w:spacing w:lineRule="exact" w:line="500"/>
        <w:ind w:left="750" w:hanging="210"/>
        <w:jc w:val="both"/>
        <w:rPr/>
      </w:pPr>
      <w:r>
        <w:rPr>
          <w:rFonts w:eastAsia="華康楷書體W3(P)"/>
          <w:kern w:val="0"/>
          <w:sz w:val="28"/>
          <w:szCs w:val="20"/>
        </w:rPr>
        <w:t>2.</w:t>
      </w:r>
      <w:r>
        <w:rPr>
          <w:rFonts w:ascii="華康楷書體W3(P)" w:hAnsi="華康楷書體W3(P)" w:eastAsia="華康楷書體W3(P)"/>
          <w:kern w:val="0"/>
          <w:sz w:val="28"/>
          <w:szCs w:val="20"/>
        </w:rPr>
        <w:t>股市監視制度在執行上有何需要改進之處？如何改進？</w:t>
      </w:r>
    </w:p>
    <w:p>
      <w:pPr>
        <w:pStyle w:val="Normal"/>
        <w:spacing w:lineRule="exact" w:line="500"/>
        <w:ind w:left="750" w:hanging="210"/>
        <w:jc w:val="both"/>
        <w:rPr/>
      </w:pPr>
      <w:r>
        <w:rPr>
          <w:rFonts w:eastAsia="華康楷書體W3(P)"/>
          <w:kern w:val="0"/>
          <w:sz w:val="28"/>
          <w:szCs w:val="20"/>
        </w:rPr>
        <w:t>3.</w:t>
      </w:r>
      <w:r>
        <w:rPr>
          <w:rFonts w:ascii="華康楷書體W3(P)" w:hAnsi="華康楷書體W3(P)" w:eastAsia="華康楷書體W3(P)"/>
          <w:kern w:val="0"/>
          <w:sz w:val="28"/>
          <w:szCs w:val="20"/>
        </w:rPr>
        <w:t>現行反操縱規定，司法實務運用上有何困難？</w:t>
      </w:r>
    </w:p>
    <w:p>
      <w:pPr>
        <w:pStyle w:val="Normal"/>
        <w:spacing w:lineRule="exact" w:line="500"/>
        <w:ind w:left="750" w:hanging="210"/>
        <w:jc w:val="both"/>
        <w:rPr/>
      </w:pPr>
      <w:r>
        <w:rPr>
          <w:rFonts w:eastAsia="華康楷書體W3(P)"/>
          <w:kern w:val="0"/>
          <w:sz w:val="28"/>
          <w:szCs w:val="20"/>
        </w:rPr>
        <w:t>4.</w:t>
      </w:r>
      <w:r>
        <w:rPr>
          <w:rFonts w:ascii="華康楷書體W3(P)" w:hAnsi="華康楷書體W3(P)" w:eastAsia="華康楷書體W3(P)"/>
          <w:kern w:val="0"/>
          <w:sz w:val="28"/>
          <w:szCs w:val="20"/>
        </w:rPr>
        <w:t>證交法第一五五條反操縱規定是否應除罪化？第一五五條之構成要件，有否需要進一步加以明確化，以更有效規範證券市場上之操縱行為？又，如何使之明確化？</w:t>
      </w:r>
    </w:p>
    <w:p>
      <w:pPr>
        <w:pStyle w:val="Normal"/>
        <w:spacing w:lineRule="exact" w:line="500"/>
        <w:ind w:left="750" w:hanging="210"/>
        <w:jc w:val="both"/>
        <w:rPr/>
      </w:pPr>
      <w:r>
        <w:rPr>
          <w:rFonts w:eastAsia="華康楷書體W3(P)"/>
          <w:kern w:val="0"/>
          <w:sz w:val="28"/>
          <w:szCs w:val="20"/>
        </w:rPr>
        <w:t>5.</w:t>
      </w:r>
      <w:r>
        <w:rPr>
          <w:rFonts w:ascii="華康楷書體W3(P)" w:hAnsi="華康楷書體W3(P)" w:eastAsia="華康楷書體W3(P)"/>
          <w:kern w:val="0"/>
          <w:sz w:val="28"/>
          <w:szCs w:val="20"/>
        </w:rPr>
        <w:t>外國制度上，有何可供我國參考之作法？</w:t>
      </w:r>
    </w:p>
    <w:p>
      <w:pPr>
        <w:pStyle w:val="Normal"/>
        <w:spacing w:lineRule="exact" w:line="500"/>
        <w:ind w:left="540" w:hanging="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會議記錄：</w:t>
      </w:r>
    </w:p>
    <w:p>
      <w:pPr>
        <w:pStyle w:val="Normal"/>
        <w:spacing w:lineRule="exact" w:line="50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主持人劉連煜教授引言：</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今天討論的主題是監視制度與反操縱規定之探討，我們知道目前的證券市場非常蓬勃發展。這中間涉及許多問題，除法律問題之外，尚有許多制度上的問題，有待改進。今天很高興能夠針對股市監視制度與反操縱規定，來聆聽各位學者專家之意見，希望能將此意見彙整，提供相關單位如證期會、證交所、立法院等參考，使我們的資本市場能夠更加的健全。</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我們今天亦準備一個簡單的題綱，當然並非以此為限，僅提供引導大家討論相關議題。第一個議題為「股市監視制度之目的何在？法源基礎為何？實際作法如何？效果如何？」我想我們就請沈組長來發表一下他的心得。</w:t>
      </w:r>
    </w:p>
    <w:p>
      <w:pPr>
        <w:pStyle w:val="Normal"/>
        <w:spacing w:lineRule="exact" w:line="500"/>
        <w:ind w:firstLine="54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沈家俊組長：</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各位教授、各位先進及各位同學大家好。今天非常榮幸能有這個機會來跟各位報告監視制度及證交法第一五五條等方面問題之研討。在此要先跟各位致歉一下，由於本人過去乃在監視小組工作，但因為監視的業務，在世界各國來講，監視係一較秘密性的制度，因其任務很特殊，所以有人說監視制度係一黑箱作業；事實上世界各國的市場都是如此。在此可能有許多情況我只能就我能發表的部份，來跟各位報告，有些問題如非我權限所能講的，則無法發表。今天五係以個人的身份來出席這項研討會，並不代表交易所，故今天係發表一下個人淺見，在此先和在座各位說明一下。</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今天討論的題綱，第一個提到有關股市監視制度的目的何在？此問題事實上，在座各位學者專家均相當瞭解。一般而言，證券市場可分為發行市場及交易市場（流通市場），在發行市場上，一般公司發行有價證券來籌集其營運資金，亦即公司將股票或公司債發行出來以後，可籌得其營運所需資金；但這些股票發行之後，有人要來投資，而在其投資過程中，可能又面臨一些問題而須加以變現，此時則須有一個交易市場。交易市場就一般概念籠統的講，即股票市場（買賣股票的地方），我國現有集中交易市場及店頭買賣市場。</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在流通市場上，須有個很好的流通性，以保證這個市場本身係公平、公正、公開的，如此大家才願意來投資，並藉由交易市場的活絡，使得交易市場的存在能夠支持發行市場的存在；此二者間係一互相依存的關係。監視的一個很重要的目的，就是在維持市場交易（股票市場上的交易）能夠公平、公正、公開，故以目前的監視制度而言，其主要目的即在於防止人為的操縱股價及防制內線交易。內線交易這個問題，報紙上曾經登載說瑞士洛桑學院曾對我國在國際評估中，針對台灣證券市場中內線交易之問題，做過一個評價。</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至於說監視制度的法源基礎為何，以目前來講，台灣證券交易所中有一個市場監視部的組織，來負責市場監視的工作。其設立的根據，台灣證券交易所有制定一「實施股市監視制度辦法」；該辦法係根據證券交易所管理規則第二十二條及台灣證券交易所營業細則第九條之一、第二十八條之二的規定而訂定的，而證券交易所管理規則則係根據主管機關</w:t>
      </w:r>
      <w:r>
        <w:rPr>
          <w:rFonts w:eastAsia="華康楷書體W3(P)" w:ascii="華康楷書體W3(P)" w:hAnsi="華康楷書體W3(P)"/>
          <w:kern w:val="0"/>
          <w:sz w:val="28"/>
          <w:szCs w:val="20"/>
        </w:rPr>
        <w:t>----</w:t>
      </w:r>
      <w:r>
        <w:rPr>
          <w:rFonts w:ascii="華康楷書體W3(P)" w:hAnsi="華康楷書體W3(P)" w:eastAsia="華康楷書體W3(P)"/>
          <w:kern w:val="0"/>
          <w:sz w:val="28"/>
          <w:szCs w:val="20"/>
        </w:rPr>
        <w:t>證期會，依據證交法的授權所制定之對於交易所的管理規則。由證券交易所管理規則可知其係根據證交法第九十三條、第九十九條、第一０二條、第一三七條、第一五四條之規定而訂定，例如證交法第一０二條規定：「證券交易所業務之指導、監督及其負責人與業務人員管理事項，由主管機關以命令定之。」係以委任命令之方式規範之。故證券交易所管理規則第二十二條規定：「證券交易所對集中交易市場，應建立監視制度」，故根據此法源實施目前的股市監視制度，實際上的作法亦如此。</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在實施效果上，可能見仁見智。因股市監視制度與市場的發展、交易狀況熱絡與否有很大的關係，而市場的投機與投資往往僅一線之隔，何者為投機？何者為投資？有時很難加以區分；當然可以說投機太過火，超過某一界線時，如果法律欲對此作一評價，認為此種行為具有可罰性或須加以抑制時，則跨到是否為操縱、內線交易或其他不法交易狀況的範圍。以目前的狀況而言，證交所設置股市監視制度已有相當的一段時間，較新版股市監視制度的實施，自民國八十四年開始較具體而完備，而進入一個新的里程。其實施個人認為目前已有一些效果出現，亦處理一些操縱或內線交易的案件，對市場而言，應具有一些匡正的效果。今天非常抱歉，由於我是最資淺的人員，故在此拋磚引玉，希望各位專家學者多發表意見。</w:t>
      </w:r>
    </w:p>
    <w:p>
      <w:pPr>
        <w:pStyle w:val="Normal"/>
        <w:spacing w:lineRule="exact" w:line="500"/>
        <w:ind w:firstLine="54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連煜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謝謝沈組長幫我們介紹整個監視制度運作的情況，先請沈組長報告並非因其最資淺，乃因其對此實務最為瞭解，故請其先開始。</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在此補充兩點，剛剛秘書說林文郎委員因在立法院加開院會，無法來參加，特予致歉。另外一點，各位專家學者的報告時間是五到十分鐘，最後留約十五至二十分鐘給現場在座各位互動一下。</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簡單歸納一下剛剛沈組長的報告，他強調股市監視制度的目的係在維持一個公平、公正的市場，以防制內線交易及操總股價等不法行為而設置，此可參考實施股市監視制度辦法第三條之規定：「本公司於所設置之證券集中交易市場發現有價證券之交易有異常情形達一定標準時，為提醒投資人注意，得將其名稱及交易資訊之內容於市場公告。」此亦為股市監視制度之目的。</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接下來，則請劉振瑋律師就股市監視制度在制度上有何需要加以改進之處，或在法制方面有何缺失，提出其見解。</w:t>
      </w:r>
    </w:p>
    <w:p>
      <w:pPr>
        <w:pStyle w:val="Normal"/>
        <w:spacing w:lineRule="exact" w:line="500"/>
        <w:ind w:firstLine="54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振瑋律師：</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在此奉主持人之指示，就剛剛沈組長所提的幾件事，作一個回應，當中可能有些冒犯之處，希望沈組長能夠見諒。</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監視制度固在證交法第一０二條有所規定，以委任立法的方式（授權立法之性質）為規範，惟大法官會議歷次已有非常多的解釋，認為委任立法之授權不得為空泛性的授權。證交法第一０二條所指的：「證券交易所業務之指導、監督及其負責人與業務人員管理事項，由主管機關以命令定之。」此以命令定之的主管機關係指證期會，而證期會又將此方面有關監視制度的權限，授權台灣證券交易所來執行。基本上，我們不要忘記證交所係公司組織，此時係授權之後的再授權，已非直接授權的一個行為。而監視制度固然各國都有，且各國的監視制度亦多半為黑箱作業，惟其主要係欲防止人為的操縱、內線交易，在我國證交法上，尚有利益輸送之問題；但此非今天討論之主題。</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為何要以黑箱作業的方式來達成此一目的？其實在國外的立法制度上，其有一套完整的配套措施。以美國立法例而言，經過監視制度警示之後，</w:t>
      </w:r>
      <w:r>
        <w:rPr>
          <w:rFonts w:eastAsia="華康楷書體W3(P)" w:ascii="華康楷書體W3(P)" w:hAnsi="華康楷書體W3(P)"/>
          <w:kern w:val="0"/>
          <w:sz w:val="28"/>
          <w:szCs w:val="20"/>
        </w:rPr>
        <w:t>SEC</w:t>
      </w:r>
      <w:r>
        <w:rPr>
          <w:rFonts w:ascii="華康楷書體W3(P)" w:hAnsi="華康楷書體W3(P)" w:eastAsia="華康楷書體W3(P)"/>
          <w:kern w:val="0"/>
          <w:sz w:val="28"/>
          <w:szCs w:val="20"/>
        </w:rPr>
        <w:t>有準司法權，可展開司法上的調查；經過調查之後，尚有程序正義制度，准許被調查之涉嫌當事人能夠提出抗辯說明；如果這些抗辯說明不被接受或經過彼此的交涉認為可以終結案件，則終結該案件，程序上的進行是非常快速的。因為證券交易上所欲防堵的其實是自由經濟制度下一個很特殊的快速交易行為，以我國目前無準司法權的證期會之情形，其將案件移送到法院，經過三審認定，與當時的時空環境已產生很大的變化，所欲防堵、遏止之情形，很多已不存在了，也在認定上彼此往往是各說各話，此係我國無配套措施，委任立法又不完足之狀況下，而產生的一個很大的弊端，必須透過立法方面來防堵。</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再一點我要說明的是剛剛沈組長亦提到，其實今天股票交易制度乃自由經濟體制下的一個產物，證交法亦提到要保障國民經濟，促進有關的交易行為；在自由經濟體制之下，我們要注意到股票市場很重要的時間性和市場性，隨著時間性和市場性的不同，會影響到證券交易的習慣與情況。如果我們回溯到十幾二十年前，任何一個連續性二次、三次的漲停板行為，我們很可能將它說是會牽涉到人為操縱的情況，但以去年的情況來講，如果還是以這種量化的標準為唯一的標準，那麼幾乎百分之九十九的電子股均可被認定是人為操縱，而須被移送法辦。故監視制度我們就所公布的量化辦法，可以做為一種參考，但不能做為唯一的標準；如果將一種參考當作唯一的標準，反而會使我們想要達成的自由經濟體制，因為一種不當的量化標準而扼殺掉。</w:t>
      </w:r>
    </w:p>
    <w:p>
      <w:pPr>
        <w:pStyle w:val="Normal"/>
        <w:spacing w:lineRule="exact" w:line="500"/>
        <w:ind w:firstLine="540"/>
        <w:jc w:val="both"/>
        <w:rPr/>
      </w:pPr>
      <w:r>
        <w:rPr>
          <w:rFonts w:ascii="華康楷書體W3(P)" w:hAnsi="華康楷書體W3(P)" w:eastAsia="華康楷書體W3(P)"/>
          <w:kern w:val="0"/>
          <w:sz w:val="28"/>
          <w:szCs w:val="20"/>
        </w:rPr>
        <w:t>誠如剛剛沈組長所言，幾乎都是黑箱作業；但在我們的制度中有一特殊狀況，有一套制度係公布出來的，此乃戴立寧先生擔任證管會主委時，循立法委員之請而有所公布，其公布之理由為：「我們為什麼要把監視制度的標準和程序公開化呢？在公開的階段裡，也有人告訴我說全世界的監視制度裡，沒有一個國家將監視制度的標準加以公開，為什麼我們這麼做？舉個簡單的例子，現在人力不夠，就好比以前的警察在高速公路上抓超速，非常辛苦，躲在陰暗的角落看超速者，看到超速，趕快去取締；現在車子太多了，交通效率提高了，交通警察也沒那麼多，我們怎樣維持有效的交通管理呢？所以現在的辦法就是設立一管理方式</w:t>
      </w:r>
      <w:r>
        <w:rPr>
          <w:rFonts w:eastAsia="華康楷書體W3(P)" w:ascii="華康楷書體W3(P)" w:hAnsi="華康楷書體W3(P)"/>
          <w:kern w:val="0"/>
          <w:sz w:val="28"/>
          <w:szCs w:val="20"/>
        </w:rPr>
        <w:t>----</w:t>
      </w:r>
      <w:r>
        <w:rPr>
          <w:rFonts w:ascii="華康楷書體W3(P)" w:hAnsi="華康楷書體W3(P)" w:eastAsia="華康楷書體W3(P)"/>
          <w:kern w:val="0"/>
          <w:sz w:val="28"/>
          <w:szCs w:val="20"/>
        </w:rPr>
        <w:t>設置『前有超速照相』的大牌子來警示。……」這個警示的制度在這種情況下，是非常好的，但今天我們又只做了一半，我們有一種警示制度的一套辦法讓你知道，但另外幾套不讓你知道，所以投資人針對這一點很小心奕奕地駕駛通過，以為沒事了，但另外還有兩套你所不知道的規範在等你。在這種狀況之下，我們如何使股市能夠健全發展呢？反而是制度害了股市。</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從自由經濟體制上面來講，要達成適當的運作，我們亦瞭解股市其實是需要非常高度的行政管理，在這種高度的行政管理之下，股票的投資人並沒有剛才沈組長所言投資或投機分辨的必要。因為在證券的交易上，不必把投機賦與任何的道德非難性，我們認為投機在股票的交易上，幾乎可以認定是必然的；任何一個人買賣股票都不會預期到其在股票上會輸錢，故他要不要去投機，我們不必要去強調這一點。投資也好，投機也好，我們所要顧慮到的應該是怎樣有一個高度的行政機制來做管理，使大家能夠很清楚、很透明化地瞭解，什麼可以做，什麼不可以做。在這種情況之下，就回歸到法治國的依法行政的重要性。</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在這裡我們回頭看看我國監視制度上所為的規定，第一個問題是監視制度的法源依據；我們知道，我國的證期會沒有所謂的準司法權或司法權，故其所授權的證交所當然也沒有這樣的權力。但是實施股市監視制度辦法裡面的規定，如果證交所發現有價證券之交易有異常情形，得通知買賣的證券商注意之，並可以採取一連串的行為包括查詢、調閱資料、通知提出說明，必要時還得移送司法機關；這種種的權力，顯然已擴張到調查權，與原先證交法所規定的指導、監督，已經無形中擴張得非常多，這裡面似乎已經牽涉到權力分立的基本違憲問題。</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第二個我們提出來的問題就是已經超越了母法所規定的，即發生逾越母法權限之問題，故針對這個法令，我們認為實在是有商磋的必要，可能並非單純如沈組長所言，證交法第一０二條有規定，即可這樣做。</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再就實務上的作法來看，如果證交所發現有異常狀況，其可採取幾種方式，第一種就是通知證券商或調取相關的資料來處理；針對這一點，我們要注意到現行電腦處理個人資料之法規。關於隱私權是否為人格權之一部份，以往學術界有所爭議，但於電腦資料處理法中就此部份已清楚明白地規定，隱私權係人格權之一部份；而財產交易的權利就是投資人隱私權的一種表現方式，在此方式之下，如果沒有經過法令明白的授權，我們不認為證交所可以直接從電腦撮合過程中取得資料，加以評比，做為移送與否的標準。這個行為本身可能也牽涉到違法的問題，因為時間的關係，我就先講到這裡，謝謝。</w:t>
      </w:r>
    </w:p>
    <w:p>
      <w:pPr>
        <w:pStyle w:val="Normal"/>
        <w:spacing w:lineRule="exact" w:line="500"/>
        <w:ind w:firstLine="54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連煜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首先介紹一下林副理事長，他剛剛才趕到，我們先歡迎他一下。總結一下劉律師的意見，他在授權方面、異常標準之量化問題，均有所建議，而在法制方面，若發現異常狀況是否證交所可以直接移送，或應於立法上設計一套相關的配套措施，賦與相關人程序上的正義，均有所建言，非常謝謝他，待會如果還有剩餘時間，再請劉律師在這方面發表他的高見。</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接下來則請劉幸義教授就證交法第一五五條規定的除罪化問題，及有關構成要件之問題，從刑法學者的經驗及角度來報告。</w:t>
      </w:r>
    </w:p>
    <w:p>
      <w:pPr>
        <w:pStyle w:val="Normal"/>
        <w:spacing w:lineRule="atLeast" w:line="300"/>
        <w:jc w:val="both"/>
        <w:rPr>
          <w:rFonts w:eastAsia="華康楷書體W3(P)"/>
          <w:kern w:val="0"/>
          <w:sz w:val="28"/>
          <w:szCs w:val="20"/>
        </w:rPr>
      </w:pPr>
      <w:r>
        <w:rPr>
          <w:rFonts w:eastAsia="華康楷書體W3(P)"/>
          <w:kern w:val="0"/>
          <w:sz w:val="28"/>
          <w:szCs w:val="20"/>
        </w:rPr>
        <w:t> </w:t>
      </w:r>
    </w:p>
    <w:p>
      <w:pPr>
        <w:pStyle w:val="Normal"/>
        <w:spacing w:lineRule="atLeast" w:line="300"/>
        <w:jc w:val="both"/>
        <w:rPr>
          <w:rFonts w:eastAsia="華康楷書體W3(P)"/>
          <w:kern w:val="0"/>
          <w:sz w:val="28"/>
          <w:szCs w:val="20"/>
        </w:rPr>
      </w:pPr>
      <w:r>
        <w:rPr>
          <w:rFonts w:eastAsia="華康楷書體W3(P)"/>
          <w:kern w:val="0"/>
          <w:sz w:val="28"/>
          <w:szCs w:val="20"/>
        </w:rPr>
        <w:t>劉幸義教授：</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針對股市監視制度，二十年前的方式與現在有很大的不同。在主辦人提供的參考題綱內，第一、二、三點我個人大概比較沒有能力去探討，故重點放在第四點證交法第一五五條反操縱規定上。</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今天的討論也包括法源基礎，在刑法的法源基礎，各位都很清楚，係罪刑法定，也就是說，一定要有白紙黑字的法條，才能做為處罰的根據；至於其他的監視法源基礎，剛才劉律師亦談得很清楚，這也涉及到證交所的定位問題。依照我看西方國家的制度，交易所的定位，的確很特殊，它不是一般的公司法人，而是享有某種程度的公權力，這當然必須經過立法以及國家機關的授權才可以。以瑞士蘇黎世證交所為例，其權限亦蠻大的；就某方面而言，係代替或代理國家機關來維持市場秩序。此種趨勢並非僅證券交易才有，其實是全面性的，亦即在現代化國家中，公權力的介入其實是越少越好。此亦為何會有律師公會、農漁會等許多各種公會及人民團體出現，國家將部分權力慢慢分散出去，由各種人民團體自律，維護各該團體之成員紀律與職業秩序。此向涉及到執行效率問題，公權力不再負擔太大，僅須扮演一個中間仲裁或監督的角色就夠了，此為整個世界的趨勢。</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首先，證交法第一五五條第一項總共有六款規定，如以刑法立法的角度來看，不客氣地講，此應該是一亂法；與普通刑法相比較，其立法混亂的程度令人難以想像。譬如說在第一款裡面出現一個非常嚴重的問題，其規定為「在集中交易市場報價，業經有人承諾接受而不實際成交或不履行交割，足以影響市場秩序者」，違反此規定須處七年以下有期徒刑，其刑度蠻重的。</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此規定在組織結構上類似當年的票據刑法，依當年票據刑法規定，不管是什麼原因，只要支票不獲兌現就是犯罪。但我們知道，做生意或投資股票，誰希望失敗而沒錢償債或交割。依第一五五條第一項第一款規定，只要沒有交割，就成立犯罪。此條款做為一個行政規則可以成立，不會有問題，但如果做為一個刑法處罰的話，本款規定就有問題了；它把單純屬於民事違約行為也包括進去，動用國家刑罰權加以處罰。</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我們知道，刑罰係最嚴厲的制裁方法，由此衍生出最後手段性的特質。要用刑法來處罰的話，必須有法益受侵害，而且不法程度已嚴重到達非用刑罰不可的情況。不法程度的判斷，包括行為的不法程度與結果的不法程度，這兩者都必須考慮在內。</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第一五五條第一項第一款的情形，刑法上稱為具體危險犯；換言之，一定要產生影響市場秩序，才構成犯罪，法官須就具體案件判斷，到底不交割的情形，有無影響到市場秩序？此種立法使法官在實務認定上感到困難。由以前的案例可以看出，只是一筆違約交割即可判刑。僅某次或某幾次的不能交割行為，就已足以影響市場秩序？除非金額異常鉅大，否則是相當牽強的。因為我們知道，這種影響市場秩序係屬於公共秩序的問題，並非那麼簡單，只有一次、兩次違約交割的行為，就當然會影響市場秩序。</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我們可以肯定的說，不交割的行為會使證券商、交易相對人受到損害，但是否會影響市場秩序，其評價仍有問題。我們從法官的司法實務中看到，在具體案件中，只要有一次不交割，就認為影響到市場秩序，此在刑法解釋與事實認定上均係錯誤的。影響市場秩序這個構成要件要素是否實現，法官必須就具體個案事實判斷，必須此要素實現後，行為才能成立犯罪。法官認為只要不交割，就是影響市場秩序，在司法上就形成這種怪現象：有人在到證券商途中被搶劫，因而不能交割，依本款規定亦成立犯罪。換言之，未履行交割就「當然」成立犯罪，就刑法的角度而言，並不是正當的法律，其刑罰不具有正當性基礎。</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第二款規定「在集中交易市場，不移轉證券所有權而偽作買賣」，而偽作買賣亦涉及具體包攝的問題。偽作指作假而言，當然包括文書及各種行為；換言之，此處將產生一些法律競合的問題。為維護市場秩序，須禁止偽作買賣之行為，這是沒有爭議的，但是否要動用到刑罰，且處七年以下有期徒刑，就有問題了，這似乎是太重了。</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整體而言，一到六款的差別性相當大，但其法定刑都一樣重。我們知道，在正義理論中，行為越嚴重、侵害越嚴重的話，則處罰越重；現在這裡六款差異性相當大的行為都是一樣的法定刑，則很容易造成審判處罰上一個不適當的情形。再換一個角度來看，因為刑法法規本身的要求特別嚴格，所以對於條文的規定，一般來講也較為嚴謹；我們從現行的證交法來看，它是非常個案而具體化的，就這一點而言，做為一個行政技術規則係可行的，但做為一個刑法規定可能就不適當了。</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我們知道，越具體化的規則，是越明確的，但是相對應的缺點，就是比較容易出現法律漏洞。在法條的特性方面，任何法規都具有一定程度的抽象性，刑法也是一樣的，如果各位看普通刑法，除非是因為新的科技出現，幾十年來都不需要做大幅度的變動。像電腦科技或是未來複製人等，對整體法律有極大衝擊的新科技出現，刑法才會受某一程度的影響。證交法這種立法，若以刑法的立法技術來看，就是屬於比較瑣碎型的，容易造成混亂。</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針對一個證券市場，投機與投資有時是非常難以去區分的，特別是加上風險的因素，更是不太容易區分。在任何國家都一樣，對於一個以不正當方法包括詐欺、操縱市場等方式來牟取利益，基本上都會被禁止，像德國證交所法第八十七條、第八十八條中也有規定，對於誤導行為及影響股價的行為，均歸屬於經濟刑法領域裡面。換言之，這在全世界是共通的。問題係在於：哪些操縱行為或影響市場行為應當列入刑罰的規範？此為一關鍵點，剛才我們談過了一個行為的行為不法程度與結果不法程度必須加以考慮，而且在制定刑罰時也要根據不同行為的程度，應該也要有不同的法定刑，這才正確。</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另外，再從立法技術的層面來看，就刑法而言，證交法第一五五條係一過分瑣碎的規定，有些情形其實可以把它結合起來；尤其是第二項，此固為較新的規定，因原本僅有集中交易市場，後來才有櫃檯買賣的情形出現，在立法技術上，可以將其合併起來，而不需要另立第二項後，再規定引用第一項。</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再來直接跳到最後一款「直接或間接從事其他影響集中交易市場某種有價證券交易價格之操縱行為」。這一款是最厲害的，什麼都可以被納進去，變成一個犯罪行為，這種刑法我們可以說它的構成要件不夠明確。</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前面幾款是過於瑣碎，最後一款則又全部將它涵蓋進去。在刑事立法的角度來看，應先制定一個監視制度的法律政策，再分析哪些行為是屬於操縱或影響價格的行為，此種行為的不同態樣分別以行政處罰或刑罰處理，其中刑罰是放在最後面才使用的。</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就罰金而言，行政處罰反而比刑罰更具嚇阻力，因為行政罰的罰鍰可以連續處罰，刑罰就很嚴格，一個行為只能處罰一次。行為不變的話，在刑法概念之下，不管它持續多久，還是只有一個行為，只能處罰一次，這樣嚇阻力就遠不如連續的罰鍰。</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最後，一個法律要能夠有效地發揮其功能，不是只有法條規定立得很好、很完善就夠了；這幾十年來的觀察，我們發現，很多西洋好的法律我們也都有。不管是美國、德國、瑞士或義大利都是一樣，我們都會考慮把它引進來。問題就是說，有相類似的法規存在，為什麼我們的秩序特別亂，這就是涉及人的因素。人的因素也包括到底是否能夠及時發覺操縱行為？及如何來抑制它？</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我的感想是，我們現行的法律規定，基本上來講，至少在刑法的角度，不太容易出現法律漏洞；但是為什麼我們的秩序比別國亂，則要回歸到人的因素，這個「人」包括一般人，也包括執政者、掌控者在內。作為一個法律人，除了瞭解法條之外，也必須瞭解「人」，立法與執法才比較不會有錯亂現象發生。謝謝各位！</w:t>
      </w:r>
    </w:p>
    <w:p>
      <w:pPr>
        <w:pStyle w:val="Normal"/>
        <w:spacing w:lineRule="exact" w:line="50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連煜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謝謝劉老師精彩的演講，我簡單歸納一下，剛才劉老師的意見，第一個是他認為證交法第一五五條第一項第一款基本上係民事不法行為，事實上並不適合用刑法來加以處罰。另外他還強調說證交法第一五五條第一項各款行為的不法程度不一，法定刑卻相同，是否適當，亦值得考慮。此外，劉老師認為第六款的構成要件非常不明確，是否以刑罰來加以處罰，相當值得考慮。在處罰上，似乎可以考慮以罰鍰的方式來規範，因為罰鍰可以連續處罰，可發揮更大的嚇阻作用，值得主管單位來思考。</w:t>
      </w:r>
    </w:p>
    <w:p>
      <w:pPr>
        <w:pStyle w:val="Normal"/>
        <w:spacing w:lineRule="exact" w:line="500"/>
        <w:ind w:firstLine="54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林國全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在此想請教一下劉老師幾個比較細的問題，在現行法第一五五條第一項第一款、第二款中，其條文文字很具體地指出是在證券集中交易市場上的行為；換言之，其處罰的行為係在集中市場上交易的行為，但在現在的制度下，能夠在集中交易市場上交易者乃證券商，而投資人則須透過行紀的關係來從事交易；換言之，從外觀的法律關係來看，所謂能夠在證券市場上從事交易的人係證券商，一般的投資人並非直接在證券集中交易市場上交易的當事人。在此情況之下，要如何將一般投資人納入規範，事實上有沒有辦法用第一五五條第一項第一款、第二款單純的文字上規定，將投資人納入規範；目前證券交易法的學者多數是傾向於用間接正犯理論來處理，從刑法理論來看，這樣的處理是否妥適？</w:t>
      </w:r>
    </w:p>
    <w:p>
      <w:pPr>
        <w:pStyle w:val="Normal"/>
        <w:spacing w:lineRule="atLeast" w:line="300"/>
        <w:jc w:val="both"/>
        <w:rPr>
          <w:rFonts w:eastAsia="華康楷書體W3(P)"/>
          <w:kern w:val="0"/>
          <w:sz w:val="28"/>
          <w:szCs w:val="20"/>
        </w:rPr>
      </w:pPr>
      <w:r>
        <w:rPr>
          <w:rFonts w:eastAsia="華康楷書體W3(P)"/>
          <w:kern w:val="0"/>
          <w:sz w:val="28"/>
          <w:szCs w:val="20"/>
        </w:rPr>
        <w:t> </w:t>
      </w:r>
    </w:p>
    <w:p>
      <w:pPr>
        <w:pStyle w:val="Normal"/>
        <w:spacing w:lineRule="exact" w:line="500"/>
        <w:jc w:val="both"/>
        <w:rPr>
          <w:rFonts w:eastAsia="華康楷書體W3(P)"/>
          <w:kern w:val="0"/>
          <w:sz w:val="28"/>
          <w:szCs w:val="20"/>
        </w:rPr>
      </w:pPr>
      <w:r>
        <w:rPr>
          <w:rFonts w:eastAsia="華康楷書體W3(P)"/>
          <w:kern w:val="0"/>
          <w:sz w:val="28"/>
          <w:szCs w:val="20"/>
        </w:rPr>
        <w:t>劉幸義教授：</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關於這一點，在此陳述幾個觀念，第一個是集中交易市場的觀念，若在二十年前，此係屬一個場所、空間概念，行為人要到該特定場所去才有可能從事某一特定行為。今天如果用電腦，就不需要再像以前一樣，須透過口頭喊價、報價的程序才會成交。換言之，這個法律用語不變，但其具體包攝已發生改變。</w:t>
      </w:r>
    </w:p>
    <w:p>
      <w:pPr>
        <w:pStyle w:val="Normal"/>
        <w:spacing w:lineRule="exact" w:line="500"/>
        <w:jc w:val="both"/>
        <w:rPr>
          <w:rFonts w:eastAsia="華康楷書體W3(P)"/>
          <w:kern w:val="0"/>
          <w:sz w:val="28"/>
          <w:szCs w:val="20"/>
        </w:rPr>
      </w:pPr>
      <w:r>
        <w:rPr>
          <w:rFonts w:eastAsia="華康楷書體W3(P)"/>
          <w:kern w:val="0"/>
          <w:sz w:val="28"/>
          <w:szCs w:val="20"/>
        </w:rPr>
        <w:t> </w:t>
      </w:r>
    </w:p>
    <w:p>
      <w:pPr>
        <w:pStyle w:val="Normal"/>
        <w:spacing w:lineRule="exac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剛才林教授所言，從事交易的是證券商，因而有人主張該條係屬身分犯。其實本條的行為主體，若包括投資人，也並不會發生問題，因為刑法上早已有間接正犯的概念，投資人利用別人的行為去成交，事實上不履行係其自己決定的，在這裡證券商只是做為他的一個工具，投資人並不會因為有「在集中市場交易」之字眼而將其排除在外。因為刑法以行為人是否自己實施構成要件行為來分類，有直接正犯與間接正犯；換言之，證券商可能並不知情，只是接受委託而從事買賣，他只是單純工具而不會構成犯罪，應由投資人來對其行為負責。</w:t>
      </w:r>
    </w:p>
    <w:p>
      <w:pPr>
        <w:pStyle w:val="Normal"/>
        <w:spacing w:lineRule="exact" w:line="50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林國全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曾經在某文獻上看到若欲成立間接正犯，直接正犯本身也必須要有某種程度的不法行為，方有可能成立間接正犯之敘述。刑法上是有這樣的概念嗎？如果是的話，透過證券經紀商來交易，很難認定經紀商有不法行為，則投資人的間接正犯亦無從成立。</w:t>
      </w:r>
    </w:p>
    <w:p>
      <w:pPr>
        <w:pStyle w:val="Normal"/>
        <w:spacing w:lineRule="atLeast" w:line="300"/>
        <w:jc w:val="both"/>
        <w:rPr>
          <w:rFonts w:eastAsia="華康楷書體W3(P)"/>
          <w:kern w:val="0"/>
          <w:sz w:val="28"/>
          <w:szCs w:val="20"/>
        </w:rPr>
      </w:pPr>
      <w:r>
        <w:rPr>
          <w:rFonts w:eastAsia="華康楷書體W3(P)"/>
          <w:kern w:val="0"/>
          <w:sz w:val="28"/>
          <w:szCs w:val="20"/>
        </w:rPr>
        <w:t> </w:t>
      </w:r>
    </w:p>
    <w:p>
      <w:pPr>
        <w:pStyle w:val="Normal"/>
        <w:spacing w:lineRule="atLeast" w:line="300"/>
        <w:jc w:val="both"/>
        <w:rPr>
          <w:rFonts w:eastAsia="華康楷書體W3(P)"/>
          <w:kern w:val="0"/>
          <w:sz w:val="28"/>
          <w:szCs w:val="20"/>
        </w:rPr>
      </w:pPr>
      <w:r>
        <w:rPr>
          <w:rFonts w:eastAsia="華康楷書體W3(P)"/>
          <w:kern w:val="0"/>
          <w:sz w:val="28"/>
          <w:szCs w:val="20"/>
        </w:rPr>
        <w:t> </w:t>
      </w:r>
    </w:p>
    <w:p>
      <w:pPr>
        <w:pStyle w:val="Normal"/>
        <w:spacing w:lineRule="atLeast" w:line="500"/>
        <w:jc w:val="both"/>
        <w:rPr>
          <w:rFonts w:eastAsia="華康楷書體W3(P)"/>
          <w:kern w:val="0"/>
          <w:sz w:val="28"/>
          <w:szCs w:val="20"/>
        </w:rPr>
      </w:pPr>
      <w:r>
        <w:rPr>
          <w:rFonts w:eastAsia="華康楷書體W3(P)"/>
          <w:kern w:val="0"/>
          <w:sz w:val="28"/>
          <w:szCs w:val="20"/>
        </w:rPr>
        <w:t>劉幸義教授：</w:t>
      </w:r>
    </w:p>
    <w:p>
      <w:pPr>
        <w:pStyle w:val="Normal"/>
        <w:spacing w:lineRule="atLeas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間接正犯的工具（被利用人）本身所為的行為可能是違法的，亦可能是合法的；換言之，可以利用一個人合法的行為或沒有犯罪的行為，從事犯罪，這是有可能的。例如法官枉法裁判，將其情敵判死刑，動手殺人的並非該法官。又如一個旅行團從國外回到桃園機場，甲告訴乙說某件行李是他的，請乙幫他帶回家，他有事要到別處去，乙就替甲將該行李帶走；事實上該行李屬於丙所有，乙並不知情。此時成立竊盜罪的不是乙而是甲，就乙替甲帶行李而言，乙本身並沒有犯罪行為，為什麼呢？因為他欠缺竊盜的故意。</w:t>
      </w:r>
    </w:p>
    <w:p>
      <w:pPr>
        <w:pStyle w:val="Normal"/>
        <w:spacing w:lineRule="atLeast" w:line="500"/>
        <w:jc w:val="both"/>
        <w:rPr>
          <w:rFonts w:eastAsia="華康楷書體W3(P)"/>
          <w:kern w:val="0"/>
          <w:sz w:val="28"/>
          <w:szCs w:val="20"/>
        </w:rPr>
      </w:pPr>
      <w:r>
        <w:rPr>
          <w:rFonts w:eastAsia="Times New Roman"/>
          <w:kern w:val="0"/>
          <w:sz w:val="28"/>
          <w:szCs w:val="20"/>
        </w:rPr>
        <w:t xml:space="preserve">    </w:t>
      </w:r>
      <w:r>
        <w:rPr>
          <w:rFonts w:eastAsia="華康楷書體W3(P)"/>
          <w:kern w:val="0"/>
          <w:sz w:val="28"/>
          <w:szCs w:val="20"/>
        </w:rPr>
        <w:t>在證券交易也是一樣的，證券商本身並沒有操縱或投機的故意，並不會成立犯罪；換句話說，刑法上成立犯罪，不僅就客觀的外在現象和行為來加以認定，也必須要加上主觀的意思內涵。這一點剛才劉律師已就相同的方向有所討論，不是純由外觀的現象（客觀的事實、現象），就能斷定該行為在法律上究屬何種行為，如此做是會發生錯誤的，一定要把主觀的內心狀況考慮進去。</w:t>
      </w:r>
    </w:p>
    <w:p>
      <w:pPr>
        <w:pStyle w:val="Normal"/>
        <w:spacing w:lineRule="exact" w:line="500"/>
        <w:ind w:firstLine="54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林麗香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談到這個問題，有些人認為證交法第一五五條係一個身份犯之犯罪類型。但在現在的交易情況，任何人都可以透過經紀商來買賣，所以投資人操縱行為裡面當然包括委託證券商之行為、證券商的執行買賣在內？因此對於一般投資人之操縱行為直接就可以按照現行法條的規定來規範。</w:t>
      </w:r>
    </w:p>
    <w:p>
      <w:pPr>
        <w:pStyle w:val="Normal"/>
        <w:spacing w:lineRule="atLeast" w:line="500"/>
        <w:jc w:val="both"/>
        <w:rPr>
          <w:rFonts w:eastAsia="華康楷書體W3(P)"/>
          <w:kern w:val="0"/>
          <w:sz w:val="28"/>
          <w:szCs w:val="20"/>
        </w:rPr>
      </w:pPr>
      <w:r>
        <w:rPr>
          <w:rFonts w:eastAsia="華康楷書體W3(P)"/>
          <w:kern w:val="0"/>
          <w:sz w:val="28"/>
          <w:szCs w:val="20"/>
        </w:rPr>
        <w:t>劉幸義教授：</w:t>
      </w:r>
    </w:p>
    <w:p>
      <w:pPr>
        <w:pStyle w:val="Normal"/>
        <w:spacing w:lineRule="atLeast" w:line="500"/>
        <w:jc w:val="both"/>
        <w:rPr>
          <w:rFonts w:ascii="華康楷書體W3(P)" w:hAnsi="華康楷書體W3(P)" w:eastAsia="華康楷書體W3(P)"/>
          <w:kern w:val="0"/>
          <w:sz w:val="28"/>
          <w:szCs w:val="20"/>
        </w:rPr>
      </w:pPr>
      <w:r>
        <w:rPr>
          <w:rFonts w:eastAsia="Times New Roman"/>
          <w:kern w:val="0"/>
          <w:sz w:val="28"/>
          <w:szCs w:val="20"/>
        </w:rPr>
        <w:t xml:space="preserve">    </w:t>
      </w:r>
      <w:r>
        <w:rPr>
          <w:rFonts w:eastAsia="華康楷書體W3(P)"/>
          <w:kern w:val="0"/>
          <w:sz w:val="28"/>
          <w:szCs w:val="20"/>
        </w:rPr>
        <w:t>我剛才就是這個意思，也就是說，除非證券商跟投資人一起勾結，此時成立共同正犯，兩個都是犯罪行為人；但如果是基於操控股市行情，委託證券商買賣股票，此時只有從事操縱行為的投資人成立犯罪，證券商本身只是受託買賣，如果不知情，只是屬於被利用的工具而已，並非犯罪人。若證券商沒有參與共同操控股市行情商議，也不會構成共同正犯。換句話說，在刑法上間接正犯的特色，就是在被利用者所為的可能是合法行為，也可能是違法行為，這兩者都可能會發生</w:t>
      </w:r>
    </w:p>
    <w:p>
      <w:pPr>
        <w:pStyle w:val="Normal"/>
        <w:spacing w:lineRule="exact" w:line="500"/>
        <w:ind w:firstLine="54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連煜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非常謝謝劉老師，由於等一下他還有會要開，故我們讓他先走，再次謝謝他。因為林副理事長待會另有要會，所以我們接著請他發表一下他的高見。</w:t>
      </w:r>
    </w:p>
    <w:p>
      <w:pPr>
        <w:pStyle w:val="Normal"/>
        <w:spacing w:lineRule="exact" w:line="500"/>
        <w:ind w:firstLine="54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林忠賢副理事長：</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交易所的股市監視制度，我是第一次制定時的經理。剛開始實施時似乎很草率，隨便就弄出來。剛開始將異常交易股票稱為警示股票，後改為注意股票。後來經過業界的批評，故將其量化出來，但量化後又變成一個「明牌」制度，被公布為注意股票者，該支股票就變成一支明牌，故其資訊要公布有很大的爭議，甚至到現在還沒有解決。量化的標準一直在修改。另外跟各位談談有關操縱的問題，在我的印象中，移送案件的數量甚多，約有一、兩百件，但沒有一件成立，故表示我們第一五五條的規定好像不實際。印象中成立的一件係不實際移轉的案件，當事人購買華園飯店股票，沖洗買賣而將股價抬高；以前亦有一個實例被告抗辯說在規定的漲跌幅度內買賣，且有依約交割完成，則有何操縱可言？當然今天購買股票的人都希望能漲價，賣股票的人則希望第二天能夠跌下來，該案件最後不成立。蓋遊戲規則訂在那裡，依照該規定從事交易，則不應成立操縱行為，故第一五五條之規定並未實際化。每個人購買股票，都希望它能漲上去，而剛剛亦提到投機與投資無法加以區分，我國今天的情況往往是投機不成當投資。現在的監視制度剛剛亦提到量化標準，像目前大概規定連續漲幾天則加以注意，畫出曲線圖，再將此量化標準移送到法院去，但幾乎每個案子都很難成立。</w:t>
      </w:r>
    </w:p>
    <w:p>
      <w:pPr>
        <w:pStyle w:val="Normal"/>
        <w:spacing w:lineRule="exact" w:line="500"/>
        <w:ind w:firstLine="54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連煜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謝謝林副理事長，從一個昔日監視小組組長的角度來發言。他認為依據量化標準移送的案件很少成立，所以量化標準應該作一個調整及制度上的修正，基本上是值得我們參考的。</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現在我們則請覃主任檢察官就現行實務上，證交法第一五五條適用上所產生的一些問題，提出報告，讓我們瞭解。</w:t>
      </w:r>
    </w:p>
    <w:p>
      <w:pPr>
        <w:pStyle w:val="Normal"/>
        <w:spacing w:lineRule="exact" w:line="50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覃正祥主任檢察官：</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主席、各位先進、各位同學，大家好。剛剛劉教授和劉律師所講的見解，有些部份我不太同意。我先舉其中一點來講，就實施股市監視制度的解釋而言，其實沒什麼法源不法源的問題。依其第一條規定：「本辦法依據證券交易所管理規則第二十二條及本公司營業細則第九條之一暨第二時八條之二規定訂定之。」政府與民間，我們要有一個區隔上的認識，政府是公權力主體；民間一般來講係從事私經濟行為，不管它所代表的是什麼性質，認定它是私經濟主體，它就不是政府機關。如果這一點很清楚地取得認識的話，在這裡應該不會有什麼法律位階問題。台灣證券交易所的全名為「台灣證券交易所股份有限公司」，這家公司要訂立什麼規則，縱使牽涉到公益，也是該公司內部可以做決定的；當然它要受到主管機關的指導，這是沒有錯的。該公司所制定之規範不是法律，也不是行政命令，但很不幸的，其規範名稱為「辦法」，這就會產生混淆。中央法規標準法將行政命令稱為辦法、細則……，台灣證券交易所用「辦法」這個名詞，才會造成誤解，至於台灣證券交易所所制定的辦法從何而來？台灣證券交易所這家公司係依據證券交易法而設立，它是一個特許的、獨佔性質的公司，有點類似於中油、台電，所以它並不是一個政府機關，而應認為它是一個事業團體。台灣證券交易所係一個依據證交法、經過主管機關特許成立的一家股份有限公司，它與在該公司內掛牌的業者協議要來執行市場上交易的公平秩序；所以從這個角度來看，不應把監視制度提高看成國家法律。當然證券交易所對市場交易的公平、秩序管理作得不好的話，主管機關可以加以指正，命其改正；如果它不聽從，甚至可以撤換負責人。此乃主管機關的權限，但是主管機關不能替它做這些事，這是必須要加以區別的。</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講完監視制度，我們就必須要提一下證交法第一五五條的問題。再提證交法第一五五條的問題之前，要對有價證券的流通性及其價格的形成有初步的認識，才有辦法去討論它的操縱問題、扭曲價格問題等。談到有價證券的性質，沒有辦法離開集中交易市場體制的問題；講到這裡，我們先回過頭來看有價證券的特性，其特性為文書性、財產性、不可分性及流通性。在集中市場上，我們很快地用此標準稍微檢驗一下。有價證券的文書性在集中交易市場上，應該是快速地淡化中，變得不是那麼重要了；債券開始實施無實體交易，已經看不到債券了；股票發行大面額股票，投資人不一定要拿到股票；所以說文書性的成分在逐漸衰退中。關於不可分性，我們現在可以發現要行使股票上的權利，事實上不一定要看到股票，就可以在市場上處理掉。亦即文書性、不可分性均已淡化掉。至於財產性，它是存在的沒有錯。另外最重要的一點就是流通性，在一般有價證券中，流通性並不是那麼重要的，但是在證券交易法、期貨交易法中，流通性係其核心問題；我們仔細地去讀證交法，可以發現，從頭到尾，流通性都是關鍵問題，證交法第一五五條亦是有關流通性的問題。</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應該如何處理流通性的問題，理論上，我們應該在股票流動、換手的過程中，能夠將公開資訊在機會公平的情形下快速地傳送到每一個願意從事交易之人的手上；這才是一個公開、公平的交易市場。接下來談集中交易制度的問題，集中交易制度若係在大家均接觸到相同訊息的情況下，在交易所所形成的價格理論上是比較公平的價格；亦即接近符合供給與需求之自然市場價格，如果訊息遭到扭曲，有些人有，有些人沒有，則該交易制度是不公平的，在這種情形之下，市場的公平制度減弱或喪失以後，將會使其交易秩序紊亂，使交易制度變成一個賭博或詐騙行為。這在十多年前美國芝加哥的期貨交易市場，由於炒作盛行，在當時號稱全世界除拉斯維加斯之外最大的賭場；後來政府介入，起訴經紀商、交易員、營業員及相關從業人員、交易所的相關人員周邊事業團體等，方恢復市場的信譽，使得世界第一、第二大的期貨交易市場得以在此發展、生存。所以交易制度公平秩序的維持是需要下功夫的，並不是成立一個交易所，讓大家來買賣，就可以保證每一個人都是規規矩矩誠實無欺地從事交易行為。</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從這一點我們可以知道，有關證券交易法第一五五條，目前有些人士認為應除罪化的說法，事實上對整個社會想發展證券、期貨這些金融市場的遠景而言，係一種危害的行為；因為將管理市場的公平、公開原則除去後，這個市場必然沒有發展的前途，所以證交法第一五五條事實上係一個非常重要的規範，若無此條文，我們的市場一定是更混亂的，這是毫無疑問的。</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現在證券交易法第一五五條的文義及其執行上的困難點在那裡呢？因為它條文寫的欠嚴謹，所以困難很多，讓許多扭曲股價、惡意拉抬、宰殺投資人的行為，得以逃脫法律的制裁；但亦有一些行為很湊巧地落入第一五五條所寫的構成要件範圍內，這是我們目前在市場上能維持一定秩序的主要理由。如果今天討論的結果，認為成效不佳，將來可以考量除罪化，內線交易也不要管，我的看法是這真是國家經濟發展過程中最大的一個災難。為什麼呢？從證券交易法所仿效的國家——美國來看，他們對操縱價格及內線交易處罰的嚴重度，實在是遠超過我們所能想像的，十年、二十年有期徒刑，甚至更重徒刑都可以，相對之下，我國的刑罰是非常的輕。如果一旦罰則被取消，交易秩序蕩然無存於，投資人怯步，市場也將消失。</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金融市場的重要性，在國家整體統計數字上可能不是那麼明顯，但我可以做個比喻讓大家瞭解其重要性。國內目前的財富，大概可以分成三個種類，一個是現金，一個是不動產化以土地為主，第三個是有價證券</w:t>
      </w:r>
      <w:r>
        <w:rPr>
          <w:rFonts w:eastAsia="華康楷書體W3(P)" w:ascii="華康楷書體W3(P)" w:hAnsi="華康楷書體W3(P)"/>
          <w:kern w:val="0"/>
          <w:sz w:val="28"/>
          <w:szCs w:val="20"/>
        </w:rPr>
        <w:t>(</w:t>
      </w:r>
      <w:r>
        <w:rPr>
          <w:rFonts w:ascii="華康楷書體W3(P)" w:hAnsi="華康楷書體W3(P)" w:eastAsia="華康楷書體W3(P)"/>
          <w:kern w:val="0"/>
          <w:sz w:val="28"/>
          <w:szCs w:val="20"/>
        </w:rPr>
        <w:t>以股票為主</w:t>
      </w:r>
      <w:r>
        <w:rPr>
          <w:rFonts w:eastAsia="華康楷書體W3(P)" w:ascii="華康楷書體W3(P)" w:hAnsi="華康楷書體W3(P)"/>
          <w:kern w:val="0"/>
          <w:sz w:val="28"/>
          <w:szCs w:val="20"/>
        </w:rPr>
        <w:t>)</w:t>
      </w:r>
      <w:r>
        <w:rPr>
          <w:rFonts w:ascii="華康楷書體W3(P)" w:hAnsi="華康楷書體W3(P)" w:eastAsia="華康楷書體W3(P)"/>
          <w:kern w:val="0"/>
          <w:sz w:val="28"/>
          <w:szCs w:val="20"/>
        </w:rPr>
        <w:t>。鈔票在銀行中，誰的就是誰的，價值固定；土地買賣需要龐大的財富，不是一般人所能介入的；可以發生財富改變效果的在於股票，股票可以迅速、大量地</w:t>
      </w:r>
      <w:r>
        <w:rPr>
          <w:rFonts w:eastAsia="華康楷書體W3(P)" w:ascii="華康楷書體W3(P)" w:hAnsi="華康楷書體W3(P)"/>
          <w:kern w:val="0"/>
          <w:sz w:val="28"/>
          <w:szCs w:val="20"/>
        </w:rPr>
        <w:t>(</w:t>
      </w:r>
      <w:r>
        <w:rPr>
          <w:rFonts w:ascii="華康楷書體W3(P)" w:hAnsi="華康楷書體W3(P)" w:eastAsia="華康楷書體W3(P)"/>
          <w:kern w:val="0"/>
          <w:sz w:val="28"/>
          <w:szCs w:val="20"/>
        </w:rPr>
        <w:t>或小量</w:t>
      </w:r>
      <w:r>
        <w:rPr>
          <w:rFonts w:eastAsia="華康楷書體W3(P)" w:ascii="華康楷書體W3(P)" w:hAnsi="華康楷書體W3(P)"/>
          <w:kern w:val="0"/>
          <w:sz w:val="28"/>
          <w:szCs w:val="20"/>
        </w:rPr>
        <w:t>)</w:t>
      </w:r>
      <w:r>
        <w:rPr>
          <w:rFonts w:ascii="華康楷書體W3(P)" w:hAnsi="華康楷書體W3(P)" w:eastAsia="華康楷書體W3(P)"/>
          <w:kern w:val="0"/>
          <w:sz w:val="28"/>
          <w:szCs w:val="20"/>
        </w:rPr>
        <w:t>換手，而發生財富變動的結果，所以股票市場、證券市場、金融市場對我們大家而言，是非常重要的。所以說證券交易法第一五五條、第一五七條之一將它研議，使其文義更清楚，而往正確妥適的方向走，是較佳的；若認為該條文係不必要的、應除罪化，則想想看，社會另外三分之一的財富會消失的話，我們的社會會有什麼現象？</w:t>
      </w:r>
    </w:p>
    <w:p>
      <w:pPr>
        <w:pStyle w:val="Normal"/>
        <w:spacing w:lineRule="exact" w:line="50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連煜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謝謝覃主任檢察官帶來這麼精闢的見解。在此歸結一下覃主任檢察官的意見，第一個他是從整個交易制度來介紹金融、證券的問題；另外則主張操縱條文除罪化將影響整個金融市場；此外，他認為證交法第一五五條有加以明確化的必要。</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以下則請兩位林教授針對證交法第一五五條構成要件是否須加以進一步地明確化，提供其高見給在座各位參考。</w:t>
      </w:r>
    </w:p>
    <w:p>
      <w:pPr>
        <w:pStyle w:val="Normal"/>
        <w:spacing w:lineRule="exact" w:line="50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林麗香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主持人好，各位先進、各位女士先生，大家好。我就證券交易法第一五五條的規定，有一些個人的看法。首先回應一下覃檢察官剛才對證交法第一五五條除罪化的看法；我想證交法第一五五條第一項的各種行為之禁止，其原本的意義在於防止以人為的力量扭曲自然供需所形成價格機能，如果整個價格的機能被扭曲的話，投資人損失重大，其違法性及惡性，其實就是一個詐欺行為。而我們現在對於證券市場的詐欺行為不是不加以處罰的，而係處以很重的刑罰，不論日本或美國亦是如此。如果操縱行為可以除罪化，則詐欺行為是不是也可以除罪化？</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另外一個就是剛剛劉老師主張的能否以罰鍰的行政罰方式加以處罰？我個人認為科處罰鍰是一種行政罰，通常對於國家行政機關的管理或命令有所妨礙，為達成管理上之必要性而所為的處罰。我們知道操縱行為之處罰乃針對其行為本身的惡性、反社會性，若處以行政罰，似乎應不恰當，日本美國亦無如此之立法例。</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第二個是關於操縱行為本身在構成要件之認定上，不單單在我們國內有爭議，其實就是在國外亦有相同的問題，如何去認定，是相當困難的，可由狀況證據來加以認定。另外第一五五條第一項第二款的不移轉證券所有權的問題，在日本方面，其認為為什麼會不移轉所有權，通常係出於一個不法的計畫，故有舉證責任的轉換，由行為人提出反證；所以在此情況下，構成要件裡面須加入主觀構成要件。而我國目前法條第一、二款當中，本身並沒有規定主觀構成要件，這可能會將一些沒有惡性的行為亦歸入制裁的範圍裡面；我個人認為反而是不應該將意圖——主觀構成要件本身刪除，更應加入這樣的一個主觀構成要件。至於在實務上認定的困難問題，我想此係必然的情況，可能要從狀況證據，並參考國外實務上的作法來斟酌考量，例如應斟酌操縱前後的交易量、價格的變化，以及操縱行為實施之狀況、行為動機等。</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另外一點就是第六款概括操縱行為，可能會因為概括性的規定而違反罪刑法定主義。可是我們知道市場的操縱行為，其實並不是前五款的具體規定就可以完全包括在內的，此確為一個問題。我認為概括條款本身的構成要件要加強（須要加上一些主觀構成要件），但是否要刪除，個人則抱著一個比較疑問的態度。日本亦為一個大陸法系國家，講求罪刑法定主義，但對於一些較嚴重的操縱行為，其一般說法亦得引用抽家性之詐欺禁止規定予以制裁；在美國，操縱條款本來是規定在一九三四年證交法第九條，但有些操縱行為仍適用第十條</w:t>
      </w:r>
      <w:r>
        <w:rPr>
          <w:rFonts w:eastAsia="華康楷書體W3(P)" w:ascii="華康楷書體W3(P)" w:hAnsi="華康楷書體W3(P)"/>
          <w:kern w:val="0"/>
          <w:sz w:val="28"/>
          <w:szCs w:val="20"/>
        </w:rPr>
        <w:t>b</w:t>
      </w:r>
      <w:r>
        <w:rPr>
          <w:rFonts w:ascii="華康楷書體W3(P)" w:hAnsi="華康楷書體W3(P)" w:eastAsia="華康楷書體W3(P)"/>
          <w:kern w:val="0"/>
          <w:sz w:val="28"/>
          <w:szCs w:val="20"/>
        </w:rPr>
        <w:t>項詐欺行為禁止規定來加以歸責。所以我的意思是說，是不是一定要把概括規定刪除，我是抱著一個懷疑的態度。</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至於報紙上登載，欲將監視制度納入反操縱條款裡面，這其實也是操縱禁止條款法益保護的一個問題；主要係為避免價格形成機能的扭曲，使投資人投資判斷錯誤而發生重大損失，同時對市場喪失信心，故其行為本身具有可罰性。假如用經過監視制度的公告來決定是否構成操縱行為，萬一沒有公告的，該行為是否合法，將會產生問題。我想將監視制度引進操縱條款，在日本、美國，並無這樣的一個構成要件，若將其當作是否實施操縱行為的一個參考乃適當的，但並非一個構成要件。以上就是我的一些看法。</w:t>
      </w:r>
    </w:p>
    <w:p>
      <w:pPr>
        <w:pStyle w:val="Normal"/>
        <w:spacing w:lineRule="exact" w:line="50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連煜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在此歸結一下林老師的高見。林老師認為將證交法第一五五條予以除罪化，將會產生非常多的問題；另外，對於證交法第一五五條第一項第一、二款應進一步加以明確，除增訂主觀構成要件之外，並參考情況證據，來加以認定；此外，關於第六款概括條款的規定，林教授認為不能刪除，以避免某些行為未涵蓋在前述五款的情況下，而無法加以規範。此外林老師主張監視制度納入構成要件中，會產生相當多的問題，未公布是否就不構成操縱市場行為？有待研究。</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現在就請政治大學法律學系林國全教授發表他的高見。</w:t>
      </w:r>
    </w:p>
    <w:p>
      <w:pPr>
        <w:pStyle w:val="Normal"/>
        <w:spacing w:lineRule="exact" w:line="50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林國全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在此表達一些個人的淺見。首先談到為什麼會有今天這一個座談會？我想大概是因為立法院的一些動作。在證期會將證券交易法修正案提交到立法院的時候，本來是沒有打算要修第一五五條的，可是在提案過程中，立法委員提案要修改第一五五條，其修正程度有的非常大；例如：郭廷才委員的提案欲將現行法第一項第一、二、三、四、六款全部刪除，只剩下第五款規定，但最後審查會審查的結果，保留第一、三、四、五、六款，只打算刪除第二款的行為。可是後來的一些演變，第一五五條的修正好像變成一個籌碼，立法委員希望以第一五五條除罪化及構成要件明確化，交換證期會的調查權立法；在這段過程中，又傳出一個版本，欲將股市監視制度納入認定操縱行為的一個要件，即須經過依股市監視制度公告後，方成立操縱行為。</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股市監視制度的法源，個人較傾向覃檢察官的看法。事實上，以其他國家為例，基本上此係一自律規範而不涉及法規問題，不論在證交所採會員制或公司制的國家，其係在社團法人團體協約下所接受的監督，故未涉及法源問題，亦未侵犯到憲法上保障人民自由的問題。</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可是如果照最新看到的修正版本，經過監視制度下的公告、警告之後仍不停止，才認定有無操縱股價行為，個人基本上係持反對態度。因為基本上，操縱行為有非常多的類型，一定要以股市監視制度來做為成立的前提，會使得很多操縱行為無法規範。</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接下來則針對現行法現有的條文來看看，到底哪些是有問題的？首先在立法院第一次財經、司法聯席會議的審查會中，審查後的草案第一項第一款是維持下去的，「在集中交易市場報價，業經有人承諾接受而不實際成交或不履行交割，足以影響市場秩序者。」但本款規定，剛剛幾位先進、律師亦講過了，這基本上是一個民事責任的問題，對於民事上契約不履行的情形，科以這麼重的刑罰，是不是妥當呢？當然這裡又涉及到該規定無主觀意圖的要件，行為主體到底是誰的問題，剛剛雖然劉老師提到投資人亦可以納入規範，但在現行條文之下，還是有一些問題存在。這一款如果刪掉的話，我個人倒是不反對；如果要保留下來，則應加強主觀構成要件。</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剛剛券商公會林副理事長提到，操縱行為成立的案件非常的少，其實非常多，但都是第一款的情形，因為它在現行實務上認定非常容易。雖然現行條文有規定「足以影響市場秩序」，但所謂足以影響市場秩序是一個非常難判斷的問題，所以法官都不判斷，只要有不履行交割義務，就認定足以影響市場秩序；所以變成一個以外觀單純的行為就可以成立犯罪的一種實務上作法，這顯然並不妥當，所以我個人並不反對將它刪除。</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立法院審查會審查的結果，要刪除第二款「在集中市場交易，不移轉證券所有權而偽作買賣者」。其理由大概有幾個，第一個是說目前實務上有所謂的當日沖銷，一個人可以在證券市場上買來買去，當日沖銷與所謂的不移轉證券所有權而偽作買賣很類似，既然可以當日沖銷，則為什麼偽作買賣是一個犯罪行為？但這個理由顯然不正確，所謂第二款「在集中市場不移轉所有權而偽作買賣」，指的是一個人就一次的買賣實質上成為買賣的雙方，即交易當事人雙方都是同一個人的情形；而所謂當日沖銷係指有幾次買賣，一個人有時候是賣方，有時候是買方，有數次的買賣，所以不能說偽作買賣與當日沖銷類似，而主張要將偽作買賣刪除。</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另一個理由是說特別在現在的集中交易市場上，不可能會有所謂的「不移轉所有權而偽作買賣」的機會。當成交之後，有價證券的出賣人會將有價證交付給證券商就有一次的所有權移轉；證券商辦理交割時，又有一次的所有權移轉，如此一來，則不可能發生不移轉所有權而偽作買賣的情形。若嚴格從現行法條文的文字來解釋的話，這種說法好像並不是沒有道理；但是第二款所謂不移轉證券所有權而偽作買賣係指不移轉實質所有權而言，不應從形式上有無移轉所有權來判斷，而應該判斷實際上最後是不是有一個人同時買進賣出的情形。</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第二款的情形當然也有人主張其沒有主觀意圖。到底在這一款需不需要有主觀的意圖要件？這樣的一個人同時成為一次買賣的買賣雙方，基本上就是一個奇怪的現象，所以並不需要在此處附加主觀意圖；而是在同一買賣中同時成為買方和賣方的這樣行為本身，就違反常規。這種行為，我們可以合理地懷疑其有影響市場股價的意圖在裡面，所以這樣的行為，我認為不應該把它刪掉，如果能夠證明確實有這樣的情況，應將其保留下來，因為可以合理的認定同意其有意藉由這樣不實的買賣、虛偽的買賣，來影響股票的交易價格。</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接下來第三款「與他人通謀，以約定價格於自己出售，或購買有價證券時，使約定人同時為購買或出售之相對行為者」，第四款規定自己連續買賣的情形，此二者很類似。第三款、第四款在第一次審查會中均保留下來，不過受到很大的批判，乃在於第三款、第四款中「意圖抬高或壓低集中交易市場某種有價證券之交易價格」這樣的一個主觀要件。為什麼要在第三款、第四款加上此一主觀意圖？這是因為第三款、第四款行為，基本上在證券市場上，實際上就是如此，所以若沒有主觀意圖要件，僅從有無連續交易來決定要不要成立犯罪，事實上是不合理的，所以要加上主觀的意圖要件。問題是以此方式來做為主觀要件，在事實認定上會有很大的問題；因為事實上只要有買進股票，都希望上漲，以便賣出獲利，賣出股票則希望下跌，以便回補，從中賺取差額。所以同樣第三款、第四款的情形，在國外亦有此種規定，但其主觀意圖與我國法不同，其主觀意圖為誘引他人買賣，製造一個市場活絡的假象，至於有無抬高或壓低市場交易價格，則變成一個客觀要件。當行為有造成抬高或壓低市場價格的可能性，而有藉由這種行為來誘引他人買賣、造成市場活絡假象的主觀意圖，方構成犯罪。在我國主觀構成要件的規定下，幾乎可以說只要進入市場來買賣，都可以成立；因為每個人買賣股票都是希望獲利，所以我國目前規定以意圖抬高或壓低集中交易市場有價證券之價格，做為主觀構成要件，係一個不太妥當的方法，是否可以仿效日本或美國法，以引誘他人買賣、造成交易活絡的假象來做為主觀要件。</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當然加上主觀要要件就會造成認定上的困難，因為主觀要件的認定是非常不容易的，實際上以我比較熟悉的日本法來講，一九八八年協同飼料案件中，東京高院的判決認為判斷是不是具有主觀意圖，事實上並不是那麼重要；重要的是他的行為是不是有可能造成股價的變動？只要判斷認為其行為有可能造成股價變動的話，原則上就會構成誘引他人的意圖。也許實務上的作法，可以朝此方向進行。</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第五款審查結果認為予以保留，無太大問題。</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第六款規定剛才林教授認為應予保留，但我個人是不太贊成的，這個實在是違反罪刑法定主義。如果說涉及到詐欺問題，可以在現行條文第二十條課與其罪責，而不宜在第一五五條反操縱條款部份留下此概括規定。</w:t>
      </w:r>
    </w:p>
    <w:p>
      <w:pPr>
        <w:pStyle w:val="Normal"/>
        <w:spacing w:lineRule="exact" w:line="500"/>
        <w:ind w:firstLine="54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連煜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謝謝林教授對證交法第一五五條所發表的高見，林老師認為第一款的主觀要件，現行法是有欠缺的，最好將本款刪除掉。第二款應予保留，加強實質所有權的觀念。第三款、第四款則應以誘引他人買賣、造成市場活絡的假象，做為意圖的主觀要件。第五款應可保留。第六款則應刪除，否則違反罪刑法定主義的大原則。</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接下來則請劉振瑋律師再為補充報告一下。</w:t>
      </w:r>
    </w:p>
    <w:p>
      <w:pPr>
        <w:pStyle w:val="Normal"/>
        <w:spacing w:lineRule="exact" w:line="50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振瑋律師：</w:t>
      </w:r>
    </w:p>
    <w:p>
      <w:pPr>
        <w:pStyle w:val="Normal"/>
        <w:spacing w:lineRule="exact" w:line="500"/>
        <w:ind w:firstLine="540"/>
        <w:jc w:val="both"/>
        <w:rPr/>
      </w:pPr>
      <w:r>
        <w:rPr>
          <w:rFonts w:ascii="華康楷書體W3(P)" w:hAnsi="華康楷書體W3(P)" w:eastAsia="華康楷書體W3(P)"/>
          <w:kern w:val="0"/>
          <w:sz w:val="28"/>
          <w:szCs w:val="20"/>
        </w:rPr>
        <w:t>剛才林國全教授及覃檢察官均有提到我所講的，所以我有必要作一點回應。當然我們瞭解除罪化絕對是一種很極端的主張，相對來講，完全一種量化標準也是一種極端主張。我們談意圖的問題，意圖在中國字的用字當中可能並不是很精確，但我們知道英文中</w:t>
      </w:r>
      <w:r>
        <w:rPr>
          <w:rFonts w:ascii="華康楷書體W3(P)" w:hAnsi="華康楷書體W3(P)" w:eastAsia="華康楷書體W3(P)"/>
          <w:kern w:val="0"/>
          <w:sz w:val="28"/>
          <w:szCs w:val="20"/>
        </w:rPr>
        <w:t>”</w:t>
      </w:r>
      <w:r>
        <w:rPr>
          <w:rFonts w:ascii="華康楷書體W3(P)" w:hAnsi="華康楷書體W3(P)" w:eastAsia="華康楷書體W3(P)"/>
          <w:kern w:val="0"/>
          <w:sz w:val="28"/>
          <w:szCs w:val="20"/>
        </w:rPr>
        <w:t xml:space="preserve"> </w:t>
      </w:r>
      <w:r>
        <w:rPr>
          <w:rFonts w:eastAsia="華康楷書體W3(P)" w:ascii="華康楷書體W3(P)" w:hAnsi="華康楷書體W3(P)"/>
          <w:kern w:val="0"/>
          <w:sz w:val="28"/>
          <w:szCs w:val="20"/>
        </w:rPr>
        <w:t>malicious</w:t>
      </w:r>
      <w:r>
        <w:rPr>
          <w:rFonts w:eastAsia="華康楷書體W3(P)" w:ascii="華康楷書體W3(P)" w:hAnsi="華康楷書體W3(P)"/>
          <w:kern w:val="0"/>
          <w:sz w:val="28"/>
          <w:szCs w:val="20"/>
        </w:rPr>
        <w:t>”</w:t>
      </w:r>
      <w:r>
        <w:rPr>
          <w:rFonts w:ascii="華康楷書體W3(P)" w:hAnsi="華康楷書體W3(P)" w:eastAsia="華康楷書體W3(P)"/>
          <w:kern w:val="0"/>
          <w:sz w:val="28"/>
          <w:szCs w:val="20"/>
        </w:rPr>
        <w:t>係非常清楚的有一種犯意、惡意在裡面，否則如果在一個正常的自由經濟體制下，想要去賺錢和犯罪，好像沒有辦法來分別，這要先提出對犯意的意圖來作一個清楚的規範。第二個剛才林教授亦提到一般人可能沒有說自己在偽作買賣的這種情況，但本人就看過這樣的一個案子：一個上市公司的老闆，因為其股票好久沒有動過，股東會馬上要召開了，為了怕被修理，自己就一百多張股票在買來買去，他寧願貼一點手續費，也不要在股東會被修理。所以為什麼我們覺得要有犯罪的意圖很重要，你真的不知到每個人所面臨到的壓力、痛苦是什麼。</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再要跟各位報告的是有關於我們實施股市監視制度辦法是不是需要考慮到法源依據的問題，我個人認為還是值得商榷的。如果我們只係認為證交所和證券商之間的契約關係的話，也許是一個私經濟的行為，但</w:t>
      </w:r>
      <w:r>
        <w:rPr>
          <w:rFonts w:eastAsia="華康楷書體W3(P)" w:ascii="華康楷書體W3(P)" w:hAnsi="華康楷書體W3(P)"/>
          <w:kern w:val="0"/>
          <w:sz w:val="28"/>
          <w:szCs w:val="20"/>
        </w:rPr>
        <w:t>review</w:t>
      </w:r>
      <w:r>
        <w:rPr>
          <w:rFonts w:ascii="華康楷書體W3(P)" w:hAnsi="華康楷書體W3(P)" w:eastAsia="華康楷書體W3(P)"/>
          <w:kern w:val="0"/>
          <w:sz w:val="28"/>
          <w:szCs w:val="20"/>
        </w:rPr>
        <w:t>一下這項辦法，實際上已牽涉到一些學理上所謂的不利益處分。例如在認為有警示的情況下，就要限制買賣，甚至提高保證金，這種行為其實就是對於人民財產權的一種限制。按中央法規標準法的規定來講，有關這樣的項目，必須要以法律來定之；至於訂得好不好，則是另外一回事，但我覺得法源上一定還是要有的。</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再來該辦法第五條、第七條的情形，均有提到向上市公司調閱資料、查詢、提出資料、對違法者進行告發等情形，在這裡面其實已牽涉到管理、查察的權力，已經超越了證交法上規定的指導、監督的範圍。這部份實際上就變成證期會沒有司法權或準司法權，而授權其下的一個私法人，讓它具有一些準司法權的作用在裡面。我個人認為證期會應賦與準司法權，然後依据司法權的作用，對監視制度採取一些迅速有效的規範措施，同時讓受規範的行為人享有司法上的答辯權利，建立起公聽及調查制度，在法律上這裡面確實是有一些要商磋、要做改變的，至於如何解決這個辦法，剛才劉教授亦提到，實際上對於行政刑罰，尤其是對於牽涉到經濟體制上的行為來講，事實上加重罰金或罰鍰的處罰，會是一個更好的處罰方式。如果想從這邊賺錢，就必須面臨可能接受到法律制裁更重的罰則。謝謝。</w:t>
      </w:r>
    </w:p>
    <w:p>
      <w:pPr>
        <w:pStyle w:val="Normal"/>
        <w:spacing w:lineRule="exact" w:line="500"/>
        <w:ind w:firstLine="54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連煜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剛剛劉律師認為實施股市監視制度辦法第四、五、七條，已侵害到人民的權利，得否以此種方式規範，似乎成為問題。另外還提出一些實務上的見解，可以供各位參考。</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接下來的時間，則留給在座各位與演講人互動，提出意見。</w:t>
      </w:r>
    </w:p>
    <w:p>
      <w:pPr>
        <w:pStyle w:val="Normal"/>
        <w:spacing w:lineRule="exact" w:line="50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張耿銘（立法院工作者）：</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本人在立法院工作了十四年，我認為台灣今天證券市場之所以還是停留在賭場的階段，立法委員要負起最大的責任。像最近台鳳股票的炒作，就是立法委員在炒作；三商銀的炒作，也是立委利用職權質詢上市公司，假借修改證券交易法，質詢放寬融資、融券政策。這是非常恐怖的，立法委員尤其是在選舉階段，動作特別多，修改證交法的動作更是嚴重。我在此拜託各位先進、法學界，要替下一代子孫著想，希望證交法第一五五條要增列條款：「公職人員利用職權違反前述各條款者，加重其刑至二分之一。」謝謝各位。</w:t>
      </w:r>
    </w:p>
    <w:p>
      <w:pPr>
        <w:pStyle w:val="Normal"/>
        <w:spacing w:lineRule="exact" w:line="500"/>
        <w:ind w:firstLine="54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連煜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剛剛發言的是張耿銘先生，他是中國政法大學的法學博士，其主張「公職人員利用職權違反前述各條款者，加重其刑至二分之一。」還有那位先進要發言？</w:t>
      </w:r>
    </w:p>
    <w:p>
      <w:pPr>
        <w:pStyle w:val="Normal"/>
        <w:spacing w:lineRule="exact" w:line="50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朱婉琪（寶來證券集團法務經理）：</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這裡有兩三個問題想請教一下各位專家、學者。第一想請教沈組長，沈組長今天並沒有花很多時間跟我們介紹很詳細的監視制度；我想請教一下沈組長，在您職權範圍的最大可能範圍之內，是否可以跟我們談談，除了量化這樣的角度之外，到底在這個黑箱作業裡面還有什麼樣的標準，是在考慮移送一個案子的審核當中？</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另外一個問題是像在美國執業的話，今天不論是三四年法第九條的規定，或是</w:t>
      </w:r>
      <w:r>
        <w:rPr>
          <w:rFonts w:eastAsia="華康楷書體W3(P)" w:ascii="華康楷書體W3(P)" w:hAnsi="華康楷書體W3(P)"/>
          <w:kern w:val="0"/>
          <w:sz w:val="28"/>
          <w:szCs w:val="20"/>
        </w:rPr>
        <w:t>Anti-fraud Section</w:t>
      </w:r>
      <w:r>
        <w:rPr>
          <w:rFonts w:ascii="華康楷書體W3(P)" w:hAnsi="華康楷書體W3(P)" w:eastAsia="華康楷書體W3(P)"/>
          <w:kern w:val="0"/>
          <w:sz w:val="28"/>
          <w:szCs w:val="20"/>
        </w:rPr>
        <w:t>，我們都可以很清楚</w:t>
      </w:r>
      <w:r>
        <w:rPr>
          <w:rFonts w:eastAsia="華康楷書體W3(P)" w:ascii="華康楷書體W3(P)" w:hAnsi="華康楷書體W3(P)"/>
          <w:kern w:val="0"/>
          <w:sz w:val="28"/>
          <w:szCs w:val="20"/>
        </w:rPr>
        <w:t>SEC</w:t>
      </w:r>
      <w:r>
        <w:rPr>
          <w:rFonts w:ascii="華康楷書體W3(P)" w:hAnsi="華康楷書體W3(P)" w:eastAsia="華康楷書體W3(P)"/>
          <w:kern w:val="0"/>
          <w:sz w:val="28"/>
          <w:szCs w:val="20"/>
        </w:rPr>
        <w:t>在美國有清楚的判例可供一般證券商和投資人來遵循；而身為一個券商的法務經理，我們在教育營業員時，卻沒有辦法很具體地從這樣模糊的構成要件中，舉出具體的案例去教育客戶、營業員。不知各位專家能不能給我們券商一些具體的建議，在目前還沒有修法，還沒有塵埃落定的情況下，面對這樣一個備受爭議的條款，到底應該如何去教育我們的投資人及營業員？他到底應該怎樣做，才會知道他可能不會去犯法？憑良心講，我覺得我們在這方面付之闕如。</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第三點就是這兩年在券商工作的經驗，我們到了法院，不管是違約交割的案件或是其他證交法的案件，我發現我們法官本身的素質及瞭解證交法的知識，實在是付之闕如。舉個最簡單的例子，什麼叫做違約交割？融資、融券到底是怎樣一回事？我曾經花過很多的精神跟我們的法官解釋，什麼叫融資？什麼叫融券？什麼叫違約交割？在這樣法官沒有接受過專業素養培養的情況下，將證交法第一五五條的案件移送到法官手裡，我們真的很懷疑法官在面對這樣一個構成要件模糊而又欠缺證券交易基本知識的情況下，他們如何能做出一個公平的裁決？又如何從這些裁決當中選取夠資格的判例，來做為今天法界、券商、投資人可以學習的典範。我希望學界、專家能將這樣的訊息，不管是帶到立法院或教育今天在座的大學生，能夠瞭解事實上券商和投資人的考慮，可能不僅僅是在今天各位討論證交法第一五五條一個主觀情況的問題；當這個案件進入到法院，它的不確定性增加時，我相信我們的投資人、券商，沒有辦法從這樣模糊的條文中獲得知識，甚至說能進一步保障所謂的交易安全。謝謝。</w:t>
      </w:r>
    </w:p>
    <w:p>
      <w:pPr>
        <w:pStyle w:val="Normal"/>
        <w:spacing w:lineRule="exact" w:line="50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連煜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我們謝謝這位證券商的法務經理。剛剛他所提的第一、第二個問題，是有關法制化的問題，最主要是量化的問題，什麼樣的標準才不會違法？從不可能預測性方面討論證券商是否涉及操縱條文而受罰，這是一個很嚴重的問題，未來法制如何加以明確化，是非常重要的課題。此外亦提到專業法庭的問題，我想這是司法機關是否延聘專業人士加以強化的問題。現在則請沈組長利用一分鐘的時間，在你權限的最大範圍內，解答一下。在座其他先進，如果還有問題，我們再稍微延長一下時間。</w:t>
      </w:r>
    </w:p>
    <w:p>
      <w:pPr>
        <w:pStyle w:val="Normal"/>
        <w:spacing w:lineRule="exact" w:line="500"/>
        <w:ind w:firstLine="54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沈組長：</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關於這個問題在此跟各位報告一下。當然對於操縱行為我們本身有一個量化標準，但這量化標準是經過再三的檢討，而且從很多的案子中間過濾、重建後所做出的一個標準，當然是不是完全機械化地適用這個標準，我想也不是。事實上中間會參酌很多，譬如說市場上的一些消息、行為人本身的行為慣常、對該行為人的大概評價，這些都是必須要參考的。至於送出去的案件，大概來講，只有參考的價值，因為以交易所的立場來講，它不像公務機關，公務機關若依照刑事訴訟法的規定，在執行職務時發現不法行為，它有義務告發；但交易所係私法人，發現這種情形可告發，可不告發，但基於維持市場、協助主管機關管理市場的立場，之所以有移送的動作，本身的行為憑良心說是滿神聖的，通常是觀察該行為人一段時間，其交易動作違反常理，例如將交易價格拉抬至某一程度，或一群人的動作持續很久，與正常投資人所為不同，而有所懷疑時，方移送出去，歸司法上審查。</w:t>
      </w:r>
    </w:p>
    <w:p>
      <w:pPr>
        <w:pStyle w:val="Normal"/>
        <w:spacing w:lineRule="exact" w:line="500"/>
        <w:ind w:firstLine="540"/>
        <w:jc w:val="both"/>
        <w:rPr/>
      </w:pPr>
      <w:r>
        <w:rPr>
          <w:rFonts w:ascii="華康楷書體W3(P)" w:hAnsi="華康楷書體W3(P)" w:eastAsia="華康楷書體W3(P)"/>
          <w:kern w:val="0"/>
          <w:sz w:val="28"/>
          <w:szCs w:val="20"/>
        </w:rPr>
        <w:t>至於不曉得有無適用第一五五條的狀況，事實上整個市場蓬勃發展係民國</w:t>
      </w:r>
      <w:r>
        <w:rPr>
          <w:rFonts w:eastAsia="華康楷書體W3(P)" w:ascii="華康楷書體W3(P)" w:hAnsi="華康楷書體W3(P)"/>
          <w:kern w:val="0"/>
          <w:sz w:val="28"/>
          <w:szCs w:val="20"/>
        </w:rPr>
        <w:t>76</w:t>
      </w:r>
      <w:r>
        <w:rPr>
          <w:rFonts w:ascii="華康楷書體W3(P)" w:hAnsi="華康楷書體W3(P)" w:eastAsia="華康楷書體W3(P)"/>
          <w:kern w:val="0"/>
          <w:sz w:val="28"/>
          <w:szCs w:val="20"/>
        </w:rPr>
        <w:t>年以後的事，在之前都屬於交易量很少的情況，整個市場的進步也是要靠投資人的觀念。在很多方面當整個社會活動事實推演到某種程度的時候，當然法院所使用的法律，也會更進一步把這涵攝在法律控制的範圍內。當然我們也可以參考一些外國的作法，例如美國聯邦貿易委員會裡，有一個制度叫</w:t>
      </w:r>
      <w:r>
        <w:rPr>
          <w:rFonts w:ascii="華康楷書體W3(P)" w:hAnsi="華康楷書體W3(P)" w:eastAsia="華康楷書體W3(P)"/>
          <w:kern w:val="0"/>
          <w:sz w:val="28"/>
          <w:szCs w:val="20"/>
        </w:rPr>
        <w:t>”</w:t>
      </w:r>
      <w:r>
        <w:rPr>
          <w:rFonts w:eastAsia="華康楷書體W3(P)" w:ascii="華康楷書體W3(P)" w:hAnsi="華康楷書體W3(P)"/>
          <w:kern w:val="0"/>
          <w:sz w:val="28"/>
          <w:szCs w:val="20"/>
        </w:rPr>
        <w:t>no action letter</w:t>
      </w:r>
      <w:r>
        <w:rPr>
          <w:rFonts w:eastAsia="華康楷書體W3(P)" w:ascii="華康楷書體W3(P)" w:hAnsi="華康楷書體W3(P)"/>
          <w:kern w:val="0"/>
          <w:sz w:val="28"/>
          <w:szCs w:val="20"/>
        </w:rPr>
        <w:t>”</w:t>
      </w:r>
      <w:r>
        <w:rPr>
          <w:rFonts w:ascii="華康楷書體W3(P)" w:hAnsi="華康楷書體W3(P)" w:eastAsia="華康楷書體W3(P)"/>
          <w:kern w:val="0"/>
          <w:sz w:val="28"/>
          <w:szCs w:val="20"/>
        </w:rPr>
        <w:t>（無異議函），指若當事人對其行為無把握的話，可以先詢問該行為是否違法，但此意見對於證管會本身並不造成拘束，這可能也是一個很好的可行方式，但是目前我們國內並不採行。</w:t>
      </w:r>
    </w:p>
    <w:p>
      <w:pPr>
        <w:pStyle w:val="Normal"/>
        <w:spacing w:lineRule="exact" w:line="500"/>
        <w:ind w:firstLine="540"/>
        <w:jc w:val="both"/>
        <w:rPr>
          <w:rFonts w:ascii="華康楷書體W3(P)" w:hAnsi="華康楷書體W3(P)" w:eastAsia="華康楷書體W3(P)"/>
          <w:kern w:val="0"/>
          <w:sz w:val="28"/>
          <w:szCs w:val="20"/>
        </w:rPr>
      </w:pPr>
      <w:r>
        <w:rPr>
          <w:rFonts w:eastAsia="華康楷書體W3(P)" w:ascii="華康楷書體W3(P)" w:hAnsi="華康楷書體W3(P)"/>
          <w:kern w:val="0"/>
          <w:sz w:val="28"/>
          <w:szCs w:val="20"/>
        </w:rPr>
        <w:t> </w:t>
      </w:r>
    </w:p>
    <w:p>
      <w:pPr>
        <w:pStyle w:val="Normal"/>
        <w:spacing w:lineRule="exact" w:line="50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劉連煜教授：</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如果各位沒有問題要問的話，在此則作一個簡單的結論：基本上來講，誠如台積電董事長張忠謀先生所言：「台積電之所以會有今天，應歸功於台灣的金融市場非常的活絡，可以從市場上籌集到事業所需的資金」，這一點是值得我們思考的，如何維持這樣一個活絡的市場，以提昇我們對外的競爭力，我想是非常重要的課題。而在維持市場活絡的同時，又要維持市場的穩定，使股市不要有操縱的情形發生，我想這是非常值得研究的問題。</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今天在場諸位所言，當然爭議蠻多的，提供各種不同的意見，其中最具爭議的是一個除罪化的問題，而在證交法第一五五條條構成要件是否應予明確化方面，我想這是大家的共識，這也是值得我們立法院立法諸公們，及其他主管機關在監視制度能否進一步加以法制化，讓我們業者能夠有跡可尋；在移送之前，是否能夠有一個審議的過程，避免將合法的交易變成操縱的行為，使主管機關（尤其是證期會），在這方面能夠考量是否成立一個審議的會議，把認為可能是違法的行為加以審查，避免將合法的交易誤認為係操縱行為而移送。</w:t>
      </w:r>
    </w:p>
    <w:p>
      <w:pPr>
        <w:pStyle w:val="Normal"/>
        <w:spacing w:lineRule="exact" w:line="500"/>
        <w:ind w:firstLine="540"/>
        <w:jc w:val="both"/>
        <w:rPr>
          <w:rFonts w:ascii="華康楷書體W3(P)" w:hAnsi="華康楷書體W3(P)" w:eastAsia="華康楷書體W3(P)"/>
          <w:kern w:val="0"/>
          <w:sz w:val="28"/>
          <w:szCs w:val="20"/>
        </w:rPr>
      </w:pPr>
      <w:r>
        <w:rPr>
          <w:rFonts w:ascii="華康楷書體W3(P)" w:hAnsi="華康楷書體W3(P)" w:eastAsia="華康楷書體W3(P)"/>
          <w:kern w:val="0"/>
          <w:sz w:val="28"/>
          <w:szCs w:val="20"/>
        </w:rPr>
        <w:t>今天非常謝謝諸位先進、各位同學的參與。謝謝各位。</w:t>
      </w:r>
    </w:p>
    <w:p>
      <w:pPr>
        <w:pStyle w:val="Normal"/>
        <w:spacing w:lineRule="atLeast" w:line="300"/>
        <w:jc w:val="both"/>
        <w:rPr>
          <w:kern w:val="0"/>
          <w:sz w:val="28"/>
          <w:szCs w:val="20"/>
        </w:rPr>
      </w:pPr>
      <w:r>
        <w:rPr>
          <w:kern w:val="0"/>
          <w:sz w:val="28"/>
          <w:szCs w:val="20"/>
        </w:rPr>
        <w:t> </w:t>
      </w:r>
    </w:p>
    <w:p>
      <w:pPr>
        <w:pStyle w:val="Normal"/>
        <w:rPr>
          <w:kern w:val="0"/>
          <w:sz w:val="28"/>
          <w:szCs w:val="20"/>
        </w:rPr>
      </w:pPr>
      <w:r>
        <w:rPr>
          <w:kern w:val="0"/>
          <w:sz w:val="28"/>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P)">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jc w:val="both"/>
    </w:pPr>
    <w:rPr>
      <w:rFonts w:ascii="華康楷書體W3(P)" w:hAnsi="華康楷書體W3(P)" w:eastAsia="華康楷書體W3(P)"/>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2:00Z</dcterms:created>
  <dc:creator>user</dc:creator>
  <dc:description/>
  <cp:keywords/>
  <dc:language>en-US</dc:language>
  <cp:lastModifiedBy>user</cp:lastModifiedBy>
  <dcterms:modified xsi:type="dcterms:W3CDTF">2008-04-23T09:42:00Z</dcterms:modified>
  <cp:revision>1</cp:revision>
  <dc:subject/>
  <dc:title> </dc:title>
</cp:coreProperties>
</file>