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yle21"/>
        <w:spacing w:lineRule="auto" w:line="27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學生助理勞動權益」研討會</w:t>
      </w:r>
    </w:p>
    <w:p>
      <w:pPr>
        <w:pStyle w:val="Style21"/>
        <w:spacing w:lineRule="auto" w:line="27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21"/>
        <w:spacing w:lineRule="auto" w:line="276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 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auto" w:line="276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國立成功大學國際會議廳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演講廳</w:t>
      </w:r>
    </w:p>
    <w:p>
      <w:pPr>
        <w:pStyle w:val="Style21"/>
        <w:spacing w:lineRule="auto" w:line="276"/>
        <w:ind w:left="1440" w:right="240" w:hanging="1200"/>
        <w:rPr/>
      </w:pPr>
      <w:r>
        <w:rPr>
          <w:rFonts w:ascii="標楷體" w:hAnsi="標楷體" w:cs="標楷體" w:eastAsia="標楷體"/>
        </w:rPr>
        <w:t>主辦單位：台灣法學會、成功大學勞權小組、高雄大學蚵仔寮社、中正勞權小組、中山放狗社、全國學生勞動組合、</w:t>
      </w:r>
      <w:r>
        <w:rPr>
          <w:rFonts w:ascii="標楷體" w:hAnsi="標楷體" w:cs="標楷體" w:eastAsia="標楷體"/>
        </w:rPr>
        <w:t>台灣高等教育產業工會</w:t>
      </w:r>
    </w:p>
    <w:p>
      <w:pPr>
        <w:pStyle w:val="Style21"/>
        <w:spacing w:lineRule="auto" w:line="276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35"/>
        <w:gridCol w:w="580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等教育下的學生助理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詩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高等教育產業工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學生勞動權益的前世今生及台大工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林凱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大學</w:t>
            </w:r>
            <w:r>
              <w:rPr>
                <w:rFonts w:ascii="標楷體" w:hAnsi="標楷體" w:cs="標楷體" w:eastAsia="標楷體"/>
              </w:rPr>
              <w:t>社會所博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兩原則與勞動法的銜接、大學法的保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劉侑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高等教育產業工會理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大學法下各組織的角力、學生為什麼越來越向勞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陳政亮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高等教育產業工會秘書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經驗以及台灣法規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維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大學法律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台灣法規範以及德國經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林佳和教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</w:t>
            </w:r>
            <w:r>
              <w:rPr>
                <w:rFonts w:ascii="標楷體" w:hAnsi="標楷體" w:cs="標楷體" w:eastAsia="標楷體"/>
              </w:rPr>
              <w:t>法律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勞工職業安全與衛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王安祥教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大學勞工關係學系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北美研究生工會運動對台灣當前兼任助理議題的啟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張宗坤、蘇子軒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師範大學地球科學系大學生、陽明大學醫學系大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3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校經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高若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社會學研究所碩士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373E4D"/>
                <w:sz w:val="20"/>
                <w:shd w:fill="FEFEFE" w:val="clear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617(</w:t>
            </w:r>
            <w:r>
              <w:rPr>
                <w:rFonts w:ascii="標楷體" w:hAnsi="標楷體" w:cs="標楷體" w:eastAsia="標楷體"/>
              </w:rPr>
              <w:t>兩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林弈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社會所博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617(</w:t>
            </w:r>
            <w:r>
              <w:rPr>
                <w:rFonts w:ascii="標楷體" w:hAnsi="標楷體" w:cs="標楷體" w:eastAsia="標楷體"/>
              </w:rPr>
              <w:t>兩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吳馨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大學台灣文學所碩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tw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標楷體" w:cs="Times New Roman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3:00Z</dcterms:created>
  <dc:creator>法學會</dc:creator>
  <dc:description/>
  <dc:language>en-US</dc:language>
  <cp:lastModifiedBy>user</cp:lastModifiedBy>
  <cp:lastPrinted>2016-03-02T10:25:00Z</cp:lastPrinted>
  <dcterms:modified xsi:type="dcterms:W3CDTF">2016-05-12T06:13:00Z</dcterms:modified>
  <cp:revision>2</cp:revision>
  <dc:subject/>
  <dc:title>台   灣   法   學   會</dc:title>
</cp:coreProperties>
</file>