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華康粗明體" w:hAnsi="華康粗明體" w:eastAsia="華康粗明體"/>
          <w:b/>
          <w:b/>
          <w:color w:val="000000"/>
          <w:kern w:val="0"/>
          <w:sz w:val="52"/>
          <w:szCs w:val="52"/>
        </w:rPr>
      </w:pPr>
      <w:r>
        <w:rPr>
          <w:rFonts w:eastAsia="華康粗明體" w:ascii="華康粗明體" w:hAnsi="華康粗明體"/>
          <w:b/>
          <w:color w:val="000000"/>
          <w:kern w:val="0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人間法論壇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20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 9:30-12:30 &amp; 13:30-17:00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台灣大學法律學院霖澤館三樓</w:t>
      </w:r>
      <w:r>
        <w:rPr>
          <w:rFonts w:eastAsia="標楷體" w:cs="標楷體" w:ascii="標楷體" w:hAnsi="標楷體"/>
          <w:color w:val="000000"/>
          <w:sz w:val="28"/>
        </w:rPr>
        <w:t>1301</w:t>
      </w:r>
      <w:r>
        <w:rPr>
          <w:rFonts w:ascii="標楷體" w:hAnsi="標楷體" w:cs="標楷體" w:eastAsia="標楷體"/>
          <w:color w:val="000000"/>
          <w:sz w:val="28"/>
        </w:rPr>
        <w:t>多媒體教室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大安區復興南路二段與辛亥路交叉口，台大第二校門入口第一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議程：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30-09:4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40-10:30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-12: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致詞：</w:t>
            </w:r>
            <w:r>
              <w:rPr>
                <w:rFonts w:eastAsia="標楷體"/>
                <w:b/>
              </w:rPr>
              <w:t>陳維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台灣大學校長、中華談判管理學會名譽理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：</w:t>
            </w:r>
            <w:r>
              <w:rPr>
                <w:rFonts w:eastAsia="標楷體"/>
                <w:b/>
              </w:rPr>
              <w:t>王文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大學法律學院教授、中華談判管理學會常務理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施茂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法務部部長、中華法律風險管理學會理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b/>
              </w:rPr>
              <w:t>柔性司法工程之開展與軌向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陳焜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信威法律事務所主持律師、前台北地檢署檢察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葉建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律達法律事務所主持律師、前台北地方法院庭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586" w:hanging="158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莊秀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律聯合法律事務所主持律師、前台北地檢署檢察官、台北地方法院法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b/>
              </w:rPr>
              <w:t>法律如何落實人間？司法如何被操作？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20-15:10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5:10-15:2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5:20-16: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6" w:hanging="1586"/>
              <w:rPr/>
            </w:pPr>
            <w:r>
              <w:rPr>
                <w:rFonts w:eastAsia="標楷體"/>
              </w:rPr>
              <w:t>主持：</w:t>
            </w:r>
            <w:r>
              <w:rPr>
                <w:rFonts w:eastAsia="標楷體"/>
                <w:b/>
              </w:rPr>
              <w:t>江炯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大學管理學院教授、中華談判管理學會理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445" w:hanging="1445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虞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信孚法律事務所主持律師、前富士康鴻海法務長、中華談判管理學會常務理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ind w:left="1303" w:hanging="1303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b/>
              </w:rPr>
              <w:t>企業法律的真正實踐</w:t>
            </w:r>
          </w:p>
          <w:p>
            <w:pPr>
              <w:pStyle w:val="Normal"/>
              <w:ind w:left="1303" w:hanging="1303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陳純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院公共工程委員會副主任委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ind w:left="1303" w:hanging="1303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b/>
              </w:rPr>
              <w:t>工程與法律</w:t>
            </w:r>
          </w:p>
          <w:p>
            <w:pPr>
              <w:pStyle w:val="Normal"/>
              <w:spacing w:before="0" w:after="180"/>
              <w:ind w:left="1303" w:hanging="1303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  <w:p>
            <w:pPr>
              <w:pStyle w:val="Normal"/>
              <w:ind w:left="1303" w:hanging="1303"/>
              <w:rPr/>
            </w:pPr>
            <w:r>
              <w:rPr>
                <w:rFonts w:eastAsia="標楷體"/>
              </w:rPr>
              <w:t>主講：</w:t>
            </w:r>
            <w:r>
              <w:rPr>
                <w:rFonts w:eastAsia="標楷體"/>
                <w:b/>
              </w:rPr>
              <w:t>黃蓮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立醫院婦幼院區院長、和平院區副院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303" w:hanging="1303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b/>
              </w:rPr>
              <w:t>醫療賠償認定的無奈與醫療事故救濟基金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主辦單位：中華談判管理學會、中華法律風險管理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台灣大學公共政策與法律研究中心、台灣大學法律學院企業暨金融法制研究中心、台灣法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</w:t>
      </w:r>
      <w:hyperlink r:id="rId2">
        <w:r>
          <w:rPr>
            <w:rStyle w:val="InternetLink"/>
            <w:rFonts w:eastAsia="標楷體" w:cs="細明體;MingLiU"/>
          </w:rPr>
          <w:t>http://goo.gl/MsDmf</w:t>
        </w:r>
      </w:hyperlink>
      <w:r>
        <w:rPr>
          <w:rFonts w:eastAsia="標楷體"/>
        </w:rPr>
        <w:t xml:space="preserve"> &amp; </w:t>
      </w:r>
      <w:hyperlink r:id="rId3">
        <w:r>
          <w:rPr>
            <w:rStyle w:val="InternetLink"/>
            <w:rFonts w:eastAsia="標楷體" w:cs="細明體;MingLiU"/>
          </w:rPr>
          <w:t>r00a21114@ntu.edu.tw</w:t>
        </w:r>
      </w:hyperlink>
    </w:p>
    <w:p>
      <w:pPr>
        <w:pStyle w:val="Normal"/>
        <w:rPr>
          <w:vanish/>
          <w:kern w:val="0"/>
          <w:sz w:val="20"/>
        </w:rPr>
      </w:pPr>
      <w:r>
        <w:rPr>
          <w:rFonts w:eastAsia="標楷體"/>
        </w:rPr>
        <w:t>聯絡人：</w:t>
      </w:r>
      <w:bookmarkStart w:id="0" w:name="_GoBack"/>
      <w:bookmarkEnd w:id="0"/>
      <w:r>
        <w:rPr>
          <w:rFonts w:eastAsia="標楷體"/>
        </w:rPr>
        <w:t>陳同學</w:t>
      </w:r>
      <w:r>
        <w:rPr>
          <w:rFonts w:eastAsia="Times New Roman"/>
        </w:rPr>
        <w:t xml:space="preserve"> </w:t>
      </w:r>
      <w:r>
        <w:rPr>
          <w:rFonts w:eastAsia="標楷體"/>
        </w:rPr>
        <w:t>0921910474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19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sDmf" TargetMode="External"/><Relationship Id="rId3" Type="http://schemas.openxmlformats.org/officeDocument/2006/relationships/hyperlink" Target="mailto:r00a21114@nt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法學會</dc:creator>
  <dc:description/>
  <cp:keywords/>
  <dc:language>en-US</dc:language>
  <cp:lastModifiedBy>A</cp:lastModifiedBy>
  <cp:lastPrinted>2012-04-26T09:14:00Z</cp:lastPrinted>
  <dcterms:modified xsi:type="dcterms:W3CDTF">2013-01-08T01:15:00Z</dcterms:modified>
  <cp:revision>2</cp:revision>
  <dc:subject/>
  <dc:title>  台   灣   法   學   會</dc:title>
</cp:coreProperties>
</file>